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edkladatelům záměru bezbariérové trasy se doporučuje svůj záměr konzultovat na sekretariátu Vládního výboru pro zdravotně postižené občany v rámci následujících konzultačních dn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5. února 2011</w:t>
      </w:r>
    </w:p>
    <w:p>
      <w:pPr>
        <w:pStyle w:val="Normal"/>
        <w:numPr>
          <w:ilvl w:val="0"/>
          <w:numId w:val="1"/>
        </w:numPr>
        <w:rPr/>
      </w:pPr>
      <w:r>
        <w:rPr/>
        <w:t>10. března 201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7. dubna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zájmu o konzultaci je nutno se předem objednat na konkrétní den a hodinu na tel. 224 002 435 (Mgr. Kateřina Machačová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06:00Z</dcterms:created>
  <dc:creator>Machacova</dc:creator>
  <dc:description/>
  <cp:keywords/>
  <dc:language>en-US</dc:language>
  <cp:lastModifiedBy>kasikova</cp:lastModifiedBy>
  <dcterms:modified xsi:type="dcterms:W3CDTF">2011-01-19T07:47:00Z</dcterms:modified>
  <cp:revision>3</cp:revision>
  <dc:subject/>
  <dc:title>Předkladatelům záměru bezbariérové trasy se doporučuje svůj záměr konzultovat na sekretariátu Vládního výboru pro zdravotně postižené občany v rámci následujících konzultačních dnů:</dc:title>
</cp:coreProperties>
</file>