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 xml:space="preserve">Posters that changed our lives </w:t>
      </w:r>
    </w:p>
    <w:p>
      <w:pPr>
        <w:pStyle w:val="Normal"/>
        <w:rPr/>
      </w:pPr>
      <w:r>
        <w:rPr>
          <w:lang w:val="en-GB"/>
        </w:rPr>
        <w:t>When the communist regimes of Eastern Europe started to be toppled in 1989, we anxiously awaited the day when the regime would fall here as well. The end of the year was nearing and we lived in the conviction that the totalitarian government would survive into 1990.</w:t>
      </w:r>
    </w:p>
    <w:p>
      <w:pPr>
        <w:pStyle w:val="Normal"/>
        <w:rPr>
          <w:lang w:val="en-GB"/>
        </w:rPr>
      </w:pPr>
      <w:r>
        <w:rPr>
          <w:lang w:val="en-GB"/>
        </w:rPr>
        <w:t xml:space="preserve">But then came Friday, November 17, one of the many anti-government demonstrations Prague witnessed in the course of 1989. There was something different in the air at that demonstration, as if people were not as fearful, and perhaps that is why my parents took me along with them. This was one week after the Berlin Wall fell and just days after Agnes of Bohemia was canonized. This time, though, the brutally-suppressed demonstration did not fall on deaf ears; over the weekend a huge number of civic groups were formed, people wrote letters expressing their anger with the police’s bloody aggression, strike organisations were formed in schools and theatres, and finally on Sunday, the Civic Forum was established as the platform for holding discussions with government officials. </w:t>
      </w:r>
    </w:p>
    <w:p>
      <w:pPr>
        <w:pStyle w:val="Normal"/>
        <w:rPr/>
      </w:pPr>
      <w:r>
        <w:rPr>
          <w:lang w:val="en-GB"/>
        </w:rPr>
        <w:t xml:space="preserve">One of the Civic Forum’s key problems was how to inform the public about what was happening. The government-controlled television and radio stations provided censored, distorted or entirely fallacious information (as captured in a popular slogan about the truth of television broadcasts and reports in </w:t>
      </w:r>
      <w:r>
        <w:rPr>
          <w:i/>
          <w:lang w:val="en-GB"/>
        </w:rPr>
        <w:t>Rudé právo</w:t>
      </w:r>
      <w:r>
        <w:rPr>
          <w:lang w:val="en-GB"/>
        </w:rPr>
        <w:t xml:space="preserve"> - “Red Truth”, the communist party newspaper).  The national newspaper </w:t>
      </w:r>
      <w:r>
        <w:rPr>
          <w:i/>
          <w:lang w:val="en-GB"/>
        </w:rPr>
        <w:t>Svobodné slovo</w:t>
      </w:r>
      <w:r>
        <w:rPr>
          <w:lang w:val="en-GB"/>
        </w:rPr>
        <w:t xml:space="preserve"> – “Free Word” – did bravely decide to provide uncensored information, but entire print runs were liquidated and copies of the newspaper hardly made it outside of Prague. </w:t>
      </w:r>
    </w:p>
    <w:p>
      <w:pPr>
        <w:pStyle w:val="Normal"/>
        <w:rPr>
          <w:lang w:val="en-GB"/>
        </w:rPr>
      </w:pPr>
      <w:r>
        <w:rPr>
          <w:lang w:val="en-GB"/>
        </w:rPr>
        <w:t xml:space="preserve">As a result, political posters took centre stage. Students and famous actors took trips to the rest of the country together, visiting factories and informing employees about the students beaten on Národní třída in Prague and the daily anti-government demonstrations being held. At the same time, they plastered posters in Czech and Slovak cities and distributed fliers and independent newspapers. The façade of Czechoslovakia’s communist grey and dilapidated cities were transformed into a huge, bright, poster-speckled space. </w:t>
      </w:r>
    </w:p>
    <w:p>
      <w:pPr>
        <w:pStyle w:val="Normal"/>
        <w:rPr/>
      </w:pPr>
      <w:r>
        <w:rPr>
          <w:lang w:val="en-GB"/>
        </w:rPr>
        <w:t>Initially, most posters, banners and signs out on the streets were made by hand, but printed posters soon appeared. In that short period until the end of 1989, an estimated 20 memorable and well-made posters were created by professional artists as well as unknown amateurs. Posters were distributed out of the Mánes Gallery in Prague, where I spent my evenings as a student helping out with whatever was needed.</w:t>
      </w:r>
    </w:p>
    <w:p>
      <w:pPr>
        <w:pStyle w:val="Normal"/>
        <w:rPr>
          <w:lang w:val="en-GB"/>
        </w:rPr>
      </w:pPr>
      <w:r>
        <w:rPr>
          <w:lang w:val="en-GB"/>
        </w:rPr>
        <w:t xml:space="preserve">And it is precisely at this place where, 19 years ago, this collection was created. Posters from the “Velvet” revolution have never been exhibited together since then. </w:t>
      </w:r>
    </w:p>
    <w:p>
      <w:pPr>
        <w:pStyle w:val="Normal"/>
        <w:rPr>
          <w:lang w:val="en-GB"/>
        </w:rPr>
      </w:pPr>
      <w:r>
        <w:rPr>
          <w:lang w:val="en-GB"/>
        </w:rPr>
        <w:t xml:space="preserve">The posters are remarkable for the diversity of style they exhibit, from purely typographical layouts and work with photographs to linocuts and lithographs. Some posters were created in haste: Král had just a couple of hours to create his blunt poster </w:t>
      </w:r>
      <w:r>
        <w:rPr>
          <w:i/>
          <w:lang w:val="en-GB"/>
        </w:rPr>
        <w:t>Konec vlády jedné strany!</w:t>
      </w:r>
      <w:r>
        <w:rPr>
          <w:lang w:val="en-GB"/>
        </w:rPr>
        <w:t xml:space="preserve"> - “End Single Party Rule!”; others, such as Cihlář</w:t>
      </w:r>
      <w:r>
        <w:rPr>
          <w:lang w:val="en-US"/>
        </w:rPr>
        <w:t xml:space="preserve">’s Christmas linocut were perfectly executed right down to the tiniest details. In terms of impact, the posters differ from one another considerably: whereas </w:t>
      </w:r>
      <w:r>
        <w:rPr>
          <w:lang w:val="en-GB"/>
        </w:rPr>
        <w:t xml:space="preserve">Rittstein, Tomík and Jiránek use caricatures to comment on current events, the poster </w:t>
      </w:r>
      <w:r>
        <w:rPr>
          <w:i/>
          <w:lang w:val="en-GB"/>
        </w:rPr>
        <w:t>Zpět do Evropy</w:t>
      </w:r>
      <w:r>
        <w:rPr>
          <w:lang w:val="en-GB"/>
        </w:rPr>
        <w:t xml:space="preserve"> – “Back to Europe”, whose author is unknown, and the collective work </w:t>
      </w:r>
      <w:r>
        <w:rPr>
          <w:i/>
          <w:lang w:val="en-GB"/>
        </w:rPr>
        <w:t>Havel na Hrad</w:t>
      </w:r>
      <w:r>
        <w:rPr>
          <w:lang w:val="en-GB"/>
        </w:rPr>
        <w:t xml:space="preserve"> – “Havel to the Castle”, the traditional seat of Czech presidents, look to the future and outline a vision of the direction the next government should take. Najbrt’s poster, the only in the entire collection to reflect contemporary tendencies in Western European typography, is also worthy of note. </w:t>
      </w:r>
    </w:p>
    <w:p>
      <w:pPr>
        <w:pStyle w:val="Normal"/>
        <w:rPr>
          <w:lang w:val="en-GB"/>
        </w:rPr>
      </w:pPr>
      <w:r>
        <w:rPr>
          <w:lang w:val="en-GB"/>
        </w:rPr>
        <w:t xml:space="preserve">Although it is difficult to look for a link between the posters on exhibit, when viewing the entire collection, certain conclusions can be drawn. First and foremost, the entire series documents the fact that even though Czechoslovakia was a totalitarian-run country in cultural isolation, Czech artists maintained their ability to think freely and proved they can find the means to adequately express a situation that neither their schooling nor their experience had prepared them for: To freely express fundamental ideas. Some posters were very successful: Havel’s colour portrait, created by an unknown artist, was ubiquitous and many recall the poster to this day; other posters in the collection have been long forgotten, even by the very artists who created them. </w:t>
      </w:r>
    </w:p>
    <w:p>
      <w:pPr>
        <w:pStyle w:val="Normal"/>
        <w:rPr/>
      </w:pPr>
      <w:r>
        <w:rPr>
          <w:lang w:val="en-GB"/>
        </w:rPr>
        <w:t xml:space="preserve">Although I took great care in looking for the artists, I was unable to find out whom all of the artists are and it is possible that in some cases the witnesses I spoke with have not recalled everything correctly. </w:t>
      </w:r>
    </w:p>
    <w:p>
      <w:pPr>
        <w:pStyle w:val="Normal"/>
        <w:rPr/>
      </w:pPr>
      <w:r>
        <w:rPr>
          <w:lang w:val="en-GB"/>
        </w:rPr>
        <w:t xml:space="preserve">Please email all comments, observations or additional information to </w:t>
      </w:r>
      <w:hyperlink r:id="rId2">
        <w:r>
          <w:rPr>
            <w:rStyle w:val="InternetLink"/>
            <w:lang w:val="en-GB"/>
          </w:rPr>
          <w:t>filip@designiq.cz</w:t>
        </w:r>
      </w:hyperlink>
      <w:r>
        <w:rPr>
          <w:lang w:val="en-GB"/>
        </w:rPr>
        <w:t>.</w:t>
      </w:r>
    </w:p>
    <w:p>
      <w:pPr>
        <w:pStyle w:val="Normal"/>
        <w:spacing w:before="0" w:after="200"/>
        <w:rPr>
          <w:lang w:val="en-GB"/>
        </w:rPr>
      </w:pPr>
      <w:r>
        <w:rPr>
          <w:lang w:val="en-GB"/>
        </w:rPr>
        <w:t>Filip Blaž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designiq.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36:00Z</dcterms:created>
  <dc:creator>Filip Blažek</dc:creator>
  <dc:description/>
  <cp:keywords/>
  <dc:language>en-US</dc:language>
  <cp:lastModifiedBy>Douglas Arellanes</cp:lastModifiedBy>
  <dcterms:modified xsi:type="dcterms:W3CDTF">2009-04-26T20:40:00Z</dcterms:modified>
  <cp:revision>3</cp:revision>
  <dc:subject/>
  <dc:title>18 plakátů, které změnily náš život</dc:title>
</cp:coreProperties>
</file>