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Zbyněk Havlí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6.9.1976 in Pragu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u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92 - 1994: High School of Art Craft in Pragu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4 - 1997: Vaclav Hollar Hight School of Art, Prague (Graphics Design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 - 2004: Studies at Academy of Fine Arts Prag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1998 - 2000 at the Printing Graphics studio of  Jiri Lindovsky 2000 - 2004 at the Intermedial Art studio of Milan Knizak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4: Diploma at Academy of Fine Ar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  <w:sz w:val="15"/>
          <w:szCs w:val="15"/>
        </w:rPr>
        <w:t>solo exhibits:</w:t>
      </w:r>
      <w:r>
        <w:rPr>
          <w:rFonts w:cs="Arial" w:ascii="Arial" w:hAnsi="Arial"/>
          <w:b/>
          <w:sz w:val="20"/>
          <w:szCs w:val="20"/>
          <w:lang w:val="en-GB"/>
        </w:rPr>
        <w:t xml:space="preserve"> (selection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: "Porcelain", Schoergi, Grein,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:  Between men, Gallery XXL, Louny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: As we like it, BastArt Project, Herzogenburg, Austria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: Weidmannsheil, Monastiri, Vienna, Aust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: Das ist schön BastArt Project, Galerie im Mauthaus, St.Nikola, Aus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: Das ist schön, BastArt Project, Galerie N, Pragu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4: Exhibition in the model, Modern Gallery, Academy of Fine Arts, Prague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3: How they are, BastArt exhibition in Museum of Vojtech Loffler in Kosice, S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2: Performance around menhirs, University Aberdeen - Faculty of Fine Arts, 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9: Jablanica, Gallery in Castle, Roztoky at Prague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 Prima facie - painting, Club Atlantic Ostrava, CZ</w:t>
      </w:r>
    </w:p>
    <w:p>
      <w:pPr>
        <w:pStyle w:val="Normal"/>
        <w:rPr>
          <w:rFonts w:ascii="Tahoma" w:hAnsi="Tahoma" w:cs="Tahoma"/>
          <w:b/>
          <w:b/>
          <w:bCs/>
          <w:caps/>
          <w:color w:val="564358"/>
          <w:sz w:val="15"/>
          <w:szCs w:val="15"/>
          <w:lang w:val="en-GB"/>
        </w:rPr>
      </w:pPr>
      <w:r>
        <w:rPr>
          <w:rFonts w:cs="Tahoma" w:ascii="Tahoma" w:hAnsi="Tahoma"/>
          <w:b/>
          <w:bCs/>
          <w:caps/>
          <w:color w:val="564358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Tahoma" w:ascii="Tahoma" w:hAnsi="Tahoma"/>
          <w:b/>
          <w:bCs/>
          <w:caps/>
          <w:sz w:val="15"/>
          <w:szCs w:val="15"/>
          <w:lang w:val="en-GB"/>
        </w:rPr>
        <w:t xml:space="preserve">group exhibits </w:t>
      </w:r>
      <w:r>
        <w:rPr>
          <w:rFonts w:cs="Arial" w:ascii="Arial" w:hAnsi="Arial"/>
          <w:b/>
          <w:sz w:val="20"/>
          <w:szCs w:val="20"/>
          <w:lang w:val="en-GB"/>
        </w:rPr>
        <w:t>(selection):</w:t>
      </w:r>
      <w:r>
        <w:rPr>
          <w:rFonts w:cs="Tahoma" w:ascii="Tahoma" w:hAnsi="Tahoma"/>
          <w:b/>
          <w:bCs/>
          <w:caps/>
          <w:sz w:val="15"/>
          <w:szCs w:val="15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: Silenzio, Town Gallery of Grein, A; Czech Contemporary Illustration, Gallery of fine art, Havlickuv Brod, CZ; Toll collect company, Berlin; Trendstop, design, UK; International project Karfiol, Kunsthalle, Karlsplatz, Vien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: International project Cauliflower; Open studios, Pocernice - Praha, CZ; 3rd International Graphic Biennale, Rokycany, CZ; Kontrapunkt, Feldkirchen, in Karten, A; Tallinn Applied Art Trienniale, Museum of Applied Arts and Design, Esto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5: Cultural Centre - Forum Vebikus, Schaffhausen, Switzerland; Galerie Louvre, Narodni trida 20, Prague, CZ; International Biennale of Contemporary Art - National Gallery in Prague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04:  57. Art salon, Policka, Galerie of the Town Polika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0: Exhibition of the students of AVU, Per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9: Exhibition of the Printing Graphics Studio from students AVU, Manes, Prague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8: Green, Gallery AVU, Prag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6: Graphics Design Studio presentation,VSVH, Prague, 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rt prices: 2005: nominated for the Henkel CEE Art Award for modern drawing; 2004: Studio price for diploma work; 2001: nominated for the Hlavkova-art-pr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 the collection of the National Gallery of Prague. Permanent representation:  Raab Galerie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5:00Z</dcterms:created>
  <dc:creator> </dc:creator>
  <dc:description/>
  <cp:keywords/>
  <dc:language>en-US</dc:language>
  <cp:lastModifiedBy> </cp:lastModifiedBy>
  <dcterms:modified xsi:type="dcterms:W3CDTF">2007-12-10T14:25:00Z</dcterms:modified>
  <cp:revision>1</cp:revision>
  <dc:subject/>
  <dc:title>Zbyněk Havlín </dc:title>
</cp:coreProperties>
</file>