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rFonts w:ascii="Times New Roman" w:hAnsi="Times New Roman" w:cs="Times New Roman"/>
          <w:b/>
          <w:b/>
        </w:rPr>
      </w:pP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X</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yhodnocení připomínkového řízení k návrhu zákona, kterým se mění zákon č. 526/1990 Sb., o cenách, ve znění pozdějších předpisů, a další související zákon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Návrh zákona byl rozeslán do meziresortního připomínkového řízení dopisem ministra financí ze dne </w:t>
      </w:r>
      <w:r>
        <w:rPr>
          <w:rFonts w:cs="Times New Roman" w:ascii="Times New Roman" w:hAnsi="Times New Roman"/>
          <w:b/>
        </w:rPr>
        <w:t>26. července 2023</w:t>
      </w:r>
      <w:r>
        <w:rPr>
          <w:rFonts w:cs="Times New Roman" w:ascii="Times New Roman" w:hAnsi="Times New Roman"/>
        </w:rPr>
        <w:t xml:space="preserve"> s termínem pro zaslání připomínek do </w:t>
      </w:r>
      <w:r>
        <w:rPr>
          <w:rFonts w:cs="Times New Roman" w:ascii="Times New Roman" w:hAnsi="Times New Roman"/>
          <w:b/>
        </w:rPr>
        <w:t>23. srpna 2023</w:t>
      </w:r>
      <w:r>
        <w:rPr>
          <w:rFonts w:cs="Times New Roman" w:ascii="Times New Roman" w:hAnsi="Times New Roman"/>
        </w:rPr>
        <w:t xml:space="preserv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Zásadní</w:t>
      </w:r>
      <w:r>
        <w:rPr>
          <w:rFonts w:cs="Times New Roman" w:ascii="Times New Roman" w:hAnsi="Times New Roman"/>
          <w:u w:val="single"/>
        </w:rPr>
        <w:t xml:space="preserve"> </w:t>
      </w:r>
      <w:r>
        <w:rPr>
          <w:rFonts w:cs="Times New Roman" w:ascii="Times New Roman" w:hAnsi="Times New Roman"/>
          <w:b/>
          <w:u w:val="single"/>
        </w:rPr>
        <w:t>připomínky</w:t>
      </w:r>
      <w:r>
        <w:rPr>
          <w:rFonts w:cs="Times New Roman" w:ascii="Times New Roman" w:hAnsi="Times New Roman"/>
        </w:rPr>
        <w:t xml:space="preserve"> uplatnila tato připomínková místa: Ministerstvo průmyslu a obchodu, Ministerstvo vnitra, Ministerstvo zemědělství, Úřad vlády ČR – Odbor kompatibility, Úřad vlády ČR – Ministr a předseda Legislativní rady vlády, Hlavní město Praha, Jihomoravský kraj, Kraj Vysočina, Plzeňský kraj, Ústecký kraj, Sdružení místních samospráv ČR, Český telekomunikační úřad, Energetický regulační úřad, Státní ústav pro kontrolu léčiv,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Doporučující</w:t>
      </w:r>
      <w:r>
        <w:rPr>
          <w:rFonts w:cs="Times New Roman" w:ascii="Times New Roman" w:hAnsi="Times New Roman"/>
          <w:u w:val="single"/>
        </w:rPr>
        <w:t xml:space="preserve"> </w:t>
      </w:r>
      <w:r>
        <w:rPr>
          <w:rFonts w:cs="Times New Roman" w:ascii="Times New Roman" w:hAnsi="Times New Roman"/>
          <w:b/>
          <w:u w:val="single"/>
        </w:rPr>
        <w:t>připomínky</w:t>
      </w:r>
      <w:r>
        <w:rPr>
          <w:rFonts w:cs="Times New Roman" w:ascii="Times New Roman" w:hAnsi="Times New Roman"/>
        </w:rPr>
        <w:t xml:space="preserve"> uplatnila tato připomínková místa: Ministerstvo dopravy, Ministerstvo práce a sociálních věcí, Ministerstvo pro místní rozvoj, Ministerstvo spravedlnosti, Ministerstvo zdravotnictví, Česká národní banka, Olomoucký kraj, Úřad pro ochranu hospodářské soutěže, Státní energetická inspekc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Bez připomínek:</w:t>
      </w:r>
      <w:r>
        <w:rPr>
          <w:rFonts w:cs="Times New Roman" w:ascii="Times New Roman" w:hAnsi="Times New Roman"/>
          <w:b/>
        </w:rPr>
        <w:t xml:space="preserve"> </w:t>
      </w:r>
      <w:r>
        <w:rPr>
          <w:rFonts w:cs="Times New Roman" w:ascii="Times New Roman" w:hAnsi="Times New Roman"/>
        </w:rPr>
        <w:t>Ministerstvo kultury, Ministerstvo obrany, Ministerstvo školství, mládeže a tělovýchovy, Ministerstvo zahraničí, Ministerstvo životního prostředí, Úřad vlády ČR – Ministr pro evropské záležitosti, Úřad vlády ČR – Vedoucí úřadu vlády, Jihočeský kraj, Karlovarský kraj, Královehradecký kraj, Liberecký kraj, Pardubický kraj, Středočeský kraj, Zlínský kraj, Českomoravská konfederace odborových svazů, Hospodářská komora, Digitální a informační agentura, Svaz měst a obcí, Úřad pro přístup k dopravní infrastruktuře.</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ávrh je předkládán s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rozporem </w:t>
      </w:r>
      <w:r>
        <w:rPr>
          <w:rFonts w:cs="Times New Roman" w:ascii="Times New Roman" w:hAnsi="Times New Roman"/>
        </w:rPr>
        <w:t>(Hlavní město Praha)</w:t>
      </w:r>
      <w:r>
        <w:rPr>
          <w:rFonts w:cs="Times New Roman" w:ascii="Times New Roman" w:hAnsi="Times New Roman"/>
          <w:b/>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4329" w:type="dxa"/>
        <w:jc w:val="left"/>
        <w:tblInd w:w="-113" w:type="dxa"/>
        <w:tblLayout w:type="fixed"/>
        <w:tblCellMar>
          <w:top w:w="0" w:type="dxa"/>
          <w:left w:w="108" w:type="dxa"/>
          <w:bottom w:w="0" w:type="dxa"/>
          <w:right w:w="108" w:type="dxa"/>
        </w:tblCellMar>
      </w:tblPr>
      <w:tblGrid>
        <w:gridCol w:w="2216"/>
        <w:gridCol w:w="5708"/>
        <w:gridCol w:w="6405"/>
      </w:tblGrid>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Resort</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Připomínky</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Vypořádání</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dopravy</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ásti první (zákon o cená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návaznosti na ustanovení § 18h návrhu zákona obsahující vymezení působnosti Úřadu pro přístup k dopravní infrastruktuře v oblasti kontroly cen upozorňujeme, že Poslaneckou sněmovnou je v současné době projednáván návrh poslance Martina Kupky a dalších na vydání zákona, kterým se mění a ruší některé zákony v souvislosti se zrušením Úřadu pro přístup k dopravní infrastruktuře (sněmovní tisk č. 454), kterým se navrhuje zrušit předmětný úřad a převést jeho působnost na Úřad pro ochranu hospodářské soutěže. Ačkoliv je z předkládaného materiálu zřejmé, že si je této skutečnosti předkladatel vědom, žádáme, aby předkladatel průběh projednávání uvedeného návrhu zákona pečlivě sledoval a jeho případné přijetí v předkládaném materiálu zohlednil.</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inisterstvo financí proces projednávání sněmovního tisku č. 454 průběžně sleduje a případné schválení tohoto návrhu bude následně spojeno i s příslušnou změnou v § 18h navrhovaného zákona.</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ásti první (zákon o cenách):</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S ohledem na změny zákona o cenách předvídané předloženým návrhem zákona si dále dovolujeme požádat o ujištění, že dosavadní společný postup Ministerstva financí a Ministerstva dopravy týkající se výkladu a chystaného metodického pokynu k uplatňování § 23 odst. 1 zákona č. 13/1997 Sb., o pozemních komunikacích, ve znění pozdějších předpisů, není těmito změnami nijak dotčen.</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avrhovaná novelizace zákona o cenách se uvedené problematiky dotýká pouze v tom směru, že stávající § 10 odst. 1 zákona o cenách, na který je odkazováno (podle našeho názoru nesprávně) v souvislosti s nařízením uvedeným v § 23 odst. 1 zákona č. 13/1997 Sb., o pozemních komunikacích, ve znění pozdějších předpisů, je z důvodu lepší systematiky zákona překlopen do § 3 odst. 2 zákona o cenách.  Závěry, které byly uvedeny ze strany Ministerstva financí k problematice § 23 odst. 1 zákona č. 13/1997 Sb. z hlediska zákona o cenách zůstanou novelou nedotčeny.</w:t>
            </w:r>
          </w:p>
          <w:p>
            <w:pPr>
              <w:pStyle w:val="Normal"/>
              <w:rPr>
                <w:rFonts w:ascii="Times New Roman" w:hAnsi="Times New Roman" w:cs="Times New Roman"/>
              </w:rPr>
            </w:pPr>
            <w:r>
              <w:rPr>
                <w:rFonts w:cs="Times New Roman" w:ascii="Times New Roman" w:hAnsi="Times New Roman"/>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práce a sociálních věcí</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obecné části důvodové zprá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čkoli předkladatel v důvodové zprávě uvádí, že návrh nebude mít sociální dopady, doporučujeme v souladu s čl. 9 odst. 2 písm. l) Legislativních pravidel vlády (LPV) doplnit též zhodnocení dopadů na rodiny. Dále doporučujeme doplnit rovněž zhodnocení územních dopadů, včetně dopadů na územní samosprávné celky podle čl. 9 odst. 2 písm. m) LPV </w:t>
              <w:br/>
              <w:t>a zhodnocení souladu navrhovaného řešení se zásadami tvorby digitálně přívětivé legislativy podle čl. 9 odst. 2 písm. n) LPV.</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Text důvodové zprávy doplněn požadovaným způsobem.</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pro místní rozvoj</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 čl. I, bodu 4:</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ovelizačním bodě č. 4 doporučujeme slova „podle“ vkládá“ nahradit slovy „podle“ se vkládá“.</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u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V novelizačním bodě č. 5 doporučujeme slovo „Uplatňovaní“ nahradit slovem „</w:t>
            </w:r>
            <w:r>
              <w:rPr>
                <w:rFonts w:cs="Times New Roman" w:ascii="Times New Roman" w:hAnsi="Times New Roman"/>
                <w:b/>
              </w:rPr>
              <w:t>Uplatňování</w:t>
            </w:r>
            <w:r>
              <w:rPr>
                <w:rFonts w:cs="Times New Roman" w:ascii="Times New Roman" w:hAnsi="Times New Roman"/>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 čl. I, bodu 13:</w:t>
            </w:r>
          </w:p>
          <w:p>
            <w:pPr>
              <w:pStyle w:val="Normal"/>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p>
            <w:pPr>
              <w:pStyle w:val="Normal"/>
              <w:jc w:val="both"/>
              <w:rPr>
                <w:rFonts w:ascii="Times New Roman" w:hAnsi="Times New Roman" w:cs="Times New Roman"/>
              </w:rPr>
            </w:pPr>
            <w:r>
              <w:rPr>
                <w:rFonts w:cs="Times New Roman" w:ascii="Times New Roman" w:hAnsi="Times New Roman"/>
              </w:rPr>
              <w:t>V novelizačním bodě č. 13 doporučujeme slova „se slova „sjednávány,“ nahrazují“ nahradit slovy „se slovo „sjednávány,“ nahrazuje“.</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u 14:</w:t>
            </w:r>
          </w:p>
          <w:p>
            <w:pPr>
              <w:pStyle w:val="Odstavecseseznamem"/>
              <w:ind w:left="1068"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rPr>
                <w:rFonts w:ascii="Times New Roman" w:hAnsi="Times New Roman" w:cs="Times New Roman"/>
                <w:b/>
                <w:b/>
              </w:rPr>
            </w:pPr>
            <w:r>
              <w:rPr>
                <w:rFonts w:eastAsia="Times New Roman" w:cs="Times New Roman" w:ascii="Times New Roman" w:hAnsi="Times New Roman"/>
                <w:sz w:val="24"/>
                <w:szCs w:val="24"/>
                <w:lang w:eastAsia="cs-CZ"/>
              </w:rPr>
              <w:t>V novelizačním bodě č. 14 doporučujeme doplnit uvozovky u vkládaného odstavce.</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u 25:</w:t>
            </w:r>
          </w:p>
          <w:p>
            <w:pPr>
              <w:pStyle w:val="Odstavecseseznamem"/>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ovelizační bod č. 25 doporučujeme uvést takto:</w:t>
            </w:r>
          </w:p>
          <w:p>
            <w:pPr>
              <w:pStyle w:val="Odstavecseseznamem"/>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25. V § 13 odst. 2 se za slova „seznámit se s cenou“ vkládají slova „v české měně“, slova „u výrobků“ se zrušují a slova „cla a poplatky“ se nahrazují slovy „poplatky a jiná obdobná peněžitá plnění“.</w:t>
            </w:r>
            <w:r>
              <w:rPr>
                <w:rFonts w:cs="Times New Roman" w:ascii="Times New Roman" w:hAnsi="Times New Roman"/>
                <w:sz w:val="24"/>
                <w:szCs w:val="24"/>
              </w:rPr>
              <w: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pořádáno jinak.</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S ohledem na další změny, které vyplynuly z připomínek v rámci mezirezortního připomínkového řízení, je návrh § 13 odst. 2 nově uveden v úplném zněn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II, bodu 10:</w:t>
            </w:r>
          </w:p>
          <w:p>
            <w:pPr>
              <w:pStyle w:val="Odstavecseseznamem"/>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pPr>
            <w:r>
              <w:rPr>
                <w:rFonts w:cs="Times New Roman" w:ascii="Times New Roman" w:hAnsi="Times New Roman"/>
                <w:sz w:val="24"/>
                <w:szCs w:val="24"/>
              </w:rPr>
              <w:t>Novelizační bod č. 10 doporučujeme uvést takto:</w:t>
            </w:r>
          </w:p>
          <w:p>
            <w:pPr>
              <w:pStyle w:val="Odstavecseseznamem"/>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10. V § 98a odst. 2 písm. f) se slova „rozhodnutí o cenách“ nahrazují slovy „cenový výměr“.</w:t>
            </w:r>
            <w:r>
              <w:rPr>
                <w:rFonts w:cs="Times New Roman" w:ascii="Times New Roman" w:hAnsi="Times New Roman"/>
                <w:sz w:val="24"/>
                <w:szCs w:val="24"/>
              </w:rPr>
              <w:t>“.</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V, bodům 1 a 8 a k bodům 3 až 7 a 9:</w:t>
            </w:r>
          </w:p>
          <w:p>
            <w:pPr>
              <w:pStyle w:val="Odstavecseseznamem"/>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ovelizační body č. 1 a 8 doporučujeme uvést jako jeden novelizační bod. Obdobně doporučujeme postupovat v případě novelizačních bodů č. 3 až 7 a 9.</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V, bodům 6 a 7:</w:t>
            </w:r>
          </w:p>
          <w:p>
            <w:pPr>
              <w:pStyle w:val="Odstavecseseznamem"/>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Novelizační body č. 6 a 7 doporučujeme uvést jako jeden novelizační bod.</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průmyslu a obchodu</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spacing w:lineRule="auto" w:line="240" w:before="0" w:after="0"/>
              <w:ind w:left="0" w:hanging="0"/>
              <w:contextual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Odstavecseseznamem"/>
              <w:spacing w:lineRule="auto" w:line="240" w:before="0" w:after="0"/>
              <w:ind w:left="0" w:hanging="0"/>
              <w:contextualSpacing/>
              <w:rPr/>
            </w:pPr>
            <w:r>
              <w:rPr>
                <w:rFonts w:eastAsia="Times New Roman" w:cs="Times New Roman" w:ascii="Times New Roman" w:hAnsi="Times New Roman"/>
                <w:b/>
                <w:sz w:val="24"/>
                <w:szCs w:val="24"/>
                <w:lang w:eastAsia="cs-CZ"/>
              </w:rPr>
              <w:t>K</w:t>
            </w:r>
            <w:r>
              <w:rPr>
                <w:rFonts w:cs="Times New Roman" w:ascii="Times New Roman" w:hAnsi="Times New Roman"/>
                <w:b/>
                <w:sz w:val="24"/>
                <w:szCs w:val="24"/>
              </w:rPr>
              <w:t> § 13 odst. 7 zákona č. 526/1990 Sb., o cenách (ZOC):</w:t>
            </w:r>
            <w:r>
              <w:rPr>
                <w:rFonts w:cs="Times New Roman" w:ascii="Times New Roman" w:hAnsi="Times New Roman"/>
                <w:sz w:val="24"/>
                <w:szCs w:val="24"/>
              </w:rPr>
              <w:t xml:space="preserve"> </w:t>
              <w:br/>
            </w:r>
          </w:p>
          <w:p>
            <w:pPr>
              <w:pStyle w:val="Odstavecseseznamem"/>
              <w:ind w:left="0" w:hanging="0"/>
              <w:rPr/>
            </w:pPr>
            <w:r>
              <w:rPr>
                <w:rFonts w:cs="Times New Roman" w:ascii="Times New Roman" w:hAnsi="Times New Roman"/>
                <w:sz w:val="24"/>
                <w:szCs w:val="24"/>
              </w:rPr>
              <w:t>Obecně: Ministerstvo financí je ústředním správním orgánem pro oblast cen, je gestorem jak novelizovaného zákona o cenách, tak směrnice 98/6/ES, která je z převážné části provedena právě do § 13 ZOC. Směrnice 98/6/ES byla provedena do ZOC zákonem č. 124/2003 Sb., který v důvodové zprávě obsahuje toto vysvětlení k § 13 odst. 7 ZOC: „</w:t>
            </w:r>
            <w:r>
              <w:rPr>
                <w:rFonts w:cs="Times New Roman" w:ascii="Times New Roman" w:hAnsi="Times New Roman"/>
                <w:i/>
                <w:sz w:val="24"/>
                <w:szCs w:val="24"/>
              </w:rPr>
              <w:t>[p]ozitivní seznam druhů nepotravinářských výrobků, na které se bude povinnost označení měrnou a prodejní cenou vztahovat, obsahuje vyhláška č. 330/2000 Sb. v příloze 1. Není přitom rozhodující, že vyhláška řeší výrobky označené symbolem "e", které je dobrovolné, a kdy lze takto značit při splnění určitých podmínek podle § 9a odst. 2 zákona o metrologii.</w:t>
            </w:r>
            <w:r>
              <w:rPr>
                <w:rFonts w:cs="Times New Roman" w:ascii="Times New Roman" w:hAnsi="Times New Roman"/>
                <w:sz w:val="24"/>
                <w:szCs w:val="24"/>
              </w:rPr>
              <w:t xml:space="preserve">“ Je tedy zřejmé, že vyhláška Ministerstva průmyslu a obchodu byla přijata již v roce 2000 z jiného důvodu než stanovení pozitivního seznamu nepotravinářských výrobků, na něž se vztahuje povinnost označování prodejní cenou současně s měrnou ceno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eastAsia="Calibri" w:cs="Times New Roman"/>
                <w:sz w:val="24"/>
                <w:szCs w:val="24"/>
              </w:rPr>
            </w:pPr>
            <w:r>
              <w:rPr>
                <w:rFonts w:cs="Times New Roman" w:ascii="Times New Roman" w:hAnsi="Times New Roman"/>
                <w:sz w:val="24"/>
                <w:szCs w:val="24"/>
              </w:rPr>
              <w:t>Tato vyhláška byla zrušena z důvodu transpozice směrnice 2007/45/ES, prostřednictvím které došlo k deregulaci právní úpravy množství hotově baleného zboží, které smí být uváděno na trh EU. Tato vyhláška byla zrušena vyhláškou č. 404/2008 Sb. Zrušení vyhlášky Ministerstva průmyslu a obchodu č. 330/2000 Sb. bylo nezbytné z důvodu zajištění slučitelnosti právní úpravy ČR s právem EU. Dodáváme, že k „</w:t>
            </w:r>
            <w:r>
              <w:rPr>
                <w:rFonts w:cs="Times New Roman" w:ascii="Times New Roman" w:hAnsi="Times New Roman"/>
                <w:i/>
                <w:sz w:val="24"/>
                <w:szCs w:val="24"/>
              </w:rPr>
              <w:t>Návrh[u] vyhlášky, kterou se mění vyhláška č. 328/2000 Sb., o způsobu zhotovení některých druhů hotově baleného zboží, jehož se k materiálu množství se vyjadřuje v jednotkách hmotnosti nebo objemu</w:t>
            </w:r>
            <w:r>
              <w:rPr>
                <w:rFonts w:cs="Times New Roman" w:ascii="Times New Roman" w:hAnsi="Times New Roman"/>
                <w:sz w:val="24"/>
                <w:szCs w:val="24"/>
              </w:rPr>
              <w:t>“ neuplatnilo Ministerstvo financí jakožto ústřední orgán pro oblast cen, gestor ZOC i směrnice 98/6/ES, žádné připomínky.</w:t>
            </w:r>
            <w:r>
              <w:rPr>
                <w:rFonts w:eastAsia="Calibri" w:cs="Times New Roman" w:ascii="Times New Roman" w:hAnsi="Times New Roman"/>
                <w:sz w:val="24"/>
                <w:szCs w:val="24"/>
              </w:rPr>
              <w:t xml:space="preserve"> </w:t>
            </w:r>
          </w:p>
          <w:p>
            <w:pPr>
              <w:pStyle w:val="Odstavecseseznamem"/>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ext § 13 odst. 2 až 9 po konzultaci s Ministerstvem průmyslu a obchodu přepracován. K vydání vyhlášky stanovující seznam nepotravinářských výrobků, které podléhají povinnosti být při prodeji spotřebiteli vedle prodejní i měrnou cenou, nově zmocněno Ministerstvo financ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spacing w:lineRule="auto" w:line="240" w:before="0" w:after="0"/>
              <w:ind w:left="0" w:hanging="0"/>
              <w:contextualSpacing/>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Odstavecseseznamem"/>
              <w:ind w:left="0" w:hanging="0"/>
              <w:rPr/>
            </w:pPr>
            <w:r>
              <w:rPr>
                <w:rFonts w:cs="Times New Roman" w:ascii="Times New Roman" w:hAnsi="Times New Roman"/>
                <w:b/>
                <w:sz w:val="24"/>
                <w:szCs w:val="24"/>
              </w:rPr>
              <w:t>K čl. 1, bod 26 návrhu:</w:t>
            </w:r>
          </w:p>
          <w:p>
            <w:pPr>
              <w:pStyle w:val="Odstavecseseznamem"/>
              <w:ind w:left="573"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pPr>
            <w:r>
              <w:rPr>
                <w:rFonts w:cs="Times New Roman" w:ascii="Times New Roman" w:hAnsi="Times New Roman"/>
                <w:sz w:val="24"/>
                <w:szCs w:val="24"/>
              </w:rPr>
              <w:t>Ministerstvo průmyslu a obchodu je sice podle zákona č. 2/1969 Sb., o zřízení ministerstev a jiných ústředních orgánů státní správy České republiky (kompetenčního zákona), odpovědné za ochranu zájmů spotřebitele, nicméně není gestorem ani ZOC ani příslušné směrnice 98/6/ES. Tímto gestorem je Ministerstvo financí. Ministerstvo průmyslu a obchodu ani nemá kompetence v oblasti cen, tím je podle § 4 odst. 1 kompetenčního zákona rovněž Ministerstvo financí. Máme tak zato, že navrhovaná novelizace může vykazovat znaky protiústavnosti, týkající se rovněž čl. 2 odst. 3 Ústavy; pokud státní moc slouží všem občanům a lze ji uplatňovat jen v případech, v mezích a způsoby, které stanoví zákon, nelze Ministerstvu průmyslu a obchodu určenému jako orgán, který vyhlášku vydá, přisuzovat kompetence které nemá, tedy které mu nesvěřuje kompetenční zákon (viz § 13 kompetenčního zákona).</w:t>
            </w:r>
          </w:p>
          <w:p>
            <w:pPr>
              <w:pStyle w:val="Odstavecseseznamem"/>
              <w:ind w:left="998"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 xml:space="preserve">Vyhláška Ministerstva průmyslu a obchodu č. 330/2000 Sb. nebyla vydána za účelem stanovení seznamu nepotravinářských výrobků, na které se měla povinnost obsažena v § 13 odst. 7 ZOC vztahovat, ale </w:t>
            </w:r>
            <w:r>
              <w:rPr>
                <w:rFonts w:cs="Times New Roman" w:ascii="Times New Roman" w:hAnsi="Times New Roman"/>
                <w:b/>
                <w:sz w:val="24"/>
                <w:szCs w:val="24"/>
              </w:rPr>
              <w:t>pro zcela jiný účel a k provedení zcela jiného zákona</w:t>
            </w:r>
            <w:r>
              <w:rPr>
                <w:rFonts w:cs="Times New Roman" w:ascii="Times New Roman" w:hAnsi="Times New Roman"/>
                <w:sz w:val="24"/>
                <w:szCs w:val="24"/>
              </w:rPr>
              <w:t xml:space="preserve">. Nelze tedy ani argumentovat, že původní seznam nepotravinářských výrobků byl cíleně vytvořen Ministerstvem průmyslu a obchodu pro účely ZOC. </w:t>
            </w:r>
          </w:p>
          <w:p>
            <w:pPr>
              <w:pStyle w:val="Odstavecseseznamem"/>
              <w:ind w:left="57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Ministerstvo průmyslu a obchodu jakožto gestor ochrany</w:t>
            </w:r>
            <w:r>
              <w:rPr>
                <w:rFonts w:cs="Times New Roman" w:ascii="Times New Roman" w:hAnsi="Times New Roman"/>
                <w:b/>
                <w:sz w:val="24"/>
                <w:szCs w:val="24"/>
              </w:rPr>
              <w:t xml:space="preserve"> </w:t>
            </w:r>
            <w:r>
              <w:rPr>
                <w:rFonts w:cs="Times New Roman" w:ascii="Times New Roman" w:hAnsi="Times New Roman"/>
                <w:sz w:val="24"/>
                <w:szCs w:val="24"/>
              </w:rPr>
              <w:t>spotřebitele</w:t>
            </w:r>
            <w:r>
              <w:rPr>
                <w:rFonts w:cs="Times New Roman" w:ascii="Times New Roman" w:hAnsi="Times New Roman"/>
                <w:b/>
                <w:sz w:val="24"/>
                <w:szCs w:val="24"/>
              </w:rPr>
              <w:t xml:space="preserve"> </w:t>
            </w:r>
            <w:r>
              <w:rPr>
                <w:rFonts w:cs="Times New Roman" w:ascii="Times New Roman" w:hAnsi="Times New Roman"/>
                <w:sz w:val="24"/>
                <w:szCs w:val="24"/>
              </w:rPr>
              <w:t xml:space="preserve">by případně mohlo souhlasit se zmocněním k vydání vyhlášky, kterou se určují nepotravinářské výrobky, na které bude dopadat povinnost vedle prodejní ceny uvádět též cenou měrnou, ale </w:t>
            </w:r>
            <w:r>
              <w:rPr>
                <w:rFonts w:cs="Times New Roman" w:ascii="Times New Roman" w:hAnsi="Times New Roman"/>
                <w:b/>
                <w:sz w:val="24"/>
                <w:szCs w:val="24"/>
              </w:rPr>
              <w:t>pouze za podmínky, že</w:t>
            </w:r>
            <w:r>
              <w:rPr>
                <w:rFonts w:cs="Times New Roman" w:ascii="Times New Roman" w:hAnsi="Times New Roman"/>
                <w:sz w:val="24"/>
                <w:szCs w:val="24"/>
              </w:rPr>
              <w:t xml:space="preserve"> </w:t>
            </w:r>
            <w:r>
              <w:rPr>
                <w:rFonts w:cs="Times New Roman" w:ascii="Times New Roman" w:hAnsi="Times New Roman"/>
                <w:b/>
                <w:sz w:val="24"/>
                <w:szCs w:val="24"/>
              </w:rPr>
              <w:t>§ 13 ZOC bude zrušen a jeho obsah přenesen do § 12 zákona č. 634/1992 Sb., o ochraně spotřebitele, ve znění pozdějších předpisů (ZOS).</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b/>
                <w:sz w:val="24"/>
                <w:szCs w:val="24"/>
              </w:rPr>
              <w:t>V opačném případě požadujeme, aby v § 13 bylo k vydání vyhlášky zmocněno Ministerstvo financí, které je ústředním orgánem pro oblast cen i gestorem jak směrnice 98/6/ES, tak ZOC, a aby byl v tomto ohledu upraven celý materiál</w:t>
            </w:r>
            <w:r>
              <w:rPr>
                <w:rFonts w:cs="Times New Roman" w:ascii="Times New Roman" w:hAnsi="Times New Roman"/>
                <w:sz w:val="24"/>
                <w:szCs w:val="24"/>
              </w:rPr>
              <w:t xml:space="preserve">. V takovém případě Ministerstvo průmyslu a obchodu bude plně součinné s přípravou seznamu nepotravinářských výrobků podléhající regulaci § 13 odst. 7 ZOC. </w:t>
            </w:r>
          </w:p>
          <w:p>
            <w:pPr>
              <w:pStyle w:val="Odstavecseseznamem"/>
              <w:ind w:left="57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 xml:space="preserve">Současně upozorňujeme na </w:t>
            </w:r>
            <w:r>
              <w:rPr>
                <w:rFonts w:cs="Times New Roman" w:ascii="Times New Roman" w:hAnsi="Times New Roman"/>
                <w:b/>
                <w:sz w:val="24"/>
                <w:szCs w:val="24"/>
              </w:rPr>
              <w:t>nutnost přepracování</w:t>
            </w:r>
            <w:r>
              <w:rPr>
                <w:rFonts w:cs="Times New Roman" w:ascii="Times New Roman" w:hAnsi="Times New Roman"/>
                <w:sz w:val="24"/>
                <w:szCs w:val="24"/>
              </w:rPr>
              <w:t xml:space="preserve"> výjimek uvedených v § 13 odst. 9 ZOC v případě, že bude stanoven pozitivní seznam nepotravinářských výrobků, které budou podléhat povinnosti podle § 13 odst. 3 ZOC (seznam upravený vyhláškou podle § 13 odst. 7 ZOC).</w:t>
            </w:r>
          </w:p>
          <w:p>
            <w:pPr>
              <w:pStyle w:val="Odstavecseseznamem"/>
              <w:ind w:left="57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sz w:val="24"/>
                <w:szCs w:val="24"/>
              </w:rPr>
              <w:t>K samotné formulaci zmocnění v § 13 odst. 7 ZOC upozorňujeme, že zpracování návrhu zmocnění k vydání prováděcího právního předpisu uvedeného v bodě 26 je nutné zcela podřídit čl. 49 Legislativních pravidel vlády, a to zejména co do vymezení rozsahu předmětu, který má být prováděcím právním předpisem upraven, neboť jím jsou vymezeny zákonné meze, a tedy soulad se zásadou ústavnosti prováděcího právního předpisu (k tomu viz čl. 2 odst. 3 ústavy České republiky – „Státní moc slouží všem občanům a lze ji uplatňovat jen v případech, v mezích a způsoby, které stanoví zákon.“).</w:t>
            </w:r>
          </w:p>
          <w:p>
            <w:pPr>
              <w:pStyle w:val="Odstavecseseznamem"/>
              <w:ind w:left="57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Čl. 49 odst. 1 písm. b) Legislativních pravidel vlády výslovně stanoví, že zmocnění musí vymezit konkrétní věci, které mají být vyhláškou upraveny, a rozsah, v jakém mají být upraveny, přičemž nestačí obecné zmocnění k úpravě podrobností. Bod 26, navrhovaná změna v § 13 odst. 7 tedy nejenom odporuje předmětnému ustanovení Legislativních pravidel vlády, ale především vykazuje znaky neústavnosti, což je pro legislativní proces nemyslitelné. Užitím slov „které s ohledem na jejich povahu stanoví Ministerstvo průmyslu a obchodu vyhláškou“ nejsou striktně vymezeny zákonné meze pro vydání vyhlášky a nejsou konkrétně vymezeny věci, které mají být upraveny. Naopak slova „s ohledem na jejich povahu“ jsou neurčitá, bezbřehá, umožňující zcela subjektivní výklad obsahu budoucí vyhlášky. Zákonné meze tak stanoveny nejsou, a tedy pro vydání vyhlášky není naplněn ústavní požadavek čl. 2 odst. 3 Ústav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ext stávajícího § 13 odst. 2 až 9 po konzultaci s Ministerstvem průmyslu a obchodu přepracován. K vydání vyhlášky stanovující seznam nepotravinářských výrobků, které podléhají povinnosti být při prodeji spotřebiteli vedle prodejní i měrnou cenou, nově zmocněno Ministerstvo financ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mocnění k vydání vyhlášky upraveno následovně:</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 xml:space="preserve">(5) Povinnost označovat výrobky prodejní cenou současně s měrnou cenou podle odstavce 3 se dále vztahuje na balené nepotravinářské výrobky uvedené v seznamu, který stanoví Ministerstvo financí vyhláškou. Do seznamu podle věty první Ministerstvo financí zařadí ty druhy balených nepotravinářských výrobků, u kterých je označení prodejní cenou současně s měrnou cenou vzhledem k jejich povaze nebo účelu vhodné nebo u kterých by takové označení nebylo zavádějící, například u kombinace různých výrobků v jednom obalu. </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V rámci přepracování textu po konzultaci s Ministerstvem průmyslu a obchodu vypuštěny i některé výjimky ze současného § 13 odst. 9.</w:t>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rPr/>
            </w:pPr>
            <w:r>
              <w:rPr>
                <w:rFonts w:cs="Times New Roman" w:ascii="Times New Roman" w:hAnsi="Times New Roman"/>
                <w:b/>
                <w:sz w:val="24"/>
                <w:szCs w:val="24"/>
              </w:rPr>
              <w:t xml:space="preserve">K popisu cílového stavu, bod. 1.5, str. 29 RIA: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pPr>
            <w:r>
              <w:rPr>
                <w:rFonts w:cs="Times New Roman" w:ascii="Times New Roman" w:hAnsi="Times New Roman"/>
                <w:sz w:val="24"/>
                <w:szCs w:val="24"/>
              </w:rPr>
              <w:t xml:space="preserve">V popisu je chybně uvedeno, že Ministerstvo průmyslu a obchodu je gestorem směrnice 98/6/ES. Gestorem uvedené směrnice je dle údajů z databáze ISAP a ostatně i dle dalších předkládaných materiálů v rámci mezirezortního připomínkového řízení Ministerstvo financí, spolugestorem dané směrnice je pak Česká národní banka. Ministerstvo financí zároveň vkládalo ke směrnici do ISAPu srovnávací tabulky (naposledy v r. 2012). Požadujeme úpravu textu a uvedení Ministerstva financí jako gestora směrnice. </w:t>
            </w:r>
            <w:r>
              <w:rPr>
                <w:rFonts w:cs="Times New Roman" w:ascii="Times New Roman" w:hAnsi="Times New Roman"/>
                <w:b/>
                <w:sz w:val="24"/>
                <w:szCs w:val="24"/>
              </w:rPr>
              <w:t>Požadujeme proto, aby text byl upraven následovně</w:t>
            </w:r>
            <w:r>
              <w:rPr>
                <w:rFonts w:cs="Times New Roman" w:ascii="Times New Roman" w:hAnsi="Times New Roman"/>
                <w:sz w:val="24"/>
                <w:szCs w:val="24"/>
              </w:rPr>
              <w:t>: „</w:t>
            </w:r>
            <w:r>
              <w:rPr>
                <w:rFonts w:eastAsia="Calibri" w:cs="Times New Roman" w:ascii="Times New Roman" w:hAnsi="Times New Roman"/>
                <w:sz w:val="24"/>
                <w:szCs w:val="24"/>
              </w:rPr>
              <w:t xml:space="preserve">Cílovým stavem je úprava stávajícího § 13 odst. 7 zákona o cenách, a to tím způsobem, aby seznam nepotravinářského zboží, které podléhá povinnosti být při prodeji označeno vedle prodejní ceny též údajem o měrné ceně, nebyl stanoven odkazem na již zrušenou vyhlášku Ministerstva průmyslu a obchodu č. 330/2000 Sb., kterou se stanoví řady jmenovitých hmotností a jmenovitých objemů přípustných pro některé druhy hotově baleného zboží, ale zvláštním prováděcím právním předpisem, k jehož vydání bude v § 13 odst. 7 zákona o cenách zmocněno Ministerstvo </w:t>
            </w:r>
            <w:r>
              <w:rPr>
                <w:rFonts w:eastAsia="Calibri" w:cs="Times New Roman" w:ascii="Times New Roman" w:hAnsi="Times New Roman"/>
                <w:b/>
                <w:sz w:val="24"/>
                <w:szCs w:val="24"/>
              </w:rPr>
              <w:t>financí</w:t>
            </w:r>
            <w:r>
              <w:rPr>
                <w:rFonts w:eastAsia="Calibri" w:cs="Times New Roman" w:ascii="Times New Roman" w:hAnsi="Times New Roman"/>
                <w:b/>
                <w:strike/>
                <w:sz w:val="24"/>
                <w:szCs w:val="24"/>
              </w:rPr>
              <w:t>.</w:t>
            </w:r>
            <w:r>
              <w:rPr>
                <w:rFonts w:eastAsia="Calibri" w:cs="Times New Roman" w:ascii="Times New Roman" w:hAnsi="Times New Roman"/>
                <w:strike/>
                <w:sz w:val="24"/>
                <w:szCs w:val="24"/>
              </w:rPr>
              <w:t xml:space="preserve"> průmyslu a obchodu</w:t>
            </w:r>
            <w:r>
              <w:rPr>
                <w:rFonts w:eastAsia="Calibri" w:cs="Times New Roman" w:ascii="Times New Roman" w:hAnsi="Times New Roman"/>
                <w:sz w:val="24"/>
                <w:szCs w:val="24"/>
              </w:rPr>
              <w:t xml:space="preserve"> jakožto gestor směrnice 98/6/ES</w:t>
            </w:r>
            <w:r>
              <w:rPr>
                <w:rFonts w:eastAsia="Calibri" w:cs="Times New Roman" w:ascii="Times New Roman" w:hAnsi="Times New Roman"/>
                <w:strike/>
                <w:sz w:val="24"/>
                <w:szCs w:val="24"/>
              </w:rPr>
              <w:t xml:space="preserve"> a současně též ústřední orgán státní správy pro oblast ochrany zájmů spotřebitelů (§ 13 odst. 1 písm. c) zákona č. 2/1969 Sb., o zřízení ministerstev a jiných ústředních orgánů státní správy České republiky (kompetenční zákon)</w:t>
            </w:r>
            <w:r>
              <w:rPr>
                <w:rFonts w:eastAsia="Calibri" w:cs="Times New Roman" w:ascii="Times New Roman" w:hAnsi="Times New Roman"/>
                <w:sz w:val="24"/>
                <w:szCs w:val="24"/>
              </w:rPr>
              <w:t>./</w:t>
            </w:r>
            <w:r>
              <w:rPr>
                <w:rFonts w:eastAsia="Calibri" w:cs="Times New Roman" w:ascii="Times New Roman" w:hAnsi="Times New Roman"/>
                <w:i/>
                <w:sz w:val="24"/>
                <w:szCs w:val="24"/>
              </w:rPr>
              <w:t>Alternativně: , kterému bude nápomocno Ministerstvo</w:t>
            </w:r>
            <w:r>
              <w:rPr>
                <w:rFonts w:cs="Times New Roman" w:ascii="Times New Roman" w:hAnsi="Times New Roman"/>
                <w:i/>
                <w:sz w:val="24"/>
                <w:szCs w:val="24"/>
              </w:rPr>
              <w:t xml:space="preserve"> </w:t>
            </w:r>
            <w:r>
              <w:rPr>
                <w:rFonts w:eastAsia="Calibri" w:cs="Times New Roman" w:ascii="Times New Roman" w:hAnsi="Times New Roman"/>
                <w:i/>
                <w:sz w:val="24"/>
                <w:szCs w:val="24"/>
              </w:rPr>
              <w:t>průmyslu a obchodu, které je ústředním orgánem státní správy pro oblast ochrany zájmů spotřebitelů [§ 13 odst. 1 písm. c) zákona č. 2/1969 Sb., o zřízení ministerstev a jiných ústředních orgánů státní správy České republiky (kompetenční zákon)]</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V tomto ohledu požadujeme upravit příslušné části RIA, např. bod 1.6, Varianta 1, kde požadujeme nahradit Ministerstvo průmyslu a obchodu Ministerstvem financí. </w:t>
            </w:r>
          </w:p>
          <w:p>
            <w:pPr>
              <w:pStyle w:val="Normal"/>
              <w:ind w:left="71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ind w:left="0" w:hanging="0"/>
              <w:rPr/>
            </w:pPr>
            <w:r>
              <w:rPr>
                <w:rFonts w:eastAsia="Calibri" w:cs="Times New Roman" w:ascii="Times New Roman" w:hAnsi="Times New Roman"/>
                <w:sz w:val="24"/>
                <w:szCs w:val="24"/>
              </w:rPr>
              <w:t>Dále upozorňujeme, že podle Obecných zásad pro hodnocení dopadů regulace (RIA) „</w:t>
            </w:r>
            <w:r>
              <w:rPr>
                <w:rFonts w:eastAsia="Calibri" w:cs="Times New Roman" w:ascii="Times New Roman" w:hAnsi="Times New Roman"/>
                <w:i/>
                <w:sz w:val="24"/>
                <w:szCs w:val="24"/>
              </w:rPr>
              <w:t>[v]</w:t>
            </w:r>
            <w:r>
              <w:rPr>
                <w:rFonts w:cs="Times New Roman" w:ascii="Times New Roman" w:hAnsi="Times New Roman"/>
                <w:i/>
                <w:sz w:val="24"/>
                <w:szCs w:val="24"/>
              </w:rPr>
              <w:t xml:space="preserve"> případě, že právní předpis vyšší právní síly (zákon, předpis EU, přijetí mezinárodního závazku apod.) stanoví, že zásah je nutný, a tudíž není možné uplatnit nulovou variantu,</w:t>
            </w:r>
            <w:r>
              <w:rPr>
                <w:rFonts w:cs="Times New Roman" w:ascii="Times New Roman" w:hAnsi="Times New Roman"/>
                <w:b/>
                <w:i/>
                <w:sz w:val="24"/>
                <w:szCs w:val="24"/>
              </w:rPr>
              <w:t xml:space="preserve"> použije se nulová varianta pouze jako základ pro srovnání dopadů jiných variant</w:t>
            </w:r>
            <w:r>
              <w:rPr>
                <w:rFonts w:cs="Times New Roman" w:ascii="Times New Roman" w:hAnsi="Times New Roman"/>
                <w:i/>
                <w:sz w:val="24"/>
                <w:szCs w:val="24"/>
              </w:rPr>
              <w:t>. Z tohoto důvodu se nezpracovává do podrobnějších detailů.</w:t>
            </w:r>
            <w:r>
              <w:rPr>
                <w:rFonts w:cs="Times New Roman" w:ascii="Times New Roman" w:hAnsi="Times New Roman"/>
                <w:sz w:val="24"/>
                <w:szCs w:val="24"/>
              </w:rPr>
              <w:t xml:space="preserve">“ Jelikož je úprava nezbytná z důvodu slučitelnosti ZOC s právem EU, pracuje Ministerstvo financí de facto pouze s jedinou variantou, a to, že prováděcí předpis bude vydán Ministerstvem průmyslu a obchodu, aniž by pracovalo s jakoukoli další možnou variantou, například, že by vyhláška byla vydána Ministerstvem financí jakožto ústředním orgánem v oblasti cen a gestorem směrnice 98/6/ES a ZOC, případně že by nebyla přijímána vyhláška žádná (povinnost by se vztahovala na všechny nepotravinářské výrobky a platily by pouze výjimky podle § 13 odst. 9 ZOC). Navržené varianty by rovněž měly zohlednit skutečnost, že do působnosti Ministerstva průmyslu a obchodu nespadají všechny nepotravinářské výrobky – například kosmetika a zdravotnické prostředky spadají do působnosti Ministerstva zdravotnictví.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kceptováno</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říslušná část RIA přepracována s ohledem na vznesené připomínky.</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rámci variant doplněna varianta plošného stanovení povinnosti označovat nepotravinářské výrobky při prodeji měrnou cenou.</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Odstavecseseznamem"/>
              <w:ind w:left="0" w:hanging="0"/>
              <w:rPr/>
            </w:pPr>
            <w:r>
              <w:rPr>
                <w:rFonts w:eastAsia="Calibri" w:cs="Times New Roman" w:ascii="Times New Roman" w:hAnsi="Times New Roman"/>
                <w:b/>
                <w:sz w:val="24"/>
                <w:szCs w:val="24"/>
              </w:rPr>
              <w:t xml:space="preserve">K str. 6, 1. odstavci Důvodové zprávy: </w:t>
            </w:r>
          </w:p>
          <w:p>
            <w:pPr>
              <w:pStyle w:val="Normal"/>
              <w:ind w:left="71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Odstavecseseznamem"/>
              <w:ind w:left="0" w:hanging="0"/>
              <w:rPr>
                <w:rFonts w:ascii="Times New Roman" w:hAnsi="Times New Roman" w:cs="Times New Roman"/>
                <w:sz w:val="24"/>
                <w:szCs w:val="24"/>
              </w:rPr>
            </w:pPr>
            <w:r>
              <w:rPr>
                <w:rFonts w:eastAsia="Calibri" w:cs="Times New Roman" w:ascii="Times New Roman" w:hAnsi="Times New Roman"/>
                <w:sz w:val="24"/>
                <w:szCs w:val="24"/>
              </w:rPr>
              <w:t>Požadujeme upravit druhou větu v prvním odstavci takto: „</w:t>
            </w:r>
            <w:r>
              <w:rPr>
                <w:rFonts w:cs="Times New Roman" w:ascii="Times New Roman" w:hAnsi="Times New Roman"/>
                <w:sz w:val="24"/>
                <w:szCs w:val="24"/>
              </w:rPr>
              <w:t xml:space="preserve">Tato vyhláška </w:t>
            </w:r>
            <w:r>
              <w:rPr>
                <w:rFonts w:cs="Times New Roman" w:ascii="Times New Roman" w:hAnsi="Times New Roman"/>
                <w:b/>
                <w:sz w:val="24"/>
                <w:szCs w:val="24"/>
              </w:rPr>
              <w:t>prováděla některá ustanovení zákona č. 505/1990 Sb., o metrologii, a</w:t>
            </w:r>
            <w:r>
              <w:rPr>
                <w:rFonts w:cs="Times New Roman" w:ascii="Times New Roman" w:hAnsi="Times New Roman"/>
                <w:sz w:val="24"/>
                <w:szCs w:val="24"/>
              </w:rPr>
              <w:t xml:space="preserve"> byla </w:t>
            </w:r>
            <w:r>
              <w:rPr>
                <w:rFonts w:cs="Times New Roman" w:ascii="Times New Roman" w:hAnsi="Times New Roman"/>
                <w:strike/>
                <w:sz w:val="24"/>
                <w:szCs w:val="24"/>
              </w:rPr>
              <w:t>totiž primárně</w:t>
            </w:r>
            <w:r>
              <w:rPr>
                <w:rFonts w:cs="Times New Roman" w:ascii="Times New Roman" w:hAnsi="Times New Roman"/>
                <w:sz w:val="24"/>
                <w:szCs w:val="24"/>
              </w:rPr>
              <w:t xml:space="preserve"> zrušena z důvodu </w:t>
            </w:r>
            <w:r>
              <w:rPr>
                <w:rFonts w:cs="Times New Roman" w:ascii="Times New Roman" w:hAnsi="Times New Roman"/>
                <w:b/>
                <w:sz w:val="24"/>
                <w:szCs w:val="24"/>
              </w:rPr>
              <w:t xml:space="preserve">nezbytného zajištění souladu s komunitárním právem </w:t>
            </w:r>
            <w:r>
              <w:rPr>
                <w:rFonts w:cs="Times New Roman" w:ascii="Times New Roman" w:hAnsi="Times New Roman"/>
                <w:strike/>
                <w:sz w:val="24"/>
                <w:szCs w:val="24"/>
              </w:rPr>
              <w:t>přijetí jiné vyhlášky Ministerstva průmyslu a obchodu</w:t>
            </w:r>
            <w:r>
              <w:rPr>
                <w:rFonts w:cs="Times New Roman" w:ascii="Times New Roman" w:hAnsi="Times New Roman"/>
                <w:sz w:val="24"/>
                <w:szCs w:val="24"/>
              </w:rPr>
              <w:t>.“</w:t>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ind w:left="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Odstavecseseznamem"/>
              <w:ind w:left="0" w:hanging="0"/>
              <w:rPr/>
            </w:pPr>
            <w:r>
              <w:rPr>
                <w:rFonts w:eastAsia="Calibri" w:cs="Times New Roman" w:ascii="Times New Roman" w:hAnsi="Times New Roman"/>
                <w:b/>
                <w:sz w:val="24"/>
                <w:szCs w:val="24"/>
              </w:rPr>
              <w:t>K str. 18 a 20 (vysvětlení bodu 26) Důvodové zprávy:</w:t>
            </w:r>
          </w:p>
          <w:p>
            <w:pPr>
              <w:pStyle w:val="Odstavecseseznamem"/>
              <w:ind w:left="57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Považujeme za zcela nadbytečné poněkolikáté detailně vysvětlovat důvod přijetí vyhlášky č. 404/2008 Sb., kterou byla zrušena vyhláška č. 330/200 Sb. (obsažené ve druhém a třetím odstavci na str. 19). Naopak postrádáme vysvětlení čl. 5 odst. 2 směrnice 98/6/ES, tj. způsobu, jakým může být seznam nepotravinářských výrobků sestaven. Dále zcela postrádáme vysvětlení, jaké konkrétní výrobky a v jakém rozsahu mají být tyto výrobky vyhláškou upraveny. Dále s ohledem na nesouhlas Ministerstva průmyslu a obchodu s jeho zmocněním k vydání vyhlášky žádáme o patřičnou úpravu textu (viz argumentace výše).</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Důvodová zpráva k § 13 odst. 2 až 8 přepracována.</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K § 16 odst. 1 a 4 ZOC:</w:t>
            </w:r>
          </w:p>
          <w:p>
            <w:pPr>
              <w:pStyle w:val="Odstavecseseznamem"/>
              <w:ind w:left="5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stavecseseznamem"/>
              <w:ind w:left="0" w:hanging="0"/>
              <w:rPr/>
            </w:pPr>
            <w:r>
              <w:rPr>
                <w:rFonts w:cs="Times New Roman" w:ascii="Times New Roman" w:hAnsi="Times New Roman"/>
                <w:sz w:val="24"/>
                <w:szCs w:val="24"/>
              </w:rPr>
              <w:t xml:space="preserve">Podle § 16 odst. 1 se v něm uvedených přestupků může dopustit fyzická, právnická nebo podnikající fyzická osoba. Ministerstvo průmyslu a obchodu je toho názoru, že porušení povinností uvedených minimálně v ustanoveních § 13 odst. 2 až 9, která provádějí směrnici 98/6/ES, se nemůže dopustit fyzická osoba - nepodnikatel. Uvedené vyplývá z evropského přístupu promítnutého do českého právního řádu, podle něhož pojmy „obchodník“ [v kontextu pojmosloví českého právního řádu je to „podnikatel“ podle § 420 občanského zákoníku nebo „prodávající“ podle § 2 odst. 1 písm. b) ZOS] a „spotřebitel“ [srov. definice v § 419 občanského zákoníku a § 2 odst. 1 písm. a) ZOS] jsou pojmy funkční a párové. To znamená, aby byla fyzická osoba v postavení spotřebitele, musí jednat mimo rámec své podnikatelské činnosti a vůči ní musí jednat fyzická nebo právnická osoba v postavení podnikatele. </w:t>
            </w:r>
            <w:r>
              <w:rPr>
                <w:rFonts w:cs="Times New Roman" w:ascii="Times New Roman" w:hAnsi="Times New Roman"/>
                <w:b/>
                <w:sz w:val="24"/>
                <w:szCs w:val="24"/>
              </w:rPr>
              <w:t>S ohledem na uvedené je třeba formulaci přestupku ve vztahu k porušení § 13 ZOC upravit</w:t>
            </w:r>
            <w:r>
              <w:rPr>
                <w:rFonts w:cs="Times New Roman" w:ascii="Times New Roman" w:hAnsi="Times New Roman"/>
                <w:sz w:val="24"/>
                <w:szCs w:val="24"/>
              </w:rPr>
              <w:t xml:space="preserve">. </w:t>
            </w:r>
          </w:p>
          <w:p>
            <w:pPr>
              <w:pStyle w:val="Odstavecseseznamem"/>
              <w:ind w:left="572"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Za porušení přestupku spočívajícího v porušení povinností uvedených v § 13 ZOC lze podle § 16 odst. 4 ZOC uložit pokutu do 1 mil. Kč. Ministerstvo průmyslu a obchodu poukazuje v této souvislosti na skutečnost, že fakticky za porušení stejného ustanovení lze na základě § 24 odst. 19 písm. e) ZOS uložit pokutu do 5 mil. Kč. Na základě § 24 odst. 7 písm. l) ZOS ve spojení s § 12 ZOS je přestupkem neinformování spotřebitele v souladu s cenovými předpisy o ceně prodávaných výrobků nebo poskytovaných služeb, přičemž se za cenový předpis považuje primárně právě § 13 ZOC. Kromě uvedeného nelze opomenout ani skutečnost, že dozorové orgány příslušné ke kontrole dodržování povinností podle ZOS jsou odlišné od dozorových orgánů příslušných ke kontrole podle ZOC. Zatímco § 24b odst. 1 ZOS řeší situaci, kdy je k výkonu dozoru příslušných více orgánů dozoru, ZOC takovou situaci neřeší. Je zde tedy potencionální hrozba porušení zásady zákazu dvojího trestání. </w:t>
            </w:r>
            <w:r>
              <w:rPr>
                <w:rFonts w:cs="Times New Roman" w:ascii="Times New Roman" w:hAnsi="Times New Roman"/>
                <w:b/>
                <w:sz w:val="24"/>
                <w:szCs w:val="24"/>
              </w:rPr>
              <w:t xml:space="preserve">Ministerstvo průmyslu a obchodu je přesvědčeno, že uvedený legislativní stav, </w:t>
            </w:r>
            <w:r>
              <w:rPr>
                <w:rFonts w:cs="Times New Roman" w:ascii="Times New Roman" w:hAnsi="Times New Roman"/>
                <w:sz w:val="24"/>
                <w:szCs w:val="24"/>
              </w:rPr>
              <w:t>kdy porušení stejných povinností může být trestáno odlišně, navíc různými orgány stanovenými v různých právních předpisech</w:t>
            </w:r>
            <w:r>
              <w:rPr>
                <w:rFonts w:cs="Times New Roman" w:ascii="Times New Roman" w:hAnsi="Times New Roman"/>
                <w:b/>
                <w:sz w:val="24"/>
                <w:szCs w:val="24"/>
              </w:rPr>
              <w:t xml:space="preserve"> je zcela nežádoucí a nevyhovující obecným principům přestupkového práva</w:t>
            </w:r>
            <w:r>
              <w:rPr>
                <w:rFonts w:cs="Times New Roman" w:ascii="Times New Roman" w:hAnsi="Times New Roman"/>
                <w:sz w:val="24"/>
                <w:szCs w:val="24"/>
              </w:rPr>
              <w:t xml:space="preserve">. Jako ideální řešení </w:t>
            </w:r>
            <w:r>
              <w:rPr>
                <w:rFonts w:cs="Times New Roman" w:ascii="Times New Roman" w:hAnsi="Times New Roman"/>
                <w:b/>
                <w:sz w:val="24"/>
                <w:szCs w:val="24"/>
              </w:rPr>
              <w:t>navrhujeme již zmíněné přesunutí povinností obsažených v § 13 ZOC provádějících směrnici 98/6/ES do § 12 ZOS.</w:t>
            </w:r>
            <w:r>
              <w:rPr>
                <w:rFonts w:cs="Times New Roman" w:ascii="Times New Roman" w:hAnsi="Times New Roman"/>
                <w:sz w:val="24"/>
                <w:szCs w:val="24"/>
              </w:rPr>
              <w:t xml:space="preserve"> Pro úplnost uvádíme, že by se nejednalo o nesystémové řešení, neboť čl. 6a směrnice 98/6/ES je v ZOS již také proveden (§ 12a ZOS). </w:t>
            </w:r>
          </w:p>
          <w:p>
            <w:pPr>
              <w:pStyle w:val="Odstavecseseznamem"/>
              <w:ind w:left="0" w:hanging="0"/>
              <w:rPr>
                <w:rFonts w:ascii="Times New Roman" w:hAnsi="Times New Roman" w:cs="Times New Roman"/>
                <w:bCs/>
                <w:sz w:val="24"/>
                <w:szCs w:val="24"/>
              </w:rPr>
            </w:pPr>
            <w:r>
              <w:rPr>
                <w:rFonts w:cs="Times New Roman" w:ascii="Times New Roman" w:hAnsi="Times New Roman"/>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kceptováno.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řestupek spočívající v porušení pravidel stanovených v § 13 odst. 2 až 9 (resp. až 11, kde jsou odkazem na zákon o spotřebních daních stanovena pravidla pro značení cigaret cenou při prodeji konečnému spotřebiteli) nově přesunut do § 16 odst. 4 (písm. b) spolu s přestupkem spočívajícím v řádném nevedení cenové evidence při prodeji zboží spotřebiteli (písm. a), kterého se rovněž nemůže dopustit fyzická osob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S ohledem na Vámi uváděné odstranění rozporů se zákonem o ochraně spotřebitele nově navrhujeme navýšit u přestupku podle § 16 odst. 4 písm. b) horní hranici pokuty na 5 milionů Kč, aby došlo ke sjednocení se zákonem o ochraně spotřebitele. S ohledem na skutečnost, že obecní a krajské úřady v důsledku navrhované novely zákona o cenách nebudou již nadále moci vykonávat cenovou kontrolu dodržování § 13 zákona o cenách, dojde též k významnému snížení rizika možného dvojího trestání.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Fakticky bude v případě zákona o cenách reálně hrozit dvojí potrestání pouze u přestupku podle § 16 odst. 4 písm. a), kde se překrývá působnost SFÚ, obecních živnostenských úřadů, ČOI a Českého úřadu pro zkoušení zbraní a střeliva. Nově navrhujeme převzít do § 17 zákona o cenách kolizní úpravu z § 24b odst. 1 zákona o ochraně spotřebitele.</w:t>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t>K § 18i:</w:t>
            </w:r>
          </w:p>
          <w:p>
            <w:pPr>
              <w:pStyle w:val="Odstavecseseznamem"/>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sz w:val="24"/>
                <w:szCs w:val="24"/>
              </w:rPr>
              <w:t>V</w:t>
            </w:r>
            <w:r>
              <w:rPr>
                <w:rFonts w:eastAsia="Calibri" w:cs="Times New Roman" w:ascii="Times New Roman" w:hAnsi="Times New Roman"/>
                <w:sz w:val="24"/>
                <w:szCs w:val="24"/>
              </w:rPr>
              <w:t>ítáme</w:t>
            </w:r>
            <w:r>
              <w:rPr>
                <w:rFonts w:cs="Times New Roman" w:ascii="Times New Roman" w:hAnsi="Times New Roman"/>
                <w:sz w:val="24"/>
                <w:szCs w:val="24"/>
              </w:rPr>
              <w:t xml:space="preserve"> změnu navrženou v bodě 40 týkající se § 18i ZOC, ve kterém je České obchodní inspekci svěřena pravomoc postihovat nedodržení řádného vedení cenové evidence podle § 11 ZOC. Tato pravomoc jí podle důvodové zprávy byla svěřena zejména s ohledem na výkon dozoru nad dodržováním nového § 12a ZOS, neboť při provádění kontroly, pro kterou příslušné správní orgány využívají cenovou evidenci, může být zjištěno (nikoli však postihováno), že kontrolovaná osoba nedodržuje povinnost podle § 11 ZOC. Dodržování povinností danými v § 12a ZOS však není svěřena pouze České obchodní inspekci, ale rovněž Českému úřadu pro zkoušení zbraní a střeliva (§ 23a odst. 2 ZOS) a obecním živnostenským úřadům (§ 23d ZOS). V důvodové zprávě i RIA postrádáme vysvětlení, proč příslušná kompetence byla svěřena pouze České obchodní inspekci. Vysvětlení u nově navrhovaného § 18j pouze uvádí důvody, pro které byla krajům zúžena působnost k výkonu cenové kontroly. Máme proto zato, že k vynechání těchto správních orgánů došlo neúmyslně. </w:t>
            </w:r>
            <w:r>
              <w:rPr>
                <w:rFonts w:cs="Times New Roman" w:ascii="Times New Roman" w:hAnsi="Times New Roman"/>
                <w:b/>
                <w:sz w:val="24"/>
                <w:szCs w:val="24"/>
              </w:rPr>
              <w:t>Žádáme proto, aby i tyto správní orgány disponovaly pravomocemi jako Česká obchodní inspekce podle navrženého § 18i ZOC.</w:t>
            </w:r>
          </w:p>
          <w:p>
            <w:pPr>
              <w:pStyle w:val="Odstavecseseznamem"/>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1, bodu 1:</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Arial" w:cs="Times New Roman"/>
                <w:lang w:eastAsia="en-US"/>
              </w:rPr>
            </w:pPr>
            <w:r>
              <w:rPr>
                <w:rFonts w:eastAsia="Arial" w:cs="Times New Roman" w:ascii="Times New Roman" w:hAnsi="Times New Roman"/>
                <w:lang w:eastAsia="en-US"/>
              </w:rPr>
              <w:t>V textu uvedeného novelizačního bodu doporučujeme za slovy „Tento zákon upravuje“ zrušit dvojtečku.</w:t>
            </w:r>
          </w:p>
          <w:p>
            <w:pPr>
              <w:pStyle w:val="Normal"/>
              <w:spacing w:before="0" w:after="120"/>
              <w:jc w:val="both"/>
              <w:rPr>
                <w:rFonts w:ascii="Times New Roman" w:hAnsi="Times New Roman" w:eastAsia="Arial" w:cs="Times New Roman"/>
                <w:b/>
                <w:b/>
                <w:lang w:eastAsia="en-US"/>
              </w:rPr>
            </w:pPr>
            <w:r>
              <w:rPr>
                <w:rFonts w:eastAsia="Arial" w:cs="Times New Roman" w:ascii="Times New Roman" w:hAnsi="Times New Roman"/>
                <w:b/>
                <w:lang w:eastAsia="en-U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5:</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Obsahem uvedeného novelizačního bodu je změna v nadpise § 2. Vzhledem k tomu, že podle čl. 28 odst. 3 LPV se text nadpisu píše tučnými písmeny, doporučujeme daný novelizační bod uvést v tomto znění:</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V nadpisu § 2 se slovo „</w:t>
            </w:r>
            <w:r>
              <w:rPr>
                <w:rFonts w:cs="Times New Roman" w:ascii="Times New Roman" w:hAnsi="Times New Roman"/>
                <w:b/>
              </w:rPr>
              <w:t>Sjednávání</w:t>
            </w:r>
            <w:r>
              <w:rPr>
                <w:rFonts w:cs="Times New Roman" w:ascii="Times New Roman" w:hAnsi="Times New Roman"/>
              </w:rPr>
              <w:t>“ nahrazuje slovem „</w:t>
            </w:r>
            <w:r>
              <w:rPr>
                <w:rFonts w:cs="Times New Roman" w:ascii="Times New Roman" w:hAnsi="Times New Roman"/>
                <w:b/>
              </w:rPr>
              <w:t>Uplatňování</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9:</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 textu uvedeného novelizačního bodu doporučujeme za slovy „bodě 1“ zrušit tečku.</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10:</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 textu uvedeného novelizačního bodu doporučujeme za slovy „bod 1“ zrušit tečku.</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17:</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 xml:space="preserve">Vzhledem ke skutečnosti, že obsahem uvedeného novelizačního bodu je změna v úvodní části ustanovení § 6 odst. 1 zákona, doporučujeme v textu navrhovaného novelizačního bodu za slova „V § 6 odst. 1“ vložit slova „úvodní části ustanovení“. </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40:</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 textu uvedeného novelizačního bodu doporučujeme slova „zákon.</w:t>
            </w:r>
            <w:r>
              <w:rPr>
                <w:rFonts w:cs="Times New Roman" w:ascii="Times New Roman" w:hAnsi="Times New Roman"/>
                <w:vertAlign w:val="superscript"/>
              </w:rPr>
              <w:t>16)</w:t>
            </w:r>
            <w:r>
              <w:rPr>
                <w:rFonts w:cs="Times New Roman" w:ascii="Times New Roman" w:hAnsi="Times New Roman"/>
              </w:rPr>
              <w:t>“ nahradit slovy „zákon</w:t>
            </w:r>
            <w:r>
              <w:rPr>
                <w:rFonts w:cs="Times New Roman" w:ascii="Times New Roman" w:hAnsi="Times New Roman"/>
                <w:vertAlign w:val="superscript"/>
              </w:rPr>
              <w:t>16)</w:t>
            </w:r>
            <w:r>
              <w:rPr>
                <w:rFonts w:cs="Times New Roman" w:ascii="Times New Roman" w:hAnsi="Times New Roman"/>
              </w:rPr>
              <w:t>.“</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ásti druhé (energetický zákon):</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Obsahem části druhé navrhovaného zákona je změna energetického zákona. V této souvislosti upozorňujeme, že je v současné době je v Poslanecké sněmovně ČR projednávána novela energetického zákona, a to jako sněmovní tisk č. 487. Z tohoto důvodu požadujeme v části druhé, čl. III. úvodní větě navrhované novely energetického zákona slova „a zákona č. 19/2023 Sb.“ nahradit slovy „, zákona č. 19/2023 Sb. a zákona č. ……………… /2023 Sb.“.</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3, bodu 2:</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 textu uvedeného novelizačního bodu doporučujeme slova „věta třetí“ nahradit slovy „věta poslední“, neboť obsahem navrhované změny je nové znění věty poslední v § 17 odstavci 9.</w:t>
            </w:r>
          </w:p>
          <w:p>
            <w:pPr>
              <w:pStyle w:val="Normal"/>
              <w:spacing w:before="0" w:after="120"/>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3, bodu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textu uvedeného novelizačního bodu doporučujeme za slovy „bodě 7“ zrušit tečku.</w:t>
            </w:r>
          </w:p>
          <w:p>
            <w:pPr>
              <w:pStyle w:val="Normal"/>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3, bodu 6:</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zhledem ke skutečnosti, že obsahem uvedeného novelizačního bodu je změna v úvodní části ustanovení § 18 odst. 3 zákona, doporučujeme v textu navrhovaného novelizačního bodu za slova „V § 18 odst. 3“ vložit slova „úvodní části ustanovení“.</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3, bodům 8 a 9:</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 textu uvedených novelizačních bodů doporučujeme slova „nahrazuje slovem“ nahradit slovy „nahrazují slovy“, protože nahrazované slovo se nahrazuje nikoliv jedním, ale dvěma slovy.</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3, bodu 10:</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Uvedený novelizační bod doporučujeme uvést v tomto znění:</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V § 98a odst. 2 písm. f) se slova „rozhodnutí o cenách“ nahrazují slovy „cenový výměr“.“.</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ásti třetí (zákon o podporovaných zdrojích energi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80"/>
              <w:jc w:val="both"/>
              <w:rPr>
                <w:rFonts w:ascii="Times New Roman" w:hAnsi="Times New Roman" w:cs="Times New Roman"/>
              </w:rPr>
            </w:pPr>
            <w:r>
              <w:rPr>
                <w:rFonts w:cs="Times New Roman" w:ascii="Times New Roman" w:hAnsi="Times New Roman"/>
              </w:rPr>
              <w:t>Obsahem části třetí navrhovaného zákona je změna zákona o podporovaných zdrojích energie. V této souvislosti upozorňujeme, že jsou v současné době v Poslanecké sněmovně ČR projednávány dvě novely zákona o podporovaných zdrojích energie, které jsou obsaženy v těchto konkrétních návrzích zákonů:</w:t>
            </w:r>
          </w:p>
          <w:p>
            <w:pPr>
              <w:pStyle w:val="Normal"/>
              <w:spacing w:before="0" w:after="80"/>
              <w:jc w:val="both"/>
              <w:rPr/>
            </w:pPr>
            <w:r>
              <w:rPr>
                <w:rFonts w:cs="Times New Roman" w:ascii="Times New Roman" w:hAnsi="Times New Roman"/>
              </w:rPr>
              <w:t xml:space="preserve">a) </w:t>
            </w:r>
            <w:r>
              <w:rPr>
                <w:rFonts w:cs="Times New Roman" w:ascii="Times New Roman" w:hAnsi="Times New Roman"/>
                <w:i/>
              </w:rPr>
              <w:t>sněmovní tisk č. 487</w:t>
            </w:r>
            <w:r>
              <w:rPr>
                <w:rFonts w:cs="Times New Roman" w:ascii="Times New Roman" w:hAnsi="Times New Roman"/>
              </w:rPr>
              <w:t xml:space="preserve"> - „Vládní návrh zákona, kterým se mění zákon č. 458/2000 Sb., o podmínkách podnikání a o výkonu státní správy v energetických odvětvích a o změně některých zákonů (energetický zákon), ve znění pozdějších předpisů, a další související zákony“,</w:t>
            </w:r>
          </w:p>
          <w:p>
            <w:pPr>
              <w:pStyle w:val="Normal"/>
              <w:spacing w:before="0" w:after="120"/>
              <w:jc w:val="both"/>
              <w:rPr/>
            </w:pPr>
            <w:r>
              <w:rPr>
                <w:rFonts w:cs="Times New Roman" w:ascii="Times New Roman" w:hAnsi="Times New Roman"/>
              </w:rPr>
              <w:t xml:space="preserve">b) </w:t>
            </w:r>
            <w:r>
              <w:rPr>
                <w:rFonts w:cs="Times New Roman" w:ascii="Times New Roman" w:hAnsi="Times New Roman"/>
                <w:i/>
              </w:rPr>
              <w:t>sněmovní tisk č.</w:t>
            </w:r>
            <w:r>
              <w:rPr>
                <w:rFonts w:cs="Times New Roman" w:ascii="Times New Roman" w:hAnsi="Times New Roman"/>
              </w:rPr>
              <w:t xml:space="preserve"> 488 - „Vládní návrh zákona, kterým se mění některé zákony v souvislosti s konsolidací veřejných rozpočtů“.</w:t>
            </w:r>
          </w:p>
          <w:p>
            <w:pPr>
              <w:pStyle w:val="Normal"/>
              <w:spacing w:before="0" w:after="120"/>
              <w:jc w:val="both"/>
              <w:rPr>
                <w:rFonts w:ascii="Times New Roman" w:hAnsi="Times New Roman" w:cs="Times New Roman"/>
              </w:rPr>
            </w:pPr>
            <w:r>
              <w:rPr>
                <w:rFonts w:cs="Times New Roman" w:ascii="Times New Roman" w:hAnsi="Times New Roman"/>
              </w:rPr>
              <w:t>Z výše uvedených důvodů doporučujeme v části třetí, čl. IV úvodní větě novely zákona o podporovaných zdrojích energie slova „a zákona č. 19/2023 Sb.“ nahradit slovy „, zákona č. 19/2023 Sb., zákona č.  ………………  2023 Sb. a zákona č. …………… /2023 Sb.“.</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K RIA: str. 28, bod. 1.4: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Ve druhé větě se hovoří o § 13 odst. 9 ZOC, který má obsahovat seznam, který odkazuje na vyhlášku MPO č. 330/2000 Sb., to je však obsahem § 13 odst. 7 ZOC. Doporučujeme zkontrolovat.</w:t>
            </w:r>
          </w:p>
          <w:p>
            <w:pPr>
              <w:pStyle w:val="Normal"/>
              <w:spacing w:before="0" w:after="12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spravedlnosti</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1:</w:t>
            </w:r>
          </w:p>
          <w:p>
            <w:pPr>
              <w:pStyle w:val="Normal"/>
              <w:jc w:val="both"/>
              <w:rPr>
                <w:rFonts w:ascii="Times New Roman" w:hAnsi="Times New Roman" w:cs="Times New Roman"/>
                <w:b/>
                <w:b/>
                <w:bCs/>
              </w:rPr>
            </w:pPr>
            <w:r>
              <w:rPr>
                <w:rFonts w:cs="Times New Roman" w:ascii="Times New Roman" w:hAnsi="Times New Roman"/>
                <w:b/>
                <w:bCs/>
              </w:rPr>
            </w:r>
          </w:p>
          <w:p>
            <w:pPr>
              <w:pStyle w:val="Odstavecseseznamem"/>
              <w:spacing w:lineRule="auto" w:line="276" w:before="0" w:after="0"/>
              <w:ind w:left="0"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konci návětí § 1 odst. 1 doporučujeme vypustit dvojtečku.</w:t>
            </w:r>
          </w:p>
          <w:p>
            <w:pPr>
              <w:pStyle w:val="Odstavecseseznamem"/>
              <w:spacing w:lineRule="auto" w:line="276" w:before="0" w:after="0"/>
              <w:ind w:left="0"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V nově navrženém ustanovení § 1 odst. 2 písm. a) se zavádí legislativní zkratka „uplatňovaná cena“, avšak v dalších částech zákona se s touto zkratkou již nepracuje a je používáno spojení „uplatňování ceny“. Doporučujeme zvážit, zda je nezbytné legislativní zkratku zavádět. Možným řešením by mohlo být hovořit v § 1 odst. 2 písm. a) pouze o ceně uplatňované při nákupu a prodeji zboží a význam změny vysvětlit v důvodové zprávě, případně do textu doplnit slova „včetně jejich nabídky“. </w:t>
            </w:r>
          </w:p>
          <w:p>
            <w:pPr>
              <w:pStyle w:val="Normal"/>
              <w:jc w:val="both"/>
              <w:rPr>
                <w:rFonts w:ascii="Times New Roman" w:hAnsi="Times New Roman" w:cs="Times New Roman"/>
                <w:b/>
                <w:b/>
                <w:bCs/>
              </w:rPr>
            </w:pPr>
            <w:r>
              <w:rPr>
                <w:rFonts w:cs="Times New Roman" w:ascii="Times New Roman" w:hAnsi="Times New Roman"/>
                <w:b/>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Legislativní zkratka „uplatňovaná cena“ z návrhu zákona vypuštěna. Bližší vysvětlení tohoto pojmu přesunuto do § 2 odst. 1.</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ále upozorňujeme, že navrhované ustanovení rozlišuje mezi cenou nabízenou, sjednanou a požadovanou. V případě nabízené ceny je zřejmé, že musí být zmíněna výslovně, neboť prodávající může porušovat cenovou regulaci i pouhým nabízením zboží za nepřípustnou cenu, aniž by došlo k uzavření smlouvy. S ohledem na vymezení dohody o ceně v § 2 odst. 2 zákona o cenách není jasné, proč je vedle ceny sjednané zmíněna i cena požadovaná. Z hlediska občanského práva se v obou případech jedná o cenu, která je výsledkem dohody (tj. cenu sjednanou); totéž plyne i z § 2 odst. 2 zákona o cenách. Výslovné uvedení požadované ceny tak může být matoucí, a proto doporučujeme tento pojem v textu výslovně neuvádě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Zákon o cenách postihuje i jednání, kdy sice nabízená a následně sjednaná cena je z hlediska pravidel cenové regulace v pořádku, ale prodávající v okamžiku, kdy dojde k placení, po kupujícím přes existující sjednanou cenu požaduje cenu vyšší, než je ta regulovaná. Např. v případě cenové regulace taxislužby lze za cenu nabízenou označit cenu uvedenou v ceníku, který je umístěn zpravidla formou polepu na vozidle. Za dohodu o ceně lze v tomto směru podle našeho názoru považovat nástup cestujícího do vozidla, čímž dojde z jeho strany k akceptaci ceníku. V praxi se ale (v Praze) stále hojně stává, že řidič má sice na vozidle ceník odpovídající pravidlům cenové regulace, po nástupu cestujícího neinformuje o tom, že by výsledná cena měla být jiná a až na konci cesty, kdy má dojít k uhrazení ceny za přepravu si řekne o zaplacení částky, která je v rozporu s ceníkem a současně též v rozporu s pravidly cenové regulace. Výslovné uvedení termínu „požadovaná cena“ je nutné. </w:t>
            </w:r>
          </w:p>
          <w:p>
            <w:pPr>
              <w:pStyle w:val="Normal"/>
              <w:jc w:val="both"/>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řed slova „se zrušují“ doporučujeme vložit text „včetně poznámky pod čarou č. 5“. Text „Poznámka pod čarou č. 5 se zrušuje.“ doporučujeme vypustit bez náhrady.</w:t>
            </w:r>
          </w:p>
          <w:p>
            <w:pPr>
              <w:pStyle w:val="Normal"/>
              <w:jc w:val="both"/>
              <w:rPr>
                <w:rFonts w:ascii="Times New Roman" w:hAnsi="Times New Roman" w:cs="Times New Roman"/>
                <w:b/>
                <w:b/>
                <w:bCs/>
              </w:rPr>
            </w:pPr>
            <w:r>
              <w:rPr>
                <w:rFonts w:cs="Times New Roman" w:ascii="Times New Roman" w:hAnsi="Times New Roman"/>
                <w:b/>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pořádáno jin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 ohledem na množství navrhovaných změn v návrhu § 2 odst. 1 původně navržený text čl. 1 bodu 6 nahrazen úplným zněním navrhovaného § 2 odst. 1.</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 10 je na konci textu odstavce 1 odkaz na poznámku pod čarou č. 8a. Upozorňujeme na skutečnost, že podle čl. 47 Legislativních pravidel vlády se poznámky pod čarou označují pouze arabskými čísly v souvislém pořadí. Je-li nutno doplnit novou poznámku pod čarou, označí se číslem, které navazuje na poslední stávající poznámku pod čarou. Doporučujeme uvést návrh § 10 odst. 1 do souladu s požadavky Legislativních pravidel vlády.</w:t>
            </w:r>
          </w:p>
          <w:p>
            <w:pPr>
              <w:pStyle w:val="Normal"/>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oznámka pod čarou č. 8a z návrhu zákona bez náhrady vypuštěna.</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2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poručujeme za slovo „nadpisu“ doplnit text „a poznámky pod čarou č. 8a.“.</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1, bodu 2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poručujeme vkládaný text ohraničit čárkami.</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K části páté, čl. V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zhledem ke skutečnosti, že v zákoně o platebním styku se navrhuje pouze jedna změna, doporučujeme postupovat podle čl. 55 odst. 3 Legislativních pravidel vlády, tj. nepoužít úvodní větu ani bod novely a přímo vyjádřit změnu dotčeného zákona.</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vnitra</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l. I, bodu 23 – k § 12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 V návaznosti na navrhovanou úpravu poskytování podkladů upozorňujeme na riziko duplicitní právní úpravy v případě kontrolované osoby a kontrolujícího, kterou obsahuje kontrolní řád. Kontrolující je v souvislosti s výkonem kontroly oprávněn požadovat poskytnutí údajů, dokumentů a věcí vztahujících se k předmětu kontroly nebo k činnosti kontrolované osoby (dále jen „podklady“). V odůvodněných případech může kontrolující zajišťovat originální podklady [viz § 8 písm. c) kontrolního řádu]. Povinnost poskytnout součinnost ze strany kontrolované osoby a povinné osoby pak upravuje § 10 odst. 2 a 3 kontrolního řádu. S ohledem na shora uvedené doporučujeme se s touto otázkou vypořádat v důvodové zprávě.</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ení úmyslem předkladatele, aby byl § 12 odst. 1 zvláštním ustanovením ve vztahu ke kontrolnímu řádu.</w:t>
            </w:r>
          </w:p>
          <w:p>
            <w:pPr>
              <w:pStyle w:val="Normal"/>
              <w:jc w:val="both"/>
              <w:rPr>
                <w:rFonts w:ascii="Times New Roman" w:hAnsi="Times New Roman" w:cs="Times New Roman"/>
                <w:bCs/>
              </w:rPr>
            </w:pPr>
            <w:r>
              <w:rPr>
                <w:rFonts w:cs="Times New Roman" w:ascii="Times New Roman" w:hAnsi="Times New Roman"/>
                <w:bCs/>
              </w:rPr>
            </w:r>
          </w:p>
          <w:p>
            <w:pPr>
              <w:pStyle w:val="Normal"/>
              <w:spacing w:before="120" w:after="240"/>
              <w:jc w:val="both"/>
              <w:rPr/>
            </w:pPr>
            <w:r>
              <w:rPr>
                <w:rFonts w:cs="Times New Roman" w:ascii="Times New Roman" w:hAnsi="Times New Roman"/>
              </w:rPr>
              <w:t>V souvislosti s cenovou kontrolou je nutné důsledně rozlišovat, kdy je možné získat podklad od určité osoby na základě kontrolního řádu a kdy na základě § 12 zákona o cenách. Postup podle § 12 odst. 1 zákona o cenách se užívá pouze v případech, kdy se jedná o získávání podkladů od jiné než kontrolované nebo povinné osoby ve smyslu kontrolního řádu. V případě některých přestupků (např. porušení zákazu zneužití výhodnějšího hospodářského postavení, porušení pravidel věcného usměrňování ceny) je nutné vyhodnotit kritérium obvyklosti ceny, za kterou prodávající zboží prodává a kupující kupuje, případně obvyklosti vynaložených nákladů. Je nutné tedy zjistit dotazem u jiných subjektů fungujících na trhu s předmětným zbožím, za jakou cenu prodávají předmětné zboží ony, případně na úroveň jejich ekonomicky oprávněných nákladů. Jedná se přitom o subjekty, které nemusí mít žádné vazby na kontrolovaný subjekt a není je tak možné označit za povinné osoby ve smyslu kontrolního řádu.</w:t>
            </w:r>
          </w:p>
          <w:p>
            <w:pPr>
              <w:pStyle w:val="Normal"/>
              <w:spacing w:before="120" w:after="240"/>
              <w:jc w:val="both"/>
              <w:rPr>
                <w:rFonts w:ascii="Times New Roman" w:hAnsi="Times New Roman" w:cs="Times New Roman"/>
              </w:rPr>
            </w:pPr>
            <w:r>
              <w:rPr>
                <w:rFonts w:cs="Times New Roman" w:ascii="Times New Roman" w:hAnsi="Times New Roman"/>
              </w:rPr>
              <w:t>Doplněna důvodová zpráva.</w:t>
            </w:r>
          </w:p>
          <w:p>
            <w:pPr>
              <w:pStyle w:val="Normal"/>
              <w:spacing w:before="120" w:after="240"/>
              <w:jc w:val="both"/>
              <w:rPr>
                <w:rFonts w:ascii="Times New Roman" w:hAnsi="Times New Roman" w:cs="Times New Roman"/>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l. I, bodu 23 – k § 12 zákona č. 526/1990 S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 Přímý odkaz na § 11 odst. 3 zákona č. 106/1999 Sb., o svobodném přístupu k informacím, ve znění pozdějších předpisů, (dále jen „informační zákon“) navrhujeme vypustit, protože se jeví jako nadbytečný a nesystémový. Skutečnost, zda konkrétní informace naplňuje zákonné požadavky předvídané § 11 odst. 3 informačního zákona, posuzuje povinný subjekt vždy ve vztahu ke konkrétní žádosti žadatele.</w:t>
            </w:r>
          </w:p>
          <w:p>
            <w:pPr>
              <w:pStyle w:val="Normal"/>
              <w:jc w:val="both"/>
              <w:rPr>
                <w:rFonts w:ascii="Times New Roman" w:hAnsi="Times New Roman" w:cs="Times New Roman"/>
                <w:b/>
                <w:b/>
                <w:bCs/>
              </w:rPr>
            </w:pPr>
            <w:r>
              <w:rPr>
                <w:rFonts w:cs="Times New Roman" w:ascii="Times New Roman" w:hAnsi="Times New Roman"/>
                <w:b/>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avrhovaný § 12 odst. 4 s odkazem na § 11 odst. 3 zákona o svobodném přístupu k informacím z návrhu vypuštěn.</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l. I bodu 29 – k § 14 odst. 1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Navrhujeme najisto uvést, jaké pověření mají kontrolující. Podle § 4 odst. 3 kontrolního řádu platí, že pověření ke kontrole má formu buď písemného pověření k jednotlivé kontrole, nebo průkazu, stanoví-li tak jiný právní předpis.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 xml:space="preserve">Důvodová zpráva k tomuto ustanovení uvádí, že </w:t>
            </w:r>
            <w:r>
              <w:rPr>
                <w:rFonts w:cs="Times New Roman" w:ascii="Times New Roman" w:hAnsi="Times New Roman"/>
                <w:i/>
                <w:iCs/>
              </w:rPr>
              <w:t xml:space="preserve">„kontrolní řád tak rozlišuje dvě formy pověření ke kontrole, a to průkaz a písemné pověření, přičemž základní rozdíl v praxi spočívá především v tom, že průkazy zpravidla slouží jako dlouhodobější pověření k opakovanému výkonu určité kontrolní činnosti a zvláště v případech, kdy je kontrola jedinou či jednou ze stěžejních činností kontrolního orgánu, zatímco písemné pověření je užíváno ad hoc pro jednotlivé kontroly, a to i v případě opakované kontrolní činnosti, jež však není stěžení činností kontrolního orgánu. </w:t>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Průkaz lze využívat pouze tam, kde tak stanoví jiný právní předpis, který by měl současně vymezit vzor či náležitosti takového průkazu (např. zákon č. 435/2004 Sb., o zaměstnanosti, ve znění pozdějších předpisů, a vyhláška č. 518/2004 Sb., kterou se provádí zákon o zaměstnanosti, ve znění pozdějších předpisů).</w:t>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i/>
                <w:iCs/>
              </w:rPr>
              <w:t>Užívání průkazů, dokládajících oprávnění kontrolujícího k provedení kontroly, není kontrolním řádem omezeno, vyjma výslovného požadavku, že tak stanoví jiný právní předpis. Tímto způsobem jsou jednak vymezeny případy, kdy může mít pověření ke kontrole formu průkazu a kdy písemného pověření (neboť písemné pověření je třeba vystavit ve všech ostatních případech, kdy jiný právní předpis nepřipouští formu průkazu). Současně jsou touto konstrukcí omezeny případy záměny průkazu, coby dokladu kontrolních oprávnění kontrolujícího, jenž je rovnocenný pověření ke kontrole, od „klasického“ služebního průkazu, jenž je pouze dokladem osvědčujícím příslušnost k určitému správnímu orgánu jako celku a není z něj patrno, zda je jeho držitel skutečně oprávněn k provedení konkrétní kontrolní činnosti. To se týká především kontrolních orgánů vykonávajících více činností, než jen kontrolu.</w:t>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i/>
                <w:iCs/>
              </w:rPr>
              <w:t>Ve všech ostatních případech, tj. tam, kde není užíván průkaz, dokládající pověření kontrolujícího k provedení kontroly, může kontrolující provádět kontrolu pouze za předpokladu, že mu pro tyto účely bylo vystaveno písemné pověření. Žádný jiný doklad osvědčující oprávnění kontrolujícího k provedení kontroly totiž kontrolní řád nepřipouští (výčet forem pověření ke kontrole je taxativní), a současně ani nepřipouští výkon kontroly bez takového pověření.“.</w:t>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shora uvedené navrhujeme blíže vysvětlit, zda se jako forma pověření použije průkaz, resp. kdy se užije písemné pověření. V případě průkazu doporučujeme náležitosti průkazu následně upravit prováděcím právním předpisem (vyhláškou).</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Užití služebního průkazu v případech vybraných cenových kontrol § 14 odst. 1 zákona o cenách umožňuje na základě novely zákonem č. 353/2014 Sb. Původně bylo navrženo možnost využít průkazu jakožto pověření ke kontrole v případě všech typů cenových kontrol, během projednávání návrhu zákona v Poslanecké sněmovně však došlo k omezení pouze na některé případy, aniž by dnes bylo dohledatelné, proč se tak stalo. V rámci vnitřního a následně i v rámci mezirezortního připomínkového řízení bylo Ministerstvo financí ze strany některých dotčených správních orgánů upozorněno (SÚKL), že omezení užití průkazu pouze u některých kontrol je z hlediska praxe nevhodné a omezující.</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Nově se tedy navrhuje, aby bylo všem cenovým orgánům umožněno, aby jako formu pověření ke kontrole užily buďto průkaz nebo písemné pověření ke kontrole. S ohledem na velkou různorodost správních orgánů, které jsou cenovými orgány podle zákona o cenách (cenové kontroly mohou provádět SFÚ, SÚKL, ERÚ. SEI, ČTÚ, ÚPDI) a s tím spojenou různorodost cenových kontrol, se nejeví jako vhodné přímo do zákona o cenách připojovat nějaké podmínky, kdy se užije jako pověření průkaz a kdy písemné pověření ke kontrole. Současně bude do důvodové zprávy doplněno, že průkaz by měl jako pověření ke kontrole sloužit zejména v případech, kdy se jedná o dlouhodobější pověření k opakovanému výkonu určité kontrolní činnosti, případně v případech, kdy jde o namátkovou kontrolní činno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Současně dojde k úpravě formulace stávající věty první v § 14 odst.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l. I bodu 33 – k § 16 odst. 1 písm. g)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ožadujeme alespoň obecně specifikovat povinnosti, jejichž porušením se osoba může dopustit přestupku, a to například následujícím způsobem: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g) poruší některou z povinností stanovených v § 13 při označování zboží cenami.“.</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pPr>
            <w:r>
              <w:rPr>
                <w:rFonts w:cs="Times New Roman" w:ascii="Times New Roman" w:hAnsi="Times New Roman"/>
                <w:b/>
                <w:bCs/>
              </w:rPr>
              <w:t>K čl. I bodu 40 – k § 18k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1. V navrhovaném ustanovení je upraven postup v případě, stanoví-li maximální cenu téhož zboží kraj i obec, popřípadě stanoví-li pevnou cenu téhož zboží kraj i obec. Postrádáme však řešení situace v případě, že jeden ze subjektů stanoví pevnou cenu a druhý maximální cenu. Navrhujeme proto uvedené do návrhu doplnit.</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2. Navrhujeme do ustanovení doplnit informační povinnost obce vůči kraji v případě vydání nařízení obce o stanovení maximální nebo pevné ceny zboží, aby bylo dostatečně zajištěno, že krajský úřad bude mít informace o tom, u kterého zboží a ve které obci vykonává cenovou kontrolu on a ve kterém případě je tato povinnost stanovena obecnímu úřadu.</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Cs/>
              </w:rPr>
              <w:t>Ad 1.)</w:t>
            </w:r>
            <w:r>
              <w:rPr>
                <w:rFonts w:cs="Times New Roman" w:ascii="Times New Roman" w:hAnsi="Times New Roman"/>
                <w:b/>
                <w:bCs/>
              </w:rPr>
              <w:t xml:space="preserve"> </w:t>
            </w:r>
            <w:r>
              <w:rPr>
                <w:rFonts w:cs="Times New Roman" w:ascii="Times New Roman" w:hAnsi="Times New Roman"/>
              </w:rPr>
              <w:t xml:space="preserve">V rámci navrhovaného znění § 18k bude doplněna nová kolizní úprava. Navrhovaný § 18k odst. 5 a 6 bude nahrazen textem: </w:t>
            </w:r>
            <w:r>
              <w:rPr>
                <w:rFonts w:cs="Times New Roman" w:ascii="Times New Roman" w:hAnsi="Times New Roman"/>
                <w:i/>
              </w:rPr>
              <w:t>„Stanoví-li cenu téhož zboží kraj i obec, platí na území obce cenová regulace stanovená obc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Cs/>
              </w:rPr>
              <w:t xml:space="preserve">Ad 2.) </w:t>
            </w:r>
            <w:r>
              <w:rPr>
                <w:rFonts w:cs="Times New Roman" w:ascii="Times New Roman" w:hAnsi="Times New Roman"/>
              </w:rPr>
              <w:t>S ohledem na připomínky některých krajských úřadů a Sdružení místních samospráv dochází k vypuštění informační povinnosti původně stanovené v § 18j odst. 2 a § 18k odst. 2 návrhu. Výše jmenovaná připomínkovací místa zde konstatovala, že pro zavedení této povinnosti není s ohledem na existenci Sbírky právních předpisů územních samosprávných celků a některých správních úřadů důvod, neboť si může Ministerstvo financí všechna „cenová“ nařízení obcí a krajů v této Sbírce dohledat. Obdobně lze přitom argumentovat i v případě informační povinnosti, kterou navrhuje ve své připomínce zavést Ministerstvo vnitra.</w:t>
            </w:r>
            <w:r>
              <w:rPr>
                <w:rFonts w:cs="Times New Roman" w:ascii="Times New Roman" w:hAnsi="Times New Roman"/>
                <w:sz w:val="22"/>
                <w:szCs w:val="22"/>
              </w:rPr>
              <w:t xml:space="preserve"> </w:t>
            </w:r>
          </w:p>
          <w:p>
            <w:pPr>
              <w:pStyle w:val="Normal"/>
              <w:tabs>
                <w:tab w:val="clear" w:pos="708"/>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Zásadní připomínka:</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40 – k § 18l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žadujeme vymezit orgány dozoru a kontroly ve vztahu k záležitostem, které orgány obcí a krajů vykonávají podle zákona o cenách v přenesené působnosti.</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rPr>
            </w:pPr>
            <w:r>
              <w:rPr>
                <w:rFonts w:cs="Times New Roman" w:ascii="Times New Roman" w:hAnsi="Times New Roman"/>
              </w:rPr>
              <w:t>Dozor nad vydáváním a obsahem nařízení obcí a krajů v oblasti cenové regulace a kontrola výkonu přenesené působnosti svěřené orgánům obcí a krajů se řídí obecnou právní úpravou. Ve vztahu ke krajům je tak orgánem dozoru a kontroly Ministerstvo financí jakožto ústřední správní orgán pro oblast cen, ve vztahu k obcím pak jednotlivé krajské úřady.</w:t>
            </w:r>
          </w:p>
          <w:p>
            <w:pPr>
              <w:pStyle w:val="Normal"/>
              <w:rPr>
                <w:rFonts w:ascii="Times New Roman" w:hAnsi="Times New Roman" w:cs="Times New Roman"/>
                <w:bCs/>
              </w:rPr>
            </w:pPr>
            <w:r>
              <w:rPr>
                <w:rFonts w:cs="Times New Roman" w:ascii="Times New Roman" w:hAnsi="Times New Roman"/>
                <w:bCs/>
              </w:rPr>
              <w:t>Doplněno do důvodové zpráv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řipomínkové místo se způsobem vypořádání souhlasí.</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 xml:space="preserve">K důvodové zprávě – k působnosti kontrolního řádu: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 důvodové zprávě [především v odůvodnění k § 1 odst. 1 písm. a), § 12 odst. 1 a odst. 5, § 14 odst. 1, § 14a odst. 1, § 17 odst. 1 a 2, § 17a, § 18c, § 18d odst. 3, § 18e odst. 2 a 3, §18f, § 18g, § 18h, 18i, § 18j odst. 3 a § 18k odst. 3 zákona č. 526/1990 Sb.] požadujeme blíže rozvést, zda se pro účely kontroly dle návrhu užije kontrolní řád jakožto obecný procesní předpis pro oblast kontrol, nebo se uplatní speciální úprava.</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V této souvislosti uvádíme, že vztah kontrolního řádu a zvláštních právních úprav upravujících kontrolní postupy v oblasti veřejné správy je dán obecným vztahem speciality a subsidiarity. Jestliže zvláštní právní předpis upravuje určité procesní postupy při výkonu kontroly odlišně od kontrolního řádu, uplatní se tato speciální právní úprava přednostně. Jestliže zvláštní právní předpis určité procesní postupy při výkonu kontroly neupravuje nebo je neupravuje komplexně, lze aplikovat kontrolní řád subsidiárně. Výjimkou subsidiární aplikace určité úpravy obsažené v kontrolním řádu by byla právní úprava obsažená ve zvláštním zákoně, která by svou povahou regulovala příslušný postup kontrolního orgánu komplexně. V takovém případě by subsidiární užití kontrolního řádu ve vztahu k této zvláštní právní úpravě bylo vyloučeno.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Je proto nutné vždy zkoumat, zda zvláštní právní předpis obsahuje speciální úpravu vůči kontrolnímu řádu a dále, do jaké míry tato speciální právní úprava vylučuje (zcela nebo zčásti) subsidiární užití kontrolního řádu. S ohledem na shora uvedené proto požadujeme (zejména v důvodové zprávě) vymezit vztah zvláštní a obecné právní úpravy pro kontrolní činnost kontrolních orgánů, a blíže uvést, zda a v jakých případech podléhá kontrolní činnost zvláštní právní úpravě a kdy se naopak použije právní úprava kontrolního řádu jakožto obecného procesního předpisu pro oblast kontrol.</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 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 případě cenových kontrol se vždy jedná o kontrolu ve smyslu kontrolního řádu. Subsidiárně se vždy užije kontrolní řád. § 14 zákona o cenách upravuje pouze některá specifika ve vztahu ke kontrolnímu řádu.</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t>Doplněno do důvodové zprávy k § 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
              </w:rPr>
              <w:t>K čl. I bodu 23 – k § 12 odst. 3 zákona</w:t>
            </w:r>
            <w:r>
              <w:rPr>
                <w:rFonts w:cs="Times New Roman" w:ascii="Times New Roman" w:hAnsi="Times New Roman"/>
              </w:rPr>
              <w:t xml:space="preserve"> </w:t>
            </w:r>
            <w:r>
              <w:rPr>
                <w:rFonts w:cs="Times New Roman" w:ascii="Times New Roman" w:hAnsi="Times New Roman"/>
                <w:b/>
              </w:rPr>
              <w:t xml:space="preserve">č. </w:t>
            </w:r>
            <w:bookmarkStart w:id="0" w:name="_Hlk142919078"/>
            <w:r>
              <w:rPr>
                <w:rFonts w:cs="Times New Roman" w:ascii="Times New Roman" w:hAnsi="Times New Roman"/>
                <w:b/>
              </w:rPr>
              <w:t>526/1990 Sb.</w:t>
            </w:r>
            <w:bookmarkEnd w:id="0"/>
            <w:r>
              <w:rPr>
                <w:rFonts w:cs="Times New Roman" w:ascii="Times New Roman" w:hAnsi="Times New Roman"/>
                <w:b/>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 xml:space="preserve">Doporučujeme odstavec 3 vypustit, neboť povinnost mlčenlivosti včetně jejího postihu, ale i případné prolomení této mlčenlivosti vyplývá z jiných právních předpisů i bez výslovného stanovení v tomto zákoně.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 částečně 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bCs/>
              </w:rPr>
              <w:t>Úprava povinnosti mlčenlivosti v zákoně o cenách má význam s ohledem na provazbu s § 11 odst. 3 zákona o svobodném přístupu k informacím. S ohledem na skutečnost, že postih povinnosti mlčenlivosti vyplývá z jiných právních předpisů (zejm. zákon o státní službě), pro nadbytečnost však dojde k vypuštění věty druhé</w:t>
            </w:r>
            <w:r>
              <w:rPr>
                <w:rFonts w:cs="Times New Roman" w:ascii="Times New Roman" w:hAnsi="Times New Roman"/>
                <w:color w:val="000000"/>
                <w:shd w:fill="FFFFFF" w:val="clear"/>
              </w:rPr>
              <w:t xml:space="preserve"> z navrhovaného znění § 12 odst. 3 zákona o cenách </w:t>
            </w:r>
            <w:r>
              <w:rPr>
                <w:rFonts w:cs="Times New Roman" w:ascii="Times New Roman" w:hAnsi="Times New Roman"/>
                <w:bCs/>
              </w:rPr>
              <w:t>„</w:t>
            </w:r>
            <w:r>
              <w:rPr>
                <w:rFonts w:cs="Times New Roman" w:ascii="Times New Roman" w:hAnsi="Times New Roman"/>
                <w:color w:val="000000"/>
                <w:shd w:fill="FFFFFF" w:val="clear"/>
              </w:rPr>
              <w:t>Nedodržení této povinnosti se postihuje podle zákona.“).</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w:t>
            </w:r>
          </w:p>
          <w:p>
            <w:pPr>
              <w:pStyle w:val="Normal"/>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32 – k § 14a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rPr>
              <w:t xml:space="preserve">Důvodová zpráva k tomuto ustanovení uvádí, že z kontrolního řádu nevyplývá pravomoc kontrolního orgánu ukládat v rámci kontroly opatření k nápravě. </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Upozorňujeme, že kontrolní řád umožňuje v rámci prováděné kontroly ukládat opatření k nápravě (slovy kontrolního řádu „</w:t>
            </w:r>
            <w:r>
              <w:rPr>
                <w:rFonts w:cs="Times New Roman" w:ascii="Times New Roman" w:hAnsi="Times New Roman"/>
                <w:i/>
                <w:iCs/>
              </w:rPr>
              <w:t>opatření k odstranění nebo prevenci nedostatků zjištěných kontrolou</w:t>
            </w:r>
            <w:r>
              <w:rPr>
                <w:rFonts w:cs="Times New Roman" w:ascii="Times New Roman" w:hAnsi="Times New Roman"/>
              </w:rPr>
              <w:t xml:space="preserve">“), ovšem pouze při výkonu kontroly státní správy podle § 19 kontrolního řádu. V ostatních případech musí být opatření k nápravě ukládány až v následném správním řízení od kontroly procesně odděleném, nikoli v rámci kontroly samotné (tedy až po vyhotovení protokolu o kontrole obsahujícím mj. kontrolní zjištění s případným uvedením nedostatků a označení právních předpisů, které byly porušeny s tím, že kontrolovaná osoba může proti kontrolním zjištěním podat námitky). Domníváme se, že tímto způsobem by mělo být postupováno rovněž v rámci cenové kontroly, která (na rozdíl od energetického zákona, kterým je úprava inspirována) dopadá na velmi široký a různorodý okruh subjektů.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Navrhujeme v tomto smyslu výslovně upravit důvodovou zprávu (včetně vypořádání se s otázkou možné duplicity s § 19 kontrolního řádu) a v navrhovaném § 14a odst. 1 nahradit slova „</w:t>
            </w:r>
            <w:r>
              <w:rPr>
                <w:rFonts w:cs="Times New Roman" w:ascii="Times New Roman" w:hAnsi="Times New Roman"/>
                <w:i/>
                <w:iCs/>
              </w:rPr>
              <w:t>zjištění porušení právních předpisů</w:t>
            </w:r>
            <w:r>
              <w:rPr>
                <w:rFonts w:cs="Times New Roman" w:ascii="Times New Roman" w:hAnsi="Times New Roman"/>
              </w:rPr>
              <w:t>“ slovy „</w:t>
            </w:r>
            <w:r>
              <w:rPr>
                <w:rFonts w:cs="Times New Roman" w:ascii="Times New Roman" w:hAnsi="Times New Roman"/>
                <w:i/>
                <w:iCs/>
              </w:rPr>
              <w:t>kontrolních zjištění uvedených v protokolu o kontrole</w:t>
            </w:r>
            <w:r>
              <w:rPr>
                <w:rFonts w:cs="Times New Roman" w:ascii="Times New Roman" w:hAnsi="Times New Roman"/>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 xml:space="preserve">V případě opatření k nápravě podle § 14a zde není úmysl předkladatele aplikovat tato opatření při kontrole výkonu přenesené působnosti podle § 19 kontrolního řádu. Vycházíme zde z toho, že § 14a hovoří o cenových orgánech a cenové kontrole. V případě kontroly výkonu přenesené působnosti není Ministerstvo financí (ve vztahu ke krajským úřadům) a ani krajské úřady (ve vztahu k obcím) v postavení cenového orgánu a nejedná se o cenovou kontrolu ve smyslu § 14 zákona o cenách.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V návaznosti na uvedenou připomínku je do zvláštní části důvodové zprávy k § 14a doplněn následující text:</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Kontrolní řád umožňuje v rámci prováděné kontroly ukládat opatření k nápravě (slovy kontrolního řádu „opatření k odstranění nebo prevenci nedostatků zjištěných kontrolou“), ovšem pouze při výkonu kontroly státní správy podle § 19 kontrolního řádu. V ostatních případech (včetně cenových kontrol) musí být opatření k nápravě ukládány až v následném správním řízení od kontroly procesně odděleném, nikoli v rámci kontroly samotné (tedy až po vyhotovení protokolu o kontrole obsahujícím mj. kontrolní zjištění s případným uvedením nedostatků a označení právních předpisů, které byly porušeny s tím, že kontrolovaná osoba může proti kontrolním zjištěním podat námitky). </w:t>
            </w:r>
          </w:p>
          <w:p>
            <w:pPr>
              <w:pStyle w:val="Normal"/>
              <w:tabs>
                <w:tab w:val="clear" w:pos="708"/>
                <w:tab w:val="left" w:pos="0" w:leader="none"/>
              </w:tabs>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overflowPunct w:val="false"/>
              <w:autoSpaceDE w:val="false"/>
              <w:jc w:val="both"/>
              <w:textAlignment w:val="baseline"/>
              <w:rPr>
                <w:rFonts w:ascii="Times New Roman" w:hAnsi="Times New Roman" w:cs="Times New Roman"/>
                <w:i/>
                <w:i/>
              </w:rPr>
            </w:pPr>
            <w:r>
              <w:rPr>
                <w:rFonts w:cs="Times New Roman" w:ascii="Times New Roman" w:hAnsi="Times New Roman"/>
                <w:i/>
              </w:rPr>
              <w:t>V případě kontrol výkonu státní správy podle § 19 kontrolního řádu se nejedná o cenovou kontrolu ve smyslu zákona o cenách a příslušný správní orgán (Ministerstvo financí ve vztahu ke krajským úřadům a krajský úřad ve vztahu k obecním úřadům) nevykonává tuto kontrolu jako cenový orgán podle tohoto zákona. § 14a se tak v případě těchto kontrol neuplatní.“</w:t>
            </w:r>
          </w:p>
          <w:p>
            <w:pPr>
              <w:pStyle w:val="Normal"/>
              <w:tabs>
                <w:tab w:val="clear" w:pos="708"/>
                <w:tab w:val="left" w:pos="0" w:leader="none"/>
              </w:tabs>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Připomínkové místo se způsobem vypořádání souhlasí.</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32 – k § 14a odst. 4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Dáváme ke zvážení, zda by nebylo vhodné doplnit maximální úhrn opakovaně uložených donucovacích poku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 neakceptován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velkou různorodost situací, na které se zákon o cenách vztahuje, nepovažujeme stanovení maximálního úhrnu uložených donucovacích pokut jako vhodné. Zákon o cenách se vztahuje na maloobchod i na provozovatele síťových odvětví (např. vodárenství). Vidíme zde jako problematické stanovit nějakou maximální úhrnnou částku, která by z pohledu maloobchodu nebyla absurdně vysoká a současně z pohledu provozovatelů sítových odvětví zanedbatelně nízká.</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rPr>
              <w:t>Připomínkové místo se způsobem vypořádání souhlas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36 – k § 17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1. Upozorňujeme na vznik možné duplicity správního trestání podle § 15 a § 17 kontrolního řádu a doporučujeme se s touto otázkou vypořádat v důvodové zprávě.</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2. Dáváme ke zvážení vypuštění odstavce 5 pro nadbytečnost, neboť uvedené plyne z povahy věci.</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pPr>
            <w:r>
              <w:rPr>
                <w:rFonts w:cs="Times New Roman" w:ascii="Times New Roman" w:hAnsi="Times New Roman"/>
                <w:b/>
              </w:rPr>
              <w:t>Vysvětleno, akceptováno.</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Na základě připomínky Svazu místních samospráv nakonec dojde k vypuštění navrhovaného § 17 odst. 2. K řízení o přestupku tak i v případě obcí bude příslušný obecní úřad, který cenovou kontrolu provedl. Touto změnou by mělo dojít k odstranění hypotetické situace, kdy by přestupek podle § 15 byl příslušný projednat obecní úřad obce I. typu, ale k řízení o přestupku zjištěném v rámci předmětné cenové kontroly by byl příslušný obecní úřad obce II. typu.</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 případě možné duplicity přestupku podle § 16 odst. 2 písm. c) zákona o cenách a přestupku podle § 15 kontrolního řádu, odkazujeme na vypořádání Vaší připomínky k § 12 odst. 1.  Není zde cílem předkladatele, aby v § 12 zákona o cenách ve spojení s § 16 odst. 2 písm. c) zákona o cenách existovala speciální úprava ve vztahu k § 10 odst. 2 a 3 ve spojení s § 15 kontrolního řádu. V případě, že je možné postupovat při získávání potřebných podkladů podle § 10 kontrolního řádu, není možný postup podle § 12 odst. 1 zákona o cenách. Duplicita přestupku podle § 16 odst. 2 písm. c) zákona o cenách a přestupku podle § 15 kontrolního řádu zde tedy fakticky neexistuje.</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17 odst. 5 je z návrhu pro nadbytečnost vypuštěn.</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b/>
              </w:rPr>
              <w:t>Připomínkové místo se způsobem vypořádání souhlasí.</w:t>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37 – k § 17a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Upozorňujeme na vznik možné duplicity s § 26 kontrolního řádu, který stanoví: „Kontrolní orgán pravidelně, alespoň jednou ročně, zveřejní způsobem umožňujícím dálkový přístup obecné informace o výsledcích kontrol.“. Doporučujeme se s touto otázkou vypořádat v důvodové zprávě.</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Jedná se o úpravu nad rámec § 26 kontrolního řádu. Tento seznam je zveřejňován MF již podle platné právní úpravy. Účelem je (včetně § 17b), aby MF jakožto ústřední správní orgán pro oblast cen mělo jednak přehled, co se děje na poli jednotlivých cenových regulátorů a jednak, aby na jednom místě přehledně seznamovalo veřejnost s tím, jaké cenové kontroly v uplynulém období byly provedeny, na co se zaměřovaly, co který regulátor nově zreguloval nebo odreguloval, atd. Tedy zveřejňovat na jednom místě v jednom, resp. ve dvou souborech to, co by jinak musel zájemce o tyto informace složitě dohledávat napříč různými informačními zdroji.</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 xml:space="preserve">Dokument podle § 17a obsahuje pouze seznam kontrol s informacemi, zda tam byl nález nebo ne, jaké ustanovení zákona o cenách bylo porušeno a jaká tam byla uložena pokuta.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okument podle § 17b je pak zaměřen na obecný komentář ke kontrolní činnosti vykonávané jednotlivými cenovými orgány za minulý rok a obecný komentář k cenové regulaci a ke změnám, k nimž u jednotlivých cenových regulátorů došlo. Obojí lze nazvat takovou „ročenkou“ na úseku cenové regulace. Rozhodli jsme se to nezveřejňovat v jednom souboru s ohledem na to, že ten seznam kontrol je dlouhý a bylo by to nepřehledné.</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b/>
              </w:rPr>
              <w:t>Připomínkové místo se způsobem vypořádání souhlasí.</w:t>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38 – k § 17b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oporučujeme specifikovat, kde konkrétně na internetu bude zpráva o činnosti cenových orgánů zveřejněna (například na internetových stránkách Ministerstva financí).</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V navrhovaném znění § 17a i 17b dojde k nahrazení formulace „způsobem umožňujícím dálkový přístup“ formulací „na svých internetových stránkách“.</w:t>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40 – k § 18b odst. 2 a § 18c odst. 2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oporučujeme sjednotit terminologii s dalšími ustanoveními a slova „nevykonává působnost při regulaci cen“ nahradit slovy „nereguluje ceny“. Obdobně též navrhujeme v § 18c odst. 2 slova „působnost při kontrole cen“ nahradit slovy „cenovou kontrolu“.</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40 – k § 18j odst. 2 a § 18k odst. 2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oporučujeme ustanovení specifikovat a za slovo „nařízení“ vložit slovo „kraje“ v případě § 18j odst. 2 a slovo „obce“ v případě § 18k odst. 2.</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pořádáno jin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18j odst. 2 a § 18k odst. 2 z návrhu bez náhrady vypuštěn.</w:t>
            </w:r>
          </w:p>
          <w:p>
            <w:pPr>
              <w:pStyle w:val="Normal"/>
              <w:rPr>
                <w:rFonts w:ascii="Times New Roman" w:hAnsi="Times New Roman" w:cs="Times New Roman"/>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 xml:space="preserve">K obecné části důvodové zprávy: </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oporučujeme doplnit důvodovou zprávu v souladu s čl. 9 odst. 2 Legislativních pravidel vlády (absentuje např. zhodnocení územních dopadů a zhodnocení souladu navrhovaného řešení se zásadami tvorby digitálně přívětivé legislativy).</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Důvodová zpráva doplněna požadovaným způsobem.</w:t>
            </w:r>
          </w:p>
          <w:p>
            <w:pPr>
              <w:pStyle w:val="Normal"/>
              <w:rPr>
                <w:rFonts w:ascii="Times New Roman" w:hAnsi="Times New Roman" w:cs="Times New Roman"/>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Obecně:</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1. S ohledem na čl. 28 odst. 1 Legislativních pravidel vlády doporučujeme označovat články novely římskými číslicemi.</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2. Upozorňujeme, že novelizační body obsahující tutéž změnu lze s ohledem na čl. 55 odst. 1 Legislativních pravidel vlády sloučit do jednoho.</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názvu zákona:</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ečku na konci názvu zákona doporučujeme vypustit pro nadbytečnos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1 – k § 1 odst. 1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1. Za slova „oblasti cen“ doporučujeme vložit čárku, neboť se jedná o vedlejší větu.</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2. S ohledem na čl. 44 odst. 1 Legislativních pravidel vlády doporučujeme uvést legislativní zkratku v jednotném čísle.</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Akceptováno. </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2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legislativní zvyklosti doporučujeme uvést nové znění ustanovení na samostatném řádku. Tuto připomínku uplatňujeme obdobně také k čl. V bodu 2.</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4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 novelizační větě doporučujeme před slovo „vkládá“ vložit slovo „se“.</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97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5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lova „Sjednávání“ a „Uplatňovaní“ doporučujeme uvést tučně, neboť se jedná o část nadpisu.</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7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ext „č.“ před číslem „7“ doporučujeme vypustit pro nadbytečnos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ům 9 a 10 – k novelizačním ustanovením:</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ečky za slovy „</w:t>
            </w:r>
            <w:r>
              <w:rPr>
                <w:rFonts w:cs="Times New Roman" w:ascii="Times New Roman" w:hAnsi="Times New Roman"/>
                <w:i/>
                <w:iCs/>
              </w:rPr>
              <w:t>bod 1</w:t>
            </w:r>
            <w:r>
              <w:rPr>
                <w:rFonts w:cs="Times New Roman" w:ascii="Times New Roman" w:hAnsi="Times New Roman"/>
              </w:rPr>
              <w:t>“ doporučujeme vypustit pro nadbytečnost. Obdobně navrhujeme revidovat i novelizační bod č. 3 v článku III.</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I bodu 14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Znění vkládaného § 3 odst. 2 doporučujeme ohraničit uvozovkami a tečkou.</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I bodu 34 – k § 16 odst. 4 písm. b) zákona</w:t>
            </w:r>
            <w:r>
              <w:rPr>
                <w:rFonts w:cs="Times New Roman" w:ascii="Times New Roman" w:hAnsi="Times New Roman"/>
              </w:rPr>
              <w:t xml:space="preserve"> </w:t>
            </w:r>
            <w:r>
              <w:rPr>
                <w:rFonts w:cs="Times New Roman" w:ascii="Times New Roman" w:hAnsi="Times New Roman"/>
                <w:b/>
              </w:rPr>
              <w:t>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lova „</w:t>
            </w:r>
            <w:r>
              <w:rPr>
                <w:rFonts w:cs="Times New Roman" w:ascii="Times New Roman" w:hAnsi="Times New Roman"/>
                <w:i/>
                <w:iCs/>
              </w:rPr>
              <w:t>ve výši jedno až pětinásobku</w:t>
            </w:r>
            <w:r>
              <w:rPr>
                <w:rFonts w:cs="Times New Roman" w:ascii="Times New Roman" w:hAnsi="Times New Roman"/>
              </w:rPr>
              <w:t>“ navrhujeme nahradit slovy „</w:t>
            </w:r>
            <w:r>
              <w:rPr>
                <w:rFonts w:cs="Times New Roman" w:ascii="Times New Roman" w:hAnsi="Times New Roman"/>
                <w:i/>
                <w:iCs/>
              </w:rPr>
              <w:t>od jednonásobku do pětinásobku</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I bodu 35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lova „</w:t>
            </w:r>
            <w:r>
              <w:rPr>
                <w:rFonts w:cs="Times New Roman" w:ascii="Times New Roman" w:hAnsi="Times New Roman"/>
                <w:i/>
                <w:iCs/>
              </w:rPr>
              <w:t>za odstavec 4</w:t>
            </w:r>
            <w:r>
              <w:rPr>
                <w:rFonts w:cs="Times New Roman" w:ascii="Times New Roman" w:hAnsi="Times New Roman"/>
              </w:rPr>
              <w:t>“ doporučujeme s ohledem na čl. 58 odst. 4 Legislativních pravidel vlády vypustit pro nadbytečnos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I bodu 36 – k § 17 odst. 1 až 3 zákona</w:t>
            </w:r>
            <w:r>
              <w:rPr>
                <w:rFonts w:cs="Times New Roman" w:ascii="Times New Roman" w:hAnsi="Times New Roman"/>
              </w:rPr>
              <w:t xml:space="preserve"> </w:t>
            </w:r>
            <w:r>
              <w:rPr>
                <w:rFonts w:cs="Times New Roman" w:ascii="Times New Roman" w:hAnsi="Times New Roman"/>
                <w:b/>
              </w:rPr>
              <w:t>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legislativní praxi doporučujeme slovo „</w:t>
            </w:r>
            <w:r>
              <w:rPr>
                <w:rFonts w:cs="Times New Roman" w:ascii="Times New Roman" w:hAnsi="Times New Roman"/>
                <w:i/>
                <w:iCs/>
              </w:rPr>
              <w:t>projedná</w:t>
            </w:r>
            <w:r>
              <w:rPr>
                <w:rFonts w:cs="Times New Roman" w:ascii="Times New Roman" w:hAnsi="Times New Roman"/>
              </w:rPr>
              <w:t>“ nahradit slovem „</w:t>
            </w:r>
            <w:r>
              <w:rPr>
                <w:rFonts w:cs="Times New Roman" w:ascii="Times New Roman" w:hAnsi="Times New Roman"/>
                <w:i/>
                <w:iCs/>
              </w:rPr>
              <w:t>projednává</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 bodu 40 – k § 18a zákona č. 526/1990 Sb.:</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Odkaz na poznámku pod čarou č. 16 doporučujeme uvést před tečkou.</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II – k přechodným ustanovením:</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1. Nadpis čl. II doporučujeme uvést tučně.</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2. Jednotlivé body čl. II doporučujeme uvést ve stejném formátu jako body v ostatních článcích navrhovaného právního předpisu.</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3. V bodě 3 doporučujeme před slova „</w:t>
            </w:r>
            <w:r>
              <w:rPr>
                <w:rFonts w:cs="Times New Roman" w:ascii="Times New Roman" w:hAnsi="Times New Roman"/>
                <w:i/>
                <w:iCs/>
              </w:rPr>
              <w:t>tohoto zákona</w:t>
            </w:r>
            <w:r>
              <w:rPr>
                <w:rFonts w:cs="Times New Roman" w:ascii="Times New Roman" w:hAnsi="Times New Roman"/>
              </w:rPr>
              <w:t>“ vložit slova „</w:t>
            </w:r>
            <w:r>
              <w:rPr>
                <w:rFonts w:cs="Times New Roman" w:ascii="Times New Roman" w:hAnsi="Times New Roman"/>
                <w:i/>
                <w:iCs/>
              </w:rPr>
              <w:t>zákona č. 265/1991 Sb., ve znění účinném ode dne nabytí účinnosti</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III bodu 2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čl. 57 odst. 4 písm. b) Legislativních pravidel vlády doporučujeme v novelizační větě slova „</w:t>
            </w:r>
            <w:r>
              <w:rPr>
                <w:rFonts w:cs="Times New Roman" w:ascii="Times New Roman" w:hAnsi="Times New Roman"/>
                <w:i/>
                <w:iCs/>
              </w:rPr>
              <w:t>věta třetí zní:</w:t>
            </w:r>
            <w:r>
              <w:rPr>
                <w:rFonts w:cs="Times New Roman" w:ascii="Times New Roman" w:hAnsi="Times New Roman"/>
              </w:rPr>
              <w:t>“ nahradit slovy „</w:t>
            </w:r>
            <w:r>
              <w:rPr>
                <w:rFonts w:cs="Times New Roman" w:ascii="Times New Roman" w:hAnsi="Times New Roman"/>
                <w:i/>
                <w:iCs/>
              </w:rPr>
              <w:t>se věta třetí nahrazuje větou</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pPr>
            <w:r>
              <w:rPr>
                <w:rFonts w:cs="Times New Roman" w:ascii="Times New Roman" w:hAnsi="Times New Roman"/>
                <w:b/>
                <w:bCs/>
              </w:rPr>
              <w:t>K čl. III bodu 10 – k novelizačn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i/>
                <w:i/>
                <w:iCs/>
              </w:rPr>
            </w:pPr>
            <w:r>
              <w:rPr>
                <w:rFonts w:cs="Times New Roman" w:ascii="Times New Roman" w:hAnsi="Times New Roman"/>
              </w:rPr>
              <w:t>Navrhujeme pasáž „</w:t>
            </w:r>
            <w:r>
              <w:rPr>
                <w:rFonts w:cs="Times New Roman" w:ascii="Times New Roman" w:hAnsi="Times New Roman"/>
                <w:i/>
                <w:iCs/>
              </w:rPr>
              <w:t>se slovo „rozhodnutí o cenách“ nahrazuje slovem</w:t>
            </w:r>
            <w:r>
              <w:rPr>
                <w:rFonts w:cs="Times New Roman" w:ascii="Times New Roman" w:hAnsi="Times New Roman"/>
              </w:rPr>
              <w:t>“ nahradit pasáží „</w:t>
            </w:r>
            <w:r>
              <w:rPr>
                <w:rFonts w:cs="Times New Roman" w:ascii="Times New Roman" w:hAnsi="Times New Roman"/>
                <w:i/>
                <w:iCs/>
              </w:rPr>
              <w:t>se slova „rozhodnutí o cenách“ nahrazují slovy“.</w:t>
            </w:r>
          </w:p>
          <w:p>
            <w:pPr>
              <w:pStyle w:val="Normal"/>
              <w:tabs>
                <w:tab w:val="clear" w:pos="708"/>
                <w:tab w:val="left" w:pos="0" w:leader="none"/>
              </w:tabs>
              <w:overflowPunct w:val="false"/>
              <w:autoSpaceDE w:val="false"/>
              <w:jc w:val="both"/>
              <w:textAlignment w:val="baseline"/>
              <w:rPr>
                <w:rFonts w:ascii="Times New Roman" w:hAnsi="Times New Roman" w:cs="Times New Roman"/>
                <w:bCs/>
                <w:i/>
                <w:i/>
                <w:iCs/>
              </w:rPr>
            </w:pPr>
            <w:r>
              <w:rPr>
                <w:rFonts w:cs="Times New Roman" w:ascii="Times New Roman" w:hAnsi="Times New Roman"/>
                <w:bCs/>
                <w:i/>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l. VI:</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to, že má být v uvedeném právním předpise provedena pouze jedna změna, navrhujeme čl. VI upravit dle čl. 55 odst. 3 Legislativních pravidel vlády.</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t>K částem šesté a sedmé:</w:t>
            </w:r>
          </w:p>
          <w:p>
            <w:pPr>
              <w:pStyle w:val="Normal"/>
              <w:tabs>
                <w:tab w:val="clear" w:pos="708"/>
                <w:tab w:val="left" w:pos="0" w:leader="none"/>
              </w:tabs>
              <w:overflowPunct w:val="false"/>
              <w:autoSpaceDE w:val="false"/>
              <w:jc w:val="both"/>
              <w:textAlignment w:val="baseline"/>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S ohledem na čl. 30 odst. 4 Legislativních pravidel vlády doporučujeme uvést nadpisy uvedených částí velkými písmeny.</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rPr>
              <w:t>K čl. VII – ke zrušovacímu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1. S ohledem na legislativní zvyklosti navrhujeme slova „</w:t>
            </w:r>
            <w:r>
              <w:rPr>
                <w:rFonts w:cs="Times New Roman" w:ascii="Times New Roman" w:hAnsi="Times New Roman"/>
                <w:i/>
                <w:iCs/>
              </w:rPr>
              <w:t>Zrušují se</w:t>
            </w:r>
            <w:r>
              <w:rPr>
                <w:rFonts w:cs="Times New Roman" w:ascii="Times New Roman" w:hAnsi="Times New Roman"/>
              </w:rPr>
              <w:t>“ nahradit slovy „</w:t>
            </w:r>
            <w:r>
              <w:rPr>
                <w:rFonts w:cs="Times New Roman" w:ascii="Times New Roman" w:hAnsi="Times New Roman"/>
                <w:i/>
                <w:iCs/>
              </w:rPr>
              <w:t>Zrušuje se</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2. Upozorňujeme, že v případě zrušovacích ustanovení není možné užívat formulaci „</w:t>
            </w:r>
            <w:r>
              <w:rPr>
                <w:rFonts w:cs="Times New Roman" w:ascii="Times New Roman" w:hAnsi="Times New Roman"/>
                <w:i/>
                <w:iCs/>
              </w:rPr>
              <w:t>ve znění pozdějších předpisů</w:t>
            </w:r>
            <w:r>
              <w:rPr>
                <w:rFonts w:cs="Times New Roman" w:ascii="Times New Roman" w:hAnsi="Times New Roman"/>
              </w:rPr>
              <w:t>“ nebo „</w:t>
            </w:r>
            <w:r>
              <w:rPr>
                <w:rFonts w:cs="Times New Roman" w:ascii="Times New Roman" w:hAnsi="Times New Roman"/>
                <w:i/>
                <w:iCs/>
              </w:rPr>
              <w:t>ve znění pozdějšího předpisu</w:t>
            </w:r>
            <w:r>
              <w:rPr>
                <w:rFonts w:cs="Times New Roman" w:ascii="Times New Roman" w:hAnsi="Times New Roman"/>
              </w:rPr>
              <w:t>“ (například v bodech 4 až 10), nýbrž je nutné samostatně zrušit všechny novely zrušovaného předpisu nebo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3. V bodě 3 doporučujeme slovo „</w:t>
            </w:r>
            <w:r>
              <w:rPr>
                <w:rFonts w:cs="Times New Roman" w:ascii="Times New Roman" w:hAnsi="Times New Roman"/>
                <w:i/>
                <w:iCs/>
              </w:rPr>
              <w:t>Článek</w:t>
            </w:r>
            <w:r>
              <w:rPr>
                <w:rFonts w:cs="Times New Roman" w:ascii="Times New Roman" w:hAnsi="Times New Roman"/>
              </w:rPr>
              <w:t>“ nahradit textem „</w:t>
            </w:r>
            <w:r>
              <w:rPr>
                <w:rFonts w:cs="Times New Roman" w:ascii="Times New Roman" w:hAnsi="Times New Roman"/>
                <w:i/>
                <w:iCs/>
              </w:rPr>
              <w:t>Čl</w:t>
            </w:r>
            <w:r>
              <w:rPr>
                <w:rFonts w:cs="Times New Roman" w:ascii="Times New Roman" w:hAnsi="Times New Roman"/>
              </w:rPr>
              <w:t>.“.</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zdravotnictví</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K části první, čl. I – Změna zákona o cenách:</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 bodě 40, ustanovení § 18h, doporučujeme slova „předmětem jehož“ nahradit slovy „jehož předmětem“.</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Odůvodnění:</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Z důvodu zajištění větší srozumitelnosti návrhu pro adresáty právní normy dáváme ke zvážení úpravu textace dané části ustanovení.</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Ministerstvo zemědělství</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K § 1 odst. 5: </w:t>
            </w:r>
          </w:p>
          <w:p>
            <w:pPr>
              <w:pStyle w:val="Normal"/>
              <w:tabs>
                <w:tab w:val="clear" w:pos="708"/>
                <w:tab w:val="left" w:pos="0" w:leader="none"/>
              </w:tabs>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žadujeme do § 1 odst. 5 (v současnosti se jedná o odstavec 6) doplnit nová písmena f) a h) následujícího znění:</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f) jde-li o platbu za odběr povrchové vody z vodních toků nebo jiných povrchových vod, nebo</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h) jde-li o zboží v energetických odvětvích.“.</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Odůvodnění: Cenová regulace uvedených sektorů se v současné době realizuje na základě § 1 odst. 6 písm. a) (je-li trh ohrožen účinky omezení hospodářské soutěže). Aby se předešlo možným výkladovým nejasnostem, považujeme za žádoucí, aby v těchto případech byly do výčtu podmínek, za nichž lze přistoupit k cenové regulaci, tyto sektory výslovně uvedeny.</w:t>
            </w:r>
            <w:r>
              <w:rPr>
                <w:rFonts w:cs="Times New Roman" w:ascii="Times New Roman" w:hAnsi="Times New Roman"/>
                <w:bCs/>
              </w:rPr>
              <w:t xml:space="preserve">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eakceptováno, 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ámi navrhovanou změnu neshledáváme jako potřebnou. Požadavek na uvedenou změnu nevzešel ani ze strany Energetického regulačního úřadu jakožto věcně příslušného cenového regulátora. V případě síťových odvětví zde (o čemž není sporu) existuje přirozený monopol. Podmínka ohrožení trhu účinky omezení hospodářské soutěže tak v tomto případě není splněna. Vámi navrhovaná úprava navíc nereflektuje, že existují i jiná odvětví, kde existuje přirozený monopol, než vodárenství a energetika, a která jsou z tohoto důvodu cenově regulována (např. železniční infrastruktura).</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V reakci na další formální úpravy textu v navrhovaném § 1 odst. 5 však provedeme doplnění důvodové zprávy, kde by byly obsaženy podrobnosti k aplikaci jednotlivých dílčích podmínek pro cenovou regula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 a na připomínce dále netrvá.</w:t>
            </w:r>
          </w:p>
          <w:p>
            <w:pPr>
              <w:pStyle w:val="Normal"/>
              <w:jc w:val="both"/>
              <w:rPr>
                <w:rFonts w:ascii="Times New Roman" w:hAnsi="Times New Roman" w:cs="Times New Roman"/>
                <w:b/>
                <w:b/>
              </w:rPr>
            </w:pPr>
            <w:r>
              <w:rPr>
                <w:rFonts w:cs="Times New Roman" w:ascii="Times New Roman" w:hAnsi="Times New Roman"/>
                <w:b/>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K § 2 odst. 1: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Za nově doplňovaná slova „obdobné peněžité plnění“ požadujeme doplnit slova „ a finanční prostředky na obnovu vodovodů a kanalizací tvořené nad rámec nákladů a přiměřeného zisku“.</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Odůvodnění: Podle zákona č. 274/2001 Sb. o vodovodech a kanalizacích, ve znění pozdějších předpisů, musí vlastníci vodovodů a kanalizací vytvářet rezervu finančních prostředků na obnovu vodovodů a kanalizací, přičemž prováděcí předpis, kterým je vyhláška č. 428/2001 Sb. stanoví, že se tyto prostředky tvoří také z ceny pro vodné a pro stočné. </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Finanční prostředky na obnovu vodovodů a kanalizací mají zajistit reprodukci majetku v hodnotě reprodukční pořizovací ceny, nikoliv jen v hodnotě použitého kapitálu. Finanční prostředky na obnovu vodovodů a kanalizací nelze považovat za náklady pořízení, zpracování a oběhu zboží a s ohledem na definici uvedenou v § 2 odst. 6 zákona o cenách ani jako složku přiměřeného zisku. Z těchto důvodů požadujeme výslovně tyto finanční prostředky zahrnout pod výčet položek, které mohou být součástí uplatňované ceny.</w:t>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t>Neakceptováno, vysvětleno.</w:t>
            </w:r>
          </w:p>
          <w:p>
            <w:pPr>
              <w:pStyle w:val="Normal"/>
              <w:tabs>
                <w:tab w:val="clear" w:pos="708"/>
                <w:tab w:val="left" w:pos="0" w:leader="none"/>
              </w:tabs>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Finanční prostředky na obnovu vodovodů a kanalizací lze tvořit buď ekonomicky oprávněnými náklady (např. odpisy a obnovující opravy) nebo přiměřeným ziskem. Do ceny nelze zahrnovat položky, které nemají účetní povahu na rozdíl od výše uvedených, a bylo by v rozporu se smyslem regulace, pokud by bylo umožněno subjektům čerpat prostředky bez evidenční povinnosti a povinného určení. Do nezbytné úpravy zákona o vodovodech a kanalizacích a zákona o účetnictví nelze připomínce vyhovět a předmětný problém není součástí této novelizace zákona o cená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řipomínkové místo se způsobem vypořádání souhlasí a na připomínce dále netrvá.</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 bodu 22 (§ 11): </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o § 11 odst. 1 požadujeme doplnit následující dovětek:</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 případě zboží podle písmene c) je prodávající povinen v cenové evidenci uvést dále informaci, zda byla cena prezentována vůči spotřebiteli spolu s informací o cenové výhodě.“.</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důvodnění: Požadujeme mezi požadavky na obsah cenové evidence zařadit i informaci o tom, zda byla uplatňovaná cena vůči spotřebiteli prezentována jako cena, která představuje cenovou výhodu oproti běžné ceně. Při kontrolní činnosti Státní zemědělské a potravinářské inspekce (dále jen „SZPI“) zaměřené na nekalé obchodní praktiky při informování o cenách a cenových výhodách (z hlediska zákona č. 634/1992 Sb., o ochraně spotřebitele, ve znění pozdějších předpisů) byly SZPI tyto informace (zda se jednalo o slevu či o plnou cenu) kontrolovanými osobami poskytovány jen v některých případech, přičemž daná informace je nezbytným podkladem pro posouzení těchto praktik. V situacích, kdy tato informace není SZPI ze strany kontrolovaných osob poskytnuta, nebo je poskytnuta informace nepřesná či neúplná, je bez výslovného zakotvení této povinnosti v zákoně výkon dozoru SZPI nad dodržováním nekalých obchodních praktik při informování spotřebitele o ceně nebo cenové výhodě ve své podstatě znemožněn.</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 cenové evidenci dále dáváme ke zvážení, zda by nemohla být vedena tak, aby z ní byl patrný rozklad položek konečné ceny pro spotřebitele, tj. také cena za jednotku, daň, marže apod. V tuto chvíli je struktura ceny upravená jen ve vztahu ke zboží s cenou podléhající věcnému usměrňování cen. Pro zboží prodávané spotřebiteli postačí vést evidenci v rozsahu název, druh zboží, výše ceny při prodeji a doby jejího uplatňování. Je otázkou, zda je taková evidence dostatečná.</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akceptováno, vysvětle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ožadovaná změna by znamenala v případě cenové evidence podle § 11 odst. 1 písm. c) faktické rozšíření evidenčních povinnost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áme za to, že je vhodné problematiku týkající se vztahu některých ustanovení zákona o ochraně spotřebitele k § 11 odst. 1 písm. c) zákona o cenách týkající se slev nejdříve komplexně prodiskutovat se všemi dotčenými subjekty. Až na základě takto získaných závěrů by následně mohl být stávající rozsah evidenční povinnosti podle § 11 odst. 1 písm. c) samostatnou novelizací rozšíře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o důvodové zprávy však na základě připomínky doplněno, že cenovou evidenci využívají v rámci kontrolní činnosti i jiné než cenové orgány. Výslovně je zmíněna i Státní zemědělská a potravinářská inspekce v souvislosti s kontrolou dodržování § 5 odst. 2 písm. d) zákazu užívání nekalých obchodních praktik dle zákona o ochraně spotřebite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Připomínkové místo se způsobem vypořádání souhlasí</w:t>
            </w:r>
            <w:r>
              <w:rPr>
                <w:rFonts w:cs="Times New Roman" w:ascii="Times New Roman" w:hAnsi="Times New Roman"/>
                <w:b/>
                <w:bCs/>
              </w:rPr>
              <w:t xml:space="preserve"> a dále na ní netrvá.</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 bodu 23 (§ 12): </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tabs>
                <w:tab w:val="clear" w:pos="708"/>
                <w:tab w:val="left" w:pos="0" w:leader="none"/>
              </w:tabs>
              <w:overflowPunct w:val="false"/>
              <w:autoSpaceDE w:val="false"/>
              <w:spacing w:lineRule="auto" w:line="240"/>
              <w:ind w:left="0" w:hanging="0"/>
              <w:textAlignment w:val="baseline"/>
              <w:rPr/>
            </w:pPr>
            <w:r>
              <w:rPr>
                <w:rFonts w:eastAsia="Times New Roman" w:cs="Times New Roman" w:ascii="Times New Roman" w:hAnsi="Times New Roman"/>
                <w:sz w:val="24"/>
                <w:szCs w:val="24"/>
              </w:rPr>
              <w:t>Do § 12 požadujeme vložit nový odstavec 2 následujícího znění:</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Prodávající dále poskytují bezplatně informace a podklady, které si vyžádají správní orgány vykonávající dozor nad dodržováním povinností stanovených v zákoně o ochraně spotřebitele, které nejsou cenovým orgánem podle odstavce 1, pro potřeby dozoru nad dodržováním povinností stanovených v § 4 až 5b zákona o ochraně spotřebitele.“.</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ůvodnění: Tato připomínka navazuje na připomínku k § 11. </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Ustanovení § 12 nově zpřesňuje povinnosti kontrolovaných osob i správních (cenových) orgánů týkající se nakládání s cenovými informacemi. SZPI není cenovým orgánem, přesto však při výkonu kontroly dodržování povinností podle zákona č. 634/1992 Sb., o ochraně spotřebitele, ve znění pozdějších předpisů, považuje za nezbytné v určitých případech nahlížet do cenové evidence. Jedná se o situaci, kdy je posuzována pravdivost, nepravdivost či zavádějící charakter údaje o ceně nebo cenové výhodě uvedeného zejména u potravinářských výrobků.</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Bez zjištění předcházející ceny výrobku (včetně skutečnosti, zda se jednalo o cenu trvalou či slevu), případně delšího cenového vývoje (zejm. skutečnosti, po jak dlouhou dobu byla sleva uplatňována), totiž není možné učinit závěr o tom, zda prezentovaná cenová výhoda nebo předchozí cena odpovídají skutečnosti. Podle stávajícího znění návrhu by se Státní zemědělská a potravinářská inspekce bez možnosti nahlížet do cenové evidence musela spolehnout na sdělení kontrolované osoby (které by nebylo možné relevantně ověřit), případně na vlastní monitoring cen, který však není reálný.</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 xml:space="preserve">Z tohoto důvodu navrhujeme upravit § 12 tak, aby umožnil správním orgánům, které dohlížejí nad dodržováním zákazu užití nekalých obchodních praktik týkajících se ceny či cenové výhody, nahlížet do cenové evidence při zachování všech povinností dozorových orgánů s tím spojených. V případě zjištění nedostatků ve vedení cenové evidence by tyto dozorové orgány předaly zjištění příslušným cenovým orgánům. </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 této souvislosti dále navrhujeme provést níže uvedené související změny v § 12.</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w:t>
            </w:r>
            <w:r>
              <w:rPr>
                <w:rFonts w:cs="Times New Roman" w:ascii="Times New Roman" w:hAnsi="Times New Roman"/>
              </w:rPr>
              <w:t>3) 4) Pracovníci, kteří zjišťují a využívají informace uvedené v odstavci 1 a 2, jsou povinni zachovávat vůči třetím osobám mlčenlivost o veškerých zjištěných skutečnostech, které by mohly vést k ohrožení oprávněných zájmů zúčastněných osob. Nedodržení této povinnosti se postihuje podle zákona.</w:t>
            </w:r>
          </w:p>
          <w:p>
            <w:pPr>
              <w:pStyle w:val="Normal"/>
              <w:tabs>
                <w:tab w:val="clear" w:pos="708"/>
                <w:tab w:val="left" w:pos="0" w:leader="none"/>
              </w:tabs>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rPr>
              <w:t xml:space="preserve">5) 6) Cenovou informaci podle odstavce 1 nebo 2 je oprávněn vyžadovat cenový orgán, do jehož působnosti spadá regulace cen nebo cenová kontrola zboží, kterého se požadovaná cenová informace týká nebo správní orgán uvedený v odstavci 2.“. </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akceptováno, vysvětleno.</w:t>
            </w:r>
          </w:p>
          <w:p>
            <w:pPr>
              <w:pStyle w:val="Normal"/>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áme za to, že údaje vedené v cenové evidenci si může kontrolní orgán vyžádat v rámci potřebné součinnosti kontrolované osoby ve smyslu § 10 kontrolního řádu. Ostatně v rámci mezirezortního připomínkového řízení bylo ze strany Ministerstva vnitra zdůrazněno, že by se aplikace § 12 odst. 1 zákona o cenách neměla s uvedeným ustanovením kontrolního řádu překrývat a postup podle § 12 odst. 1 by měl být užit pouze v případě, že informace nelze získat postupem podle kontrolního řádu, což v návaznosti na tuto připomínku bude zdůrazněno i v důvodové zprávě.</w:t>
            </w:r>
          </w:p>
          <w:p>
            <w:pPr>
              <w:pStyle w:val="Odstavecseseznamem"/>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rPr>
            </w:pPr>
            <w:r>
              <w:rPr>
                <w:rFonts w:cs="Times New Roman" w:ascii="Times New Roman" w:hAnsi="Times New Roman"/>
              </w:rPr>
              <w:t>Z údajů uvedených v cenové evidenci mimo jiné v současnosti čerpá při kontrole dodržování § 12a zákona o ochraně spotřebitele i Česká obchodní inspekce, s níž byla daná otázka již dříve konzultována. Česká obchodní inspekce se předložení cenové evidence domáhá v současnosti právě na základě kontrolního řádu. V rámci novelizace se sice z České obchodní inspekce stává ve vztahu ke kontrole vedení cenových evidencí podle § 11 odst. 1 písm. c) cenový orgán, což ale není zapříčiněno tím, že by se k údajům z cenové evidence Česká obchodní inspekce na základě kontrolního řádu nemohla dostat, ale tím, že nevedení cenové evidence nemůže sankcionovat a musí zaslat příslušný podnět na Specializovaný finanční úřad, který je jimi v současné době do značné míry zahlcen. Po novele již bude moci Česká obchodní inspekce nevedení příslušné cenové evidence sankcionovat sama, což odlehčí Specializovanému finančnímu úř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Připomínkové místo se způsobem vypořádání souhlasí a na připomínce dále netrvá.</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 poznámkám pod čarou: </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sme si vědomi toho, že poznámky pod čarou nemají normativní povahu, přesto doporučujeme provést jejich revizi, tak aby neodkazovaly na neplatné, případně na nerelevantní právní předpisy. Z hlediska předpisů v působnosti Ministerstva zemědělství se jedná o poznámky pod čarou č. 9a, 9b a 9d. </w:t>
            </w:r>
          </w:p>
          <w:p>
            <w:pPr>
              <w:pStyle w:val="Normal"/>
              <w:tabs>
                <w:tab w:val="clear" w:pos="708"/>
                <w:tab w:val="left" w:pos="0" w:leader="none"/>
              </w:tabs>
              <w:overflowPunct w:val="false"/>
              <w:autoSpaceDE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známka pod čarou 9a odkazuje na § 3 vyhlášky č. 331/1997 Sb., která byla zrušena ke dni 1. 7. 2017, a to vyhláškou č. 398/2016 Sb., která však neobsahuje ustanovení umožňující některé koření v průsvitných obalech označit pouze počtem kusů – tento odkaz tudíž navrhujeme vypustit.</w:t>
            </w:r>
          </w:p>
          <w:p>
            <w:pPr>
              <w:pStyle w:val="Normal"/>
              <w:tabs>
                <w:tab w:val="clear" w:pos="708"/>
                <w:tab w:val="left" w:pos="0" w:leader="none"/>
              </w:tabs>
              <w:overflowPunct w:val="false"/>
              <w:autoSpaceDE w:val="false"/>
              <w:ind w:left="671"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rPr>
              <w:t>Poznámka pod čarou 9b, na kterou odkazuje § 13 odst. 7 zákona č. 526/1990 Sb., odkazuje primárně na zákon č. 110/1997 Sb. Tato poznámka pod čarou má přitom odkazovat na zvláštní právní předpis stanovící povinnost označovat balené potravinářské výrobky údajem o množství, objemu či hmotnosti výrobku. Tímto předpisem je v současnosti nařízení Evropského parlamentu a Rady (EU) č. 1169/2011, o poskytování informací o potravinách spotřebitelům. Zákon č. 110/1997 Sb. tuto povinnost v současnosti nestanoví. V této souvislosti zákon č. 110/1997 Sb. stanoví pouze, že pravidla pro způsob označení balených potravin stanoví prováděcí předpis. V této poznámce tedy považujeme za zásadní uvedení citovaného právního předpisu EU. Ostatní předpisy ve vztahu k povinnosti označovat balené potraviny údajem o množství stanoví pouze způsob uvádění těchto údajů, možnosti odchylek a pravidla pro uvádění symbolu „e“ na potravinách.</w:t>
            </w:r>
          </w:p>
          <w:p>
            <w:pPr>
              <w:pStyle w:val="Normal"/>
              <w:tabs>
                <w:tab w:val="clear" w:pos="708"/>
                <w:tab w:val="left" w:pos="0" w:leader="none"/>
              </w:tabs>
              <w:overflowPunct w:val="false"/>
              <w:autoSpaceDE w:val="false"/>
              <w:ind w:left="671"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Další odkazy v poznámce pod čarou 9b:</w:t>
            </w:r>
          </w:p>
          <w:p>
            <w:pPr>
              <w:pStyle w:val="Normal"/>
              <w:tabs>
                <w:tab w:val="clear" w:pos="708"/>
                <w:tab w:val="left" w:pos="0" w:leader="none"/>
              </w:tabs>
              <w:overflowPunct w:val="false"/>
              <w:autoSpaceDE w:val="false"/>
              <w:ind w:left="671"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yhláška č. 324/1997 Sb. byla zrušena ke dni 21. 3. 2005, a to vyhláškou č. 113/2005 Sb., která byla k 1. 1. 2017 zrušena vyhláškou č. 417/2016 Sb., která upravuje způsob uvádění údaje o čistém množství potraviny v § 4 odst. 2.</w:t>
            </w:r>
          </w:p>
          <w:p>
            <w:pPr>
              <w:pStyle w:val="Normal"/>
              <w:tabs>
                <w:tab w:val="clear" w:pos="708"/>
                <w:tab w:val="left" w:pos="0" w:leader="none"/>
              </w:tabs>
              <w:overflowPunct w:val="false"/>
              <w:autoSpaceDE w:val="false"/>
              <w:ind w:left="671"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Vyhláška č. 335/1997 Sb. byla zrušena k 1. 12. 2018 a nahrazena vyhláškou č. 248/2018 Sb. Požadavky na označování jsou stanoveny v § 23 a § 24. Tato ustanovení však ve vztahu k uvádění množství potraviny (lihovin) stanoví pouze pravidla pro přípustnou zápornou objemovou odchylku a je tak otázkou, zda je tento odkaz vůbec relevantní.</w:t>
            </w:r>
          </w:p>
          <w:p>
            <w:pPr>
              <w:pStyle w:val="Normal"/>
              <w:tabs>
                <w:tab w:val="clear" w:pos="708"/>
                <w:tab w:val="left" w:pos="0" w:leader="none"/>
              </w:tabs>
              <w:overflowPunct w:val="false"/>
              <w:autoSpaceDE w:val="false"/>
              <w:ind w:left="671"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oznámka pod čarou 9d odkazuje na § 6 zákona č. 110/1997 Sb. Pravidla pro označování množství pro pevné potraviny v nálevu jsou však v současné době stanovena v nařízení Evropského parlamentu a Rady (EU) č. 169/2011, o poskytování informací o potravinách spotřebitelům.</w:t>
            </w:r>
          </w:p>
          <w:p>
            <w:pPr>
              <w:pStyle w:val="Normal"/>
              <w:tabs>
                <w:tab w:val="clear" w:pos="708"/>
                <w:tab w:val="left" w:pos="0" w:leader="none"/>
              </w:tabs>
              <w:overflowPunct w:val="false"/>
              <w:autoSpaceDE w:val="false"/>
              <w:jc w:val="both"/>
              <w:textAlignment w:val="baseline"/>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oznámka pod čarou č. 9a bez náhrady vypuštěna. Stávající poznámky pod čarou č. 9b a 9d aktualizovány.</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 předkládací zprávě: </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tabs>
                <w:tab w:val="clear" w:pos="708"/>
                <w:tab w:val="left" w:pos="0" w:leader="none"/>
              </w:tabs>
              <w:overflowPunct w:val="false"/>
              <w:autoSpaceDE w:val="false"/>
              <w:spacing w:lineRule="auto" w:line="240"/>
              <w:ind w:left="0" w:hanging="0"/>
              <w:textAlignment w:val="baseline"/>
              <w:rPr/>
            </w:pPr>
            <w:r>
              <w:rPr>
                <w:rFonts w:eastAsia="Times New Roman" w:cs="Times New Roman" w:ascii="Times New Roman" w:hAnsi="Times New Roman"/>
                <w:sz w:val="24"/>
                <w:szCs w:val="24"/>
              </w:rPr>
              <w:t>Upozorňujeme na určitý rozpor mezi tvrzením v předkládací zprávě a textem návrhu zákona. V předkládací zprávě se mj. uvádí: „Navrhuje se sjednotit terminologii v rámci všech platných cenových předpisů a v případě všech cenových regulátorů tak, že pojem „cenové rozhodnutí“ bude nahrazen pojmem „cenový výměr“ a zároveň bude sjednocen způsob zveřejňování příslušných věstníků obsahujících regulaci cen.“.</w:t>
            </w:r>
          </w:p>
          <w:p>
            <w:pPr>
              <w:pStyle w:val="Odstavecseseznamem"/>
              <w:tabs>
                <w:tab w:val="clear" w:pos="708"/>
                <w:tab w:val="left" w:pos="0" w:leader="none"/>
              </w:tabs>
              <w:overflowPunct w:val="false"/>
              <w:autoSpaceDE w:val="fals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proti tomu v § 3 odst. 2 jsou uvedeny dvě kategorie cenových orgánů. Vláda, obce a kraje budou vydávat nařízení a ostatní cenové orgány budou vydávat cenový výměr. Doporučujeme proto text předkládací zprávy a příslušnou pasáž ve zprávě důvodové upravit. </w:t>
            </w:r>
          </w:p>
          <w:p>
            <w:pPr>
              <w:pStyle w:val="Odstavecseseznamem"/>
              <w:tabs>
                <w:tab w:val="clear" w:pos="708"/>
                <w:tab w:val="left" w:pos="0" w:leader="none"/>
              </w:tabs>
              <w:overflowPunct w:val="false"/>
              <w:autoSpaceDE w:val="false"/>
              <w:spacing w:lineRule="auto" w:line="240"/>
              <w:ind w:left="0" w:hanging="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ext předkládací zprávy upraven.</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Úřad vlády ČR – Ministr a předseda legislativní rady vlády</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autoSpaceDE w:val="false"/>
              <w:spacing w:before="60" w:after="60"/>
              <w:jc w:val="both"/>
              <w:rPr>
                <w:rFonts w:ascii="Times New Roman" w:hAnsi="Times New Roman" w:cs="Times New Roman"/>
                <w:b/>
                <w:b/>
                <w:bCs/>
                <w:spacing w:val="-4"/>
                <w:sz w:val="26"/>
                <w:szCs w:val="26"/>
                <w:u w:val="single"/>
              </w:rPr>
            </w:pPr>
            <w:r>
              <w:rPr>
                <w:rFonts w:cs="Times New Roman" w:ascii="Times New Roman" w:hAnsi="Times New Roman"/>
                <w:b/>
                <w:bCs/>
                <w:spacing w:val="-4"/>
                <w:sz w:val="26"/>
                <w:szCs w:val="26"/>
                <w:u w:val="single"/>
              </w:rPr>
            </w:r>
          </w:p>
          <w:p>
            <w:pPr>
              <w:pStyle w:val="Normal"/>
              <w:autoSpaceDE w:val="false"/>
              <w:spacing w:before="60" w:after="60"/>
              <w:jc w:val="both"/>
              <w:rPr>
                <w:rFonts w:ascii="Times New Roman" w:hAnsi="Times New Roman" w:cs="Times New Roman"/>
                <w:b/>
                <w:b/>
                <w:bCs/>
                <w:spacing w:val="-4"/>
              </w:rPr>
            </w:pPr>
            <w:r>
              <w:rPr>
                <w:rFonts w:cs="Times New Roman" w:ascii="Times New Roman" w:hAnsi="Times New Roman"/>
                <w:b/>
                <w:bCs/>
                <w:spacing w:val="-4"/>
              </w:rPr>
              <w:t>K bodu 15 [§ 3 odst. 3]</w:t>
            </w:r>
          </w:p>
          <w:p>
            <w:pPr>
              <w:pStyle w:val="Normal"/>
              <w:autoSpaceDE w:val="false"/>
              <w:spacing w:before="60" w:after="60"/>
              <w:jc w:val="both"/>
              <w:rPr>
                <w:rFonts w:ascii="Times New Roman" w:hAnsi="Times New Roman" w:cs="Times New Roman"/>
                <w:b/>
                <w:b/>
                <w:bCs/>
                <w:spacing w:val="-4"/>
              </w:rPr>
            </w:pPr>
            <w:r>
              <w:rPr>
                <w:rFonts w:cs="Times New Roman" w:ascii="Times New Roman" w:hAnsi="Times New Roman"/>
                <w:b/>
                <w:bCs/>
                <w:spacing w:val="-4"/>
              </w:rPr>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Po provedení novelizační instrukce má ustanovení § 3 odst. 3 zákona o cenách znít:</w:t>
            </w:r>
          </w:p>
          <w:p>
            <w:pPr>
              <w:pStyle w:val="Normal"/>
              <w:spacing w:before="0" w:after="120"/>
              <w:jc w:val="both"/>
              <w:rPr>
                <w:rFonts w:ascii="Times New Roman" w:hAnsi="Times New Roman" w:cs="Times New Roman"/>
                <w:i/>
                <w:i/>
              </w:rPr>
            </w:pPr>
            <w:r>
              <w:rPr>
                <w:rStyle w:val="StrongEmphasis"/>
                <w:i/>
              </w:rPr>
              <w:t>„</w:t>
            </w:r>
            <w:r>
              <w:rPr>
                <w:rStyle w:val="StrongEmphasis"/>
                <w:b w:val="false"/>
                <w:i/>
              </w:rPr>
              <w:t>Cenové výměry a nařízení podle tohoto zákona jsou závazné</w:t>
            </w:r>
            <w:r>
              <w:rPr>
                <w:rStyle w:val="StrongEmphasis"/>
                <w:i/>
              </w:rPr>
              <w:t xml:space="preserve"> </w:t>
            </w:r>
            <w:r>
              <w:rPr>
                <w:rFonts w:cs="Times New Roman" w:ascii="Times New Roman" w:hAnsi="Times New Roman"/>
                <w:i/>
              </w:rPr>
              <w:t>pro okruh adresátů, který je v nich vymezen.“</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Daná formulace se jeví jako nepřiléhavá.</w:t>
            </w:r>
          </w:p>
          <w:p>
            <w:pPr>
              <w:pStyle w:val="Normal"/>
              <w:autoSpaceDE w:val="false"/>
              <w:spacing w:before="60" w:after="120"/>
              <w:jc w:val="both"/>
              <w:rPr/>
            </w:pPr>
            <w:r>
              <w:rPr>
                <w:rFonts w:cs="Times New Roman" w:ascii="Times New Roman" w:hAnsi="Times New Roman"/>
                <w:bCs/>
                <w:spacing w:val="-4"/>
              </w:rPr>
              <w:t xml:space="preserve">V případě cenového výměru (jako aktu smíšené povahy </w:t>
            </w:r>
            <w:r>
              <w:rPr>
                <w:rFonts w:cs="Times New Roman" w:ascii="Times New Roman" w:hAnsi="Times New Roman"/>
                <w:bCs/>
                <w:i/>
                <w:spacing w:val="-4"/>
              </w:rPr>
              <w:t>sui generis</w:t>
            </w:r>
            <w:r>
              <w:rPr>
                <w:rFonts w:cs="Times New Roman" w:ascii="Times New Roman" w:hAnsi="Times New Roman"/>
                <w:bCs/>
                <w:spacing w:val="-4"/>
              </w:rPr>
              <w:t xml:space="preserve"> ve smyslu doktrinálního rozlišování správních aktů abstraktních, konkrétních a smíšených) se (zřejmě) jedná o požadavek vymezení množiny adresátů cenového výměru jako jeho obsahové náležitosti.</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V případě nařízení (vlády, kraje, obce), kdy je aktu smíšené povahy regulace cen propůjčena forma abstraktního aktu (právního předpisu), se jedná o požadavek precizního vymezení hypotézy této „právní normy“. Její (obecná) závaznost však plyne již z formy právního předpisu.</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Ustanovení požadujeme z návrhu vypustit.</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3 odst. 3 bude z návrhu vypuštěn.</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K bodu 40 [část VI Působnost cenových orgánů]</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Doporučujeme doplnění jednoznačných kolizních pravidel pro případ rozporu mezi akty jednotlivých cenových orgánů.</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V souvislosti s rozlišováním prováděcích předpisů k zákonu o cenách na „cenové výměry“ a „nařízení“ (viz § 3 zákona) vyvstává obecná otázka jejich vzájemného postavení v rámci hierarchické struktury právních předpisů tvořících právní řád.</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 xml:space="preserve">Pro obsah sekundární normotvorby rozhodný zákon (viz čl. 78 Ústavy „K provedení zákona a v jeho mezích je vláda oprávněna vydávat nařízení.“), resp. zákonné zmocnění (viz čl. 79 odst. 3 Ústavy „Ministerstva, jiné správní úřady a orgány územní samosprávy mohou na základě a v mezích zákona vydávat právní předpisy, jsou-li k tomu zákonem zmocněny.“). </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 xml:space="preserve">V návaznosti na citované ustanovení čl. 79 odst. 3 Ústavy se pak jeví problematickým navržené ustanovení § 18j a § 18k zákona, podle kterých by kraje a obce měly být při vydávání prováděcích předpisů vázány nejen zákonem, ale též cenovým výměrem Ministerstva financí („v rozsahu a za podmínek stanovených v cenovém výměru Ministerstva financí“). </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 xml:space="preserve">Návrh předpokládá, že nařízení krajů a obcí budou mít charakter „terciální legislativy“. Taková úprava by byla nepřímou novelou krajského zřízení (viz § 7 krajského zřízení „Na základě a v mezích zákona rada vydává právní předpisy v přenesené působnosti, je-li k tomu kraj zákonem zmocněn; tyto právní předpisy se nazývají nařízení kraje.“) a obecního zřízení (viz § 11 obecního zřízení „Obec může v přenesené působnosti vydávat na základě zákona a v jeho mezích nařízení obce, je-li k tomu zákonem zmocněna.“). </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t>Problematická by byla i otázka abstraktní kontroly nařízení kraje nebo nařízení obce podle § 18j a 18k zákona o cenách v případě jejich rozporu s cenovým výměrem Ministerstva financí (bez ohledu na navržený mechanismus jejich ex ante kontroly), neboť pravomoc autoritativním výrokem zrušit jiný právní předpis svěřuje Ústavnímu soudu jen v případě jeho rozporu s ústavním pořádkem nebo se zákonem [viz čl. 87 odst. 1 písm. b) Ústavy].</w:t>
            </w:r>
          </w:p>
          <w:p>
            <w:pPr>
              <w:pStyle w:val="Normal"/>
              <w:autoSpaceDE w:val="false"/>
              <w:spacing w:before="60" w:after="120"/>
              <w:jc w:val="both"/>
              <w:rPr>
                <w:rFonts w:ascii="Times New Roman" w:hAnsi="Times New Roman" w:cs="Times New Roman"/>
                <w:bCs/>
                <w:spacing w:val="-4"/>
              </w:rPr>
            </w:pPr>
            <w:r>
              <w:rPr>
                <w:rFonts w:cs="Times New Roman" w:ascii="Times New Roman" w:hAnsi="Times New Roman"/>
                <w:bCs/>
                <w:spacing w:val="-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Částečně 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 navrhovaném znění § 18a doplněno kolizní ustanovení pro případ kolize nařízení vlády s cenovým výměrem přijatým věcně příslušným cenovým regulátor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pacing w:val="-4"/>
              </w:rPr>
            </w:pPr>
            <w:r>
              <w:rPr>
                <w:rFonts w:cs="Times New Roman" w:ascii="Times New Roman" w:hAnsi="Times New Roman"/>
                <w:bCs/>
                <w:spacing w:val="-4"/>
              </w:rPr>
              <w:t>Řešení, kdy obec nebo kraj může vydat nařízení o cenové regulaci pouze v případech a za podmínek stanovených v cenovým výměru MF, není nové, ale přebírá se stávající koncept, který tady je už od roku 1991, kdy byl přijat zákon č. 265/1991 Sb. Tehdy se sice jednalo ještě o okresní úřady, ale princip zde byl stejný.</w:t>
            </w:r>
          </w:p>
          <w:p>
            <w:pPr>
              <w:pStyle w:val="Normal"/>
              <w:jc w:val="both"/>
              <w:rPr>
                <w:rFonts w:ascii="Times New Roman" w:hAnsi="Times New Roman" w:cs="Times New Roman"/>
                <w:bCs/>
                <w:spacing w:val="-4"/>
              </w:rPr>
            </w:pPr>
            <w:r>
              <w:rPr>
                <w:rFonts w:cs="Times New Roman" w:ascii="Times New Roman" w:hAnsi="Times New Roman"/>
                <w:bCs/>
                <w:spacing w:val="-4"/>
              </w:rPr>
              <w:t>Ačkoliv se nabízí řešení stanovit „případy a podmínky“, za kterých může obec nebo kraj určité zboží cenově regulovat, přímo v příloze zákona o cenách, vidíme toto řešení jako problematické, protože v případě nutné změny v seznamu zboží, které může být obcí nebo krajem cenově regulováno, by již nebylo možné provádět operativně v krátkém čase, ale celý proces by trval mnohem déle, minimálně v řádech měsíců.</w:t>
            </w:r>
          </w:p>
          <w:p>
            <w:pPr>
              <w:pStyle w:val="Normal"/>
              <w:jc w:val="both"/>
              <w:rPr>
                <w:rFonts w:ascii="Times New Roman" w:hAnsi="Times New Roman" w:cs="Times New Roman"/>
                <w:bCs/>
                <w:spacing w:val="-4"/>
              </w:rPr>
            </w:pPr>
            <w:r>
              <w:rPr>
                <w:rFonts w:cs="Times New Roman" w:ascii="Times New Roman" w:hAnsi="Times New Roman"/>
                <w:bCs/>
                <w:spacing w:val="-4"/>
              </w:rPr>
            </w:r>
          </w:p>
          <w:p>
            <w:pPr>
              <w:pStyle w:val="Normal"/>
              <w:jc w:val="both"/>
              <w:rPr>
                <w:rFonts w:ascii="Times New Roman" w:hAnsi="Times New Roman" w:cs="Times New Roman"/>
                <w:bCs/>
                <w:spacing w:val="-4"/>
              </w:rPr>
            </w:pPr>
            <w:r>
              <w:rPr>
                <w:rFonts w:cs="Times New Roman" w:ascii="Times New Roman" w:hAnsi="Times New Roman"/>
                <w:bCs/>
                <w:spacing w:val="-4"/>
              </w:rPr>
              <w:t>V praxi se dále může stát, že se u určitého zboží, které doposud mohou regulovat obce a kraje, vyvstane potřeba celorepublikové regulace. Je otázkou, jaký vztah by tato ex post přijatá cenová regulace Ministerstvem financí pak měla ve vztahu k platným cenovým nařízením obcí a krajů. Tedy zda je možné nastavit v případě takové změny v zákoně o cenách takové kolizní ustanovení, aby i v případě zboží uvedeného v případné příloze mohlo Ministerstvo financí kdykoliv uvedené zboží cenově regulovat libovolným způsobem a celorepublikově, s tím, že obce a kraje by pak fakticky nemohly toto zboží cenově regulovat, i když by bylo uvedeno v předmětné příloze a již přijatá nařízení obcí by v případě kolize s cenovým výměrem Ministerstva financí nebylo možné aplikovat.</w:t>
            </w:r>
          </w:p>
          <w:p>
            <w:pPr>
              <w:pStyle w:val="Normal"/>
              <w:jc w:val="both"/>
              <w:rPr>
                <w:rFonts w:ascii="Times New Roman" w:hAnsi="Times New Roman" w:cs="Times New Roman"/>
                <w:bCs/>
                <w:spacing w:val="-4"/>
              </w:rPr>
            </w:pPr>
            <w:r>
              <w:rPr>
                <w:rFonts w:cs="Times New Roman" w:ascii="Times New Roman" w:hAnsi="Times New Roman"/>
                <w:bCs/>
                <w:spacing w:val="-4"/>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0000"/>
                <w:spacing w:val="-6"/>
              </w:rPr>
            </w:pPr>
            <w:r>
              <w:rPr>
                <w:rFonts w:cs="Times New Roman" w:ascii="Times New Roman" w:hAnsi="Times New Roman"/>
                <w:b/>
                <w:color w:val="000000"/>
                <w:spacing w:val="-6"/>
              </w:rPr>
              <w:t>Legislativně technické připomínky</w:t>
            </w:r>
          </w:p>
          <w:p>
            <w:pPr>
              <w:pStyle w:val="Normal"/>
              <w:spacing w:before="0" w:after="60"/>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Doporučujeme provést:</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1. legislativně technickou revizi textu s ohledem na požadavky na vyjádření výčtů a variant podle čl. 42 Legislativních pravidel vlády;</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2. prověření užité terminologie a ve vazbě na požadavky čl. 40 Legislativními pravidly vlády sladit terminologii návrhu s terminologií použitou v navazujících a souvisejících právních předpisech různé právní síly.</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before="60" w:after="60"/>
              <w:jc w:val="both"/>
              <w:rPr>
                <w:rFonts w:ascii="Times New Roman" w:hAnsi="Times New Roman" w:cs="Times New Roman"/>
                <w:b/>
                <w:b/>
                <w:bCs/>
                <w:spacing w:val="-4"/>
              </w:rPr>
            </w:pPr>
            <w:r>
              <w:rPr>
                <w:rFonts w:cs="Times New Roman" w:ascii="Times New Roman" w:hAnsi="Times New Roman"/>
                <w:b/>
                <w:bCs/>
                <w:spacing w:val="-4"/>
              </w:rPr>
              <w:t>K závěrečné zprávě z hodnocení dopadů regulace (ZZ RIA)</w:t>
            </w:r>
          </w:p>
          <w:p>
            <w:pPr>
              <w:pStyle w:val="Normal"/>
              <w:widowControl w:val="false"/>
              <w:autoSpaceDE w:val="false"/>
              <w:spacing w:lineRule="auto" w:line="276"/>
              <w:jc w:val="both"/>
              <w:rPr>
                <w:rFonts w:ascii="Times New Roman" w:hAnsi="Times New Roman" w:cs="Times New Roman"/>
                <w:b/>
                <w:b/>
                <w:bCs/>
                <w:spacing w:val="-4"/>
              </w:rPr>
            </w:pPr>
            <w:r>
              <w:rPr>
                <w:rFonts w:cs="Times New Roman" w:ascii="Times New Roman" w:hAnsi="Times New Roman"/>
                <w:b/>
                <w:bCs/>
                <w:spacing w:val="-4"/>
              </w:rPr>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t>Žádáme o doplnění indikátorů přezkumu účinnosti regulace. Stanovení indikátorů je důležité pro určení, jaký výsledek a jaké konkrétní skutečnosti cílového stavu budou považovány za úspěšné či neúspěšné dosažení cíle právní úpravy.</w:t>
            </w:r>
          </w:p>
          <w:p>
            <w:pPr>
              <w:pStyle w:val="Normal"/>
              <w:autoSpaceDE w:val="false"/>
              <w:spacing w:before="60" w:after="60"/>
              <w:jc w:val="both"/>
              <w:rPr>
                <w:rFonts w:ascii="Times New Roman" w:hAnsi="Times New Roman" w:cs="Times New Roman"/>
                <w:bCs/>
                <w:spacing w:val="-4"/>
              </w:rPr>
            </w:pPr>
            <w:r>
              <w:rPr>
                <w:rFonts w:cs="Times New Roman" w:ascii="Times New Roman" w:hAnsi="Times New Roman"/>
                <w:bCs/>
                <w:spacing w:val="-4"/>
              </w:rPr>
            </w:r>
          </w:p>
          <w:p>
            <w:pPr>
              <w:pStyle w:val="Normal"/>
              <w:autoSpaceDE w:val="false"/>
              <w:spacing w:before="60" w:after="60"/>
              <w:jc w:val="both"/>
              <w:rPr>
                <w:rFonts w:ascii="Times New Roman" w:hAnsi="Times New Roman" w:cs="Times New Roman"/>
              </w:rPr>
            </w:pPr>
            <w:r>
              <w:rPr>
                <w:rFonts w:cs="Times New Roman" w:ascii="Times New Roman" w:hAnsi="Times New Roman"/>
                <w:bCs/>
                <w:spacing w:val="-4"/>
              </w:rPr>
              <w:t>Žádáme o doplnění kontaktu na zpracovatele ZZ RIA, který je povinnou součástí podle Obecných zásad pro RIA.</w:t>
            </w:r>
          </w:p>
          <w:p>
            <w:pPr>
              <w:pStyle w:val="Normal"/>
              <w:autoSpaceDE w:val="false"/>
              <w:spacing w:before="60" w:after="60"/>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ext RIA doplněn požadovaným způsobem.</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Úřad vlády ČR – Odbor kompatibility</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Cs/>
              </w:rPr>
              <w:t xml:space="preserve">Předkladatel </w:t>
            </w:r>
            <w:r>
              <w:rPr>
                <w:rFonts w:cs="Times New Roman" w:ascii="Times New Roman" w:hAnsi="Times New Roman"/>
                <w:b/>
                <w:bCs/>
              </w:rPr>
              <w:t>nesplnil</w:t>
            </w:r>
            <w:r>
              <w:rPr>
                <w:rFonts w:cs="Times New Roman" w:ascii="Times New Roman" w:hAnsi="Times New Roman"/>
                <w:bCs/>
              </w:rPr>
              <w:t xml:space="preserve"> formální náležitosti týkající se vykazování slučitelnosti s právem EU, jak vyplývají zejména z Legislativních pravidel vlády, v platném znění, a z přílohy k usnesení vlády ze dne 12. října 2005 č. 1304, o Metodických pokynech pro zajišťování prací při plnění legislativních závazků vyplývajících z členství České republiky v Evropské unii, v platném znění.</w:t>
            </w:r>
          </w:p>
          <w:p>
            <w:pPr>
              <w:pStyle w:val="Normal"/>
              <w:spacing w:before="240" w:after="240"/>
              <w:jc w:val="both"/>
              <w:rPr/>
            </w:pPr>
            <w:r>
              <w:rPr>
                <w:rFonts w:cs="Times New Roman" w:ascii="Times New Roman" w:hAnsi="Times New Roman"/>
                <w:bCs/>
              </w:rPr>
              <w:t>V </w:t>
            </w:r>
            <w:r>
              <w:rPr>
                <w:rFonts w:cs="Times New Roman" w:ascii="Times New Roman" w:hAnsi="Times New Roman"/>
                <w:bCs/>
                <w:u w:val="single"/>
              </w:rPr>
              <w:t>bodu 5. obecné části důvodové zprávy</w:t>
            </w:r>
            <w:r>
              <w:rPr>
                <w:rFonts w:cs="Times New Roman" w:ascii="Times New Roman" w:hAnsi="Times New Roman"/>
                <w:bCs/>
              </w:rPr>
              <w:t xml:space="preserve"> předkladatel uvádí, že návrh je plně slučitelný se závazky vyplývajícími pro ČR z jejího členství v EU, neuvádí však, které předpisy EU návrh zohledňuje, což ani nevyplývá ze samotného návrhu paragrafového textu, viz připomínky níže. V bodech 5 a 2, resp. 2.6, obecné části důvodové zprávy předkladatel odkazuje na směrnici 98/6/ES, přičemž v bodě 2.6 upřesňuje, že zákon o cenách „v § 13 odst. 2 a násl.“ implementuje cit. směrnici EU, a dále, tamtéž a v bodě 3 obecné části důvodové zprávy a k § 13/7 zákona o cenách (str. 20-21 zvláštní části důvodové zprávy) je konstatován dokonce </w:t>
            </w:r>
            <w:r>
              <w:rPr>
                <w:rFonts w:cs="Times New Roman" w:ascii="Times New Roman" w:hAnsi="Times New Roman"/>
                <w:bCs/>
                <w:u w:val="single"/>
              </w:rPr>
              <w:t>nesoulad / rozpor s právem EU / cit. směrnicí EU</w:t>
            </w:r>
            <w:r>
              <w:rPr>
                <w:rFonts w:cs="Times New Roman" w:ascii="Times New Roman" w:hAnsi="Times New Roman"/>
                <w:bCs/>
              </w:rPr>
              <w:t>. Na jiných místech důvodové zprávy je odkazováno na „předpisy Evropských společenství“ (bod 3 – str. 7 obecné části DZ) nebo „přímo použitelný předpis Evropského společenství“ (str. 35 – k § 18j – 18l zákona o cenách, zvláštní část DZ), aniž by bylo zřejmé, jaké předpisy EU se mají na mysli, případně je odkazováno na předpis EU již neplatný (str. 22 – k § 13a zákona o cenách, zvláštní část DZ).</w:t>
            </w:r>
          </w:p>
          <w:p>
            <w:pPr>
              <w:pStyle w:val="Normal"/>
              <w:spacing w:before="240" w:after="240"/>
              <w:jc w:val="both"/>
              <w:rPr/>
            </w:pPr>
            <w:r>
              <w:rPr>
                <w:rFonts w:cs="Times New Roman" w:ascii="Times New Roman" w:hAnsi="Times New Roman"/>
                <w:bCs/>
              </w:rPr>
              <w:t xml:space="preserve">Vztah k právu EU je tak třeba upřesnit a vyjádřit jasně, v souladu s požadavky Legislativních pravidel vlády (srov. čl. 9/2/e, resp. čl. 4/5 a příloha č. 5 LPV). </w:t>
            </w:r>
            <w:r>
              <w:rPr>
                <w:rFonts w:cs="Times New Roman" w:ascii="Times New Roman" w:hAnsi="Times New Roman"/>
                <w:b/>
                <w:bCs/>
              </w:rPr>
              <w:t>Návrh je třeba z tohoto pohledu dopracova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b/>
                <w:bCs/>
              </w:rPr>
              <w:t>Stav relevantní právní úpravy v právu EU:</w:t>
            </w:r>
            <w:r>
              <w:rPr>
                <w:rFonts w:cs="Times New Roman" w:ascii="Times New Roman" w:hAnsi="Times New Roman"/>
                <w:bCs/>
              </w:rPr>
              <w:t xml:space="preserve"> </w:t>
            </w:r>
          </w:p>
          <w:p>
            <w:pPr>
              <w:pStyle w:val="Normal"/>
              <w:jc w:val="both"/>
              <w:rPr/>
            </w:pPr>
            <w:r>
              <w:rPr>
                <w:rFonts w:cs="Times New Roman" w:ascii="Times New Roman" w:hAnsi="Times New Roman"/>
                <w:bCs/>
              </w:rPr>
              <w:t>Právo EU v některých případech zasahuje do předmětu úpravy předkládaného zákona, tj. do způsobu, jakým se uplatňují, regulují a kontrolují ceny výrobků a služeb, zejména jsou-li nabízeny spotřebiteli.</w:t>
            </w:r>
            <w:r>
              <w:rPr>
                <w:rFonts w:cs="Times New Roman" w:ascii="Times New Roman" w:hAnsi="Times New Roman"/>
              </w:rPr>
              <w:t xml:space="preserve"> V některých oblastech vyplývají pravomoci EU již z primárního práva EU – např. v oblasti společné zemědělské politiky (srov. čl. 43 odst. 3 Smlouvy o fungování E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Oblasti sekundárního práva se týká např. předkladatelem zmíněná </w:t>
            </w:r>
            <w:r>
              <w:rPr>
                <w:rFonts w:cs="Times New Roman" w:ascii="Times New Roman" w:hAnsi="Times New Roman"/>
              </w:rPr>
              <w:t xml:space="preserve">směrnice Evropského parlamentu a Rady 98/6/ES ze dne 16. února 1998 o ochraně spotřebitelů při označování cen výrobků nabízených spotřebiteli, v platném znění, na jejíž ustanovení se zřejmě má návrhem přímo reago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áme dále za to, že návrh má vztah i k dalším předpisům EU. </w:t>
            </w:r>
          </w:p>
          <w:p>
            <w:pPr>
              <w:pStyle w:val="Normal"/>
              <w:jc w:val="both"/>
              <w:rPr>
                <w:rFonts w:ascii="Times New Roman" w:hAnsi="Times New Roman" w:cs="Times New Roman"/>
              </w:rPr>
            </w:pPr>
            <w:r>
              <w:rPr>
                <w:rFonts w:cs="Times New Roman" w:ascii="Times New Roman" w:hAnsi="Times New Roman"/>
              </w:rPr>
              <w:t>Například:</w:t>
            </w:r>
          </w:p>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ulaci cen léčiv (§ 18d) upravuje směrnice Rady ze dne 21. prosince 1988 o průhlednosti opatření upravujících tvorbu cen u humánních léčivých přípravků a jejich začlenění do oblasti působnosti vnitrostátních systémů zdravotního pojištění (89/105/EHS), která byla transponována předně do zákona o veřejném zdravotním pojištění, </w:t>
            </w:r>
          </w:p>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ci cen v energetice (§ 18e) upravují například čl. 5 odst. 4 a násl. směrnice Evropského parlamentu a Rady (EU) 2019/944 ze dne 5. června 2019 o společných pravidlech pro vnitřní trh s elektřinou a o změně směrnice 2012/27/EU (přepracované znění), jejichž transpozice by měla být uvedena nejvíce v energetickém zákoně,</w:t>
            </w:r>
          </w:p>
          <w:p>
            <w:pPr>
              <w:pStyle w:val="Odstavecseseznamem"/>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případě cenové kontroly cen poštovních služeb (§ 18f) může být relevantní směrnice Evropského parlamentu a Rady 2002/39/ES ze dne 10. června 2002, kterou se mění směrnice 97/67/ES s ohledem na další otevření hospodářské soutěže poštovních služeb Společenství,</w:t>
            </w:r>
          </w:p>
          <w:p>
            <w:pPr>
              <w:pStyle w:val="Odstavecseseznamem"/>
              <w:numPr>
                <w:ilvl w:val="0"/>
                <w:numId w:val="6"/>
              </w:numPr>
              <w:spacing w:lineRule="auto" w:line="240" w:before="0" w:after="0"/>
              <w:contextualSpacing/>
              <w:rPr/>
            </w:pPr>
            <w:r>
              <w:rPr>
                <w:rFonts w:cs="Times New Roman" w:ascii="Times New Roman" w:hAnsi="Times New Roman"/>
                <w:sz w:val="24"/>
                <w:szCs w:val="24"/>
              </w:rPr>
              <w:t xml:space="preserve">pro cenovou kontrolu </w:t>
            </w:r>
            <w:r>
              <w:rPr>
                <w:rStyle w:val="StrongEmphasis"/>
                <w:sz w:val="24"/>
              </w:rPr>
              <w:t>Úřadu pro přístup k dopravní infrastruktuře (§ 18h) je pak relevantní mj.</w:t>
            </w:r>
            <w:r>
              <w:rPr>
                <w:rFonts w:cs="Times New Roman" w:ascii="Times New Roman" w:hAnsi="Times New Roman"/>
                <w:sz w:val="24"/>
                <w:szCs w:val="24"/>
              </w:rPr>
              <w:t xml:space="preserve"> čl. 55 a 56 směrnice Evropského parlamentu a Rady 2012/34/EU ze dne 21. listopadu 2012 o vytvoření jednotného evropského železničního prostoru (přepracované znění) provedená do zákona o dráhách; je třeba upozornit ale i na to, že t.č. je v legislativním procesu poslanecký návrh navrhující zrušení tohoto úřadu a jeho převedení pod ÚO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Návrh dále v § 1 novém odst. 5 odkazuje na „předpisy Evropských společenství“, není však jasné, jaké předpisy má předkladatel na mysli (v zákoně uvedený předpis již není platný, návrh se písmenem d) tohoto ustanovení nezabývá, viz připomínka k § 1/5 níž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ikož zákon o cenách je obecným právním předpisem v oblasti cenové normotvorby, je na předkladateli, aby osvětlil, které věci má upravovat tento obecný předpis a které budou / jsou svěřeny jiné právní úpravě, a podle toho pak upřesnil vztah návrhu k jím implementovaným předpisům EU</w:t>
            </w:r>
            <w:r>
              <w:rPr>
                <w:rStyle w:val="FootnoteCharacters"/>
                <w:rStyle w:val="FootnoteAnchor"/>
                <w:rFonts w:eastAsia="Arial"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ásti první – novela zákona o cenách,  bodům 3 a 4 - § 1 odst. 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V </w:t>
            </w:r>
            <w:r>
              <w:rPr>
                <w:rFonts w:cs="Times New Roman" w:ascii="Times New Roman" w:hAnsi="Times New Roman"/>
                <w:bCs/>
                <w:i/>
                <w:u w:val="single"/>
              </w:rPr>
              <w:t>písm. d)</w:t>
            </w:r>
            <w:r>
              <w:rPr>
                <w:rFonts w:cs="Times New Roman" w:ascii="Times New Roman" w:hAnsi="Times New Roman"/>
                <w:bCs/>
              </w:rPr>
              <w:t xml:space="preserve"> tohoto ustanovení je odkazováno na předpisy Evropských společenství. </w:t>
            </w:r>
            <w:r>
              <w:rPr>
                <w:rFonts w:cs="Times New Roman" w:ascii="Times New Roman" w:hAnsi="Times New Roman"/>
                <w:b/>
                <w:bCs/>
              </w:rPr>
              <w:t xml:space="preserve">Odkaz je třeba upravit. </w:t>
            </w:r>
            <w:r>
              <w:rPr>
                <w:rFonts w:cs="Times New Roman" w:ascii="Times New Roman" w:hAnsi="Times New Roman"/>
                <w:bCs/>
              </w:rPr>
              <w:t>Především místo Evropských společenství odkázat na Evropskou unii (tato situace platí již od přijetí tzv. Lisabonské smlouvy), dále je třeba upřesnit, jaké předpisy EU se odkazem mají na mysli. V </w:t>
            </w:r>
            <w:r>
              <w:rPr>
                <w:rFonts w:cs="Times New Roman" w:ascii="Times New Roman" w:hAnsi="Times New Roman"/>
                <w:bCs/>
                <w:i/>
                <w:u w:val="single"/>
              </w:rPr>
              <w:t>poznámce pod čarou č. 2b)</w:t>
            </w:r>
            <w:r>
              <w:rPr>
                <w:rFonts w:cs="Times New Roman" w:ascii="Times New Roman" w:hAnsi="Times New Roman"/>
                <w:bCs/>
              </w:rPr>
              <w:t xml:space="preserve"> citovaný předpis - nařízení EK č. 657/2008 – byl zrušen, dnes se používá nařízení EK v přenesené pravomoci 2017/40</w:t>
            </w:r>
            <w:r>
              <w:rPr>
                <w:rStyle w:val="FootnoteCharacters"/>
                <w:rStyle w:val="FootnoteAnchor"/>
                <w:rFonts w:eastAsia="Arial" w:cs="Times New Roman" w:ascii="Times New Roman" w:hAnsi="Times New Roman"/>
                <w:bCs/>
              </w:rPr>
              <w:footnoteReference w:id="3"/>
            </w:r>
            <w:r>
              <w:rPr>
                <w:rFonts w:cs="Times New Roman" w:ascii="Times New Roman" w:hAnsi="Times New Roman"/>
                <w:bCs/>
              </w:rPr>
              <w:t xml:space="preserve"> (gestorem těchto EU předpisů je MZe).</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Cs/>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b/>
                <w:bCs/>
              </w:rPr>
              <w:t>K bodům 22 a násl. (§ 11 a násl.) – část třetí Cenová evidence a cenové informace:</w:t>
            </w:r>
          </w:p>
          <w:p>
            <w:pPr>
              <w:pStyle w:val="Normal"/>
              <w:spacing w:before="0" w:after="240"/>
              <w:jc w:val="both"/>
              <w:rPr/>
            </w:pPr>
            <w:r>
              <w:rPr>
                <w:rFonts w:cs="Times New Roman" w:ascii="Times New Roman" w:hAnsi="Times New Roman"/>
                <w:bCs/>
              </w:rPr>
              <w:t>Této části návrhu se týká směrnice citovaná předkladatelem v důvodové zprávě (body 2.6 a 5 obecné části důvodové zprávy) – tato směrnice 98/6 byla novelizována směrnicí 2019/2161</w:t>
            </w:r>
            <w:r>
              <w:rPr>
                <w:rStyle w:val="FootnoteCharacters"/>
                <w:rStyle w:val="FootnoteAnchor"/>
                <w:rFonts w:eastAsia="Arial" w:cs="Times New Roman" w:ascii="Times New Roman" w:hAnsi="Times New Roman"/>
                <w:bCs/>
              </w:rPr>
              <w:footnoteReference w:id="4"/>
            </w:r>
            <w:r>
              <w:rPr>
                <w:rFonts w:cs="Times New Roman" w:ascii="Times New Roman" w:hAnsi="Times New Roman"/>
                <w:bCs/>
              </w:rPr>
              <w:t>, je tedy třeba ji uplatňovat v platném znění.</w:t>
            </w:r>
          </w:p>
          <w:p>
            <w:pPr>
              <w:pStyle w:val="Normal"/>
              <w:spacing w:before="0" w:after="240"/>
              <w:jc w:val="both"/>
              <w:rPr>
                <w:rFonts w:ascii="Times New Roman" w:hAnsi="Times New Roman" w:cs="Times New Roman"/>
                <w:bCs/>
              </w:rPr>
            </w:pPr>
            <w:r>
              <w:rPr>
                <w:rFonts w:cs="Times New Roman" w:ascii="Times New Roman" w:hAnsi="Times New Roman"/>
                <w:bCs/>
              </w:rPr>
              <w:t xml:space="preserve">Na rozdíl od části třetí zákona se výše cit. směrnice EU 98/6 týká pouze výrobků (nikoli tedy všeho zboží), a to těch výrobků, které jsou nabízeny spotřebiteli – blíže k vymezení výrobků z pohledu této směrnice připomínka níže, k § 13. </w:t>
            </w:r>
          </w:p>
          <w:p>
            <w:pPr>
              <w:pStyle w:val="Normal"/>
              <w:spacing w:before="0" w:after="240"/>
              <w:jc w:val="both"/>
              <w:rPr>
                <w:rFonts w:ascii="Times New Roman" w:hAnsi="Times New Roman" w:cs="Times New Roman"/>
                <w:bCs/>
              </w:rPr>
            </w:pPr>
            <w:r>
              <w:rPr>
                <w:rFonts w:cs="Times New Roman" w:ascii="Times New Roman" w:hAnsi="Times New Roman"/>
                <w:bCs/>
              </w:rPr>
              <w:t xml:space="preserve">Z pohledu cit. směrnice EU upozorňujeme, že podle jejího čl. 11 je třeba, aby implementační předpis obsahoval odkaz na tuto směrnici. Zákon o cenách na cit. směrnici odkazuje na konci ust. § 13 odst. 2 prostřednictvím poznámky pod čarou č. 8e, přičemž tento odkaz má charakter odkazu na pojem „cena“ podle uvedené směrnice. </w:t>
            </w:r>
            <w:r>
              <w:rPr>
                <w:rFonts w:cs="Times New Roman" w:ascii="Times New Roman" w:hAnsi="Times New Roman"/>
                <w:b/>
                <w:bCs/>
              </w:rPr>
              <w:t>Doporučujeme proto odkaz na cit. směrnici upravit v návrhu jinak, v souladu s požadavky čl. 48 odst. 2 nebo 4 Legislativních pravidel vlády.</w:t>
            </w:r>
          </w:p>
          <w:p>
            <w:pPr>
              <w:pStyle w:val="Normal"/>
              <w:spacing w:before="0" w:after="240"/>
              <w:jc w:val="both"/>
              <w:rPr/>
            </w:pPr>
            <w:r>
              <w:rPr>
                <w:rFonts w:cs="Times New Roman" w:ascii="Times New Roman" w:hAnsi="Times New Roman"/>
                <w:bCs/>
              </w:rPr>
              <w:t xml:space="preserve">Návrh je také třeba doplnit o </w:t>
            </w:r>
            <w:r>
              <w:rPr>
                <w:rFonts w:cs="Times New Roman" w:ascii="Times New Roman" w:hAnsi="Times New Roman"/>
                <w:bCs/>
                <w:u w:val="single"/>
              </w:rPr>
              <w:t>srovnávací tabulku k cit. směrnici</w:t>
            </w:r>
            <w:r>
              <w:rPr>
                <w:rFonts w:cs="Times New Roman" w:ascii="Times New Roman" w:hAnsi="Times New Roman"/>
                <w:bCs/>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New Roman" w:ascii="Times New Roman" w:hAnsi="Times New Roman"/>
                <w:b/>
                <w:bCs/>
                <w:u w:val="single"/>
              </w:rPr>
              <w:t>K bodu 22 - § 11</w:t>
            </w:r>
            <w:r>
              <w:rPr>
                <w:rFonts w:cs="Times New Roman" w:ascii="Times New Roman" w:hAnsi="Times New Roman"/>
                <w:b/>
                <w:bCs/>
              </w:rPr>
              <w:t>:</w:t>
            </w:r>
          </w:p>
          <w:p>
            <w:pPr>
              <w:pStyle w:val="Normal"/>
              <w:spacing w:before="0" w:after="240"/>
              <w:jc w:val="both"/>
              <w:rPr/>
            </w:pPr>
            <w:r>
              <w:rPr>
                <w:rFonts w:cs="Times New Roman" w:ascii="Times New Roman" w:hAnsi="Times New Roman"/>
                <w:bCs/>
              </w:rPr>
              <w:tab/>
            </w:r>
            <w:r>
              <w:rPr>
                <w:rFonts w:cs="Times New Roman" w:ascii="Times New Roman" w:hAnsi="Times New Roman"/>
                <w:bCs/>
                <w:i/>
                <w:u w:val="single"/>
              </w:rPr>
              <w:t>odst. 1</w:t>
            </w:r>
            <w:r>
              <w:rPr>
                <w:rFonts w:cs="Times New Roman" w:ascii="Times New Roman" w:hAnsi="Times New Roman"/>
                <w:bCs/>
              </w:rPr>
              <w:t xml:space="preserve"> – je v tomto ustanovení jasné, že „uplatňovaná cena“ je cenou podle § 2 až 13, jak jinak stanoví legislativní zkratka v § 1/2/a ? Platí tato legislativní zkratka i zde ? případně doporučujeme odkaz na § 2 až 13 do tohoto ustanovení doplnit. Dále, máme za to, že na dané ustanovení se vztahují požadavky cit. směrnice 98/6, ve vztahu k písm. c) - </w:t>
            </w:r>
            <w:r>
              <w:rPr>
                <w:rFonts w:cs="Times New Roman" w:ascii="Times New Roman" w:hAnsi="Times New Roman"/>
                <w:bCs/>
                <w:u w:val="single"/>
              </w:rPr>
              <w:t>doporučujeme také uvést v odůvodnění.</w:t>
            </w:r>
            <w:r>
              <w:rPr>
                <w:rFonts w:cs="Times New Roman" w:ascii="Times New Roman" w:hAnsi="Times New Roman"/>
                <w:bCs/>
              </w:rPr>
              <w:t xml:space="preserve"> Návrhem se ruší prováděcí vyhláška k tomuto ustanovení (vyhláška č. 450/2009, viz část šestá – čl. VII), návrh dále, v odůvodnění k § 18j-18l (str. 35 DZ) odkazuje na „přímo použitelný předpis ES“ – jaký předpis se zde má na mysli ? jak jsou kontrolovány požadavky podle práva EU ? – </w:t>
            </w:r>
            <w:r>
              <w:rPr>
                <w:rFonts w:cs="Times New Roman" w:ascii="Times New Roman" w:hAnsi="Times New Roman"/>
                <w:b/>
                <w:bCs/>
              </w:rPr>
              <w:t>je třeba vyjasnit</w:t>
            </w:r>
            <w:r>
              <w:rPr>
                <w:rFonts w:cs="Times New Roman" w:ascii="Times New Roman" w:hAnsi="Times New Roman"/>
                <w:bCs/>
              </w:rPr>
              <w:t>. Obsahuje cenová evidence všechny podklady nutné pro kontrolu dodržování požadavků podle směrnice 98/6, v platném znění? (Na danou otázku nelze odpovědět, když nejsou-li známy všechny předpisy, popř. konkrétní ustanovení těchto předpisů, které předkladatel označuje jako implementační k právu EU, viz obecná připomínka výše, ke stavu relevantní právní úpravy v právu EU).</w:t>
            </w:r>
          </w:p>
          <w:p>
            <w:pPr>
              <w:pStyle w:val="Normal"/>
              <w:spacing w:before="0" w:after="240"/>
              <w:jc w:val="both"/>
              <w:rPr/>
            </w:pPr>
            <w:r>
              <w:rPr>
                <w:rFonts w:cs="Times New Roman" w:ascii="Times New Roman" w:hAnsi="Times New Roman"/>
                <w:bCs/>
              </w:rPr>
              <w:tab/>
            </w:r>
            <w:r>
              <w:rPr>
                <w:rFonts w:cs="Times New Roman" w:ascii="Times New Roman" w:hAnsi="Times New Roman"/>
                <w:bCs/>
                <w:i/>
                <w:u w:val="single"/>
              </w:rPr>
              <w:t>písm. c)</w:t>
            </w:r>
            <w:r>
              <w:rPr>
                <w:rFonts w:cs="Times New Roman" w:ascii="Times New Roman" w:hAnsi="Times New Roman"/>
                <w:bCs/>
              </w:rPr>
              <w:t xml:space="preserve"> – zahrnuje provazba zákona o cenách na zákon o ochraně spotřebitele také provazbu na § 12a zákona o ochraně spotřebitele (který implementuje čl. 6a směrnice 98/6 ve znění 2019/2161)? Ust. § 12 zákona o ochraně spotřebitele stanoví povinnost prodávajícího informovat spotřebitele o ceně v souladu s cenovými předpisy, povinnost informovat o ceně podle § 12a zákona o ochraně spotřebitele nejspíš pod § 12 zákona o ochraně spotřebitele nespadá, tedy není předmětem kontroly podle zákona o cenách a cenové evidence upravené v § 11 zákona o cenách – povinnost podle čl. 6a směrnice je tedy upravena v jiném právním předpise, konkrétně v zákoně o ochraně spotřebitele, včetně tam uvedené kontroly / evidence / sankcionování? Není jasné, který z věcně příslušných gestorů je nyní odpovědný za článek 8 cit. Směrnice (sankce), ve znění její novely 2019/2161 (oba resorty ?), proto vznášíme tento dotaz i ve vazbě na cenovou evidenci podle předloženého návrhu.</w:t>
            </w:r>
          </w:p>
          <w:p>
            <w:pPr>
              <w:pStyle w:val="Normal"/>
              <w:spacing w:before="0" w:after="240"/>
              <w:jc w:val="both"/>
              <w:rPr/>
            </w:pPr>
            <w:r>
              <w:rPr>
                <w:rFonts w:cs="Times New Roman" w:ascii="Times New Roman" w:hAnsi="Times New Roman"/>
                <w:bCs/>
              </w:rPr>
              <w:tab/>
            </w:r>
            <w:r>
              <w:rPr>
                <w:rFonts w:cs="Times New Roman" w:ascii="Times New Roman" w:hAnsi="Times New Roman"/>
                <w:bCs/>
                <w:i/>
                <w:u w:val="single"/>
              </w:rPr>
              <w:t>odst. 2</w:t>
            </w:r>
            <w:r>
              <w:rPr>
                <w:rFonts w:cs="Times New Roman" w:ascii="Times New Roman" w:hAnsi="Times New Roman"/>
                <w:bCs/>
              </w:rPr>
              <w:t xml:space="preserve"> – Toto ustanovení, pokud jde o výrobky nabízené spotřebiteli, má svůj protějšek ve směrnici 98/6, je tedy třeba označit jako implementační ustanovení (kód CELEX pro předpis EU, srovnávací tabulka) – jde nejspíš o využití diskrece z čl. 5/1 směrnice 98/6, tato kategorie výrobků/zboží je zmíněna i v novelizační směrnici 2019/2161, tam v souvislosti s označováním slev z ceny).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rPr>
            </w:pPr>
            <w:r>
              <w:rPr>
                <w:rFonts w:cs="Times New Roman" w:ascii="Times New Roman" w:hAnsi="Times New Roman"/>
                <w:b/>
                <w:bCs/>
                <w:u w:val="single"/>
              </w:rPr>
              <w:t>K bodům 25 – 27 - § 13 odst. 2 a násl.:</w:t>
            </w:r>
          </w:p>
          <w:p>
            <w:pPr>
              <w:pStyle w:val="Normal"/>
              <w:spacing w:before="0" w:after="240"/>
              <w:jc w:val="both"/>
              <w:rPr>
                <w:rFonts w:ascii="Times New Roman" w:hAnsi="Times New Roman" w:cs="Times New Roman"/>
                <w:bCs/>
              </w:rPr>
            </w:pPr>
            <w:r>
              <w:rPr>
                <w:rFonts w:cs="Times New Roman" w:ascii="Times New Roman" w:hAnsi="Times New Roman"/>
                <w:bCs/>
              </w:rPr>
              <w:t>Předmět úpravy § 13 má svůj protějšek ve směrnici EU 98/6, v platném znění. K referenčnímu odkazu viz připomínka výše, k bodům 22 a násl.</w:t>
            </w:r>
          </w:p>
          <w:p>
            <w:pPr>
              <w:pStyle w:val="Normal"/>
              <w:spacing w:before="0" w:after="240"/>
              <w:jc w:val="both"/>
              <w:rPr/>
            </w:pPr>
            <w:r>
              <w:rPr>
                <w:rFonts w:cs="Times New Roman" w:ascii="Times New Roman" w:hAnsi="Times New Roman"/>
                <w:bCs/>
              </w:rPr>
              <w:tab/>
            </w:r>
            <w:r>
              <w:rPr>
                <w:rFonts w:cs="Times New Roman" w:ascii="Times New Roman" w:hAnsi="Times New Roman"/>
                <w:bCs/>
                <w:i/>
                <w:u w:val="single"/>
              </w:rPr>
              <w:t>odst. 2</w:t>
            </w:r>
            <w:r>
              <w:rPr>
                <w:rFonts w:cs="Times New Roman" w:ascii="Times New Roman" w:hAnsi="Times New Roman"/>
                <w:bCs/>
              </w:rPr>
              <w:t xml:space="preserve"> – odkaz na směrnici požadujeme řešit jinak; pokud jde o vymezení pojmu „cena“ (ve vztahu k výrobkům nabízeným spotřebiteli), je třeba ustanovení označit jako implementační, tedy doplnit podtržení, kód CELEX, srovnávací tabulku – čl. 2/a směrnice 98/6, upřesnit důvodovou zprávu k tomuto ustanovení). Dále, </w:t>
            </w:r>
            <w:r>
              <w:rPr>
                <w:rFonts w:cs="Times New Roman" w:ascii="Times New Roman" w:hAnsi="Times New Roman"/>
                <w:bCs/>
                <w:u w:val="single"/>
              </w:rPr>
              <w:t>ve vymezení pojmu „cena“ doporučujeme nahradit slovo „odstavce“ slovem „ustanovení“</w:t>
            </w:r>
            <w:r>
              <w:rPr>
                <w:rFonts w:cs="Times New Roman" w:ascii="Times New Roman" w:hAnsi="Times New Roman"/>
                <w:bCs/>
              </w:rPr>
              <w:t xml:space="preserve">. Máme za to, že i pojmy vymezené v odst. 3 mají vždy obsahovat všechny daně, poplatky a jiná obdobná peněžitá plnění, jak to také požaduje </w:t>
            </w:r>
            <w:r>
              <w:rPr>
                <w:rFonts w:cs="Times New Roman" w:ascii="Times New Roman" w:hAnsi="Times New Roman"/>
                <w:bCs/>
                <w:u w:val="single"/>
              </w:rPr>
              <w:t>směrnice 98/6 – čl. 2/a, b</w:t>
            </w:r>
            <w:r>
              <w:rPr>
                <w:rFonts w:cs="Times New Roman" w:ascii="Times New Roman" w:hAnsi="Times New Roman"/>
                <w:bCs/>
              </w:rPr>
              <w:t xml:space="preserve">. </w:t>
            </w:r>
            <w:r>
              <w:rPr>
                <w:rFonts w:cs="Times New Roman" w:ascii="Times New Roman" w:hAnsi="Times New Roman"/>
                <w:b/>
                <w:bCs/>
              </w:rPr>
              <w:t>Žádáme o úpravu návrhu.</w:t>
            </w:r>
            <w:r>
              <w:rPr>
                <w:rFonts w:cs="Times New Roman" w:ascii="Times New Roman" w:hAnsi="Times New Roman"/>
                <w:bCs/>
              </w:rPr>
              <w:t xml:space="preserve"> </w:t>
            </w:r>
          </w:p>
          <w:p>
            <w:pPr>
              <w:pStyle w:val="Normal"/>
              <w:spacing w:before="0" w:after="240"/>
              <w:jc w:val="both"/>
              <w:rPr/>
            </w:pPr>
            <w:r>
              <w:rPr>
                <w:rFonts w:cs="Times New Roman" w:ascii="Times New Roman" w:hAnsi="Times New Roman"/>
                <w:bCs/>
              </w:rPr>
              <w:tab/>
            </w:r>
            <w:r>
              <w:rPr>
                <w:rFonts w:cs="Times New Roman" w:ascii="Times New Roman" w:hAnsi="Times New Roman"/>
                <w:bCs/>
                <w:i/>
                <w:u w:val="single"/>
              </w:rPr>
              <w:t>odst. 7</w:t>
            </w:r>
            <w:r>
              <w:rPr>
                <w:rFonts w:cs="Times New Roman" w:ascii="Times New Roman" w:hAnsi="Times New Roman"/>
                <w:bCs/>
              </w:rPr>
              <w:t xml:space="preserve"> – I toto ustanovení má svůj protějšek ve směrnici 98/6, jde o využití diskrece stanovené v čl. 5/2. Je tedy třeba doplnit kód CELEX a srovnávací tabulku. Jak je vysvětleno v důvodové zprávě (str. 5-6, 20-21), zrušení vyhlášky bylo snad pochybením, tedy navrací se původní stav, mělo by jít o shodu mezi gestorem směrnice, tedy MF, a MPO, které má vydat dotčenou vyhlášku. Doporučujeme, aby i ve vyhlášce byl uveden odkaz na takto implementovanou směrnici, resp. využití jejího diskrečního ustanovení (v každém případě bude i vyhláška vykazovaná jako implementační opatření vzhledem ke směrnici, srov. čl. 8 směrnice 98/6, ve znění 2019/2161). </w:t>
            </w:r>
          </w:p>
          <w:p>
            <w:pPr>
              <w:pStyle w:val="Normal"/>
              <w:spacing w:before="0" w:after="24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i/>
                <w:u w:val="single"/>
              </w:rPr>
              <w:t>odst. 9</w:t>
            </w:r>
            <w:r>
              <w:rPr>
                <w:rFonts w:cs="Times New Roman" w:ascii="Times New Roman" w:hAnsi="Times New Roman"/>
                <w:bCs/>
              </w:rPr>
              <w:t xml:space="preserve"> – obdobně připomínce výše, i toto ustanovení má svůj protějšek ve směrnici 98/6, v platném znění, jde o využití diskrece stanovené v čl. 5/1. Je třeba doplnit kód CELEX a srovnávací tabulku. Bude zaručena provazba vyhlášky MPO podle odst. 7 k ust. § 13/9/b zákona? – směrnice v čl. 5 stanoví pouze kritérium „vhodnosti“ (vzhledem k povaze nebo účelu výrobku nebo k riziku záměny), je na členském státě, jak tento aspekt případně blíže vymezí.</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rPr>
            </w:pPr>
            <w:r>
              <w:rPr>
                <w:rFonts w:cs="Times New Roman" w:ascii="Times New Roman" w:hAnsi="Times New Roman"/>
                <w:b/>
                <w:bCs/>
                <w:u w:val="single"/>
              </w:rPr>
              <w:t>K bodu 40 (§ 18a a násl.) – část šestá Působnost cenových orgánů:</w:t>
            </w:r>
          </w:p>
          <w:p>
            <w:pPr>
              <w:pStyle w:val="Normal"/>
              <w:spacing w:before="0" w:after="240"/>
              <w:jc w:val="both"/>
              <w:rPr/>
            </w:pPr>
            <w:r>
              <w:rPr>
                <w:rFonts w:cs="Times New Roman" w:ascii="Times New Roman" w:hAnsi="Times New Roman"/>
                <w:bCs/>
              </w:rPr>
              <w:t xml:space="preserve">Ke vztahu k právu EU viz výše. </w:t>
            </w:r>
          </w:p>
          <w:p>
            <w:pPr>
              <w:pStyle w:val="Normal"/>
              <w:spacing w:before="0" w:after="240"/>
              <w:jc w:val="both"/>
              <w:rPr/>
            </w:pPr>
            <w:r>
              <w:rPr>
                <w:rFonts w:cs="Times New Roman" w:ascii="Times New Roman" w:hAnsi="Times New Roman"/>
                <w:bCs/>
              </w:rPr>
              <w:t xml:space="preserve">Tato část návrhu není vykazována jako implementační, byť v  souvislostech je samozřejmě </w:t>
            </w:r>
            <w:r>
              <w:rPr>
                <w:rFonts w:cs="Times New Roman" w:ascii="Times New Roman" w:hAnsi="Times New Roman"/>
                <w:bCs/>
                <w:u w:val="single"/>
              </w:rPr>
              <w:t xml:space="preserve">podmínkou správné </w:t>
            </w:r>
            <w:r>
              <w:rPr>
                <w:rFonts w:cs="Times New Roman" w:ascii="Times New Roman" w:hAnsi="Times New Roman"/>
                <w:bCs/>
              </w:rPr>
              <w:t>aplikace relevantních předpisů EU, viz např. dikce čl. 8 směrnice 98/6, v platném znění – „členské státy přijmou veškerá opatření nezbytná k zajištění jejich uplatňování“ (= uplatňování vnitrostátních implementačních předpisů). Na str. 34 důvodové zprávy se vysvětluje, proč je třeba upravit dosavadní kompetence České obchodní inspekce, tak aby výkon její kontrolní činnosti byl efektivní, vzhledem k úpravě problematiky na ochranu spotřebitele jak v zákoně o ochraně spotřebitele, tak předloženým návrhem zákona, tedy v zákoně o cenách. Výše jsme se vyjádřili k pochybnostem k obsahu cenové evidence (vzhledem k povinnostem převedeným z práva EU do § 13), o kontrolách označování zboží cenou je dále pojednáno na str. 35 důvodové zprávy, kde se dále odkazuje na přímo použitelný předpis ES, k čemuž jsme také výše vyjádřili připomínku (v úvodu stanoviska a k bodu 22). Je vždy odpovědností gestora relevantního předpisu EU, aby kompetence vnitrostátních orgánů byly stanoveny účinně a efektivně.</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o dohodě s připomínkovým místem bude návrh zákona bez vyjádření příslušného připomínkového místa k návrhu vypořádání této připomínky postoupen v rámci legislativního procesu na vládu, jíž bude Úřad vlády – Odbor kompatibility předkládat své revizní stanovisko, v rámci kterého bude prostor znovu případné problémy prodiskutovat.</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Česká národní banka</w:t>
            </w:r>
          </w:p>
        </w:tc>
        <w:tc>
          <w:tcPr>
            <w:tcW w:w="570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sz w:val="24"/>
                <w:szCs w:val="24"/>
              </w:rPr>
              <w:t>K článku VI bod 1 (novela zákona č. 370/2017 Sb., o platebním styku):</w:t>
            </w:r>
          </w:p>
          <w:p>
            <w:pPr>
              <w:pStyle w:val="Normal"/>
              <w:spacing w:before="280" w:after="0"/>
              <w:jc w:val="both"/>
              <w:rPr>
                <w:rFonts w:ascii="Times New Roman" w:hAnsi="Times New Roman" w:cs="Times New Roman"/>
              </w:rPr>
            </w:pPr>
            <w:r>
              <w:rPr>
                <w:rFonts w:cs="Times New Roman" w:ascii="Times New Roman" w:hAnsi="Times New Roman"/>
              </w:rPr>
              <w:t xml:space="preserve">Ustanovení § 213 zákona o platebním styku stanoví, že za služby poskytované na základním platebním účtu lze sjednat nejvýše úhradu odpovídající obvyklé ceně podle zákona o cenách. Novelizací se odkaz na zákon o cenách nahrazuje odkazem na zákon o oceňování majetku. Tato legislativní změna je navrhována z důvodu vypuštění definice obvyklé ceny ze zákona o cenách. </w:t>
            </w:r>
          </w:p>
          <w:p>
            <w:pPr>
              <w:pStyle w:val="Normal"/>
              <w:spacing w:before="280" w:after="0"/>
              <w:jc w:val="both"/>
              <w:rPr>
                <w:rFonts w:ascii="Times New Roman" w:hAnsi="Times New Roman" w:cs="Times New Roman"/>
              </w:rPr>
            </w:pPr>
            <w:r>
              <w:rPr>
                <w:rFonts w:cs="Times New Roman" w:ascii="Times New Roman" w:hAnsi="Times New Roman"/>
              </w:rPr>
              <w:t>Stávající právní úprava v zákoně o cenách definuje obvyklou cenu jako cenu „porovnatelného nebo vzájemně zastupitelného plnění sjednaného mezi prodávajícím a kupujícím“, tedy nepřihlíží se k osobním ani majetkovým poměrům kupujícího.</w:t>
            </w:r>
          </w:p>
          <w:p>
            <w:pPr>
              <w:pStyle w:val="Normal"/>
              <w:spacing w:before="280" w:after="0"/>
              <w:jc w:val="both"/>
              <w:rPr>
                <w:rFonts w:ascii="Times New Roman" w:hAnsi="Times New Roman" w:cs="Times New Roman"/>
              </w:rPr>
            </w:pPr>
            <w:r>
              <w:rPr>
                <w:rFonts w:cs="Times New Roman" w:ascii="Times New Roman" w:hAnsi="Times New Roman"/>
              </w:rPr>
              <w:t xml:space="preserve">Zákon o oceňování majetku definuje obvyklou cenu jako cenu, která by byla dosažena v obvyklém obchodním styku, při zvážení všech okolností, které mají na cenu vliv, avšak do její výše se nepromítají vlivy mimořádných okolností trhu, osobních poměrů prodávajícího nebo kupujícího ani vliv zvláštní obliby. Osobními poměry se rozumějí zejména vztahy majetkové, rodinné nebo jiné osobní vztahy </w:t>
            </w:r>
            <w:r>
              <w:rPr>
                <w:rFonts w:cs="Times New Roman" w:ascii="Times New Roman" w:hAnsi="Times New Roman"/>
                <w:i/>
              </w:rPr>
              <w:t>mezi</w:t>
            </w:r>
            <w:r>
              <w:rPr>
                <w:rFonts w:cs="Times New Roman" w:ascii="Times New Roman" w:hAnsi="Times New Roman"/>
              </w:rPr>
              <w:t xml:space="preserve"> prodávajícím a kupujícím.  Prováděcí vyhláška k tomuto zákonu (vyhláška č. 441/2013 Sb.) nicméně v ustanovení § 1a stanoví, že do porovnání se nezahrnují ceny sjednané za vlivu mimořádných okolností trhu, osobních poměrů prodávajícího </w:t>
            </w:r>
            <w:r>
              <w:rPr>
                <w:rFonts w:cs="Times New Roman" w:ascii="Times New Roman" w:hAnsi="Times New Roman"/>
                <w:i/>
              </w:rPr>
              <w:t>a</w:t>
            </w:r>
            <w:r>
              <w:rPr>
                <w:rFonts w:cs="Times New Roman" w:ascii="Times New Roman" w:hAnsi="Times New Roman"/>
              </w:rPr>
              <w:t xml:space="preserve"> kupujícího ani vlivu zvláštní obliby. </w:t>
            </w:r>
          </w:p>
          <w:p>
            <w:pPr>
              <w:pStyle w:val="Normal"/>
              <w:spacing w:before="280" w:after="0"/>
              <w:jc w:val="both"/>
              <w:rPr>
                <w:rFonts w:ascii="Times New Roman" w:hAnsi="Times New Roman" w:cs="Times New Roman"/>
              </w:rPr>
            </w:pPr>
            <w:r>
              <w:rPr>
                <w:rFonts w:cs="Times New Roman" w:ascii="Times New Roman" w:hAnsi="Times New Roman"/>
              </w:rPr>
              <w:t>Zatímco tedy současná právní eliminuje (v souladu se smyslem příslušné legislativy EU) cenové vlivy osobních a majetkových poměrů klienta banky - majitele základního účtu, navrhovaná právní úprava je v tomto ohledu nejednoznačná a cílí spíše na eliminaci vlivu vzájemných vztahů smluvních st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vrhujeme pro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buď</w:t>
            </w:r>
            <w:r>
              <w:rPr>
                <w:rFonts w:cs="Times New Roman" w:ascii="Times New Roman" w:hAnsi="Times New Roman"/>
              </w:rPr>
              <w:t xml:space="preserve"> v důvodové zprávě k novele zákona o platebním styku </w:t>
            </w:r>
            <w:r>
              <w:rPr>
                <w:rFonts w:cs="Times New Roman" w:ascii="Times New Roman" w:hAnsi="Times New Roman"/>
                <w:b/>
                <w:bCs/>
              </w:rPr>
              <w:t xml:space="preserve">vyjasnit, že se nepřihlíží k majetkovým poměrům ani jiné osobní charakteristice uživatele (je-li takto zákon o oceňování obecně, tedy i např. u cen úvěrů vykládán)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nebo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doplnit novelizované ustanovení zákona o platebním styku o výslovný dovětek, že při stanovení obvyklé ceny se nepřihlíží k majetkovým poměrům ani jiné osobní charakteristice uživatele; </w:t>
            </w:r>
            <w:r>
              <w:rPr>
                <w:rFonts w:cs="Times New Roman" w:ascii="Times New Roman" w:hAnsi="Times New Roman"/>
                <w:bCs/>
              </w:rPr>
              <w:t>§ 213 zákona o platebním styku by pak zněl: „</w:t>
            </w:r>
            <w:r>
              <w:rPr>
                <w:rFonts w:cs="Times New Roman" w:ascii="Times New Roman" w:hAnsi="Times New Roman"/>
              </w:rPr>
              <w:t>Za služby uvedené v § 212 odst. 1 náleží poskytovateli nejvýše úplata odpovídající obvyklé ceně podle zákona o oceňování; při stanovení obvyklé ceny se nepřihlíží k majetkovým poměrům uživatele.“</w:t>
            </w:r>
          </w:p>
          <w:p>
            <w:pPr>
              <w:pStyle w:val="Normal"/>
              <w:jc w:val="both"/>
              <w:rPr>
                <w:rFonts w:ascii="Times New Roman" w:hAnsi="Times New Roman" w:cs="Times New Roman"/>
                <w:b/>
                <w:b/>
              </w:rPr>
            </w:pPr>
            <w:r>
              <w:rPr>
                <w:rFonts w:cs="Times New Roman" w:ascii="Times New Roman" w:hAnsi="Times New Roman"/>
                <w:b/>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 příslušné části důvodové zprávy bude doplněn následující text:</w:t>
            </w:r>
          </w:p>
          <w:p>
            <w:pPr>
              <w:pStyle w:val="Normal"/>
              <w:spacing w:before="120" w:after="120"/>
              <w:jc w:val="both"/>
              <w:rPr/>
            </w:pPr>
            <w:r>
              <w:rPr>
                <w:rFonts w:cs="Times New Roman" w:ascii="Times New Roman" w:hAnsi="Times New Roman"/>
              </w:rPr>
              <w:t>„</w:t>
            </w:r>
            <w:r>
              <w:rPr>
                <w:rFonts w:cs="Times New Roman" w:ascii="Times New Roman" w:hAnsi="Times New Roman"/>
              </w:rPr>
              <w:t>Při stanovení obvyklé ceny jsou ze stanovení vyloučeny ty ceny, které neodpovídají cenám, které by byly dosaženy na volném trhu s nezávislým kupujícím a prodávajícím. Pokud majetkové poměry prodávajícího nebo kupujícího vytváří závislost, pak cena vytvořená díky této majetkové charakteristice kupujícího nebo prodávajícího není obvyklou cenou ve smyslu zákona o oceňování majetku, nelze tedy přihlížet např. k výši majetku či příjmů kupujícího.“.</w:t>
            </w:r>
          </w:p>
          <w:p>
            <w:pPr>
              <w:pStyle w:val="Normal"/>
              <w:jc w:val="both"/>
              <w:rPr>
                <w:rFonts w:ascii="Times New Roman" w:hAnsi="Times New Roman" w:cs="Times New Roman"/>
              </w:rPr>
            </w:pPr>
            <w:r>
              <w:rPr>
                <w:rFonts w:cs="Times New Roman" w:ascii="Times New Roman" w:hAnsi="Times New Roman"/>
              </w:rPr>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Český telekomunikační úřad</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rPr>
            </w:pPr>
            <w:r>
              <w:rPr>
                <w:rFonts w:cs="Times New Roman" w:ascii="Times New Roman" w:hAnsi="Times New Roman"/>
                <w:b/>
              </w:rPr>
              <w:t>K bodu 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vrhujeme v bodu 20 Materiálu v § 10 odst. 1 novelizovaného zákona zrušit slova </w:t>
            </w:r>
            <w:r>
              <w:rPr>
                <w:rFonts w:cs="Times New Roman" w:ascii="Times New Roman" w:hAnsi="Times New Roman"/>
                <w:i/>
                <w:iCs/>
              </w:rPr>
              <w:t>„Český telekomunikační úřad v Poštovním věstníku“.</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rPr>
            </w:pPr>
            <w:r>
              <w:rPr>
                <w:rFonts w:cs="Times New Roman" w:ascii="Times New Roman" w:hAnsi="Times New Roman"/>
              </w:rPr>
              <w:t>Odůvodnění:</w:t>
            </w:r>
            <w:r>
              <w:rPr>
                <w:rFonts w:cs="Times New Roman" w:ascii="Times New Roman" w:hAnsi="Times New Roman"/>
                <w:b/>
              </w:rPr>
              <w:t xml:space="preserve"> </w:t>
            </w:r>
            <w:r>
              <w:rPr>
                <w:rFonts w:cs="Times New Roman" w:ascii="Times New Roman" w:hAnsi="Times New Roman"/>
                <w:bCs/>
              </w:rPr>
              <w:t>Podobně jako v oblasti elektronických komunikací, která je z předmětu úpravy zákona o cenách (a to i v nyní navrhovaném znění) vyloučena, i v oblasti poštovních služeb (včetně přístupu k poštovní infrastruktuře) postupuje ČTÚ při regulaci cen podle speciálních ustanovení zákona č. 29/2000 Sb., o poštovních službách a o změně některých zákonů (zákon o poštovních službách), ve znění pozdějších předpisů (srov. § 33 odst. 5, § 34 odst. 3, 5 a 8 a § 34a odst. 2 a 3), přičemž nevydává podzákonné právní předpisy (cenové výměry), nýbrž individuální správní rozhodnutí. Není tedy důvodu, aby byla oblast poštovních služeb zároveň upravována zákonem o cenách.</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o konzultaci s připomínkovacím místem navrhovaný text § 18f upraven následovně:</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18f</w:t>
            </w:r>
          </w:p>
          <w:p>
            <w:pPr>
              <w:pStyle w:val="Normal"/>
              <w:jc w:val="both"/>
              <w:rPr>
                <w:rFonts w:ascii="Times New Roman" w:hAnsi="Times New Roman" w:cs="Times New Roman"/>
                <w:bCs/>
              </w:rPr>
            </w:pPr>
            <w:r>
              <w:rPr>
                <w:rFonts w:cs="Times New Roman" w:ascii="Times New Roman" w:hAnsi="Times New Roman"/>
                <w:bCs/>
              </w:rPr>
              <w:t>Český telekomunikační úřad reguluje ceny a vykonává cenovou kontrolu u cen poštovních služeb a cen za přístup k poštovní infrastruktuře, nelze-li je regulovat podle právního předpisu upravujícího poskytování poštovních služeb.</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K bodu 40:</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Navrhujeme v bodu 40 Materiálu zrušit navrhovaný § 18f a doplnit slova </w:t>
            </w:r>
            <w:r>
              <w:rPr>
                <w:rFonts w:cs="Times New Roman" w:ascii="Times New Roman" w:hAnsi="Times New Roman"/>
                <w:i/>
                <w:iCs/>
              </w:rPr>
              <w:t xml:space="preserve">„a poštovních služeb“ </w:t>
            </w:r>
            <w:r>
              <w:rPr>
                <w:rFonts w:cs="Times New Roman" w:ascii="Times New Roman" w:hAnsi="Times New Roman"/>
              </w:rPr>
              <w:t>na konci § 18b odst. 2 a na konci § 18c odst. 2.</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důvodnění: </w:t>
            </w:r>
            <w:r>
              <w:rPr>
                <w:rFonts w:cs="Times New Roman" w:ascii="Times New Roman" w:hAnsi="Times New Roman"/>
                <w:bCs/>
              </w:rPr>
              <w:t>Srov. odůvodnění k připomínce č. 1.</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o konzultaci s připomínkovacím místem navrhovaný text § 18b odst. 2, § 18c odst. 2 a § 18f upraven následovně:</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Style w:val="StrongEmphasis"/>
                <w:b w:val="false"/>
              </w:rPr>
              <w:t>§ 18b</w:t>
            </w:r>
          </w:p>
          <w:p>
            <w:pPr>
              <w:pStyle w:val="Normal"/>
              <w:jc w:val="both"/>
              <w:rPr/>
            </w:pPr>
            <w:r>
              <w:rPr>
                <w:rStyle w:val="StrongEmphasis"/>
                <w:b w:val="false"/>
              </w:rPr>
              <w:t>(2) Ministerstvo financí nereguluje ceny v oblasti elektronických komunikací, poštovních služeb a ceny za přístup k poštovní infrastruktuře.</w:t>
            </w:r>
          </w:p>
          <w:p>
            <w:pPr>
              <w:pStyle w:val="Normal"/>
              <w:jc w:val="both"/>
              <w:rPr>
                <w:rStyle w:val="StrongEmphasis"/>
                <w:b w:val="false"/>
                <w:b w:val="false"/>
              </w:rPr>
            </w:pPr>
            <w:r>
              <w:rPr/>
            </w:r>
          </w:p>
          <w:p>
            <w:pPr>
              <w:pStyle w:val="Normal"/>
              <w:jc w:val="center"/>
              <w:rPr/>
            </w:pPr>
            <w:r>
              <w:rPr>
                <w:rStyle w:val="StrongEmphasis"/>
                <w:b w:val="false"/>
              </w:rPr>
              <w:t>§ 18c</w:t>
            </w:r>
          </w:p>
          <w:p>
            <w:pPr>
              <w:pStyle w:val="Normal"/>
              <w:jc w:val="both"/>
              <w:rPr/>
            </w:pPr>
            <w:r>
              <w:rPr>
                <w:rStyle w:val="StrongEmphasis"/>
                <w:b w:val="false"/>
              </w:rPr>
              <w:t>(2) Specializovaný finanční úřad nevykonává cenovou kontrolu v oblasti elektronických komunikací, poštovních služeb a u cen za přístup k poštovní infrastruktuře.</w:t>
            </w:r>
          </w:p>
          <w:p>
            <w:pPr>
              <w:pStyle w:val="Normal"/>
              <w:jc w:val="both"/>
              <w:rPr>
                <w:rStyle w:val="StrongEmphasis"/>
                <w:rFonts w:ascii="Times New Roman" w:hAnsi="Times New Roman" w:cs="Times New Roman"/>
                <w:b w:val="false"/>
                <w:b w:val="false"/>
                <w:bCs/>
              </w:rPr>
            </w:pPr>
            <w:r>
              <w:rPr/>
            </w:r>
          </w:p>
          <w:p>
            <w:pPr>
              <w:pStyle w:val="Normal"/>
              <w:jc w:val="center"/>
              <w:rPr>
                <w:rFonts w:ascii="Times New Roman" w:hAnsi="Times New Roman" w:cs="Times New Roman"/>
                <w:bCs/>
              </w:rPr>
            </w:pPr>
            <w:r>
              <w:rPr>
                <w:rFonts w:cs="Times New Roman" w:ascii="Times New Roman" w:hAnsi="Times New Roman"/>
                <w:bCs/>
              </w:rPr>
              <w:t>§ 18f</w:t>
            </w:r>
          </w:p>
          <w:p>
            <w:pPr>
              <w:pStyle w:val="Normal"/>
              <w:jc w:val="both"/>
              <w:rPr>
                <w:rFonts w:ascii="Times New Roman" w:hAnsi="Times New Roman" w:cs="Times New Roman"/>
                <w:bCs/>
              </w:rPr>
            </w:pPr>
            <w:r>
              <w:rPr>
                <w:rFonts w:cs="Times New Roman" w:ascii="Times New Roman" w:hAnsi="Times New Roman"/>
                <w:bCs/>
              </w:rPr>
              <w:t>Český telekomunikační úřad reguluje ceny a vykonává cenovou kontrolu u cen poštovních služeb a cen za přístup k poštovní infrastruktuře, nelze-li je regulovat podle právního předpisu upravujícího poskytování poštovních služeb.</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řipomínkové místo se způsobem vypořádání souhlasí.</w:t>
            </w:r>
          </w:p>
          <w:p>
            <w:pPr>
              <w:pStyle w:val="Normal"/>
              <w:rPr>
                <w:rFonts w:ascii="Times New Roman" w:hAnsi="Times New Roman" w:cs="Times New Roman"/>
                <w:b/>
                <w:b/>
              </w:rPr>
            </w:pPr>
            <w:r>
              <w:rPr>
                <w:rFonts w:cs="Times New Roman" w:ascii="Times New Roman" w:hAnsi="Times New Roman"/>
                <w:b/>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bodu 19:</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Doporučujeme v bodu 19 Materiálu zrušit slova </w:t>
            </w:r>
            <w:r>
              <w:rPr>
                <w:rFonts w:cs="Times New Roman" w:ascii="Times New Roman" w:hAnsi="Times New Roman"/>
                <w:i/>
                <w:iCs/>
              </w:rPr>
              <w:t>„nejdříve však dnem nabytí jeho účinnosti“</w:t>
            </w:r>
            <w:r>
              <w:rPr>
                <w:rFonts w:cs="Times New Roman" w:ascii="Times New Roman" w:hAnsi="Times New Roman"/>
              </w:rPr>
              <w:t xml:space="preserve"> na konci § 7 odst. 2.</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Odůvodnění: </w:t>
            </w:r>
            <w:r>
              <w:rPr>
                <w:rFonts w:cs="Times New Roman" w:ascii="Times New Roman" w:hAnsi="Times New Roman"/>
                <w:bCs/>
              </w:rPr>
              <w:t xml:space="preserve">Z navrhovaného zákonného textu, ani z návrhu důvodové zprávy není zjevný smysl těchto slov, přičemž patrně není důvodu omezovat možnost dotčených subjektů sjednat si změnu ceny i před účinností cenového výměru, podobně jako to umožňuje navrhovaný § 7 odst. 1 pro případ „legisvakanční“ lhůty cenového výměru delší než 3 měsíce (srov. slova </w:t>
            </w:r>
            <w:r>
              <w:rPr>
                <w:rFonts w:cs="Times New Roman" w:ascii="Times New Roman" w:hAnsi="Times New Roman"/>
                <w:bCs/>
                <w:i/>
                <w:iCs/>
              </w:rPr>
              <w:t>„</w:t>
            </w:r>
            <w:r>
              <w:rPr>
                <w:rFonts w:cs="Times New Roman" w:ascii="Times New Roman" w:hAnsi="Times New Roman"/>
                <w:bCs/>
                <w:i/>
                <w:iCs/>
                <w:u w:val="single"/>
              </w:rPr>
              <w:t>nejpozději</w:t>
            </w:r>
            <w:r>
              <w:rPr>
                <w:rFonts w:cs="Times New Roman" w:ascii="Times New Roman" w:hAnsi="Times New Roman"/>
                <w:bCs/>
                <w:i/>
                <w:iCs/>
              </w:rPr>
              <w:t xml:space="preserve"> ode dne nabytí účinnosti“</w:t>
            </w:r>
            <w:r>
              <w:rPr>
                <w:rFonts w:cs="Times New Roman" w:ascii="Times New Roman" w:hAnsi="Times New Roman"/>
                <w:bCs/>
              </w:rPr>
              <w:t>).</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Má-li jít o vymezení nejdřívějšího dne, kdy již smluvní strany </w:t>
            </w:r>
            <w:r>
              <w:rPr>
                <w:rFonts w:cs="Times New Roman" w:ascii="Times New Roman" w:hAnsi="Times New Roman"/>
                <w:bCs/>
                <w:u w:val="single"/>
              </w:rPr>
              <w:t>musí</w:t>
            </w:r>
            <w:r>
              <w:rPr>
                <w:rFonts w:cs="Times New Roman" w:ascii="Times New Roman" w:hAnsi="Times New Roman"/>
                <w:bCs/>
              </w:rPr>
              <w:t xml:space="preserve"> mít sjednánu změnu ceny, jsou citovaná slova nadbytečná, neboť v těchto případech („legisvakanční“ lhůty kratší než 3 měsíce) účinnost cenového výměru z podstaty musí předcházet dni, který nastal 3 měsíce po jeho platnosti.</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Akceptováno.</w:t>
            </w:r>
            <w:r>
              <w:fldChar w:fldCharType="begin">
                <w:ffData>
                  <w:name w:val="Text8"/>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w:t>
            </w:r>
            <w:r/>
            <w:r>
              <w:rPr>
                <w:b/>
                <w:bCs/>
                <w:rFonts w:cs="Times New Roman" w:ascii="Times New Roman" w:hAnsi="Times New Roman"/>
              </w:rPr>
              <w:fldChar w:fldCharType="end"/>
            </w:r>
            <w:r>
              <w:rPr>
                <w:rFonts w:cs="Times New Roman" w:ascii="Times New Roman" w:hAnsi="Times New Roman"/>
                <w:b/>
                <w:bCs/>
              </w:rPr>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Energetický regulační úřad</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Prosttext"/>
              <w:jc w:val="both"/>
              <w:rPr/>
            </w:pPr>
            <w:r>
              <w:rPr>
                <w:rFonts w:cs="Times New Roman" w:ascii="Times New Roman" w:hAnsi="Times New Roman"/>
                <w:b/>
                <w:sz w:val="24"/>
                <w:szCs w:val="24"/>
              </w:rPr>
              <w:t>K bodu 10 a 11 návrhu, resp. § 2 odst. 5 a 6 zákona o cenách):</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Z důvodu zrušení § 2 odst. 6 zákona o cenách a zavedení pojmu „tržní hodnota podle oceňovacích předpisů“ v § 2 odst. 5 písm. b) bodě 1 navrhujeme znění § 33 odst. 3 zák. č. 151/1997, o oceňování majetku, ve znění pozdějších předpisů v této podobě:</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40" w:after="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Finanční úřady shromažďují v daňových spisech obsažené údaje o cenách zjištěných při oceňování nemovitých věcí a o cenách sjednaných za tyto nemovité věci v případě jejich prodeje. Finanční úřady předávají údaje Ministerstvu financí a Českému statistickému úřadu,</w:t>
            </w:r>
            <w:r>
              <w:rPr>
                <w:rFonts w:cs="Times New Roman" w:ascii="Times New Roman" w:hAnsi="Times New Roman"/>
                <w:b/>
              </w:rPr>
              <w:t xml:space="preserve"> na žádost dále Energetickému regulačnímu úřadu v případě cen zjištěných při oceňování nebo sjednávání nemovité věci v energetických odvětv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ůvodnění:</w:t>
            </w:r>
          </w:p>
          <w:p>
            <w:pPr>
              <w:pStyle w:val="Normal"/>
              <w:jc w:val="both"/>
              <w:rPr>
                <w:rFonts w:ascii="Times New Roman" w:hAnsi="Times New Roman" w:cs="Times New Roman"/>
              </w:rPr>
            </w:pPr>
            <w:r>
              <w:rPr>
                <w:rFonts w:cs="Times New Roman" w:ascii="Times New Roman" w:hAnsi="Times New Roman"/>
              </w:rPr>
              <w:t>Návrh zákona ruší ustanovení § 2 odst. 6, ve kterém je upravena „obvyklá cena“ a navrhuje tento pojem pro účely § 5 písm. a) bodu 1 nahradit odkazem na definici tržní hodnoty v zákoně č. 151/1997, o oceňování majetku, ve znění pozdějších předpisů.</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V rámci dozorové činnosti se ERÚ zabýval určením obvyklé ceny poskytnutého či pronajatého zboží a služeb (zejména mezi ekonomicky a personálně propojenými osobami), které významně ovlivnily výši regulované ceny či její regulované části (např. stroje, vozidla, nebytové prostory, pozemky, věcná břemena). Kontrolní činnost se potýkala s nedostatkem informací o tržních cenách zjištěných při oceňování nebo sjednávání těchto věcí či úkonů, a kontrolní zjištění byla z toho důvodu negativně ovlivněna.</w:t>
            </w:r>
            <w:r>
              <w:rPr>
                <w:rFonts w:cs="Times New Roman" w:ascii="Times New Roman" w:hAnsi="Times New Roman"/>
                <w:color w:val="000000"/>
              </w:rPr>
              <w:t xml:space="preserve"> Z dosavadní praxe ERÚ vyplývá riziko, že nebude ani při změně, kterou provádí návrh zákona, schopen ve všech případech určit tržní hodnotu, od níž </w:t>
            </w:r>
            <w:r>
              <w:rPr>
                <w:rFonts w:cs="Times New Roman" w:ascii="Times New Roman" w:hAnsi="Times New Roman"/>
              </w:rPr>
              <w:t xml:space="preserve">by dovodil ekonomicky oprávněné náklady v regulovaných cenách energ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Ú by uvítal řešení komplikací při zjišťování vstupních informací o cenách pro určování tržní hodnoty. Výsledným stavem požadované změny by byla pravomoc, na základě níž by byl ERÚ oprávněn shromažďovat informace o cenách zjištěných při oceňování nebo sjednávání nemovité věci v energetických odvětvích, nebo byl legitimním uživatelem údajů, se kterými disponují finanční úřady nebo jsou podkladem pro statistická zjištění Českého statistického úřadu ve smyslu § 33 zákona č. 151/1997 Sb. Navrhujeme proto do novely zákona o cenách začlenit i změnu zákona č. 151/1997, o oceňování majetku, ve znění pozdějších předpisů, konkrétně  v § 33 odst. 3 ve výše uvedené podobě, na základě které by byly finančními úřady poskytnuty Energetickému regulačnímu úřadu informace o cenách zjištěných při oceňování nebo sjednávání nemovité věci v energetických odvětvích, a to na základě žádosti.</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kud Energetický regulační úřad potřebuje informaci o ceně pro účely své regulace a kontroly od jiných než kontrolovaných a povinných osob (ve smyslu kontrolního řádu), pak by měl postupovat primárně podle § 12 odst. 1 zákona o cenách a získávat je touto cestou. Např. Specializovaný finanční úřad si údaje pro určení ceny obvyklé takto v praxi opatřuje. Na základě § 12 je možné vyžádat si vyžádat údaj o ceně určitého zboží od jakéhokoliv subjektu (lze použít, pokud předmětné údaje nelze získat na základě § 10 kontrolního řádu). Jejich nedoložení je možné sankcionov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této souvislosti navrhujeme odstranění navrhovaného § 12 odst. 5. Pokud jde např. o zjišťování informací o obvyklé ceně strojů a vozidel, je otázkou, zda by do budoucna na základě § 12 odst. 1 Energetický úřad s ohledem na navrhované znění § 12 odst. 5 mohl informace o ceně tohoto zboží vyžadovat, neboť je cenovým regulátorem a cenovým kontrolním orgánem v energetice, nikoliv v oblasti vozidel a strojů. Navrhujeme rovněž odpovídající doplnění důvodové zprávy k §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erstvu financí není známo, že by finanční úřady disponovaly v daňových spisech samostatnými informacemi o energetických odvětvích. Z připomínky ani není zřejmé, jak by měly finanční úřady zjistit, že se jedná o nemovitou věc „v energetických odvětvích“. Uvedená kategorie není samostatnou kategorií v katastru nemovitostí a ani není předmětem zvláštní daně z nemovitých věcí. Pro uvedené nelze bez dalšího vyhově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avíc otázkou, do jaké míry se co do množství získaných údajů podle § 33 zákona o oceňování majetku negativně nepromítlo zrušení daně z nabytých nemovitých věcí, což byl hlavní a primární zdroj informací o ceně nemovitostí pro finanční úřa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K přechodným ustanovením:</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avrhujeme doplnit bod 4 přechodných ustanovení v následující podob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nová rozhodnutí o věcném usměrňování cen podle § 6, která nabyla účinnosti přede dnem nabytí účinnosti tohoto zákona, se považují za cenové výměry podle tohoto zákona, pokud obsahují strukturu kalkulace ceny podle § 11 odst. 3 a regulační období podle § 11 ods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důvodnění:</w:t>
            </w:r>
          </w:p>
          <w:p>
            <w:pPr>
              <w:pStyle w:val="Normal"/>
              <w:jc w:val="both"/>
              <w:rPr>
                <w:rFonts w:ascii="Times New Roman" w:hAnsi="Times New Roman" w:cs="Times New Roman"/>
                <w:i/>
                <w:i/>
              </w:rPr>
            </w:pPr>
            <w:r>
              <w:rPr>
                <w:rFonts w:cs="Times New Roman" w:ascii="Times New Roman" w:hAnsi="Times New Roman"/>
              </w:rPr>
              <w:t>ERÚ jakožto cenový regulační orgán v energetice vydává cenová rozhodnutí v teple, kterými reguluje cenu tepelné energie jejím věcným usměrňováním. V současné době účinné Cenové rozhodnutí Energetického regulačního úřadu č. 4/2021 ze dne 16. září 2021, k cenám tepelné energie, ve znění cenového rozhodnutí č. 10/2022, již obsahuje náležitosti stanovené v § 11 odst. 3 a 4 navrženého zákona o cenách, tedy strukturu kalkulace ceny a období kalkulace. Považujeme tedy za vhodné vztáhnout pravidlo, podle kterého se dosud vydané cenové rozhodnutí považuje za cenový výměr podle zákona o cenách, i na taková rozhodnutí podle § 6, která již splňují návrhem zákona nově kladené nároky, neboť v tomto ohledu též v plné míře platí argumentace zvláštní části důvodové zprávy k části první čl. II návrhu: „</w:t>
            </w:r>
            <w:r>
              <w:rPr>
                <w:rFonts w:cs="Times New Roman" w:ascii="Times New Roman" w:hAnsi="Times New Roman"/>
                <w:i/>
              </w:rPr>
              <w:t>V těchto případech se nejeví jako účelné vydávat cenové rozhodnutí znovu jen a pouze z toho důvodu, aby došlo k jeho přejmenování na cenový výměr a jeho obsah zůstal jinak zcela totožný.“</w:t>
            </w:r>
          </w:p>
          <w:p>
            <w:pPr>
              <w:pStyle w:val="Normal"/>
              <w:jc w:val="both"/>
              <w:rPr>
                <w:rFonts w:ascii="Times New Roman" w:hAnsi="Times New Roman" w:cs="Times New Roman"/>
                <w:i/>
                <w:i/>
              </w:rPr>
            </w:pPr>
            <w:r>
              <w:rPr>
                <w:rFonts w:cs="Times New Roman" w:ascii="Times New Roman" w:hAnsi="Times New Roman"/>
                <w:i/>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bodu 2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avrhujeme následující znění § 11 odst. 5: </w:t>
            </w:r>
          </w:p>
          <w:p>
            <w:pPr>
              <w:pStyle w:val="Normal"/>
              <w:jc w:val="both"/>
              <w:rPr/>
            </w:pPr>
            <w:r>
              <w:rPr>
                <w:rFonts w:cs="Times New Roman" w:ascii="Times New Roman" w:hAnsi="Times New Roman"/>
              </w:rPr>
              <w:t>„</w:t>
            </w:r>
            <w:r>
              <w:rPr>
                <w:rFonts w:cs="Times New Roman" w:ascii="Times New Roman" w:hAnsi="Times New Roman"/>
              </w:rPr>
              <w:t>Prodávající je povinen uchovat cenovou evidenci</w:t>
            </w:r>
            <w:r>
              <w:rPr>
                <w:rFonts w:cs="Times New Roman" w:ascii="Times New Roman" w:hAnsi="Times New Roman"/>
                <w:b/>
              </w:rPr>
              <w:t xml:space="preserve"> 5 let </w:t>
            </w:r>
            <w:r>
              <w:rPr>
                <w:rFonts w:cs="Times New Roman" w:ascii="Times New Roman" w:hAnsi="Times New Roman"/>
              </w:rPr>
              <w:t>po dni skončení platnosti ceny zbož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důvodnění:</w:t>
            </w:r>
          </w:p>
          <w:p>
            <w:pPr>
              <w:pStyle w:val="Normal"/>
              <w:jc w:val="both"/>
              <w:rPr>
                <w:rFonts w:ascii="Times New Roman" w:hAnsi="Times New Roman" w:cs="Times New Roman"/>
              </w:rPr>
            </w:pPr>
            <w:r>
              <w:rPr>
                <w:rFonts w:cs="Times New Roman" w:ascii="Times New Roman" w:hAnsi="Times New Roman"/>
              </w:rPr>
              <w:t>Návrh zákona nemění stávající dobu, po kterou je prodávající povinen uchovat cenovou evidenci (3 roky po dni skončení platnosti ceny zbož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louhodobě uplatňujeme připomínky k takto stanovené době uchování cenové evidence, a to s ohledem na prokazování dlouhodobé obvyklosti nákladů a množství, kde se vychází minimálně z tříletého průměru hodnot v regulovaných obdobích (za poslední 3 kalendářní roky). Pokud cenová kontrola započne dva roky po dni skončení platnosti ceny zboží, u dodavatele nelze zjistit ani prokázat vývoj nákladů v regulovaných cenách ani neobvyklost ceny nákladů (s ohledem na postupy zákona č. 151/1997 Sb.). Proto navrhujeme pro sporná řízení o sjednání ceny a výkon dozoru vrátit dobu uchování cenové evidence min. na 5 let. Poznamenáváme, že podle zákona č. 151/1997 Sb. se roční čistý výnos zjistí mj. „podle skutečnosti za poslední kalendářní rok užívání v období </w:t>
            </w:r>
            <w:r>
              <w:rPr>
                <w:rFonts w:cs="Times New Roman" w:ascii="Times New Roman" w:hAnsi="Times New Roman"/>
                <w:b/>
              </w:rPr>
              <w:t>pěti let</w:t>
            </w:r>
            <w:r>
              <w:rPr>
                <w:rFonts w:cs="Times New Roman" w:ascii="Times New Roman" w:hAnsi="Times New Roman"/>
              </w:rPr>
              <w:t xml:space="preserve"> předcházejících roku ocenění“ a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kud nebude možné této připomínce vyhovět a stanovit plošně dobu uchovávání na pět let pro všechny subjekty podléhající cenové regulaci, navrhujeme jako alternativu doplnit znění § 11 odst. 5 na „Prodávající je povinen uchovat cenovou evidenci 3 roky po dni skončení platnosti ceny zboží</w:t>
            </w:r>
            <w:r>
              <w:rPr>
                <w:rFonts w:cs="Times New Roman" w:ascii="Times New Roman" w:hAnsi="Times New Roman"/>
                <w:b/>
              </w:rPr>
              <w:t>, pokud zvláštní zákon nestanoví dobu delší</w:t>
            </w:r>
            <w:r>
              <w:rPr>
                <w:rFonts w:cs="Times New Roman" w:ascii="Times New Roman" w:hAnsi="Times New Roman"/>
              </w:rPr>
              <w:t>.“ a současně v související novele energetického zákona stanovit tuto dobu na pět let pro držitele licencí a zprostředkovatele pro podnikání v energetických odvětvích.</w:t>
            </w:r>
          </w:p>
          <w:p>
            <w:pPr>
              <w:pStyle w:val="Normal"/>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eakceptová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 rámci navrhované novelizace nedochází k zavádění nových povinností pro povinné subjekty ani k rozšiřování těch stávajících. Výjimkou je pouze znovuzavedení povinnosti označovat vybrané nepotravinářské zboží cenou, kde však fakticky ke vzniku nové povinnosti nedochází, neboť se pouze znovuzavádí seznam tohoto zboží, který byl v minulosti s nechtěnými důsledky zrušen (k okolnostem viz předložený materiál). Zákon samotný tuto povinnost obsahuje již od roku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dloužení stávající 3leté doby pro uchovávání cenové evidence na 5 let přímo v obecné úpravě v zákoně o cenách pak dále nevidíme jako vhodné zejména z toho důvodu, že s ohledem na tříletou subjektivní promlčecí dobu jsou údaje v cenové evidenci starší 3 let pro většinu cenových orgánů v praxi nepoužiteln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erstvo financí v zásadě nevidí problém, aby energetický zákon stanovil dobu pro uchování cenové evidence delší, je-li to s ohledem na specifika tohoto odvětví nutné, ovšem je potřebné, aby nutnost této změny předkladatel příslušné novely řádně odůvodnil a případně též vypracoval studii hodnocení dopadů regulace RIA. S ohledem na specifika daného odvětví by však mělo být (alespoň podle našeho názoru) s ohledem na znalost problematiky předkladatelem návrhu takové změny Ministerstvo průmyslu a obchodu jakožto gestor energetického zák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řipomínkové místo se způsobem vypořádání souhlasí.</w:t>
            </w:r>
          </w:p>
          <w:p>
            <w:pPr>
              <w:pStyle w:val="Normal"/>
              <w:jc w:val="both"/>
              <w:rPr>
                <w:rFonts w:ascii="Times New Roman" w:hAnsi="Times New Roman" w:cs="Times New Roman"/>
                <w:b/>
                <w:b/>
              </w:rPr>
            </w:pPr>
            <w:r>
              <w:rPr>
                <w:rFonts w:cs="Times New Roman" w:ascii="Times New Roman" w:hAnsi="Times New Roman"/>
                <w:b/>
              </w:rPr>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lavní město Praha</w:t>
            </w:r>
          </w:p>
        </w:tc>
        <w:tc>
          <w:tcPr>
            <w:tcW w:w="5708" w:type="dxa"/>
            <w:tcBorders>
              <w:top w:val="single" w:sz="4" w:space="0" w:color="000000"/>
              <w:left w:val="single" w:sz="4" w:space="0" w:color="000000"/>
              <w:bottom w:val="single" w:sz="4" w:space="0" w:color="000000"/>
              <w:right w:val="single" w:sz="4" w:space="0" w:color="000000"/>
            </w:tcBorders>
          </w:tcPr>
          <w:p>
            <w:pPr>
              <w:pStyle w:val="Textdopisu"/>
              <w:spacing w:before="40" w:after="0"/>
              <w:ind w:left="0" w:hanging="0"/>
              <w:rPr>
                <w:b/>
                <w:b/>
                <w:bCs/>
                <w:sz w:val="24"/>
                <w:szCs w:val="24"/>
              </w:rPr>
            </w:pPr>
            <w:r>
              <w:rPr>
                <w:b/>
                <w:bCs/>
                <w:sz w:val="24"/>
                <w:szCs w:val="24"/>
              </w:rPr>
              <w:t>Obecně:</w:t>
            </w:r>
          </w:p>
          <w:p>
            <w:pPr>
              <w:pStyle w:val="Textdopisu"/>
              <w:ind w:left="0" w:hanging="0"/>
              <w:rPr>
                <w:sz w:val="24"/>
                <w:szCs w:val="24"/>
              </w:rPr>
            </w:pPr>
            <w:r>
              <w:rPr>
                <w:sz w:val="24"/>
                <w:szCs w:val="24"/>
              </w:rPr>
              <w:t xml:space="preserve">Doporučujeme upřesnit, zda návrh zákona řeší i spornou otázku postavení zprostředkovatele taxislužby jakožto prodávajícího podle č. 526/1990 Sb., o cenách, ve znění pozdějších předpisů (dále jen „zákon o cenách“).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rPr>
            </w:pPr>
            <w:r>
              <w:rPr>
                <w:sz w:val="24"/>
              </w:rPr>
              <w:t>Zákon o cenách nově již přímo v rámci definice uplatňované ceny rozlišuje cenu nabízenou, sjednanou a požadovanou. Máme za to, že za prodávajícího ve smyslu zákona o cenách bude možno označit i osobu, která nabízí určité zboží, pokud současně ona fakticky rozhoduje o výši ceny, za jakou je nabízeno, což je i případ některých tzv. alternativních taxislužeb, jejichž algoritmus na základě požadavků zadaných zákazníkem navrhne cenu za přepravu, přičemž až následně po schválení navrhované ceny zákazníkem hledá řidiče, který bude ochoten za takovou cenu přepravu realizovat.</w:t>
            </w:r>
          </w:p>
          <w:p>
            <w:pPr>
              <w:pStyle w:val="Textdopisu"/>
              <w:ind w:left="0" w:hanging="0"/>
              <w:rPr>
                <w:sz w:val="24"/>
              </w:rPr>
            </w:pPr>
            <w:r>
              <w:rPr>
                <w:sz w:val="24"/>
              </w:rPr>
            </w:r>
          </w:p>
          <w:p>
            <w:pPr>
              <w:pStyle w:val="Textdopisu"/>
              <w:ind w:left="0" w:hanging="0"/>
              <w:rPr>
                <w:sz w:val="24"/>
              </w:rPr>
            </w:pPr>
            <w:r>
              <w:rPr>
                <w:sz w:val="24"/>
              </w:rPr>
              <w:t>Důvodová zpráva k § 2 odst. 1 doplněna o text:</w:t>
            </w:r>
          </w:p>
          <w:p>
            <w:pPr>
              <w:pStyle w:val="Normal"/>
              <w:spacing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abízenou cenou je třeba rozumět uplatnění konečné nabídkové ceny prostřednictvím nabídkového ceníku (§ 13 odst. 1) nebo způsoby uvedenými v § 13 odst. 2, jedná-li se o prodej zboží spotřebiteli. Za prodávajícího ve smyslu zákona o cenách je tedy možné označit osobu, která fakticky nabízí určité zboží, pokud současně ona fakticky rozhoduje o výši ceny, za jakou je nabízeno. Za prodávající ve smyslu zákona o cenách, kteří ve smyslu § 2 odst. 1 uplatňují určitou cenu, je tedy možné označit např. i některé tzv. alternativní taxislužby, jejichž algoritmus na základě požadavků zadaných zákazníkem navrhne v mobilní aplikaci zákazníkovi cenu za přepravu, přičemž až následně po schválení navrhované ceny zákazníkem hledá řidiče, který bude ochoten za takovou cenu přepravu realizovat, a to bez ohledu na to, že zákon č. 111/1994 Sb., o silniční dopravě, označuje tyto subjekty za „zprostředkovatele taxislužby“.“</w:t>
            </w:r>
          </w:p>
          <w:p>
            <w:pPr>
              <w:pStyle w:val="Normal"/>
              <w:spacing w:before="120" w:after="120"/>
              <w:jc w:val="both"/>
              <w:rPr>
                <w:rFonts w:ascii="Times New Roman" w:hAnsi="Times New Roman" w:cs="Times New Roman"/>
                <w:b/>
                <w:b/>
                <w:i/>
                <w:i/>
              </w:rPr>
            </w:pPr>
            <w:r>
              <w:rPr>
                <w:rFonts w:cs="Times New Roman" w:ascii="Times New Roman" w:hAnsi="Times New Roman"/>
                <w:b/>
                <w:i/>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u 4:</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Textdopisu"/>
              <w:ind w:left="0" w:hanging="0"/>
              <w:rPr>
                <w:sz w:val="24"/>
                <w:szCs w:val="24"/>
              </w:rPr>
            </w:pPr>
            <w:r>
              <w:rPr>
                <w:sz w:val="24"/>
                <w:szCs w:val="24"/>
              </w:rPr>
              <w:t>Doporučujeme za text „§ 1 odst. 5“ vložit slova „úvodní části.</w:t>
            </w:r>
          </w:p>
          <w:p>
            <w:pPr>
              <w:pStyle w:val="Textdopisu"/>
              <w:ind w:left="0" w:hanging="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ům 7 a 8:</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slova „větě druhé“, v souladu s čl. 73 odst. 2 Legislativních pravidel vlády, nahradit slovy „větě poslední“.</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 bodům 9 a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Doporučujeme tečku za číslem „1“, v souladu s čl. 72 Legislativních pravidel vlády, vypustit.</w:t>
            </w:r>
          </w:p>
          <w:p>
            <w:pPr>
              <w:pStyle w:val="Textdopisu"/>
              <w:ind w:left="0" w:hanging="0"/>
              <w:rPr>
                <w:sz w:val="24"/>
                <w:szCs w:val="24"/>
              </w:rPr>
            </w:pPr>
            <w:r>
              <w:rPr>
                <w:sz w:val="24"/>
                <w:szCs w:val="24"/>
              </w:rPr>
              <w:t>Doporučujeme slova „oceňovacích předpisů“, v souladu s poznámkou pod čarou č. 1, nahradit slovy „oceňovacího předpisu“.</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16:</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nění § 5 nahradit následujícím zněním:</w:t>
            </w:r>
          </w:p>
          <w:p>
            <w:pPr>
              <w:pStyle w:val="Textdopisu"/>
              <w:ind w:left="0" w:hanging="0"/>
              <w:jc w:val="center"/>
              <w:rPr>
                <w:sz w:val="24"/>
                <w:szCs w:val="24"/>
              </w:rPr>
            </w:pPr>
            <w:r>
              <w:rPr>
                <w:sz w:val="24"/>
                <w:szCs w:val="24"/>
              </w:rPr>
              <w:t>„</w:t>
            </w:r>
            <w:r>
              <w:rPr>
                <w:sz w:val="24"/>
                <w:szCs w:val="24"/>
              </w:rPr>
              <w:t>§ 5</w:t>
            </w:r>
          </w:p>
          <w:p>
            <w:pPr>
              <w:pStyle w:val="Textdopisu"/>
              <w:jc w:val="center"/>
              <w:rPr>
                <w:sz w:val="24"/>
                <w:szCs w:val="24"/>
              </w:rPr>
            </w:pPr>
            <w:r>
              <w:rPr>
                <w:sz w:val="24"/>
                <w:szCs w:val="24"/>
              </w:rPr>
              <w:t>Úředně stanovené ceny</w:t>
            </w:r>
          </w:p>
          <w:p>
            <w:pPr>
              <w:pStyle w:val="Textdopisu"/>
              <w:rPr>
                <w:sz w:val="24"/>
                <w:szCs w:val="24"/>
              </w:rPr>
            </w:pPr>
            <w:r>
              <w:rPr>
                <w:sz w:val="24"/>
                <w:szCs w:val="24"/>
              </w:rPr>
            </w:r>
          </w:p>
          <w:p>
            <w:pPr>
              <w:pStyle w:val="Textdopisu"/>
              <w:ind w:left="0" w:hanging="0"/>
              <w:rPr>
                <w:sz w:val="24"/>
                <w:szCs w:val="24"/>
              </w:rPr>
            </w:pPr>
            <w:r>
              <w:rPr>
                <w:sz w:val="24"/>
                <w:szCs w:val="24"/>
              </w:rPr>
              <w:t xml:space="preserve">(1) Úředně stanovené ceny jsou ceny určeného druhu zboží stanovené cenovými orgány jako maximální, pevné nebo minimální: </w:t>
            </w:r>
          </w:p>
          <w:p>
            <w:pPr>
              <w:pStyle w:val="Textdopisu"/>
              <w:ind w:left="0" w:hanging="0"/>
              <w:rPr>
                <w:sz w:val="24"/>
                <w:szCs w:val="24"/>
              </w:rPr>
            </w:pPr>
            <w:r>
              <w:rPr>
                <w:sz w:val="24"/>
                <w:szCs w:val="24"/>
              </w:rPr>
              <w:t xml:space="preserve">a) maximální cena je cena, kterou není přípustné překročit; </w:t>
            </w:r>
          </w:p>
          <w:p>
            <w:pPr>
              <w:pStyle w:val="Textdopisu"/>
              <w:ind w:left="0" w:hanging="0"/>
              <w:rPr>
                <w:sz w:val="24"/>
                <w:szCs w:val="24"/>
              </w:rPr>
            </w:pPr>
            <w:r>
              <w:rPr>
                <w:sz w:val="24"/>
                <w:szCs w:val="24"/>
              </w:rPr>
              <w:t>b) pevná cena je cena, kterou není přípustné změnit;</w:t>
            </w:r>
          </w:p>
          <w:p>
            <w:pPr>
              <w:pStyle w:val="Textdopisu"/>
              <w:ind w:left="0" w:hanging="0"/>
              <w:rPr>
                <w:sz w:val="24"/>
                <w:szCs w:val="24"/>
              </w:rPr>
            </w:pPr>
            <w:r>
              <w:rPr>
                <w:sz w:val="24"/>
                <w:szCs w:val="24"/>
              </w:rPr>
              <w:t>c) minimální cena je cena, kterou není přípustné snížit.</w:t>
            </w:r>
          </w:p>
          <w:p>
            <w:pPr>
              <w:pStyle w:val="Textdopisu"/>
              <w:ind w:left="0" w:hanging="0"/>
              <w:rPr>
                <w:sz w:val="24"/>
                <w:szCs w:val="24"/>
              </w:rPr>
            </w:pPr>
            <w:r>
              <w:rPr>
                <w:sz w:val="24"/>
                <w:szCs w:val="24"/>
              </w:rPr>
              <w:t>(2) Regulace formou maximální, pevné nebo minimální ceny platí pro všechny prodávající a kupující určeného druhu zboží. Pro uplatnění jednotlivých forem regulace cen mohou cenové orgány stanovit další věcné podmínky, včetně pravidel a postupů pro stanovení těchto cen, jejich změn a v případě nájmů nemovitostí nebo jejich částí a služeb spojených s jejich užíváním i způsob jejich sjednávání, uplatňování a vyúčtování. Cenové orgány mohou stanovit u stejného zboží souběžně maximální a minimální cenu.“.</w:t>
            </w:r>
          </w:p>
          <w:p>
            <w:pPr>
              <w:pStyle w:val="Textdopisu"/>
              <w:ind w:left="0" w:hanging="0"/>
              <w:rPr>
                <w:sz w:val="24"/>
                <w:szCs w:val="24"/>
                <w:u w:val="single"/>
              </w:rPr>
            </w:pPr>
            <w:r>
              <w:rPr>
                <w:sz w:val="24"/>
                <w:szCs w:val="24"/>
                <w:u w:val="single"/>
              </w:rPr>
            </w:r>
          </w:p>
          <w:p>
            <w:pPr>
              <w:pStyle w:val="Textdopisu"/>
              <w:ind w:left="0" w:hanging="0"/>
              <w:rPr>
                <w:sz w:val="24"/>
                <w:szCs w:val="24"/>
                <w:u w:val="single"/>
              </w:rPr>
            </w:pPr>
            <w:r>
              <w:rPr>
                <w:sz w:val="24"/>
                <w:szCs w:val="24"/>
                <w:u w:val="single"/>
              </w:rPr>
              <w:t>Odůvodnění:</w:t>
            </w:r>
          </w:p>
          <w:p>
            <w:pPr>
              <w:pStyle w:val="Textdopisu"/>
              <w:ind w:left="0" w:hanging="0"/>
              <w:rPr>
                <w:sz w:val="24"/>
                <w:szCs w:val="24"/>
              </w:rPr>
            </w:pPr>
            <w:r>
              <w:rPr>
                <w:sz w:val="24"/>
                <w:szCs w:val="24"/>
              </w:rPr>
              <w:t>V § 5 odstavec 1 obsahuje všechny 3 možné ceny, na které se odvolává i navrhované znění § 16 odst. 1 písm. a).</w:t>
            </w:r>
          </w:p>
          <w:p>
            <w:pPr>
              <w:pStyle w:val="Textdopisu"/>
              <w:ind w:left="0" w:hanging="0"/>
              <w:rPr>
                <w:sz w:val="24"/>
                <w:szCs w:val="24"/>
              </w:rPr>
            </w:pPr>
            <w:r>
              <w:rPr>
                <w:sz w:val="24"/>
                <w:szCs w:val="24"/>
              </w:rPr>
              <w:t>Odstavce 2 až 4 pak upřesňují konkrétní ceny obsažené v odstavci 1. Vzhledem k tomu, že i v rámci Ministerstva financí dochází k protichůdným názorům, který odstavec § 5 při naplnění § 16 použít (č. j. MF-1284/2023/2601-3, MF-1284/2023/2601), doporučujeme změnu navrženou výše.</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17:</w:t>
            </w:r>
          </w:p>
          <w:p>
            <w:pPr>
              <w:pStyle w:val="Textdopisu"/>
              <w:ind w:left="0" w:hanging="0"/>
              <w:rPr>
                <w:rFonts w:ascii="Times New Roman" w:hAnsi="Times New Roman" w:cs="Times New Roman"/>
                <w:b/>
                <w:b/>
                <w:bCs/>
                <w:sz w:val="24"/>
                <w:szCs w:val="24"/>
              </w:rPr>
            </w:pPr>
            <w:r>
              <w:rPr>
                <w:rFonts w:cs="Times New Roman"/>
                <w:b/>
                <w:bCs/>
                <w:sz w:val="24"/>
                <w:szCs w:val="24"/>
              </w:rPr>
            </w:r>
          </w:p>
          <w:p>
            <w:pPr>
              <w:pStyle w:val="Textdopisu"/>
              <w:ind w:left="0" w:hanging="0"/>
              <w:rPr>
                <w:sz w:val="24"/>
                <w:szCs w:val="24"/>
              </w:rPr>
            </w:pPr>
            <w:r>
              <w:rPr>
                <w:sz w:val="24"/>
                <w:szCs w:val="24"/>
              </w:rPr>
              <w:t>Doporučujeme za text „§ 6 odst. 1“ vložit slova „úvodní části“.</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20:</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v souladu s čl. 57 odst. 5 Legislativních pravidel vlády, doplnit větu „Poznámka pod čarou č. 8b se zrušuje.“.</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25:</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13 odst. 2“ vložit slova „úvodní části“.</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30:</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14 odst. 5“ vložit slova „větě poslední“.</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 bodu 33:</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u písmene b) text „§ 5 odst. 5“, nahradit textem „§ 5 odst. 2“.</w:t>
            </w:r>
          </w:p>
          <w:p>
            <w:pPr>
              <w:pStyle w:val="Textdopisu"/>
              <w:ind w:left="0" w:hanging="0"/>
              <w:rPr>
                <w:sz w:val="24"/>
                <w:szCs w:val="24"/>
              </w:rPr>
            </w:pPr>
            <w:r>
              <w:rPr>
                <w:sz w:val="24"/>
                <w:szCs w:val="24"/>
              </w:rPr>
            </w:r>
          </w:p>
          <w:p>
            <w:pPr>
              <w:pStyle w:val="Textdopisu"/>
              <w:ind w:left="0" w:hanging="0"/>
              <w:rPr>
                <w:sz w:val="24"/>
                <w:szCs w:val="24"/>
              </w:rPr>
            </w:pPr>
            <w:r>
              <w:rPr>
                <w:sz w:val="24"/>
                <w:szCs w:val="24"/>
                <w:u w:val="single"/>
              </w:rPr>
              <w:t>Odůvodnění:</w:t>
            </w:r>
          </w:p>
          <w:p>
            <w:pPr>
              <w:pStyle w:val="Textdopisu"/>
              <w:ind w:left="0" w:hanging="0"/>
              <w:rPr>
                <w:sz w:val="24"/>
                <w:szCs w:val="24"/>
              </w:rPr>
            </w:pPr>
            <w:r>
              <w:rPr>
                <w:sz w:val="24"/>
                <w:szCs w:val="24"/>
              </w:rPr>
              <w:t>viz připomínka k bodu 16</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l. I, bodu 40:</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Požadujeme navrhované znění odstavce 4 nahradit zněním:</w:t>
            </w:r>
          </w:p>
          <w:p>
            <w:pPr>
              <w:pStyle w:val="Textdopisu"/>
              <w:ind w:left="0" w:hanging="0"/>
              <w:rPr>
                <w:sz w:val="24"/>
                <w:szCs w:val="24"/>
              </w:rPr>
            </w:pPr>
            <w:r>
              <w:rPr>
                <w:sz w:val="24"/>
                <w:szCs w:val="24"/>
              </w:rPr>
              <w:t>„</w:t>
            </w:r>
            <w:r>
              <w:rPr>
                <w:sz w:val="24"/>
                <w:szCs w:val="24"/>
              </w:rPr>
              <w:t>(4) Krajský úřad provádí kontrolu označování zboží cenami podle § 13 tohoto zákona.“.</w:t>
            </w:r>
          </w:p>
          <w:p>
            <w:pPr>
              <w:pStyle w:val="Textdopisu"/>
              <w:ind w:left="0" w:hanging="0"/>
              <w:rPr>
                <w:sz w:val="24"/>
                <w:szCs w:val="24"/>
              </w:rPr>
            </w:pPr>
            <w:r>
              <w:rPr>
                <w:sz w:val="24"/>
                <w:szCs w:val="24"/>
              </w:rPr>
            </w:r>
          </w:p>
          <w:p>
            <w:pPr>
              <w:pStyle w:val="Textdopisu"/>
              <w:ind w:left="0" w:hanging="0"/>
              <w:rPr>
                <w:sz w:val="24"/>
                <w:szCs w:val="24"/>
              </w:rPr>
            </w:pPr>
            <w:r>
              <w:rPr>
                <w:sz w:val="24"/>
                <w:szCs w:val="24"/>
              </w:rPr>
              <w:t>Požadujeme doplnit nový odstavec ve znění:</w:t>
            </w:r>
          </w:p>
          <w:p>
            <w:pPr>
              <w:pStyle w:val="Textdopisu"/>
              <w:ind w:left="0" w:hanging="0"/>
              <w:rPr>
                <w:sz w:val="24"/>
                <w:szCs w:val="24"/>
              </w:rPr>
            </w:pPr>
            <w:r>
              <w:rPr>
                <w:sz w:val="24"/>
                <w:szCs w:val="24"/>
              </w:rPr>
              <w:t>„</w:t>
            </w:r>
            <w:r>
              <w:rPr>
                <w:sz w:val="24"/>
                <w:szCs w:val="24"/>
              </w:rPr>
              <w:t>(5) Působnost podle odstavců 1 až 4 se vztahuje na veškerý prodej zboží uskutečňovaný na území kraje bez ohledu na to, zda fyzická osoba nebo právnická osoba, která prodej uskutečňuje, má na území kraje trvalý pobyt nebo sídlo.“.</w:t>
            </w:r>
          </w:p>
          <w:p>
            <w:pPr>
              <w:pStyle w:val="Textdopisu"/>
              <w:ind w:left="0" w:hanging="0"/>
              <w:rPr>
                <w:sz w:val="24"/>
                <w:szCs w:val="24"/>
              </w:rPr>
            </w:pPr>
            <w:r>
              <w:rPr>
                <w:sz w:val="24"/>
                <w:szCs w:val="24"/>
              </w:rPr>
            </w:r>
          </w:p>
          <w:p>
            <w:pPr>
              <w:pStyle w:val="Textdopisu"/>
              <w:ind w:left="0" w:hanging="0"/>
              <w:rPr>
                <w:sz w:val="24"/>
                <w:szCs w:val="24"/>
                <w:u w:val="single"/>
              </w:rPr>
            </w:pPr>
            <w:r>
              <w:rPr>
                <w:sz w:val="24"/>
                <w:szCs w:val="24"/>
                <w:u w:val="single"/>
              </w:rPr>
              <w:t>Odůvodnění:</w:t>
            </w:r>
          </w:p>
          <w:p>
            <w:pPr>
              <w:pStyle w:val="Textdopisu"/>
              <w:ind w:left="0" w:hanging="0"/>
              <w:rPr>
                <w:sz w:val="24"/>
                <w:szCs w:val="24"/>
              </w:rPr>
            </w:pPr>
            <w:r>
              <w:rPr>
                <w:sz w:val="24"/>
                <w:szCs w:val="24"/>
              </w:rPr>
              <w:t>Hlavní město Praha nesouhlasí s vyloučením působnosti krajských úřadů v oblasti kontroly dodržování povinností týkajících se označování zboží cenou, neboť tyto kontroly ze strany krajských úřadů jsou vhodné, potřebné, účelné a svým rozsahem a záběrem nezastupitelné.</w:t>
            </w:r>
          </w:p>
          <w:p>
            <w:pPr>
              <w:pStyle w:val="Textdopisu"/>
              <w:rPr>
                <w:sz w:val="24"/>
                <w:szCs w:val="24"/>
              </w:rPr>
            </w:pPr>
            <w:r>
              <w:rPr>
                <w:sz w:val="24"/>
                <w:szCs w:val="24"/>
              </w:rPr>
            </w:r>
          </w:p>
          <w:p>
            <w:pPr>
              <w:pStyle w:val="Textdopisu"/>
              <w:ind w:left="0" w:hanging="0"/>
              <w:rPr>
                <w:sz w:val="24"/>
                <w:szCs w:val="24"/>
              </w:rPr>
            </w:pPr>
            <w:r>
              <w:rPr>
                <w:sz w:val="24"/>
                <w:szCs w:val="24"/>
              </w:rPr>
              <w:t xml:space="preserve">V důvodové zprávě na str. 3 je uvedeno, že „Zúžení obsahu přenesené působnosti u krajů je co do svého rozsahu plně v souladu s požadavkem Asociace krajů České republiky na zúžení rozsahu nadbytečných agend, který byl adresován Ministerstvu financí v roce 2019.“ Na tento požadavek z roku 2019 cenové oddělení odboru daní, poplatků a cen Magistrátu hlavního města Prahy (dále jen „cenové oddělení DPC MHMP“), reagovalo s tím, že žádné zbytečné a neúčelné agendy vykonávané v přenesené působnosti nemá. </w:t>
            </w:r>
          </w:p>
          <w:p>
            <w:pPr>
              <w:pStyle w:val="Textdopisu"/>
              <w:rPr>
                <w:sz w:val="24"/>
                <w:szCs w:val="24"/>
              </w:rPr>
            </w:pPr>
            <w:r>
              <w:rPr>
                <w:sz w:val="24"/>
                <w:szCs w:val="24"/>
              </w:rPr>
            </w:r>
          </w:p>
          <w:p>
            <w:pPr>
              <w:pStyle w:val="Textdopisu"/>
              <w:ind w:left="0" w:hanging="0"/>
              <w:rPr>
                <w:sz w:val="24"/>
                <w:szCs w:val="24"/>
              </w:rPr>
            </w:pPr>
            <w:r>
              <w:rPr>
                <w:sz w:val="24"/>
                <w:szCs w:val="24"/>
              </w:rPr>
              <w:t xml:space="preserve">Na území hlavního města Prahy vykonává kontrolní činnost v oblasti cen cenové oddělení DPC MHMP, které při vymáhání uložených pokut spolupracuje s oddělením exekučním. Úspěšnost výběru pokut uložených ze strany cenového oddělení DPC MHMP je téměř 99 %. Podíl pokut předaných k vymáhání exekučnímu oddělení je tedy pouze cca 1 % ze všech uložených. Hlavní město Praha je přesvědčeno, že zaměstnanci specializovanými na vymáhání pokut disponují všechny krajské úřady, a proto ve vztahu k nim není relevantní informace uvedená na str. 6 v důvodové zprávě: „U ostatních cenových orgánů je vymáhání pokut zcela okrajovou agendou (vyjma Specializovaného finančního úřadu). Tyto cenové orgány nedisponují zaměstnanci specializovanými na vymáhání pokut“. </w:t>
            </w:r>
          </w:p>
          <w:p>
            <w:pPr>
              <w:pStyle w:val="Textdopisu"/>
              <w:rPr>
                <w:sz w:val="24"/>
                <w:szCs w:val="24"/>
              </w:rPr>
            </w:pPr>
            <w:r>
              <w:rPr>
                <w:sz w:val="24"/>
                <w:szCs w:val="24"/>
              </w:rPr>
            </w:r>
          </w:p>
          <w:p>
            <w:pPr>
              <w:pStyle w:val="Textdopisu"/>
              <w:ind w:left="0" w:hanging="0"/>
              <w:rPr>
                <w:sz w:val="24"/>
                <w:szCs w:val="24"/>
              </w:rPr>
            </w:pPr>
            <w:r>
              <w:rPr>
                <w:sz w:val="24"/>
                <w:szCs w:val="24"/>
              </w:rPr>
              <w:t>Jediným orgánem, který by měl podle návrhu sdílet působnost s Českou obchodní inspekcí v případě cenové kontroly, je Specializovaný finanční úřad. Specializovaný finanční úřad přitom nemá územní pracoviště ve všech 14 krajích, ale pouze v 6, kromě sídla v hlavním městě Praze. Lze proto předpokládat, že jeho dislokace může představovat určitou překážku v dostupnosti na území krajů bez samostatného územního pracoviště. Obslužnost tedy nemusí být shodně poskytována všem krajům a celkové množství kontrol může poklesnout. V současné době v hlavním městě Praze je u 14 % namátkových kontrol zjištěno porušení zákona o cenách.</w:t>
            </w:r>
          </w:p>
          <w:p>
            <w:pPr>
              <w:pStyle w:val="Textdopisu"/>
              <w:rPr>
                <w:sz w:val="24"/>
                <w:szCs w:val="24"/>
              </w:rPr>
            </w:pPr>
            <w:r>
              <w:rPr>
                <w:sz w:val="24"/>
                <w:szCs w:val="24"/>
              </w:rPr>
            </w:r>
          </w:p>
          <w:p>
            <w:pPr>
              <w:pStyle w:val="Textdopisu"/>
              <w:ind w:left="0" w:hanging="0"/>
              <w:rPr>
                <w:sz w:val="24"/>
                <w:szCs w:val="24"/>
              </w:rPr>
            </w:pPr>
            <w:r>
              <w:rPr>
                <w:sz w:val="24"/>
                <w:szCs w:val="24"/>
              </w:rPr>
              <w:t xml:space="preserve">Kontroly prováděné cenovým oddělením DPC MHMP nejsou v převážné většině realizovány na podnět, na rozdíl od kontrol prováděných jinými cenovými orgány.  Formou namátkové kontroly pokrývají širokou oblast sortimentu maloobchodního prodeje zboží a služeb na území hlavního města Prahy, přičemž jejich role je podle našeho názoru nezastupitelná. Za této situace omezení množství kontrol nepovažuje hlavní město Praha za účelné ve vztahu k naplnění společného záměru zákona o cenách a zákona č. zákona č. 634/1992 Sb., o ochraně spotřebitele, ve znění pozdějších předpisů, tj. aby byl spotřebitel ze strany prodávajícího informován o ceně prodávaných výrobků nebo poskytovaných služeb, v souladu s cenovými předpisy. </w:t>
            </w:r>
          </w:p>
          <w:p>
            <w:pPr>
              <w:pStyle w:val="Textdopisu"/>
              <w:ind w:left="0" w:hanging="0"/>
              <w:rPr>
                <w:sz w:val="24"/>
                <w:szCs w:val="24"/>
              </w:rPr>
            </w:pPr>
            <w:r>
              <w:rPr>
                <w:sz w:val="24"/>
                <w:szCs w:val="24"/>
              </w:rPr>
            </w:r>
          </w:p>
          <w:p>
            <w:pPr>
              <w:pStyle w:val="Textdopisu"/>
              <w:ind w:left="0" w:hanging="0"/>
              <w:rPr>
                <w:sz w:val="24"/>
                <w:szCs w:val="24"/>
              </w:rPr>
            </w:pPr>
            <w:r>
              <w:rPr>
                <w:sz w:val="24"/>
                <w:szCs w:val="24"/>
              </w:rPr>
              <w:t xml:space="preserve">Pokud by jiné cenové orgány měly převzít kontroly, které provádějí kraje alespoň ve stávajícím rozsahu, muselo by dojít k značnému navýšení personálních zdrojů na straně těchto orgánů, tj. k navýšení prostředků nutných na zajištění tohoto personálu, včetně navýšení výdajů pro státní rozpočet. Nelze se tak ztotožnit s předpokládaným finančním dopadem navrhované právní úpravy na státní rozpočet uvedeným na str. 8 důvodové zprávy: „Novela nemá finanční dopad na státní rozpočet ani na ostatní veřejné rozpočty.“ </w:t>
            </w:r>
          </w:p>
          <w:p>
            <w:pPr>
              <w:pStyle w:val="Textdopisu"/>
              <w:rPr>
                <w:sz w:val="24"/>
                <w:szCs w:val="24"/>
              </w:rPr>
            </w:pPr>
            <w:r>
              <w:rPr>
                <w:sz w:val="24"/>
                <w:szCs w:val="24"/>
              </w:rPr>
            </w:r>
          </w:p>
          <w:p>
            <w:pPr>
              <w:pStyle w:val="Textdopisu"/>
              <w:ind w:left="0" w:hanging="0"/>
              <w:rPr>
                <w:sz w:val="24"/>
                <w:szCs w:val="24"/>
              </w:rPr>
            </w:pPr>
            <w:r>
              <w:rPr>
                <w:sz w:val="24"/>
                <w:szCs w:val="24"/>
              </w:rPr>
              <w:t>Odejmutí pravomoci provádět většinu cenových kontrol krajským úřadům bez značného zvýšení množství personálu Specializovaného finančního úřadu, popř. České obchodní inspekce, jak uvádí důvodová zpráva, by vedlo k znatelnému snížení ochrany občanů v oblasti kontroly cen, kdy průměrný interval mezi cenovými kontrolami u jednoho subjektu by se v hlavním městě Praze mohl měřit v řádech vyšších jednotek let.</w:t>
            </w:r>
          </w:p>
          <w:p>
            <w:pPr>
              <w:pStyle w:val="Textdopisu"/>
              <w:rPr>
                <w:sz w:val="24"/>
                <w:szCs w:val="24"/>
              </w:rPr>
            </w:pPr>
            <w:r>
              <w:rPr>
                <w:sz w:val="24"/>
                <w:szCs w:val="24"/>
              </w:rPr>
            </w:r>
          </w:p>
          <w:p>
            <w:pPr>
              <w:pStyle w:val="Textdopisu"/>
              <w:ind w:left="0" w:hanging="0"/>
              <w:rPr>
                <w:sz w:val="24"/>
                <w:szCs w:val="24"/>
              </w:rPr>
            </w:pPr>
            <w:r>
              <w:rPr>
                <w:sz w:val="24"/>
                <w:szCs w:val="24"/>
              </w:rPr>
              <w:t xml:space="preserve">Kontrola vykonávaná oddělením DPC MHMP je zaměřena na dodržování cenových předpisů při prodeji zboží či poskytování služeb všemi subjekty, které mají své provozovny na území hlavního města Prahy. Důležitým segmentem kontrolní činnosti tohoto oddělení, resp. její součástí, je rovněž i vyřizování stížností občanů. Příkladem dobré praxe by mohla být změna zákona č. 277/2013 Sb., o směnárenské činnosti, ve znění pozdějších předpisů, jíž předcházela řada stížností návštěvníků hlavního města Prahy na praktiky některých směnáren. Účelem kontrolní činnosti je totiž podchycení nesprávných postupů podnikatelských subjektů z pohledu povinností uložených zákonem o cenách, a to zejména v oblasti označování zboží či služby cenou, správnosti účtování ceny, jakou je zboží označeno, a oprávněnosti účtování výše ceny za zboží, resp. za službu. </w:t>
            </w:r>
          </w:p>
          <w:p>
            <w:pPr>
              <w:pStyle w:val="Textdopisu"/>
              <w:ind w:left="0" w:hanging="0"/>
              <w:rPr>
                <w:sz w:val="24"/>
                <w:szCs w:val="24"/>
              </w:rPr>
            </w:pPr>
            <w:r>
              <w:rPr>
                <w:sz w:val="24"/>
                <w:szCs w:val="24"/>
              </w:rPr>
            </w:r>
          </w:p>
          <w:p>
            <w:pPr>
              <w:pStyle w:val="Textdopisu"/>
              <w:ind w:left="0" w:hanging="0"/>
              <w:rPr/>
            </w:pPr>
            <w:r>
              <w:rPr>
                <w:sz w:val="24"/>
                <w:szCs w:val="24"/>
              </w:rPr>
              <w:t>Cenové oddělení DPC MHMP se při své namátkové kontrolní činnosti soustředí na široké spektrum podnikatelů (fyzických i právnických osob) prodávajících zboží a poskytujících služby na území hlavního města Prahy. Cenovým kontrolám byly v roce 2022 podrobeny jak provozovny supermarketů, tj. prodej uskutečňovaný na prodejních plochách větších než 400 m</w:t>
            </w:r>
            <w:r>
              <w:rPr>
                <w:sz w:val="24"/>
                <w:szCs w:val="24"/>
                <w:vertAlign w:val="superscript"/>
              </w:rPr>
              <w:t>2</w:t>
            </w:r>
            <w:r>
              <w:rPr>
                <w:sz w:val="24"/>
                <w:szCs w:val="24"/>
              </w:rPr>
              <w:t xml:space="preserve">, tak menší provozovny místního významu s tím, že nejčastěji kontrolovanými oblastmi byly potraviny a nápoje, oděvy, obuv, drogerie, večerky, stánkový prodej a služby. </w:t>
            </w:r>
          </w:p>
          <w:p>
            <w:pPr>
              <w:pStyle w:val="Textdopisu"/>
              <w:rPr>
                <w:sz w:val="24"/>
                <w:szCs w:val="24"/>
              </w:rPr>
            </w:pPr>
            <w:r>
              <w:rPr>
                <w:sz w:val="24"/>
                <w:szCs w:val="24"/>
              </w:rPr>
            </w:r>
          </w:p>
          <w:p>
            <w:pPr>
              <w:pStyle w:val="Textdopisu"/>
              <w:ind w:left="0" w:hanging="0"/>
              <w:rPr>
                <w:sz w:val="24"/>
                <w:szCs w:val="24"/>
              </w:rPr>
            </w:pPr>
            <w:r>
              <w:rPr>
                <w:sz w:val="24"/>
                <w:szCs w:val="24"/>
              </w:rPr>
              <w:t xml:space="preserve">Na základě stížností a podnětů byly provedeny kontroly u subjektů provozujících směnárenskou činnost a prodej potravin a suvenýrů v tzv. mini marketech (večerkách). </w:t>
            </w:r>
          </w:p>
          <w:p>
            <w:pPr>
              <w:pStyle w:val="Textdopisu"/>
              <w:rPr>
                <w:sz w:val="24"/>
                <w:szCs w:val="24"/>
              </w:rPr>
            </w:pPr>
            <w:r>
              <w:rPr>
                <w:sz w:val="24"/>
                <w:szCs w:val="24"/>
              </w:rPr>
            </w:r>
          </w:p>
          <w:p>
            <w:pPr>
              <w:pStyle w:val="Textdopisu"/>
              <w:ind w:left="0" w:hanging="0"/>
              <w:rPr>
                <w:sz w:val="24"/>
                <w:szCs w:val="24"/>
              </w:rPr>
            </w:pPr>
            <w:r>
              <w:rPr>
                <w:sz w:val="24"/>
                <w:szCs w:val="24"/>
              </w:rPr>
              <w:t xml:space="preserve">V období roku 2022 provedlo cenové oddělení DPC MHMP celkem 292 kontrol maloobchodních provozoven prodeje zboží a služeb. Z výše uvedeného počtu bylo ve 41 případech zjištěno porušení cenových předpisů (14 %) a byly uloženy pokuty (stav k 31. 12. 2022) v celkové výši 167 000 Kč. </w:t>
            </w:r>
          </w:p>
          <w:p>
            <w:pPr>
              <w:pStyle w:val="Textdopisu"/>
              <w:rPr>
                <w:sz w:val="24"/>
                <w:szCs w:val="24"/>
              </w:rPr>
            </w:pPr>
            <w:r>
              <w:rPr>
                <w:sz w:val="24"/>
                <w:szCs w:val="24"/>
              </w:rPr>
            </w:r>
          </w:p>
          <w:p>
            <w:pPr>
              <w:pStyle w:val="Textdopisu"/>
              <w:ind w:left="0" w:hanging="0"/>
              <w:rPr>
                <w:sz w:val="24"/>
                <w:szCs w:val="24"/>
              </w:rPr>
            </w:pPr>
            <w:r>
              <w:rPr>
                <w:sz w:val="24"/>
                <w:szCs w:val="24"/>
              </w:rPr>
              <w:t>Za období 1. pololetí roku 2023 provedlo cenové oddělení DPC MHMP 164 kontrol. Z výše uvedeného počtu kontrol bylo ve 30 případech zjištěno porušení cenových předpisů (18 %) a byly uloženy pokuty (stav k 30. 6. 2023) v celkové výši 152 500 Kč.</w:t>
            </w:r>
          </w:p>
          <w:p>
            <w:pPr>
              <w:pStyle w:val="Textdopisu"/>
              <w:rPr>
                <w:sz w:val="24"/>
                <w:szCs w:val="24"/>
              </w:rPr>
            </w:pPr>
            <w:r>
              <w:rPr>
                <w:sz w:val="24"/>
                <w:szCs w:val="24"/>
              </w:rPr>
            </w:r>
          </w:p>
          <w:p>
            <w:pPr>
              <w:pStyle w:val="Textdopisu"/>
              <w:ind w:left="0" w:hanging="0"/>
              <w:rPr>
                <w:sz w:val="24"/>
                <w:szCs w:val="24"/>
              </w:rPr>
            </w:pPr>
            <w:r>
              <w:rPr>
                <w:sz w:val="24"/>
                <w:szCs w:val="24"/>
              </w:rPr>
              <w:t>Hlavní město Praha se domnívá, že odebráním kompetence provádět cenovou kontrolu zboží a služeb nebude přínosem pro občany a návštěvníky hlavního města. Absence označení zboží a služeb cenami a ceníky, event. kurzovních lístků ve směnárnách, by výrazně zhoršila vnímání hlavního města Prahy jak ze strany tuzemských, tak i zahraničních návštěvníků, zejména pak dobrého jména hlavního města Prahy.</w:t>
            </w:r>
          </w:p>
          <w:p>
            <w:pPr>
              <w:pStyle w:val="Textdopisu"/>
              <w:rPr>
                <w:sz w:val="24"/>
                <w:szCs w:val="24"/>
              </w:rPr>
            </w:pPr>
            <w:r>
              <w:rPr>
                <w:sz w:val="24"/>
                <w:szCs w:val="24"/>
              </w:rPr>
            </w:r>
          </w:p>
          <w:p>
            <w:pPr>
              <w:pStyle w:val="Textdopisu"/>
              <w:ind w:left="0" w:hanging="0"/>
              <w:rPr>
                <w:sz w:val="24"/>
                <w:szCs w:val="24"/>
              </w:rPr>
            </w:pPr>
            <w:r>
              <w:rPr>
                <w:sz w:val="24"/>
                <w:szCs w:val="24"/>
              </w:rPr>
              <w:t>Jiné kompetentní orgány (např. Česká obchodní inspekce) jsou nuceny provádět rozsáhlejší kontroly pokrývající široké spektrum podnikatelských subjektů a cenová kontrola, pokud vůbec, tvoří zlomek jejich pracovních náplní. Rovněž Ministerstvo financí v písemných materiálech uvádělo, že není v kapacitních možnostech zkontrolovat všechny subjekty na trhu, ale rozhodující pozornost je třeba soustředit na oblasti s nejvyšším rizikem porušování cenových předpisů a tím vytvořit důležitou psychologickou bariéru k udržení cenové kázně. Proto hlavní město Praha považuje za zásadní, aby mu zůstala zachována možnost provádět cenovou kontrolu zboží a služeb. Důvodem je, že pracovníci cenového oddělení DPC MHMP jsou nepochybně znalejší místních poměrů na jednotlivých městských částech hlavního města Prahy než pracovníci jiných kontrolních orgánů, jejichž působnost je celostátní, popř. je omezena nejen na území hlavního města, ale současně i Středočeského kraje (Česká obchodní inspekce). Hlavní město Praha se zároveň nedomnívá, že Specializovaný finanční úřad, který provádí kontrolu na území celé České republiky zejména v oblastech zdravotnictví, vodárenství, pohřebnictví a dopravy, či Česká obchodní inspekce jsou schopny v takové míře nahradit zejména namátkovou kontrolní činnost prováděnou cenovým oddělením DPC MHMP na území hlavního města Prahy.</w:t>
            </w:r>
          </w:p>
          <w:p>
            <w:pPr>
              <w:pStyle w:val="Textdopisu"/>
              <w:rPr>
                <w:sz w:val="24"/>
                <w:szCs w:val="24"/>
              </w:rPr>
            </w:pPr>
            <w:r>
              <w:rPr>
                <w:sz w:val="24"/>
                <w:szCs w:val="24"/>
              </w:rPr>
            </w:r>
          </w:p>
          <w:p>
            <w:pPr>
              <w:pStyle w:val="Textdopisu"/>
              <w:ind w:left="0" w:hanging="0"/>
              <w:rPr>
                <w:sz w:val="24"/>
                <w:szCs w:val="24"/>
              </w:rPr>
            </w:pPr>
            <w:r>
              <w:rPr>
                <w:sz w:val="24"/>
                <w:szCs w:val="24"/>
              </w:rPr>
              <w:t xml:space="preserve">Kompetencí krajů v oblasti kontroly cen zboží jde o přímé naplnění čl. 2 směrnice Evropského parlamentu a Rady č. 98/6/ES o ochraně spotřebitelů při označování cen výrobků nabízených spotřebiteli, v platném znění (dále jen „Směrnice EP a Rady č. 98/6/ES“) tím, že spotřebitelům bude i nadále zaručena vysoká míra ochrany týkající se poskytování přesných, transparentních a jednoznačných informací o cenách výrobků, které jim jsou nabízeny. </w:t>
            </w:r>
          </w:p>
          <w:p>
            <w:pPr>
              <w:pStyle w:val="Textdopisu"/>
              <w:rPr>
                <w:sz w:val="24"/>
                <w:szCs w:val="24"/>
              </w:rPr>
            </w:pPr>
            <w:r>
              <w:rPr>
                <w:sz w:val="24"/>
                <w:szCs w:val="24"/>
              </w:rPr>
            </w:r>
          </w:p>
          <w:p>
            <w:pPr>
              <w:pStyle w:val="Textdopisu"/>
              <w:ind w:left="0" w:hanging="0"/>
              <w:rPr>
                <w:sz w:val="24"/>
                <w:szCs w:val="24"/>
              </w:rPr>
            </w:pPr>
            <w:r>
              <w:rPr>
                <w:sz w:val="24"/>
                <w:szCs w:val="24"/>
              </w:rPr>
              <w:t>Z výše uvedených důvodů požaduje hlavní město Praha za zásadní vymezení kompetence k výkonu cenové kontroly krajských úřadů podle § 13 zákona o cenách. Kompetence krajů provádět cenovou kontrolu označování zboží cenami není v rozporu se Směrnicí EP a Rady č. 98/6/ES.</w:t>
            </w:r>
          </w:p>
          <w:p>
            <w:pPr>
              <w:pStyle w:val="Textdopisu"/>
              <w:ind w:left="0" w:hanging="0"/>
              <w:rPr>
                <w:b/>
                <w:b/>
                <w:bCs/>
                <w:sz w:val="24"/>
                <w:szCs w:val="24"/>
              </w:rPr>
            </w:pPr>
            <w:r>
              <w:rPr>
                <w:b/>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Textdopisu"/>
              <w:spacing w:before="40" w:after="0"/>
              <w:ind w:left="0" w:hanging="0"/>
              <w:rPr>
                <w:b/>
                <w:b/>
                <w:sz w:val="24"/>
                <w:szCs w:val="24"/>
              </w:rPr>
            </w:pPr>
            <w:r>
              <w:rPr>
                <w:b/>
                <w:sz w:val="24"/>
                <w:szCs w:val="24"/>
              </w:rPr>
              <w:t>Neakceptováno.</w:t>
            </w:r>
          </w:p>
          <w:p>
            <w:pPr>
              <w:pStyle w:val="Textdopisu"/>
              <w:ind w:left="0" w:hanging="0"/>
              <w:rPr>
                <w:b/>
                <w:b/>
                <w:sz w:val="24"/>
                <w:szCs w:val="24"/>
              </w:rPr>
            </w:pPr>
            <w:r>
              <w:rPr>
                <w:b/>
                <w:sz w:val="24"/>
                <w:szCs w:val="24"/>
              </w:rPr>
            </w:r>
          </w:p>
          <w:p>
            <w:pPr>
              <w:pStyle w:val="Textdopisu"/>
              <w:ind w:left="0" w:hanging="0"/>
              <w:rPr>
                <w:sz w:val="24"/>
                <w:szCs w:val="24"/>
              </w:rPr>
            </w:pPr>
            <w:r>
              <w:rPr>
                <w:sz w:val="24"/>
                <w:szCs w:val="24"/>
              </w:rPr>
              <w:t>Pokud jde o připomínku týkající se navrhovaných změn ve vymáhání pokut, konstatujeme, že se z hlediska obcí a krajů se na vymáhání pokut uložených podle zákona o cenách nic nemění. S ohledem na skutečnost, že problematika vymáhání pokut nebude nově v zákoně o cenách upravena, použije se obecná právní úprava ve správním řádu. Obecní i krajské úřady budou moci jimi uložené pokuty za přestupky podle zákona o cenách i nadále vymáhat samy, a to na základě obecné právní úpravy v § 106 odst. 2 správního řádu.</w:t>
            </w:r>
          </w:p>
          <w:p>
            <w:pPr>
              <w:pStyle w:val="Textdopisu"/>
              <w:ind w:left="0" w:hanging="0"/>
              <w:rPr>
                <w:sz w:val="24"/>
                <w:szCs w:val="24"/>
              </w:rPr>
            </w:pPr>
            <w:r>
              <w:rPr>
                <w:sz w:val="24"/>
                <w:szCs w:val="24"/>
              </w:rPr>
            </w:r>
          </w:p>
          <w:p>
            <w:pPr>
              <w:pStyle w:val="Textdopisu"/>
              <w:ind w:left="0" w:hanging="0"/>
              <w:rPr>
                <w:sz w:val="24"/>
                <w:szCs w:val="24"/>
              </w:rPr>
            </w:pPr>
            <w:r>
              <w:rPr>
                <w:sz w:val="24"/>
                <w:szCs w:val="24"/>
              </w:rPr>
              <w:t>Co se týče zúžení působností obecních a krajských úřadů u cenových kontrol, Ministerstvo financí považuje zachování stávajícího rozsahu působnosti obecních a krajských úřadů v oblasti cen s ohledem na reálný výkon této působnosti jednotlivými obecními a krajskými úřady za nekoncepční. Působnost k výkonu cenových kontrol mají obecní i krajské úřady od samého počátku jejich vzniku, a to na základě zákona č. 320/2002 Sb., o změně a zrušení některých zákonů v souvislosti s ukončením činnosti okresních úřadů. V důvodové zprávě k tomuto zákonu je v souvislosti s novelizací zákona č. 256/1991 Sb., o působnosti správních orgánů České republiky v oblasti cen, zdůrazněno, že je potřebné, aby obce a kraje měly možnost regulovat ve vymezených oblastech ceny a současně ceny i kontrolovat, což zůstává i nadále zachováno. § 4 odst. 2 a § 4a odst. 2 tedy nejsou implementačními ustanoveními ve vztahu k Vámi zmíněné směrnici EP a Rady č. 98/6/ES. Zákon č. 124/2003 Sb., kterým byla předmětná směrnice implementována do zákona o cenách, se o zvláštní roli obecních a krajských úřadů v případě kontroly dodržování povinností uvedených v § 13 odst. 2 nijak nezmiňuje.</w:t>
            </w:r>
          </w:p>
          <w:p>
            <w:pPr>
              <w:pStyle w:val="Textdopisu"/>
              <w:ind w:left="0" w:hanging="0"/>
              <w:rPr>
                <w:sz w:val="24"/>
                <w:szCs w:val="24"/>
              </w:rPr>
            </w:pPr>
            <w:r>
              <w:rPr>
                <w:sz w:val="24"/>
                <w:szCs w:val="24"/>
              </w:rPr>
            </w:r>
          </w:p>
          <w:p>
            <w:pPr>
              <w:pStyle w:val="Textdopisu"/>
              <w:ind w:left="0" w:hanging="0"/>
              <w:rPr>
                <w:sz w:val="24"/>
                <w:szCs w:val="24"/>
              </w:rPr>
            </w:pPr>
            <w:r>
              <w:rPr>
                <w:sz w:val="24"/>
                <w:szCs w:val="24"/>
              </w:rPr>
              <w:t xml:space="preserve">Působnost obecních a krajských úřadů k výkonu cenové kontroly je podle platné právní úpravy stanovena v rozsahu obecného cenového kontrolního orgánu, což v praxi znamená, že obecní a krajské úřady mohou v rámci cenových kontrol kontrolovat dodržování zákona o cenách v souvislosti s jakýmkoliv zbožím, nespadá-li cenová kontrola u tohoto zboží do působnosti jiného cenového regulátora. V praxi se jedná zejména o kontrolu dodržování platné cenové regulace stanovené Ministerstvem financí jakožto obecným cenovým regulátorem, kontrolu případného zneužití výhodnějšího hospodářského postavení, atd. </w:t>
            </w:r>
          </w:p>
          <w:p>
            <w:pPr>
              <w:pStyle w:val="Textdopisu"/>
              <w:ind w:left="0" w:hanging="0"/>
              <w:rPr>
                <w:sz w:val="24"/>
                <w:szCs w:val="24"/>
              </w:rPr>
            </w:pPr>
            <w:r>
              <w:rPr>
                <w:sz w:val="24"/>
                <w:szCs w:val="24"/>
              </w:rPr>
            </w:r>
          </w:p>
          <w:p>
            <w:pPr>
              <w:pStyle w:val="Textdopisu"/>
              <w:ind w:left="0" w:hanging="0"/>
              <w:rPr>
                <w:sz w:val="24"/>
                <w:szCs w:val="24"/>
              </w:rPr>
            </w:pPr>
            <w:r>
              <w:rPr>
                <w:sz w:val="24"/>
                <w:szCs w:val="24"/>
              </w:rPr>
              <w:t>Praktický výkon cenové kontroly ze strany obecních a krajských úřadů se však v praxi zúžil pouze na kontrolu dodržování povinnosti označovat zboží při prodeji spotřebiteli řádně cenou v souladu s § 13 odst. 2 až 9 zákona o cenách. Je přitom nutné zohlednit, že kontrolu dodržování této povinnosti vykonává na základě § 12 zákona o ochraně spotřebitele Česká obchodní inspekce, a to ve srovnání s většinou krajských úřadů v masové míře, a dále obecní živnostenské úřady. Z cenových orgánů pak kontrolu dodržování této povinnosti vykonávají v současnosti vedle krajských úřadů ještě obecní úřady a Specializovaný finanční úřad.</w:t>
            </w:r>
          </w:p>
          <w:p>
            <w:pPr>
              <w:pStyle w:val="Textdopisu"/>
              <w:ind w:left="0" w:hanging="0"/>
              <w:rPr>
                <w:sz w:val="24"/>
                <w:szCs w:val="24"/>
              </w:rPr>
            </w:pPr>
            <w:r>
              <w:rPr>
                <w:sz w:val="24"/>
                <w:szCs w:val="24"/>
              </w:rPr>
            </w:r>
          </w:p>
          <w:p>
            <w:pPr>
              <w:pStyle w:val="Textdopisu"/>
              <w:ind w:left="0" w:hanging="0"/>
              <w:rPr>
                <w:sz w:val="24"/>
                <w:szCs w:val="24"/>
              </w:rPr>
            </w:pPr>
            <w:r>
              <w:rPr>
                <w:sz w:val="24"/>
                <w:szCs w:val="24"/>
              </w:rPr>
              <w:t>Tyto kontroly jsou přitom po stránce odborných požadavků, které je nutné klást na kontrolní pracovníky, velmi jednoduché. Cenová kontrola dodržování § 13 odst. 2 až 9 totiž zpravidla spočívá pouze ve vizuální kontrole provozovny, zda je u prodávaného zboží zpřístupněn údaj o prodejní a případně měrné ceně. Je přitom nutné zdůraznit, že např. Česká obchodní inspekce nebo obecní živnostenský úřad má mnohem širší pravomoc než je pouhá kontrola označení zboží cenou a když už kontrolu určité provozovny provádí, může mít takováto kontrola mnohem širší záběr. To lze ilustrovat právě i na § 12a zákona o ochraně spotřebitele, který nově upravuje zvláštní povinnost prodávajícího v souvislosti s informováním spotřebitele o výši slevy. Na rozdíl od České obchodní inspekce nebo obecního živnostenského úřadu, však nemůže krajský úřad dodržování § 12a zákona o ochraně spotřebitele kontrolovat.</w:t>
            </w:r>
          </w:p>
          <w:p>
            <w:pPr>
              <w:pStyle w:val="Textdopisu"/>
              <w:ind w:left="0" w:hanging="0"/>
              <w:rPr>
                <w:sz w:val="24"/>
                <w:szCs w:val="24"/>
              </w:rPr>
            </w:pPr>
            <w:r>
              <w:rPr>
                <w:sz w:val="24"/>
                <w:szCs w:val="24"/>
              </w:rPr>
            </w:r>
          </w:p>
          <w:p>
            <w:pPr>
              <w:pStyle w:val="Textdopisu"/>
              <w:ind w:left="0" w:hanging="0"/>
              <w:rPr>
                <w:sz w:val="24"/>
                <w:szCs w:val="24"/>
              </w:rPr>
            </w:pPr>
            <w:r>
              <w:rPr>
                <w:sz w:val="24"/>
                <w:szCs w:val="24"/>
              </w:rPr>
              <w:t>Ministerstvo financí nerozporuje, že Magistrát hl. m. Prahy je jedním z mála obecních a krajských úřadů, který aktivně a dostatečným způsobem vykonává cenové kontroly v případě označování zboží cenou, je však nutné rovněž zohlednit, že požadavek na zúžení pravomoci krajských úřadů k výkonu cenových kontrol týkajících se označování zboží cenou vzešel (již v roce 2019) přímo ze strany Asociace krajů, jakožto zájmového sdružení právnických osob, jehož hlavním cílem je hájit a prosazovat společné zájmy a práva krajů. V rámci mezirezortního připomínkového řízení pak požadavek na zachování působnosti krajských úřadů k cenovým kontrolám vzneslo pouze 5 krajů (včetně hl. m. Prahy) z celkových 14. Krajské a obecní úřady přitom opakovaně kritizují, že rozsah přenesené působnosti vykonávané obcemi a kraji je příliš vysoký, přičemž tomuto rozsahu neodpovídá výše příspěvku na výkon přenesené působnosti ze strany státu. Většina krajských úřadů vykonává za rok cenové kontroly v počtu, který je pouze nepatrným zlomkem cenových kontrol vykonávaných magistrátem hl. m. Prahy. Některé krajské úřady dokonce s tímto odůvodněním (široký rozsah přenesené působnosti a s tím spojeným nedostatek zaměstnanců na jednotlivé agendy) nevykonávají cenové kontroly již mnoho let vůbec nebo takřka vůbec. Návrh zákona v tomto směru vychází obecním a krajským úřadům vstříc, když v oblasti cen rozsah přenesené působnosti vykonávané obcemi a kraji výrazně zužuje, aniž by se toto zúžení negativně promítlo na příspěvku na výkon přenesené působnosti, který je jednotlivým obecním a krajským úřadům vyplácen.</w:t>
            </w:r>
          </w:p>
          <w:p>
            <w:pPr>
              <w:pStyle w:val="Textdopisu"/>
              <w:ind w:left="0" w:hanging="0"/>
              <w:rPr>
                <w:sz w:val="24"/>
                <w:szCs w:val="24"/>
              </w:rPr>
            </w:pPr>
            <w:r>
              <w:rPr>
                <w:sz w:val="24"/>
                <w:szCs w:val="24"/>
              </w:rPr>
            </w:r>
          </w:p>
          <w:p>
            <w:pPr>
              <w:pStyle w:val="Textdopisu"/>
              <w:ind w:left="0" w:hanging="0"/>
              <w:rPr>
                <w:sz w:val="24"/>
                <w:szCs w:val="24"/>
              </w:rPr>
            </w:pPr>
            <w:r>
              <w:rPr>
                <w:sz w:val="24"/>
                <w:szCs w:val="24"/>
              </w:rPr>
              <w:t>Dále konstatujeme, že vedle Specializovaného finančního úřadu (jakožto cenového orgánu) může dodržování povinností stanovených v § 13 odst. 2 a násl. zákona o cenách kontrolovat prostřednictvím § 12 zákona o ochraně spotřebitele ještě Česká obchodní inspekce a obecní živnostenské úřady. Obecními živnostenskými úřady jsou na území hlavního města Prahy živnostenské odbory úřadů městských částí určených Statutem hlavního města Prahy. Je pak na Magistrátu hl. m. Prahy, aby v rámci kontroly výkonu přenesené působnosti vyvíjel tlak, aby jednotlivé obecní živnostenské úřady jakožto základní jednotky pro výkon kontroly na úseku živnostenském a na úseku ochrany spotřebitele vyvíjely dostatečnou kontrolní činno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rPr>
            </w:pPr>
            <w:r>
              <w:rPr>
                <w:rFonts w:cs="Times New Roman" w:ascii="Times New Roman" w:hAnsi="Times New Roman"/>
                <w:b/>
                <w:bCs/>
              </w:rPr>
              <w:t>ROZPOR</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II, bodu 1:</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17 odst. 9“ vložit slova „větě první“.</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II, bodu 2:</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slova „větě třetí“, v souladu s čl. 73 odst. 2 Legislativních pravidel vlády, nahradit slovy „větě poslední“.</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II, bodu 3:</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tečku za textem „bodu 7“, v souladu s čl. 71 Legislativních pravidel, vypustit.</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II, bodu 6:</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18 odst. 3“ vložit slova „úvodní části“.</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V, bodu 2:</w:t>
            </w:r>
          </w:p>
          <w:p>
            <w:pPr>
              <w:pStyle w:val="Normal"/>
              <w:jc w:val="both"/>
              <w:rPr>
                <w:rFonts w:ascii="Times New Roman" w:hAnsi="Times New Roman" w:cs="Times New Roman"/>
                <w:b/>
                <w:b/>
                <w:bCs/>
              </w:rPr>
            </w:pPr>
            <w:r>
              <w:rPr>
                <w:rFonts w:cs="Times New Roman" w:ascii="Times New Roman" w:hAnsi="Times New Roman"/>
                <w:b/>
                <w:bCs/>
              </w:rPr>
            </w:r>
          </w:p>
          <w:p>
            <w:pPr>
              <w:pStyle w:val="Textdopisu"/>
              <w:numPr>
                <w:ilvl w:val="0"/>
                <w:numId w:val="2"/>
              </w:numPr>
              <w:ind w:left="0" w:hanging="360"/>
              <w:rPr>
                <w:bCs/>
                <w:sz w:val="24"/>
                <w:szCs w:val="24"/>
              </w:rPr>
            </w:pPr>
            <w:r>
              <w:rPr>
                <w:sz w:val="24"/>
                <w:szCs w:val="24"/>
              </w:rPr>
              <w:t>Doporučujeme za text „§ 3a odst. 3“ vložit slova „větě poslední“.</w:t>
            </w:r>
          </w:p>
          <w:p>
            <w:pPr>
              <w:pStyle w:val="Textdopisu"/>
              <w:numPr>
                <w:ilvl w:val="0"/>
                <w:numId w:val="2"/>
              </w:numPr>
              <w:ind w:left="0" w:hanging="36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IV, bodu 7:</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34 odst. 1“ vložit slova „větě první“.</w:t>
            </w:r>
          </w:p>
          <w:p>
            <w:pPr>
              <w:pStyle w:val="Textdopisu"/>
              <w:ind w:left="0" w:hanging="0"/>
              <w:rPr>
                <w:b/>
                <w:b/>
                <w:bCs/>
                <w:sz w:val="24"/>
                <w:szCs w:val="24"/>
              </w:rPr>
            </w:pPr>
            <w:r>
              <w:rPr>
                <w:b/>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V, bodu 7:</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39a odst. 8“ vložit slova „větě první“.</w:t>
            </w:r>
          </w:p>
          <w:p>
            <w:pPr>
              <w:pStyle w:val="Textdopisu"/>
              <w:ind w:left="0" w:hanging="0"/>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K čl. V, bodu 10:</w:t>
            </w:r>
          </w:p>
          <w:p>
            <w:pPr>
              <w:pStyle w:val="Normal"/>
              <w:jc w:val="both"/>
              <w:rPr>
                <w:rFonts w:ascii="Times New Roman" w:hAnsi="Times New Roman" w:cs="Times New Roman"/>
                <w:b/>
                <w:b/>
                <w:bCs/>
              </w:rPr>
            </w:pPr>
            <w:r>
              <w:rPr>
                <w:rFonts w:cs="Times New Roman" w:ascii="Times New Roman" w:hAnsi="Times New Roman"/>
                <w:b/>
                <w:bCs/>
              </w:rPr>
            </w:r>
          </w:p>
          <w:p>
            <w:pPr>
              <w:pStyle w:val="Textdopisu"/>
              <w:ind w:left="0" w:hanging="0"/>
              <w:rPr>
                <w:sz w:val="24"/>
                <w:szCs w:val="24"/>
              </w:rPr>
            </w:pPr>
            <w:r>
              <w:rPr>
                <w:sz w:val="24"/>
                <w:szCs w:val="24"/>
              </w:rPr>
              <w:t>Doporučujeme za text „§ 39j odst. 5“ vložit slova „větě první“.</w:t>
            </w:r>
          </w:p>
          <w:p>
            <w:pPr>
              <w:pStyle w:val="Textdopisu"/>
              <w:ind w:left="0" w:hanging="0"/>
              <w:rPr>
                <w:sz w:val="24"/>
                <w:szCs w:val="24"/>
              </w:rPr>
            </w:pPr>
            <w:r>
              <w:rPr>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Akceptováno.</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Jihomoravského kraje</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rPr>
            </w:pPr>
            <w:r>
              <w:rPr>
                <w:rFonts w:cs="Times New Roman" w:ascii="Times New Roman" w:hAnsi="Times New Roman"/>
                <w:b/>
              </w:rPr>
              <w:t>K § 18j odst.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vě je kraji uložena povinnost návrh nařízení podle odstavce 1 předložit před jeho vydáním Ministerstvu financí k vyjádř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to nově navrženou povinnost považujeme za nesystémovou a doporučujeme ji nezavádě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le obecného ustanovení § 7 zákona č. 129/2000 Sb., o krajích (krajské zřízení), ve znění pozdějších předpisů (dále jen „zákon o krajích“) „Na základě a v mezích zákona rada vydává právní předpisy v přenesené působnosti, je-li k tomu kraj zákonem zmocněn; tyto právní předpisy se nazývají nařízení kr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evidentní, že nařízení nemusí kraje vydávat pouze v oblasti cenové regulace, ale i v oblastech jiných odvětví své působnosti. V rámci samotného zákona o krajích je pak ve zvláštním ustanovení § 83 upraven dozor nad vydáváním a obsahem nařízení krajů a usnesení, rozhodnutí a jiných opatření orgánů krajů v přenesené působ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ní tedy zřejmý účel, kterého se má zavedením nově navrhované povinnosti (a to ještě speciálně pouze pro jeden z okruhů činnosti krajů) dosáhnout. Z navrhované úpravy ani nevyplývá, co by mělo být předmětem vyjádření, resp. jak by mělo vyjádření vypadat a není ani zřejmé, jaký poměr a závaznost pro samotné Ministerstvo financí by takové vyjádření mělo mít vzhledem k případnému budoucímu dozoru podle § 83 zákona o krajích (tzn. předběžné vyjádření k nařízení kladné, v rámci dozoru „ex post“ by došlo k jeho přehodnocení…). Z toto pak vyplývá určitá míra právní nejistoty, která není žádou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kud měla být primárním účelem informovanost Ministerstva financí o dění na úseku cenové regulace, pak, byť tuto situaci považujeme vzhledem k elektronické podobě Sbírky právních předpisů územních samosprávných celků a některých správních úřadů rovněž za nesystémovou, jsme ochotni akceptovat, že speciálně na úseku cenové regulace bychom Ministerstvu financí zasílali avíza o vydání nařízení.</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Povinnost předložit návrh nařízení kraje před jeho vydáním k vyjádření Ministerstvu financí bude z návrhu vypuštěna.</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Kraje Vysočina</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rPr>
            </w:pPr>
            <w:r>
              <w:rPr>
                <w:rFonts w:cs="Times New Roman" w:ascii="Times New Roman" w:hAnsi="Times New Roman"/>
                <w:b/>
              </w:rPr>
              <w:t xml:space="preserve">Připomínka k čl. I bodu 40: </w:t>
            </w:r>
          </w:p>
          <w:p>
            <w:pPr>
              <w:pStyle w:val="KRUTEXTODSTAVCE"/>
              <w:spacing w:before="0" w:after="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Navrhujeme v § 18j odst. 2 doplnit lhůtu pro vydání vyjádření, nebo povinnost předložit návrh nařízení k vyjádření MF vypust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aj může nařízením stanovit pevné nebo maximální ceny zboží. V § 18j odst. 2 je navrhována povinnost kraje předložit návrh nařízení před jeho vydáním Ministerstvu financí k vyjádř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aj vydání nařízení využívá při stanovení maximálních cen jízdného v rámci integrovaných veřejných služeb. Stanovení lhůty pro vyjádření MF přispěje ke zlepšení možnosti plánovat termíny změn, cenovou politiku integrovaného systému v kraji a finanční nároky vůči rozpočtu kraje.</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Povinnost předložit návrh nařízení kraje před jeho vydáním k vyjádření Ministerstvu financí bude z návrhu vypuštěna.</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Moravskoslezského kraje</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280"/>
              <w:jc w:val="both"/>
              <w:rPr>
                <w:rFonts w:ascii="Times New Roman" w:hAnsi="Times New Roman" w:cs="Times New Roman"/>
                <w:b/>
                <w:b/>
              </w:rPr>
            </w:pPr>
            <w:r>
              <w:rPr>
                <w:rFonts w:cs="Times New Roman" w:ascii="Times New Roman" w:hAnsi="Times New Roman"/>
                <w:b/>
              </w:rPr>
              <w:t>K ČÁSTI PRVNÍ bod 40 – ČÁST VI - Působnost cenových orgánů - § 18j:</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Nesouhlasíme se zúžením působnosti krajských úřadů v oblasti cenové kontroly, tj. zrušením kompetence v oblasti kontroly nad dodržování povinností týkajících se označování zboží cenou podle § 13 zákona o cenách.</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Zrušení této kompetence bude mít negativní vliv na ochranu spotřebitelů (dodržování cenové disciplíny prodejci vůči zákazníkům), a to i s ohledem na nejnovější právní úpravu v této oblasti (např. povinnost prodejce uvádět nejnižší cenu při slevové akci za posledních 30 dní), kdy současně nedojde k předvídanému snížení administrativní zátěže podnikatelů.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okud předkládací zpráva uvádí, že obce/kraje vykonávají kontrolu v nerovnoměrném rozsahu (buď vůbec, nebo v řádech desítek případů ročně), nemůže objektivně dojít ke snížení administrativní zátěže podnikatelů, kdy tento předmět kontroly je reálně prováděn v minimální míře a pravděpodobnost, že u „běžného živnostníka či prodejce“ dojde k provedení cenové kontroly, je naprosto mizivá, porovnáme-li počet provozoven a provedených kontrol.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Krajský úřad provádí cenovou kontrolu a samotný průběh kontroly není pro kontrolované subjekty (podnikatele) administrativně náročný či mimořádně zatěžující.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Jen pro úplnost se dále uvádí, že Ministerstvo průmyslu a obchodu realizuje projekt tzv. kontrolního webu, který má zabránit duplicitním kontrolám podnikatelských subjektů ze strany orgánů veřejné moci.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Nadto, na skutečnosti, že cenová kontrola není obcemi a kraji vykonávána v dostatečném rozsahu, má svůj podíl i Ministerstvo financí, které nevyvíjí dostatečné metodické či „osvětové“ aktivity v této oblasti. Agenda cenové kontroly je u územních samosprávných celků obecně zanedbána a Ministerstvo financí, ač si je vědomo tohoto stavu, nečiní dostatečné kroky k nápravě, např. pravidelná specializovaná školení pro případ odborně složitých cenových kontrol.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světleno, neakceptován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Ministerstvo financí považuje zachování stávajícího rozsahu působnosti krajských úřadů v oblasti cen s ohledem na reálný výkon této působnosti jednotlivými krajskými úřady za nekoncepční. Působnost k výkonu cenových kontrol mají krajské úřady od samého počátku jejich vzniku, a to na základě zákona č. 320/2002 Sb., o změně a zrušení některých zákonů v souvislosti s ukončením činnosti okresních úřadů. V důvodové zprávě k tomuto zákonu je v souvislosti s novelizací zákona č. 256/1991 Sb., o působnosti správních orgánů České republiky v oblasti cen, zdůrazněno, že je potřebné, aby kraje měly možnost regulovat ve vymezených oblastech ceny a současně ceny i kontrolovat, což zůstává i nadále zachováno.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ůsobnost krajských úřadů k výkonu cenové kontroly je podle platné právní úpravy stanovena v rozsahu obecného cenového kontrolního orgánu, což v praxi znamená, že krajské úřady mohou v rámci cenových kontrol kontrolovat dodržování zákona o cenách v souvislosti s jakýmkoliv zbožím, nespadá-li cenová kontrola u tohoto zboží do působnosti jiného cenového regulátora. V praxi se jedná zejména o kontrolu dodržování platné cenové regulace stanovené Ministerstvem financí jakožto obecným cenovým regulátorem, kontrolu případného zneužití výhodnějšího hospodářského postavení, at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raktický výkon cenové kontroly ze strany krajských úřadů se však v praxi smrsknul pouze na kontrolu dodržování povinnosti označovat zboží při prodeji spotřebiteli řádně cenou v souladu s § 13 odst. 2 až 9 zákona o cenách. Je přitom nutné zohlednit, že kontrolu dodržování této povinnosti vykonává na základě § 12 zákona o ochraně spotřebitele Česká obchodní inspekce, a to ve srovnání s většinou krajských úřadů v masové míře, a dále obecní živnostenské úřady. Z cenových orgánů pak kontrolu dodržování této povinnosti vykonávají v současnosti kromě krajských úřadů ještě obecní úřady a Specializovaný finanční úřa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yto kontroly jsou přitom po stránce odborných požadavků, které je nutné klást na kontrolní pracovníky, velmi jednoduché. Cenová kontrola dodržování § 13 odst. 2 až 9 totiž zpravidla spočívá pouze ve vizuální kontrole provozovny, zda je u prodávaného zboží zpřístupněn údaj o prodejní a případně měrné ceně. Je přitom nutné zdůraznit, že např. Česká obchodní inspekce nebo obecní živnostenský úřad má mnohem širší pravomoc než je pouhá kontrola označení zboží cenou a když už kontrolu určité provozovny provádí, může mít takováto kontrola mnohem širší záběr. To lze ilustrovat právě i na § 12a zákona o ochraně spotřebitele, který nově upravuje zvláštní povinnost prodávajícího v souvislosti s informováním spotřebitele o výši slevy. Na rozdíl od České obchodní inspekce nebo obecního živnostenského úřadu, však nemůže Krajský úřad dodržování § 12a zákona o ochraně spotřebitele kontrolovat.</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S ohledem na celkové množství cenových kontrol vykonávaných obecními a krajskými úřady nepochybně dojde ke snížení administrativní zátěže u podnikatelů jakožto celku, zejména v několika krajích, kde příslušné krajské úřady skutečně cenové kontroly označováním zboží cenou ve velkém rozsahu (více než 100 a v některých případech dokonce více než 200 kontrol ročně). Pokud jde o Moravskoslezský kraj, zde skutečně dojde ke snížení administrativní zátěže pouze v zanedbatelném rozsahu, neboť podle dostupných údajů nevykonal Krajský úřad Moravskoslezského kraje minimálně od roku 2016 v žádném kalendářním roce více než 20 cenových kontrol, což lze vzhledem ke skutečnosti, že se jedná o jeden z nejlidnatějších krajů v České republice, považovat za zcela marginální.</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Dále je nutné zohlednit, že požadavek na zúžení pravomoci krajských úřadů k výkonu cenových kontrol týkajících se označování zboží cenou vzešel (již v roce 2019) přímo ze strany Asociace krajů, jakožto zájmového sdružení právnických osob, jehož hlavním cílem je hájit a prosazovat společné zájmy a práva krajů. V rámci mezirezortního připomínkového řízení pak požadavek na zachování působnosti krajských úřadů k cenovým kontrolám vzneslo pouze 5 krajů z celkových 14. Krajské a obecní úřady přitom opakovaně kritizují, že rozsah přenesené působnosti vykonávané obcemi a kraji je příliš vysoký, přičemž tomuto rozsahu neodpovídá výše příspěvku na výkon přenesené působnosti ze strany státu. Některé krajské úřady dokonce s tímto odůvodněním nevykonávají cenové kontroly již mnoho let vůbec nebo takřka vůbec. Návrh zákona v tomto směru vychází obecním a krajským úřadům vstříc, když v oblasti cen rozsah přenesené působnosti vykonávané obcemi a kraji výrazně zužuje, aniž by se toto zúžení negativně promítlo na příspěvku na výkon přenesené působnosti, který je jednotlivým obecním a krajským úřadům vyplác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w:t>
            </w:r>
          </w:p>
          <w:p>
            <w:pPr>
              <w:pStyle w:val="Normal"/>
              <w:jc w:val="both"/>
              <w:rPr>
                <w:rFonts w:ascii="Times New Roman" w:hAnsi="Times New Roman" w:cs="Times New Roman"/>
                <w:b/>
                <w:b/>
              </w:rPr>
            </w:pPr>
            <w:r>
              <w:rPr>
                <w:rFonts w:cs="Times New Roman" w:ascii="Times New Roman" w:hAnsi="Times New Roman"/>
                <w:b/>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spacing w:lineRule="exact" w:line="2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280"/>
              <w:jc w:val="both"/>
              <w:rPr>
                <w:rFonts w:ascii="Times New Roman" w:hAnsi="Times New Roman" w:cs="Times New Roman"/>
                <w:b/>
                <w:b/>
              </w:rPr>
            </w:pPr>
            <w:r>
              <w:rPr>
                <w:rFonts w:cs="Times New Roman" w:ascii="Times New Roman" w:hAnsi="Times New Roman"/>
                <w:b/>
              </w:rPr>
              <w:t>K ČÁSTI PRVNÍ bod 40 – ČÁST VI - Působnost cenových orgánů - § 18j odst. 2:</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Ustanovení § 18j odst. 2 v předloženém návrhu zákona zní:</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ávrh nařízení podle odstavce 1 předkládá kraj před jeho vydáním Ministerstvu financí k vyjádření.“</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Navrhujeme znění odstavce 2 vypustit.</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t xml:space="preserve">Odůvodnění: </w:t>
            </w:r>
          </w:p>
          <w:p>
            <w:pPr>
              <w:pStyle w:val="Normal"/>
              <w:spacing w:lineRule="exact" w:line="280"/>
              <w:jc w:val="both"/>
              <w:rPr>
                <w:rFonts w:ascii="Times New Roman" w:hAnsi="Times New Roman" w:cs="Times New Roman"/>
              </w:rPr>
            </w:pPr>
            <w:r>
              <w:rPr>
                <w:rFonts w:cs="Times New Roman" w:ascii="Times New Roman" w:hAnsi="Times New Roman"/>
              </w:rPr>
              <w:t xml:space="preserve">Obecně podle čl. 79 odst. 3 ústavního zákona č. 1/1993 Sb., Ústava České republiky, ve znění pozdějších ústavních zákonů, „mohou ministerstva, jiné správní úřady a orgány územní samosprávy na základě a v mezích zákona vydávat právní předpisy, jsou-li k tomu zákonem zmocněny“ a obecně podle § 7 zákona č. 129/2000 Sb., o krajích (krajské zřízení), ve znění pozdějších předpisů, „vydává rada na základě a v mezích zákona právní předpisy v přenesené působnosti, je-li k tomu kraj zákonem zmocněn; tyto právní předpisy se nazývají nařízení kraje“. Kraje tedy vydávají nařízení upravující vícero oblastí, nejenom cenovou regulaci. Vzhledem k tomu, že obecná povinnost „vyjádření věcně příslušného ministerstva“ není v žádném právním předpise stanovena, považujeme uzákonění nově navrhované povinnosti u „cenových“ nařízení za nesystémové a bezdůvodné, když u nařízení upravujících jiné oblasti tato podmínka vyžadována není. Upozorňujeme, že bez stanovené lhůty pro vyjádření Ministerstva financí by mohlo docházet ke zbytečným průtahům při vydávání předmětných nařízení, kdy samotný proces schvalování návrhu předkládaného radě kraje je vzhledem ke všem zainteresovaným subjektům časově náročný. Dále upozorňujeme, že není dořešena otázka závaznosti stanoviska Ministerstva financí, tedy jestli by kraje byly povinny vyjádření Ministerstva financí v nařízení zohlednit, i kdyby byly jiného právního názoru.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Dále také upozorňujeme na skutečnost, že toto nově navrhované ustanovení není v důvodové zprávě nijak relevantně odůvodněno.</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okud je tato povinnost navrhována kvůli přehledu Ministerstva financí nad vydanými „cenovými“ nařízeními obcí a krajů, připomínáme povinnost územních samosprávných celků vydaná nařízení zveřejňovat ve Sbírce právních předpisů </w:t>
            </w:r>
            <w:bookmarkStart w:id="1" w:name="highlightHit_6"/>
            <w:bookmarkStart w:id="2" w:name="highlightHit_5"/>
            <w:bookmarkEnd w:id="1"/>
            <w:bookmarkEnd w:id="2"/>
            <w:r>
              <w:rPr>
                <w:rFonts w:cs="Times New Roman" w:ascii="Times New Roman" w:hAnsi="Times New Roman"/>
              </w:rPr>
              <w:t xml:space="preserve">územních samosprávných celků a některých správních úřadů, ze které Ministerstvo financí přehledy může snadno získat. </w:t>
            </w:r>
          </w:p>
          <w:p>
            <w:pPr>
              <w:pStyle w:val="Normal"/>
              <w:spacing w:lineRule="exact" w:line="28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Povinnost předložit návrh nařízení kraje před jeho vydáním k vyjádření Ministerstvu financí bude z návrhu vypuštěna.</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exact" w:line="280"/>
              <w:jc w:val="both"/>
              <w:rPr/>
            </w:pPr>
            <w:r>
              <w:rPr>
                <w:rFonts w:cs="Times New Roman" w:ascii="Times New Roman" w:hAnsi="Times New Roman"/>
                <w:b/>
                <w:bCs/>
              </w:rPr>
              <w:t>K</w:t>
            </w:r>
            <w:r>
              <w:rPr>
                <w:rFonts w:cs="Times New Roman" w:ascii="Times New Roman" w:hAnsi="Times New Roman"/>
                <w:b/>
              </w:rPr>
              <w:t> </w:t>
            </w:r>
            <w:r>
              <w:rPr>
                <w:rFonts w:cs="Times New Roman" w:ascii="Times New Roman" w:hAnsi="Times New Roman"/>
                <w:b/>
                <w:bCs/>
              </w:rPr>
              <w:t>ČÁSTI PRVNÍ bodu 40 – ČÁST VI - Působnost cenových orgánů - § 18k odst. 2:</w:t>
            </w:r>
          </w:p>
          <w:p>
            <w:pPr>
              <w:pStyle w:val="Normal"/>
              <w:spacing w:lineRule="exact" w:line="280"/>
              <w:jc w:val="both"/>
              <w:rPr>
                <w:rFonts w:ascii="Times New Roman" w:hAnsi="Times New Roman" w:cs="Times New Roman"/>
                <w:b/>
                <w:b/>
                <w:bCs/>
              </w:rPr>
            </w:pPr>
            <w:r>
              <w:rPr>
                <w:rFonts w:cs="Times New Roman" w:ascii="Times New Roman" w:hAnsi="Times New Roman"/>
                <w:b/>
                <w:bCs/>
              </w:rPr>
            </w:r>
          </w:p>
          <w:p>
            <w:pPr>
              <w:pStyle w:val="Normal"/>
              <w:spacing w:lineRule="exact" w:line="280"/>
              <w:jc w:val="both"/>
              <w:rPr>
                <w:rFonts w:ascii="Times New Roman" w:hAnsi="Times New Roman" w:cs="Times New Roman"/>
              </w:rPr>
            </w:pPr>
            <w:r>
              <w:rPr>
                <w:rFonts w:cs="Times New Roman" w:ascii="Times New Roman" w:hAnsi="Times New Roman"/>
              </w:rPr>
              <w:t>Ustanovení § 18k odst. 2 v předloženém návrhu zákona zní:</w:t>
            </w:r>
          </w:p>
          <w:p>
            <w:pPr>
              <w:pStyle w:val="Normal"/>
              <w:spacing w:lineRule="exac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Návrh nařízení podle odstavce 1 předkládá obec před jeho vydáním Ministerstvu financí k vyjádření.“</w:t>
            </w:r>
          </w:p>
          <w:p>
            <w:pPr>
              <w:pStyle w:val="Normal"/>
              <w:spacing w:lineRule="exact" w:line="280"/>
              <w:jc w:val="both"/>
              <w:rPr>
                <w:rFonts w:ascii="Times New Roman" w:hAnsi="Times New Roman" w:cs="Times New Roman"/>
                <w:bCs/>
              </w:rPr>
            </w:pPr>
            <w:r>
              <w:rPr>
                <w:rFonts w:cs="Times New Roman" w:ascii="Times New Roman" w:hAnsi="Times New Roman"/>
                <w:bCs/>
              </w:rPr>
              <w:t>Navrhujeme znění odstavce 2 vypustit.</w:t>
            </w:r>
          </w:p>
          <w:p>
            <w:pPr>
              <w:pStyle w:val="Normal"/>
              <w:spacing w:lineRule="exact" w:line="280"/>
              <w:rPr>
                <w:rFonts w:ascii="Times New Roman" w:hAnsi="Times New Roman" w:cs="Times New Roman"/>
                <w:bCs/>
                <w:iCs/>
                <w:u w:val="single"/>
              </w:rPr>
            </w:pPr>
            <w:r>
              <w:rPr>
                <w:rFonts w:cs="Times New Roman" w:ascii="Times New Roman" w:hAnsi="Times New Roman"/>
                <w:bCs/>
                <w:iCs/>
                <w:u w:val="single"/>
              </w:rPr>
            </w:r>
          </w:p>
          <w:p>
            <w:pPr>
              <w:pStyle w:val="Normal"/>
              <w:spacing w:lineRule="exact" w:line="280"/>
              <w:rPr>
                <w:rFonts w:ascii="Times New Roman" w:hAnsi="Times New Roman" w:cs="Times New Roman"/>
                <w:bCs/>
                <w:iCs/>
                <w:u w:val="single"/>
              </w:rPr>
            </w:pPr>
            <w:r>
              <w:rPr>
                <w:rFonts w:cs="Times New Roman" w:ascii="Times New Roman" w:hAnsi="Times New Roman"/>
                <w:bCs/>
                <w:iCs/>
                <w:u w:val="single"/>
              </w:rPr>
              <w:t xml:space="preserve">Odůvodnění: </w:t>
            </w:r>
          </w:p>
          <w:p>
            <w:pPr>
              <w:pStyle w:val="Normal"/>
              <w:spacing w:lineRule="exact" w:line="280"/>
              <w:jc w:val="both"/>
              <w:rPr>
                <w:rFonts w:ascii="Times New Roman" w:hAnsi="Times New Roman" w:cs="Times New Roman"/>
                <w:bCs/>
                <w:iCs/>
              </w:rPr>
            </w:pPr>
            <w:r>
              <w:rPr>
                <w:rFonts w:cs="Times New Roman" w:ascii="Times New Roman" w:hAnsi="Times New Roman"/>
                <w:bCs/>
                <w:iCs/>
              </w:rPr>
              <w:t xml:space="preserve">Odkazujeme na odůvodnění 2. zásadní připomínky. </w:t>
            </w:r>
          </w:p>
          <w:p>
            <w:pPr>
              <w:pStyle w:val="Normal"/>
              <w:spacing w:lineRule="exact" w:line="280"/>
              <w:jc w:val="both"/>
              <w:rPr>
                <w:rFonts w:ascii="Times New Roman" w:hAnsi="Times New Roman" w:cs="Times New Roman"/>
                <w:bCs/>
                <w:iCs/>
              </w:rPr>
            </w:pPr>
            <w:r>
              <w:rPr>
                <w:rFonts w:cs="Times New Roman" w:ascii="Times New Roman" w:hAnsi="Times New Roman"/>
                <w:bCs/>
                <w:iCs/>
              </w:rPr>
            </w:r>
          </w:p>
          <w:p>
            <w:pPr>
              <w:pStyle w:val="Normal"/>
              <w:spacing w:lineRule="exact" w:line="280"/>
              <w:jc w:val="both"/>
              <w:rPr>
                <w:rFonts w:ascii="Times New Roman" w:hAnsi="Times New Roman" w:cs="Times New Roman"/>
                <w:bCs/>
                <w:i/>
                <w:i/>
                <w:iCs/>
              </w:rPr>
            </w:pPr>
            <w:r>
              <w:rPr>
                <w:rFonts w:cs="Times New Roman" w:ascii="Times New Roman" w:hAnsi="Times New Roman"/>
                <w:bCs/>
                <w:iCs/>
              </w:rPr>
              <w:t>Dále upozorňujeme na dozorové povinnosti krajského úřadu stanovené v § 69a zákona č. 129/2000 Sb., o krajích (krajské zřízení), ve znění pozdějších předpisů, a § 125 a násl. zákona č. 128/2000 Sb., o obcích (obecní zřízení), ve znění pozdějších předpisů, kdy není dořešeno, jak by krajský úřad postupoval v případě, kdy by jeho názor na vydané nařízení obce při výkonu dozoru nad vydáváním a obsahem nařízení obcí nebyl v souladu se stanoviskem Ministerstva financí. Tedy zda by byl krajský úřad oprávněn doporučit obci upravit, případně zrušit nařízení, které obec vydala se souhlasným stanoviskem Ministerstva financí.</w:t>
            </w:r>
          </w:p>
          <w:p>
            <w:pPr>
              <w:pStyle w:val="Normal"/>
              <w:spacing w:lineRule="exact" w:line="280"/>
              <w:jc w:val="both"/>
              <w:rPr>
                <w:rFonts w:ascii="Times New Roman" w:hAnsi="Times New Roman" w:cs="Times New Roman"/>
                <w:bCs/>
                <w:i/>
                <w:i/>
                <w:iCs/>
              </w:rPr>
            </w:pPr>
            <w:r>
              <w:rPr>
                <w:rFonts w:cs="Times New Roman" w:ascii="Times New Roman" w:hAnsi="Times New Roman"/>
                <w:bCs/>
                <w:i/>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Povinnost předložit návrh nařízení obce před jeho vydáním k vyjádření Ministerstvu financí bude z návrhu vypuštěna.</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Olomouckého kraje</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ÁSTI PRVNÍ bodu 40. – ČÁST VI Působnost cenových orgánů - § 18j:</w:t>
            </w:r>
          </w:p>
          <w:p>
            <w:pPr>
              <w:pStyle w:val="Normal"/>
              <w:jc w:val="both"/>
              <w:rPr>
                <w:rFonts w:ascii="Times New Roman" w:hAnsi="Times New Roman" w:cs="Times New Roman"/>
                <w:b/>
                <w:b/>
              </w:rPr>
            </w:pPr>
            <w:r>
              <w:rPr>
                <w:rFonts w:cs="Times New Roman" w:ascii="Times New Roman" w:hAnsi="Times New Roman"/>
                <w:b/>
              </w:rPr>
            </w:r>
          </w:p>
          <w:p>
            <w:pPr>
              <w:pStyle w:val="Normal"/>
              <w:spacing w:before="40" w:after="0"/>
              <w:jc w:val="both"/>
              <w:rPr>
                <w:rFonts w:ascii="Times New Roman" w:hAnsi="Times New Roman" w:cs="Times New Roman"/>
              </w:rPr>
            </w:pPr>
            <w:r>
              <w:rPr>
                <w:rFonts w:cs="Times New Roman" w:ascii="Times New Roman" w:hAnsi="Times New Roman"/>
              </w:rPr>
              <w:t>Doporučujeme odstavec 4 nahradit zněním:</w:t>
            </w:r>
          </w:p>
          <w:p>
            <w:pPr>
              <w:pStyle w:val="Normal"/>
              <w:spacing w:before="4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Krajský úřad provádí kontrolu označování zboží cenami podle § 13 tohoto zákona.“.</w:t>
            </w:r>
          </w:p>
          <w:p>
            <w:pPr>
              <w:pStyle w:val="Normal"/>
              <w:spacing w:before="0" w:after="160"/>
              <w:contextualSpacing/>
              <w:jc w:val="both"/>
              <w:rPr>
                <w:rFonts w:ascii="Times New Roman" w:hAnsi="Times New Roman" w:cs="Times New Roman"/>
              </w:rPr>
            </w:pPr>
            <w:r>
              <w:rPr>
                <w:rFonts w:cs="Times New Roman" w:ascii="Times New Roman" w:hAnsi="Times New Roman"/>
              </w:rPr>
              <w:t>Doporučujeme doplnit nový odstavec ve znění: „(5) Působnost podle odstavců 1 až 4 se vztahuje na veškerý prodej zboží uskutečňovaný na území kraje bez ohledu na to, zda fyzická osoba nebo právnická osoba, která prodej uskutečňuje, má na území kraje trvalý pobyt nebo sídlo.“.</w:t>
            </w:r>
          </w:p>
          <w:p>
            <w:pPr>
              <w:pStyle w:val="Normal"/>
              <w:spacing w:lineRule="exact" w:line="280"/>
              <w:jc w:val="both"/>
              <w:rPr>
                <w:rFonts w:ascii="Times New Roman" w:hAnsi="Times New Roman" w:cs="Times New Roman"/>
              </w:rPr>
            </w:pPr>
            <w:r>
              <w:rPr>
                <w:rFonts w:cs="Times New Roman" w:ascii="Times New Roman" w:hAnsi="Times New Roman"/>
              </w:rPr>
              <w:t>Odůvodnění:</w:t>
            </w:r>
          </w:p>
          <w:p>
            <w:pPr>
              <w:pStyle w:val="Normal"/>
              <w:spacing w:lineRule="exact" w:line="280"/>
              <w:jc w:val="both"/>
              <w:rPr>
                <w:rFonts w:ascii="Times New Roman" w:hAnsi="Times New Roman" w:cs="Times New Roman"/>
              </w:rPr>
            </w:pPr>
            <w:r>
              <w:rPr>
                <w:rFonts w:cs="Times New Roman" w:ascii="Times New Roman" w:hAnsi="Times New Roman"/>
              </w:rPr>
              <w:t>Olomoucký kraj nesouhlasí s vyloučením působnosti krajských úřadů v oblasti kontroly dodržování povinností týkajících se označování zboží cenou podle § 13 zákona o cenách, neboť tyto kontroly ze strany krajských úřadů jsou vhodné, potřebné, účelné a svým rozsahem a záběrem nezastupitelné pro ochranu spotřebitelů na území kraje.</w:t>
            </w:r>
          </w:p>
          <w:p>
            <w:pPr>
              <w:pStyle w:val="Normal"/>
              <w:spacing w:lineRule="exact" w:line="280"/>
              <w:jc w:val="both"/>
              <w:rPr>
                <w:rFonts w:ascii="Times New Roman" w:hAnsi="Times New Roman" w:cs="Times New Roman"/>
              </w:rPr>
            </w:pPr>
            <w:r>
              <w:rPr>
                <w:rFonts w:cs="Times New Roman" w:ascii="Times New Roman" w:hAnsi="Times New Roman"/>
              </w:rPr>
              <w:t>Na území Olomouckého kraje je pověřen výkonem kontrolní činnosti v oblasti cen Krajský živnostenský úřad. Za posledních pět let bylo provedeno Krajským živnostenským úřadem 247 cenových kontrol. Krajský živnostenský úřad Olomouckého kraje provádí dozor nad dodržováním cenových předpisů od roku 2003. V organizační struktuře Krajského úřadu Olomouckého kraje jde o ustálenou agendu s aktivním výkonem, provázanou s ostatními činnostmi Krajského úřadu Olomouckého kraje, včetně exekučního vymáhání.</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odle návrhu bude k cenové kontrole § 13 zákona o cenách kompetenčně stanoven Specializovaný finanční úřad. Specializovaný finanční úřad přitom nemá územní pracoviště ve všech 14 krajích, ale pouze v 6, kromě sídla v hlavním městě Praze. V Olomouckém kraji se územní pracoviště Specializovaného finančního úřadu nenachází. Lze proto předpokládat, že jeho dislokace může představovat určitou překážku v ochraně práv spotřebitelů na území kraje. Kontroly prováděné Krajským úřadem Olomouckého kraje nejsou v převážné většině realizovány na podnět, na rozdíl od kontrol prováděných jinými cenovými orgány.  Formou namátkové kontroly pokrývají širokou oblast sortimentu maloobchodního prodeje zboží a služeb na území kraje, přičemž jejich role je podle našeho názoru nezastupitelná. Za této situace omezení množství kontrol nepovažujeme za účelné ve vztahu k naplnění společného účelu zákona o cenách.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Odejmutí pravomoci provádět cenové kontroly krajským úřadům bez navýšení počtu zaměstnanců Specializovaného finančního úřadu, popř. České obchodní inspekce, jak uvádí důvodová zpráva, by vedlo k znatelnému snížení ochrany občanů v oblasti kontroly cen, kdy průměrný interval mezi cenovými kontrolami u jednoho subjektu by se mohl neúměrně prodloužit. Toto by mohlo mít za následek negativní dopad na ochranu spotřebitelů na území kraj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Jiné kompetentní orgány (např. Česká obchodní inspekce) jsou nuceny provádět rozsáhlejší kontroly pokrývající široké spektrum podnikatelských subjektů a cenová kontrola, pokud vůbec, tvoří zlomek jejich pracovních náplní. Rovněž Ministerstvo financí v písemných materiálech uvádělo, že není v kapacitních možnostech zkontrolovat všechny subjekty na trhu, ale rozhodující pozornost je třeba soustředit na oblasti s nejvyšším rizikem porušování cenových předpisů a vytvořit důležitou psychologickou bariéru k udržení cenové kázně. Důvodem je, že pracovníci kraje jsou nepochybně znalejší místních poměrů ve svém územním obvodu než pracovníci jiných kontrolních orgánů, jejichž působnost je celostátní nebo na území více krajů. Olomoucký kraj se zároveň nedomnívá, že Specializovaný finanční úřad, který provádí kontrolu na území celé ČR zejména v oblastech zdravotnictví, vodárenství, pohřebnictví a dopravy, by mohl v takové míře nahradit zejména namátkovou kontrolní činnost.</w:t>
            </w:r>
          </w:p>
          <w:p>
            <w:pPr>
              <w:pStyle w:val="Normal"/>
              <w:spacing w:lineRule="exact" w:line="280"/>
              <w:jc w:val="both"/>
              <w:rPr>
                <w:rFonts w:ascii="Times New Roman" w:hAnsi="Times New Roman" w:cs="Times New Roman"/>
              </w:rPr>
            </w:pPr>
            <w:r>
              <w:rPr>
                <w:rFonts w:cs="Times New Roman" w:ascii="Times New Roman" w:hAnsi="Times New Roman"/>
              </w:rPr>
              <w:t xml:space="preserve">Kompetencí krajů v oblasti kontroly cen zboží jde o přímé naplnění čl. 2 směrnice Evropského parlamentu a Rady č. 98/6/ES o ochraně spotřebitelů při označování cen výrobků nabízených spotřebiteli, v platném znění (dále jen „Směrnice EP a Rady č. 98/6/ES“) tím, že spotřebitelům bude i nadále zaručena vysoká míra ochrany týkající se poskytování přesných a jednoznačných informací o cenách výrobků, které jim jsou nabízeny.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Z výše uvedených důvodů doporučujeme ponechat kompetence k výkonu cenové kontroly krajským úřadům podle § 13 zákona o cenách. Kompetence krajů provádět cenovou kontrolu při označování zboží cenami není v rozporu se </w:t>
            </w:r>
            <w:bookmarkStart w:id="3" w:name="_Hlk141696863"/>
            <w:r>
              <w:rPr>
                <w:rFonts w:cs="Times New Roman" w:ascii="Times New Roman" w:hAnsi="Times New Roman"/>
              </w:rPr>
              <w:t>Směrnicí EP a Rady č. 98/6/ES</w:t>
            </w:r>
            <w:bookmarkEnd w:id="3"/>
            <w:r>
              <w:rPr>
                <w:rFonts w:cs="Times New Roman" w:ascii="Times New Roman" w:hAnsi="Times New Roman"/>
              </w:rPr>
              <w:t xml:space="preserve">.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Neakceptováno.</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Ministerstvo financí považuje zachování stávajícího rozsahu působnosti krajských úřadů v oblasti cen s ohledem na reálný výkon této působnosti jednotlivými krajskými úřady za nekoncepční. Působnost k výkonu cenových kontrol mají krajské úřady od samého počátku jejich vzniku, a to na základě zákona č. 320/2002 Sb., o změně a zrušení některých zákonů v souvislosti s ukončením činnosti okresních úřadů. V důvodové zprávě k tomuto zákonu je v souvislosti s novelizací zákona č. 256/1991 Sb., o působnosti správních orgánů České republiky v oblasti cen, zdůrazněno, že je potřebné, aby kraje měly možnost regulovat ve vymezených oblastech ceny a současně ceny i kontrolovat, což zůstává i nadále zachováno.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ůsobnost krajských úřadů k výkonu cenové kontroly je podle platné právní úpravy stanovena v rozsahu obecného cenového kontrolního orgánu, což v praxi znamená, že krajské úřady mohou v rámci cenových kontrol kontrolovat dodržování zákona o cenách v souvislosti s jakýmkoliv zbožím, nespadá-li cenová kontrola u tohoto zboží do působnosti jiného cenového regulátora. V praxi se jedná zejména o kontrolu dodržování platné cenové regulace stanovené Ministerstvem financí jakožto obecným cenovým regulátorem (např. cenová regulace ve vodárenství), kontrolu případného zneužití výhodnějšího hospodářského postavení, at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raktický výkon cenové kontroly ze strany krajských úřadů se však v praxi smrsknul pouze na kontrolu dodržování povinnosti označovat zboží při prodeji spotřebiteli řádně cenou v souladu s § 13 odst. 2 až 9 zákona o cenách. Je přitom nutné zohlednit, že kontrolu dodržování této povinnosti vykonává na základě § 12 zákona o ochraně spotřebitele Česká obchodní inspekce, a to ve srovnání s většinou krajských úřadů v masové míře, a dále obecní živnostenské úřady. Z cenových orgánů pak kontrolu dodržování této povinnosti vykonávají v současnosti kromě krajských úřadů ještě obecní úřady a Specializovaný finanční úřa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yto kontroly jsou přitom po stránce odborných požadavků, které je nutné klást na kontrolní pracovníky, velmi jednoduché. Cenová kontrola dodržování § 13 odst. 2 až 9 totiž zpravidla spočívá pouze ve vizuální kontrole provozovny, zda je u prodávaného zboží zpřístupněn údaj o prodejní a případně měrné ceně. Je přitom nutné zdůraznit, že např. Česká obchodní inspekce nebo obecní živnostenský úřad má mnohem širší pravomoc než je pouhá kontrola označení zboží cenou a když už kontrolu určité provozovny provádí, může mít takováto kontrola mnohem širší záběr. To lze ilustrovat právě i na § 12a zákona o ochraně spotřebitele, který nově upravuje zvláštní povinnost prodávajícího v souvislosti s informováním spotřebitele o výši slevy. Na rozdíl od České obchodní inspekce nebo obecního živnostenského úřadu, však nemůže Krajský úřad dodržování § 12a zákona o ochraně spotřebitele kontrolovat.</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Shledá-li po nabytí účinnosti navrhovaného zákona Krajský úřad Olomouckého kraje, že je kontrola dodržování povinností spojených s označováním zboží cenou nedostatečná, může v rámci kontrol přenesené působnosti u jednotlivých obecních živnostenských úřadů klást zvýšený důraz, aby tyto správní orgány, které jsou spolu s Českou obchodní inspekcí základním dozorových orgánem na úseku ochrany zájmů spotřebitele, vykonávaly kontrolní činnost ve větším rozsahu.</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Dále je nutné zohlednit, že požadavek na zúžení pravomoci krajských úřadů k výkonu cenových kontrol týkajících se označování zboží cenou vzešel (již v roce 2019) přímo ze strany Asociace krajů, jakožto zájmového sdružení právnických osob, jehož hlavním cílem je hájit a prosazovat společné zájmy a práva krajů. V rámci mezirezortního připomínkového řízení pak požadavek na zachování působnosti krajských úřadů k cenovým kontrolám vzneslo pouze 5 krajů z celkových 14, včetně Krajského úřadu Olomouckého kraje, který lze označit za jeden z mála krajských úřadů, který kontrolní činnost (alespoň v případě § 13 odst. 2 a násl. zákona o cenách) vykonává z pohledu Ministerstva financí v dostatečném rozsahu. Krajské a obecní úřady přitom opakovaně kritizují, že rozsah přenesené působnosti vykonávané obcemi a kraji je příliš vysoký, přičemž tomuto rozsahu neodpovídá výše příspěvku na výkon přenesené působnosti ze strany státu. Některé krajské úřady dokonce s tímto odůvodněním nevykonávají cenové kontroly již mnoho let vůbec, mnohé pak ve zcela zanedbatelném a zcela nedostatečném rozsahu. Návrh zákona v tomto směru vychází obecním a krajským úřadům vstříc, když v oblasti cen rozsah přenesené působnosti vykonávané obcemi a kraji výrazně zužuje, aniž by se toto zúžení negativně promítlo na příspěvku na výkon přenesené působnosti, který je jednotlivým obecním a krajským úřadům vyplácen.</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rPr>
            </w:pPr>
            <w:r>
              <w:rPr>
                <w:rFonts w:cs="Times New Roman" w:ascii="Times New Roman" w:hAnsi="Times New Roman"/>
              </w:rPr>
              <w:t>Důvodová zpráva k zákonu č. 124/2003 Sb., kterým byla směrnice č. 98/6/ES, na kterou se odkazujete ve Vaší připomínce, transponována do zákona o cenách, se o tom, že by z hlediska kontroly dodržování nově doplněných ustanovení do  zákona o cenách (§ 13 odst. 2 a násl. zákona o cenách) měly hrát roli krajské úřady, vůbec nezmiňuje. Nejedná se o působnost, která by krajským úřadům byla svěřena až na základě požadavků kladených touto směrnicí.</w:t>
            </w:r>
          </w:p>
          <w:p>
            <w:pPr>
              <w:pStyle w:val="Normal"/>
              <w:jc w:val="both"/>
              <w:rPr>
                <w:rFonts w:ascii="Times New Roman" w:hAnsi="Times New Roman" w:cs="Times New Roman"/>
              </w:rPr>
            </w:pPr>
            <w:r>
              <w:rPr>
                <w:rFonts w:cs="Times New Roman" w:ascii="Times New Roman" w:hAnsi="Times New Roman"/>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Plzeňského kraje</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Ke znění ustanovení § 18j:</w:t>
            </w:r>
          </w:p>
          <w:p>
            <w:pPr>
              <w:pStyle w:val="Normal"/>
              <w:widowControl w:val="false"/>
              <w:autoSpaceDE w:val="false"/>
              <w:ind w:left="780" w:hanging="0"/>
              <w:rPr>
                <w:rFonts w:ascii="Times New Roman" w:hAnsi="Times New Roman" w:cs="Times New Roman"/>
                <w:b/>
                <w:b/>
              </w:rPr>
            </w:pPr>
            <w:r>
              <w:rPr>
                <w:rFonts w:cs="Times New Roman" w:ascii="Times New Roman" w:hAnsi="Times New Roman"/>
                <w:b/>
              </w:rPr>
            </w:r>
          </w:p>
          <w:p>
            <w:pPr>
              <w:pStyle w:val="Odstavecseseznamem"/>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ext ustanovení odstavce (3) požadujeme doplnit takto: „Krajský úřad provádí kontrolu označování zboží cenami podle § 13 tohoto zákona a kontrolu dodržování povinnosti prodávajícího vést cenovou evidenci podle § 11 odst. 1 písm. c) tohoto zákona.“ </w:t>
            </w:r>
          </w:p>
          <w:p>
            <w:pPr>
              <w:pStyle w:val="Odstavecseseznamem"/>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rajský živnostenský úřad provádí kontroly cen na základě ustanovení § 4 zákona č. 265/1991 Sb., </w:t>
              <w:br/>
              <w:t xml:space="preserve">o působnosti orgánů České republiky v oblasti cen, ve znění pozdějších předpisů. Všechny tyto kontroly cen jsou kontroly namátkové přímo na provozovnách v rámci celého území Plzeňského kraje. Pokud krajský živnostenský úřad nebude tyto kontroly provádět, bude to mít negativní dopad na spotřebitele, neboť nebude zajištěna jeho ochrana. Jen za pololetí letošního roku bylo zjištěno porušení ve 14 případech z počtu 150 kontrol, kdy oproti předchozím rokům bylo porušení pouze v 6 případech ze 109 kontrol za celý rok. Porušení je ve většině případů řešeno blokovou pokutou na místě, proto argumentace ohledně vymáhání pokut a nedostatku zaměstnanců specializovaných na vymáhání pokud není na místě. </w:t>
            </w:r>
          </w:p>
          <w:p>
            <w:pPr>
              <w:pStyle w:val="Normal"/>
              <w:widowControl w:val="false"/>
              <w:autoSpaceDE w:val="false"/>
              <w:ind w:left="78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Česká obchodní inspekce a obecní živnostenské úřady mají rozsáhlé pravomoci v rámci zákona o ochraně spotřebitele a kontrola cen tak, jak ji provádějí krajské živnostenské úřady, je pouze minimum jejich pracovní náplně. </w:t>
            </w:r>
          </w:p>
          <w:p>
            <w:pPr>
              <w:pStyle w:val="Normal"/>
              <w:widowControl w:val="false"/>
              <w:autoSpaceDE w:val="false"/>
              <w:ind w:left="78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Krajský živnostenský úřad považuje za zásadní, aby měl nadále možnost provádět cenové kontroly, aby byl spotřebitel chráněn. Je toho názoru, že Česká obchodní inspekce, obecní živnostenské úřady ani specializovaný finanční úřad nemůže v takovém rozsahu nahradit namátkové kontroly prováděné právě krajským živnostenským úřadem ve své působnosti. </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Neakceptováno.</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Ministerstvo financí považuje zachování stávajícího rozsahu působnosti krajských úřadů v oblasti cen s ohledem na reálný výkon této působnosti jednotlivými krajskými úřady za nekoncepční. Působnost k výkonu cenových kontrol mají krajské úřady od samého počátku jejich vzniku, a to na základě zákona č. 320/2002 Sb., o změně a zrušení některých zákonů v souvislosti s ukončením činnosti okresních úřadů. V důvodové zprávě k tomuto zákonu je v souvislosti s novelizací zákona č. 256/1991 Sb., o působnosti správních orgánů České republiky v oblasti cen, zdůrazněno, že je potřebné, aby kraje měly možnost regulovat ve vymezených oblastech ceny a současně ceny i kontrolovat, což zůstává i nadále zachováno.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ůsobnost krajských úřadů k výkonu cenové kontroly je podle platné právní úpravy stanovena v rozsahu obecného cenového kontrolního orgánu, což v praxi znamená, že krajské úřady mohou v rámci cenových kontrol kontrolovat dodržování zákona o cenách v souvislosti s jakýmkoliv zbožím, nespadá-li cenová kontrola u tohoto zboží do působnosti jiného cenového regulátora. V praxi se jedná zejména o kontrolu dodržování platné cenové regulace stanovené Ministerstvem financí jakožto obecným cenovým regulátorem (např. cenová regulace ve vodárenství), kontrolu případného zneužití výhodnějšího hospodářského postavení, at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raktický výkon cenové kontroly ze strany krajských úřadů se však v praxi smrsknul pouze na kontrolu dodržování povinnosti označovat zboží při prodeji spotřebiteli řádně cenou v souladu s § 13 odst. 2 až 9 zákona o cenách. Je přitom nutné zohlednit, že kontrolu dodržování této povinnosti vykonává na základě § 12 zákona o ochraně spotřebitele Česká obchodní inspekce, a to ve srovnání s většinou krajských úřadů v masové míře, a dále obecní živnostenské úřady. Z cenových orgánů pak kontrolu dodržování této povinnosti vykonávají v současnosti kromě krajských úřadů ještě obecní úřady a Specializovaný finanční úřa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yto kontroly jsou přitom po stránce odborných požadavků, které je nutné klást na kontrolní pracovníky, velmi jednoduché. Cenová kontrola dodržování § 13 odst. 2 až 9 totiž zpravidla spočívá pouze ve vizuální kontrole provozovny, zda je u prodávaného zboží zpřístupněn údaj o prodejní a případně měrné ceně. Je přitom nutné zdůraznit, že např. Česká obchodní inspekce nebo obecní živnostenský úřad má mnohem širší pravomoc než je pouhá kontrola označení zboží cenou a když už kontrolu určité provozovny provádí, může mít takováto kontrola mnohem širší záběr. To lze ilustrovat právě i na § 12a zákona o ochraně spotřebitele, který nově upravuje zvláštní povinnost prodávajícího v souvislosti s informováním spotřebitele o výši slevy. Na rozdíl od České obchodní inspekce nebo obecního živnostenského úřadu, však nemůže Krajský úřad dodržování § 12a zákona o ochraně spotřebitele kontrolovat.</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Shledá-li po nabytí účinnosti navrhovaného zákona Krajský úřad Plzeňského kraje, že je kontrola dodržování povinností spojených s označováním zboží cenou nedostatečná, může v rámci kontrol přenesené působnosti u jednotlivých obecních živnostenských úřadů klást zvýšený důraz, aby tyto správní orgány, které jsou spolu s Českou obchodní inspekcí základním dozorových orgánem na úseku ochrany zájmů spotřebitele, vykonávaly kontrolní činnost ve větším rozsahu.</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Dále je nutné zohlednit, že požadavek na zúžení pravomoci krajských úřadů k výkonu cenových kontrol týkajících se označování zboží cenou vzešel (již v roce 2019) přímo ze strany Asociace krajů, jakožto zájmového sdružení právnických osob, jehož hlavním cílem je hájit a prosazovat společné zájmy a práva krajů. V rámci mezirezortního připomínkového řízení pak požadavek na zachování působnosti krajských úřadů k cenovým kontrolám vzneslo pouze 5 krajů z celkových 14, včetně Krajského úřadu Plzeňského kraje, který lze označit za jeden z mála krajských úřadů, který kontrolní činnost (alespoň v případě § 13 odst. 2 a násl. zákona o cenách) vykonává z pohledu Ministerstva financí v dostatečném rozsahu. Krajské a obecní úřady přitom opakovaně kritizují, že rozsah přenesené působnosti vykonávané obcemi a kraji je příliš vysoký, přičemž tomuto rozsahu neodpovídá výše příspěvku na výkon přenesené působnosti ze strany státu. Některé krajské úřady dokonce s tímto odůvodněním nevykonávají cenové kontroly již mnoho let vůbec, mnohé pak ve zcela zanedbatelném a zcela nedostatečném rozsahu. Návrh zákona v tomto směru vychází obecním a krajským úřadům vstříc, když v oblasti cen rozsah přenesené působnosti vykonávané obcemi a kraji výrazně zužuje, aniž by se toto zúžení negativně promítlo na příspěvku na výkon přenesené působnosti, který je jednotlivým obecním a krajským úřadům vyplácen.</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b/>
                <w:b/>
                <w:sz w:val="24"/>
                <w:szCs w:val="24"/>
              </w:rPr>
            </w:pPr>
            <w:r>
              <w:rPr>
                <w:rFonts w:cs="Times New Roman" w:ascii="Times New Roman" w:hAnsi="Times New Roman"/>
                <w:b/>
                <w:sz w:val="24"/>
                <w:szCs w:val="24"/>
              </w:rPr>
              <w:t>Připomínkovací místo na připomínce dále netrvá.</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Krajský úřad Ústeckého kraje</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rPr>
            </w:pPr>
            <w:r>
              <w:rPr>
                <w:rFonts w:cs="Times New Roman" w:ascii="Times New Roman" w:hAnsi="Times New Roman"/>
                <w:b/>
              </w:rPr>
              <w:t>K bodu 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vrhujeme se v § 18c odst. 1 doplnit text: „Specializovaný finanční úřad vykonává cenovou kontrolu v případech, kdy ji nevykonává jiný cenový orgán podle tohoto zákona, vyjma České obchodní inspekce </w:t>
            </w:r>
            <w:r>
              <w:rPr>
                <w:rFonts w:cs="Times New Roman" w:ascii="Times New Roman" w:hAnsi="Times New Roman"/>
                <w:b/>
                <w:i/>
              </w:rPr>
              <w:t>a krajského úřadu.</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vrhujeme v § 18j odst. 4 doplnit text: „Specializovaný finanční úřad vykonává cenovou kontrolu v případech, kdy ji nevykonává jiný cenový orgán podle tohoto zákona, vyjma České obchodní inspekce </w:t>
            </w:r>
            <w:r>
              <w:rPr>
                <w:rFonts w:cs="Times New Roman" w:ascii="Times New Roman" w:hAnsi="Times New Roman"/>
                <w:b/>
                <w:i/>
              </w:rPr>
              <w:t>a krajského úřadu.</w:t>
            </w:r>
            <w:r>
              <w:rPr>
                <w:rFonts w:cs="Times New Roman" w:ascii="Times New Roman" w:hAnsi="Times New Roman"/>
                <w:b/>
              </w:rPr>
              <w:t xml:space="preserve">“ a </w:t>
            </w:r>
            <w:r>
              <w:rPr>
                <w:rFonts w:cs="Times New Roman" w:ascii="Times New Roman" w:hAnsi="Times New Roman"/>
              </w:rPr>
              <w:t>doplnit odstavec (5), který zní:</w:t>
            </w:r>
            <w:r>
              <w:rPr>
                <w:rFonts w:cs="Times New Roman" w:ascii="Times New Roman" w:hAnsi="Times New Roman"/>
                <w:i/>
                <w:iCs/>
              </w:rPr>
              <w:t xml:space="preserve"> </w:t>
            </w:r>
            <w:r>
              <w:rPr>
                <w:rFonts w:cs="Times New Roman" w:ascii="Times New Roman" w:hAnsi="Times New Roman"/>
                <w:iCs/>
              </w:rPr>
              <w:t>„</w:t>
            </w:r>
            <w:r>
              <w:rPr>
                <w:rStyle w:val="StrongEmphasis"/>
                <w:bCs/>
                <w:i/>
                <w:iCs/>
              </w:rPr>
              <w:t>Působnost podle odstavců 1 až 4 se vztahuje na veškerý prodej zboží uskutečňovaný na území kraje bez ohledu na to, zda fyzická osoba nebo právnická osoba, která prodej uskutečňuje, má na území kraje trvalý pobyt nebo sídlo.</w:t>
            </w:r>
            <w:r>
              <w:rPr>
                <w:rStyle w:val="StrongEmphasis"/>
                <w:bCs/>
                <w:iCs/>
              </w:rPr>
              <w:t>“</w:t>
            </w:r>
          </w:p>
          <w:p>
            <w:pPr>
              <w:pStyle w:val="Normal"/>
              <w:jc w:val="both"/>
              <w:rPr>
                <w:rStyle w:val="StrongEmphasis"/>
                <w:bCs/>
                <w:iCs/>
              </w:rPr>
            </w:pPr>
            <w:r>
              <w:rPr/>
            </w:r>
          </w:p>
          <w:p>
            <w:pPr>
              <w:pStyle w:val="Normal"/>
              <w:jc w:val="both"/>
              <w:rPr/>
            </w:pPr>
            <w:r>
              <w:rPr>
                <w:rStyle w:val="StrongEmphasis"/>
                <w:bCs/>
                <w:iCs/>
              </w:rPr>
              <w:t>Odůvodnění:</w:t>
            </w:r>
          </w:p>
          <w:p>
            <w:pPr>
              <w:pStyle w:val="Normal"/>
              <w:jc w:val="both"/>
              <w:rPr>
                <w:rStyle w:val="StrongEmphasis"/>
                <w:b w:val="false"/>
                <w:b w:val="false"/>
                <w:bCs/>
                <w:iCs/>
              </w:rPr>
            </w:pPr>
            <w:r>
              <w:rPr/>
            </w:r>
          </w:p>
          <w:p>
            <w:pPr>
              <w:pStyle w:val="Normal"/>
              <w:jc w:val="both"/>
              <w:rPr/>
            </w:pPr>
            <w:r>
              <w:rPr>
                <w:rFonts w:cs="Times New Roman" w:ascii="Times New Roman" w:hAnsi="Times New Roman"/>
              </w:rPr>
              <w:t>Z předloženého materiálu, resp. z předložené novely zákona o cenách zcela jasně vyplývá, že dojde v podstatě k velkému snížení ochrany spotřebitele na trhu, a to ve vztahu k informacím o cenách a případných slevách. Bude to mít i nepříznivý vliv na vnímání České republiky z pohledu zahraničních spotřebitelů, v Ústeckém kraji zejména ze Spolkové republiky Německ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izovaný finanční úřad nemá územní pracoviště ve všech krajích, pouze v 7. Obslužnost tedy nebude shodně poskytována všem krajům. Faktické množství kontrol poklesne. V současné době v Ústeckém kraji je u 10 % namátkových kontrol zjištěno porušení zákona č. 526/1990 Sb., o cenách, v platném znění (dále jen „zákon o cen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ntroly prováděné K</w:t>
            </w:r>
            <w:r>
              <w:rPr>
                <w:rFonts w:cs="Times New Roman" w:ascii="Times New Roman" w:hAnsi="Times New Roman"/>
                <w:shd w:fill="FFFFFF" w:val="clear"/>
              </w:rPr>
              <w:t xml:space="preserve">rajským úřadem Ústeckého kraje (dále jen krajský úřad) nejsou </w:t>
            </w:r>
            <w:r>
              <w:rPr>
                <w:rFonts w:cs="Times New Roman" w:ascii="Times New Roman" w:hAnsi="Times New Roman"/>
              </w:rPr>
              <w:t xml:space="preserve">v převážné většině realizovány na podnět na rozdíl od kontrol prováděných jinými orgány státní správy. Kontroly jsou prováděny namátkově a pokrývají širokou oblast sortimentu maloobchodního prodeje zboží a služeb na území celého kraje, který má nejdelší hranici se Spolkovou republikou Německo. Za této situace omezení množství kontrol nepovažuje krajský úřad za účelné ve vztahu k naplnění zákona o cenách, kdy tím, kdo bude danou úpravou nejvíce trpět, budou spotřebitelé, a to jak naši domácí, tak zahraniční turisté, kteří v příhraničí tvoří velkou část spotřebitelů, tj. osob, které zde nakupují, ale i čerpají služby (pedikúra, kadeřnictví ap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kud by jiné orgány měly převzít kontroly, které provádějí kraje, alespoň ve stávajícím rozsahu, muselo by dojít k značnému navýšení personálních zdrojů na straně těchto orgánů, tj. k navýšení prostředků nutných na zajištění tohoto personálu a výdaje pro státní rozpočet. Nelze se tak ztotožnit s předpokládaným finančním dopadem navrhované právní úpravy na státní rozpočet uvedeným na str. 8 důvodové zprávy: „</w:t>
            </w:r>
            <w:r>
              <w:rPr>
                <w:rFonts w:cs="Times New Roman" w:ascii="Times New Roman" w:hAnsi="Times New Roman"/>
                <w:i/>
              </w:rPr>
              <w:t>Novela nemá finanční dopad na státní rozpočet ani na ostatní veřejné rozpoč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dejmutí práva provádět většinu cenových kontrol krajským úřadům bez citelného zvýšení množství personálu Specializovaného finančního úřadu, popř. České obchodní inspekce, jak uvádí důvodová zpráva, by vedlo ke znatelnému snížení ochrany občanů v oblasti kontroly cen, kdy šance na provedení kontroly</w:t>
            </w:r>
            <w:r>
              <w:rPr>
                <w:rFonts w:cs="Times New Roman" w:ascii="Times New Roman" w:hAnsi="Times New Roman"/>
                <w:color w:val="FF0000"/>
              </w:rPr>
              <w:t xml:space="preserve"> </w:t>
            </w:r>
            <w:r>
              <w:rPr>
                <w:rFonts w:cs="Times New Roman" w:ascii="Times New Roman" w:hAnsi="Times New Roman"/>
              </w:rPr>
              <w:t>by se v Ústeckém kraji s ohledem na počet podnikatelů, rozložení kraje a počet pracovníků jiných orgánů příslušných k cenovým kontrolám mohla měřit v řádech vyšších jednotek let.</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rajský úřad se při své namátkové činnosti soustředil na široké spektrum podnikatelů (FO i PO) prodávajících zboží a poskytujících služby na území Ústeckého kraje. Cenovým kontrolám byly v roce 2022 podrobeny jak provozovny supermarketů, tj. prodej uskutečňovaný na prodejních plochách větších než 400 m</w:t>
            </w:r>
            <w:r>
              <w:rPr>
                <w:rFonts w:cs="Times New Roman" w:ascii="Times New Roman" w:hAnsi="Times New Roman"/>
                <w:vertAlign w:val="superscript"/>
              </w:rPr>
              <w:t>2</w:t>
            </w:r>
            <w:r>
              <w:rPr>
                <w:rFonts w:cs="Times New Roman" w:ascii="Times New Roman" w:hAnsi="Times New Roman"/>
              </w:rPr>
              <w:t xml:space="preserve">, tak menší provozovny místního významu, ale i na tržištích s tím, že nejčastěji kontrolovanými oblastmi byly: potraviny a nápoje, oděvy, obuv, drogerie, večerky, stánkový prodej a služb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 období roku 2022 </w:t>
            </w:r>
            <w:bookmarkStart w:id="4" w:name="_Hlk141697355"/>
            <w:r>
              <w:rPr>
                <w:rFonts w:cs="Times New Roman" w:ascii="Times New Roman" w:hAnsi="Times New Roman"/>
              </w:rPr>
              <w:t xml:space="preserve">provedl krajský úřad celkem 228 kontrol maloobchodních provozoven prodeje zboží a služeb. Z výše uvedeného počtu bylo 23 případů pozitivních (10%) a byly celkově uloženy pokuty (stav k 31. prosinci 2022) ve výši 150.000 Kč. </w:t>
            </w:r>
          </w:p>
          <w:p>
            <w:pPr>
              <w:pStyle w:val="TextBody"/>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bookmarkEnd w:id="4"/>
            <w:r>
              <w:rPr>
                <w:rFonts w:cs="Times New Roman" w:ascii="Times New Roman" w:hAnsi="Times New Roman"/>
              </w:rPr>
              <w:t>Za období 1. pololetí roku 2023 provedl krajský úřad 108 kontrol. Z výše uvedeného počtu bylo 25 případů pozitivních (23 %) a byly celkově uloženy pokuty (stav k 30. červnu 2023) ve výši 122.000 Kč.</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Jiné kompetentní orgány (např. Česká obchodní inspekce, které jsou dávány právními předpisy další kompetence) jsou nuceny provádět rozsáhlejší kontroly pokrývající široké spektrum podnikatelských subjektů a cenová kontrola, pokud vůbec, tvoří zlomek jejich pracovních náplní. Rovněž Ministerstvo financí v písemných materiálech uvádělo, že není v kapacitních možnostech zkontrolovat všechny subjekty na trhu, ale rozhodující pozornost je třeba soustředit na oblasti s nejvyšším rizikem porušování cenových předpisů a vytvořit důležitou psychologickou bariéru k udržení cenové kázně. Proto krajský úřad považuje za zásadní, aby mu zůstala zachována možnost provádět cenovou kontrolu zboží a služeb. Důvodem je, že pracovníci krajského úřadu jsou nepochybně znalejší místních poměrů v jednotlivých částech kraje (pravidelně vyjíždějí na kontroly na celé území kraje včetně hraničních přechodů a stezek), než pracovníci jiných kontrolních orgánů, jejichž působnost je celostátní. Krajský úřad spolupracuje s obcemi na území Ústeckého kraje a dle jejich poznatků a potřeb taktéž provádí cenové kontroly. Krajský úřad se zároveň nedomnívá, že Specializovaný finanční úřad, který provádí kontrolu na území celé České republiky zejména v oblastech zdravotnictví, vodárenství, pohřebnictví a dopravy, či Česká obchodní inspekce, jsou schopni v takové míře nahradit zejména namátkovou kontrolní činnost krajského úřadu na území celého Ústeckého kraje.</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petencí krajů v oblasti kontroly cen zboží jde o přímé naplnění čl. (2) směrnice Evropského parlamentu a Rady č. 98/6/ES o ochraně spotřebitelů při označování cen výrobků nabízených spotřebiteli, v platném znění (dále jen, Směrnice EP a Rady č. 98/6/ES“) tím, že spotřebitelům bude i nadále zaručena vysoká míra ochrany týkající se poskytování přesných, transparentních a jednoznačných informací o cenách výrobků, které jim jsou nabíze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výše uvedených důvodů požaduje Ústecký kraj za zásadní vymezení kompetence k výkonu cenové kontroly krajských úřadů ve věcech podle ustanovení § 13 zákona č. 526/1990 Sb., o cenách, ve znění pozdějších předpisů, v předložené novele tohoto zákona. Kompetence krajů provádět cenovou kontrolu označování zboží cenami není v rozporu se Směrnicí EP a Rady č. 98/6/ES.</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rPr>
            </w:pPr>
            <w:r>
              <w:rPr>
                <w:rFonts w:cs="Times New Roman" w:ascii="Times New Roman" w:hAnsi="Times New Roman"/>
                <w:b/>
              </w:rPr>
              <w:t>Neakceptováno.</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Ministerstvo financí považuje zachování stávajícího rozsahu působnosti krajských úřadů v oblasti cen s ohledem na reálný výkon této působnosti jednotlivými krajskými úřady za nekoncepční. Působnost k výkonu cenových kontrol mají krajské úřady od samého počátku jejich vzniku, a to na základě zákona č. 320/2002 Sb., o změně a zrušení některých zákonů v souvislosti s ukončením činnosti okresních úřadů. V důvodové zprávě k tomuto zákonu je v souvislosti s novelizací zákona č. 256/1991 Sb., o působnosti správních orgánů České republiky v oblasti cen, zdůrazněno, že je potřebné, aby kraje měly možnost regulovat ve vymezených oblastech ceny a současně ceny i kontrolovat, což zůstává i nadále zachováno.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Působnost krajských úřadů k výkonu cenové kontroly je podle platné právní úpravy stanovena v rozsahu obecného cenového kontrolního orgánu, což v praxi znamená, že krajské úřady mohou v rámci cenových kontrol kontrolovat dodržování zákona o cenách v souvislosti s jakýmkoliv zbožím, nespadá-li cenová kontrola u tohoto zboží do působnosti jiného cenového regulátora. V praxi se jedná zejména o kontrolu dodržování platné cenové regulace stanovené Ministerstvem financí jakožto obecným cenovým regulátorem (např. cenová regulace ve vodárenství), kontrolu případného zneužití výhodnějšího hospodářského postavení, at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raktický výkon cenové kontroly ze strany krajských úřadů se však v praxi smrsknul pouze na kontrolu dodržování povinnosti označovat zboží při prodeji spotřebiteli řádně cenou v souladu s § 13 odst. 2 až 9 zákona o cenách. Je přitom nutné zohlednit, že kontrolu dodržování této povinnosti vykonává na základě § 12 zákona o ochraně spotřebitele Česká obchodní inspekce, a to ve srovnání s většinou krajských úřadů v masové míře, a dále obecní živnostenské úřady. Z cenových orgánů pak kontrolu dodržování této povinnosti vykonávají v současnosti kromě krajských úřadů ještě obecní úřady a Specializovaný finanční úřa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yto kontroly jsou přitom po stránce odborných požadavků, které je nutné klást na kontrolní pracovníky, velmi jednoduché. Cenová kontrola dodržování § 13 odst. 2 až 9 totiž zpravidla spočívá pouze ve vizuální kontrole provozovny, zda je u prodávaného zboží zpřístupněn údaj o prodejní a případně měrné ceně. Je přitom nutné zdůraznit, že např. Česká obchodní inspekce nebo obecní živnostenský úřad má mnohem širší pravomoc než je pouhá kontrola označení zboží cenou a když už kontrolu určité provozovny provádí, může mít takováto kontrola mnohem širší záběr. To lze ilustrovat právě i na § 12a zákona o ochraně spotřebitele, který nově upravuje zvláštní povinnost prodávajícího v souvislosti s informováním spotřebitele o výši slevy. Na rozdíl od České obchodní inspekce nebo obecního živnostenského úřadu, však nemůže Krajský úřad dodržování § 12a zákona o ochraně spotřebitele kontrolovat.</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Shledá-li po nabytí účinnosti navrhovaného zákona Krajský úřad Ústeckého kraje, že je kontrola dodržování povinností spojených s označováním zboží cenou nedostatečná, může v rámci kontrol přenesené působnosti u jednotlivých obecních živnostenských úřadů klást zvýšený důraz, aby tyto správní orgány, které jsou spolu s Českou obchodní inspekcí základním dozorových orgánem na úseku ochrany zájmů spotřebitele, vykonávaly kontrolní činnost ve větším rozsahu.</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t>Dále je nutné zohlednit, že požadavek na zúžení pravomoci krajských úřadů k výkonu cenových kontrol týkajících se označování zboží cenou vzešel (již v roce 2019) přímo ze strany Asociace krajů, jakožto zájmového sdružení právnických osob, jehož hlavním cílem je hájit a prosazovat společné zájmy a práva krajů. V rámci mezirezortního připomínkového řízení pak požadavek na zachování působnosti krajských úřadů k cenovým kontrolám vzneslo pouze 5 krajů z celkových 14, včetně Krajského úřadu Ústeckého kraje, který lze označit za jeden z mála krajských úřadů, který kontrolní činnost (alespoň v případě § 13 odst. 2 a násl. zákona o cenách) vykonává z pohledu Ministerstva financí v dostatečném rozsahu. Krajské a obecní úřady přitom opakovaně kritizují, že rozsah přenesené působnosti vykonávané obcemi a kraji je příliš vysoký, přičemž tomuto rozsahu neodpovídá výše příspěvku na výkon přenesené působnosti ze strany státu. Některé krajské úřady dokonce s tímto odůvodněním nevykonávají cenové kontroly již mnoho let vůbec, mnohé pak ve zcela zanedbatelném a zcela nedostatečném rozsahu. Návrh zákona v tomto směru vychází obecním a krajským úřadům vstříc, když v oblasti cen rozsah přenesené působnosti vykonávané obcemi a kraji výrazně zužuje, aniž by se toto zúžení negativně promítlo na příspěvku na výkon přenesené působnosti, který je jednotlivým obecním a krajským úřadům vyplácen.</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rFonts w:ascii="Times New Roman" w:hAnsi="Times New Roman" w:cs="Times New Roman"/>
              </w:rPr>
            </w:pPr>
            <w:r>
              <w:rPr>
                <w:rFonts w:cs="Times New Roman" w:ascii="Times New Roman" w:hAnsi="Times New Roman"/>
              </w:rPr>
              <w:t>Důvodová zpráva k zákonu č. 124/2003 Sb., kterým byla směrnice č. 98/6/ES, na kterou se odkazujete ve Vaší připomínce, transponována do zákona o cenách, se o tom, že by z hlediska kontroly dodržování nově doplněných ustanovení do  zákona o cenách (§ 13 odst. 2 a násl. zákona o cenách) měly hrát roli krajské úřady, vůbec nezmiňuje. Nejedná se o působnost, která by krajským úřadům byla svěřena až na základě požadavků kladených touto směrnicí.</w:t>
            </w:r>
          </w:p>
          <w:p>
            <w:pPr>
              <w:pStyle w:val="KUMS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Připomínkové místo mění charakter připomínky ze zásadní na doporučující.</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družení místních samospráv ČR</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ásti první, bodu 36. - § 17 odst. 2:</w:t>
            </w:r>
          </w:p>
          <w:p>
            <w:pPr>
              <w:pStyle w:val="Textpechodka"/>
              <w:numPr>
                <w:ilvl w:val="0"/>
                <w:numId w:val="0"/>
              </w:numPr>
              <w:spacing w:before="240" w:after="0"/>
              <w:ind w:left="0" w:hanging="0"/>
              <w:rPr/>
            </w:pPr>
            <w:r>
              <w:rPr>
                <w:bCs/>
                <w:szCs w:val="24"/>
                <w:shd w:fill="FFFFFF" w:val="clear"/>
              </w:rPr>
              <w:t xml:space="preserve">Navrhujeme, vypustit navrhovaný § 17 odst. 2, tedy navrhujeme, aby v případě, kdy </w:t>
            </w:r>
            <w:r>
              <w:rPr>
                <w:szCs w:val="24"/>
              </w:rPr>
              <w:t>je cenovým orgánem příslušným k výkonu cenové kontroly obecní úřad, projednával zjištěné přestupky tento obecní úřad</w:t>
            </w:r>
            <w:r>
              <w:rPr>
                <w:bCs/>
                <w:szCs w:val="24"/>
                <w:shd w:fill="FFFFFF" w:val="clear"/>
              </w:rPr>
              <w:t>.</w:t>
            </w:r>
          </w:p>
          <w:p>
            <w:pPr>
              <w:pStyle w:val="Textpechodka"/>
              <w:numPr>
                <w:ilvl w:val="0"/>
                <w:numId w:val="0"/>
              </w:numPr>
              <w:spacing w:before="240" w:after="0"/>
              <w:ind w:left="0" w:hanging="0"/>
              <w:rPr>
                <w:szCs w:val="24"/>
              </w:rPr>
            </w:pPr>
            <w:r>
              <w:rPr>
                <w:szCs w:val="24"/>
              </w:rPr>
              <w:t>Odůvodnění:</w:t>
            </w:r>
          </w:p>
          <w:p>
            <w:pPr>
              <w:pStyle w:val="Normal"/>
              <w:jc w:val="both"/>
              <w:rPr>
                <w:rFonts w:ascii="Times New Roman" w:hAnsi="Times New Roman" w:cs="Times New Roman"/>
              </w:rPr>
            </w:pPr>
            <w:r>
              <w:rPr>
                <w:rFonts w:cs="Times New Roman" w:ascii="Times New Roman" w:hAnsi="Times New Roman"/>
              </w:rPr>
              <w:t>Pravidlo stanovené navrženým znění § 17 odst. 1, podle nějž přestupky podle zákona o cenách projedná cenový orgán, do jehož působnosti spadá výkon cenové kontroly dodržování povinnosti, jež byla spácháním přestupku porušena, považujeme za optimální. Vyjímka z tohoto pravidla stanovená v odst. 2, kdy namísto obecního úřadu projednává přestupky pověřený obecní úřad, je nesystémová. S ohledem na tvrzení z důvodové zprávy, že v praxi se bude jednat o situaci zcela výjimečnou, je navíc zbytná. Obce I. typu, které uplatňují cenovou regulaci (typicky na v důvodové zprávě zmíněné hřbitovní služby), a provádějí tím pádem též kontrolu jejího dodržování, se v dané agendě orientují, a nebude jim činit problémy ani projednávání přestup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ůvodová zpráva zmiňuje konzultace s MV, před připomínkovým řízením však neproběhla žádná konzultace se zástupci obcí. SMS ČR se dlouhodobě účastní jednání s MV a dalšími aktéry o změně struktury výkonu přenesené působnosti obcí na základě koncepce Klientsky orientovaná veřejná správa 2030+ (KOVES 2030+), tato jednání však zatím nedospěla k finálnímu závěru. Není vhodné zavádět partikulárně v jednom právním předpise prvky nové struktury ve chvíli, kdy ještě není známa její podoba. KOVES 2030+ navíc počítá též s razantním nárůstem počtu pověřených obecních úřadů na 700-800 (z dnešních 388 – obě hodnoty jsou uváděny včetně 205 obcí s rozšířenou působností), bez nějž nelze připustit žádné přesuny kompetencí z obcí I. typu.</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Akceptováno.</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K Části první, bodu 40. - § 18j odst. 2 a § 18k odst. 2</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Textpechodka"/>
              <w:numPr>
                <w:ilvl w:val="0"/>
                <w:numId w:val="0"/>
              </w:numPr>
              <w:spacing w:before="240" w:after="0"/>
              <w:ind w:left="0" w:hanging="0"/>
              <w:rPr>
                <w:bCs/>
                <w:szCs w:val="24"/>
                <w:shd w:fill="FFFFFF" w:val="clear"/>
              </w:rPr>
            </w:pPr>
            <w:r>
              <w:rPr>
                <w:bCs/>
                <w:szCs w:val="24"/>
                <w:shd w:fill="FFFFFF" w:val="clear"/>
              </w:rPr>
              <w:t>Požadujeme vypuštění povinnosti obcí a krajů předkládat nařízení před jeho vydáním Ministerstvu financí k vyjádření.</w:t>
            </w:r>
          </w:p>
          <w:p>
            <w:pPr>
              <w:pStyle w:val="Textpechodka"/>
              <w:numPr>
                <w:ilvl w:val="0"/>
                <w:numId w:val="0"/>
              </w:numPr>
              <w:spacing w:before="240" w:after="0"/>
              <w:ind w:left="0" w:hanging="0"/>
              <w:rPr>
                <w:bCs/>
                <w:szCs w:val="24"/>
                <w:shd w:fill="FFFFFF" w:val="clear"/>
              </w:rPr>
            </w:pPr>
            <w:r>
              <w:rPr>
                <w:bCs/>
                <w:szCs w:val="24"/>
                <w:shd w:fill="FFFFFF" w:val="clear"/>
              </w:rPr>
            </w:r>
          </w:p>
          <w:p>
            <w:pPr>
              <w:pStyle w:val="Normal"/>
              <w:jc w:val="both"/>
              <w:rPr>
                <w:rFonts w:ascii="Times New Roman" w:hAnsi="Times New Roman" w:cs="Times New Roman"/>
              </w:rPr>
            </w:pPr>
            <w:r>
              <w:rPr>
                <w:rFonts w:cs="Times New Roman" w:ascii="Times New Roman" w:hAnsi="Times New Roman"/>
              </w:rPr>
              <w:t>Odůvodnění:</w:t>
            </w:r>
          </w:p>
          <w:p>
            <w:pPr>
              <w:pStyle w:val="Normal"/>
              <w:jc w:val="both"/>
              <w:rPr>
                <w:rFonts w:ascii="Times New Roman" w:hAnsi="Times New Roman" w:cs="Times New Roman"/>
              </w:rPr>
            </w:pPr>
            <w:r>
              <w:rPr>
                <w:rFonts w:cs="Times New Roman" w:ascii="Times New Roman" w:hAnsi="Times New Roman"/>
              </w:rPr>
              <w:t>Nařízení obcí a krajů jsou právními předpisy, které schvaluje rada obce/kraje. Dozor nad vydáváním a obsahem nařízení obcí vykonává krajský úřad, dozor nad vydáváním a obsahem nařízení krajů věcně příslušné ministerstvo, kterým je v případě zákona o cenách Ministerstvo financí. Zrušit nařízení pak může na návrh dozorového orgánu pouze Ústavní soud Č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oučasné době se nařízení publikují ve Sbírce právních předpisů územních samosprávných celků a jiných správních úřadů ve smyslu zákona č. 35/2021 Sb., kde k nim dozorové orgány mají přístup. Povinnost zasílat nařízení předem Ministerstvu financí k vyjádření je zcela nesystémová a v kontextu celého právního řádu ojedinělá. I bez existence této povinnosti mohou územní samosprávné celky požádat před vydáním nařízení ministerstvo o metodickou pomoc (jako se běžně děje v případě vydávání obecně závazných vyhlášek a Ministerstva vnitra). Jedná se navíc o povinnost imperfektní, neboť by stěží lzelo považovat nařízení vydané bez vyjádření ministerstva za odporující zákonu, pokud by bylo jinak bezvadné. Návrh nestanoví ministerstvu žádnou lhůtu pro vyjádření, přitom rada obce/kraje může mít zájem na co nejrychlejším vstupu nařízení v platnost a účinnost.</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Povinnost předložit návrh nařízení obce a kraje před jeho vydáním k vyjádření Ministerstvu financí bude z návrhu vypuštěna.</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rPr>
            </w:pPr>
            <w:r>
              <w:rPr>
                <w:rFonts w:cs="Times New Roman" w:ascii="Times New Roman" w:hAnsi="Times New Roman"/>
                <w:b/>
                <w:bCs/>
              </w:rPr>
              <w:t>K Části první, čl. 2 bodu 2:</w:t>
            </w:r>
          </w:p>
          <w:p>
            <w:pPr>
              <w:pStyle w:val="Textpechodka"/>
              <w:numPr>
                <w:ilvl w:val="0"/>
                <w:numId w:val="0"/>
              </w:numPr>
              <w:spacing w:before="240" w:after="0"/>
              <w:ind w:left="0" w:hanging="0"/>
              <w:rPr/>
            </w:pPr>
            <w:r>
              <w:rPr>
                <w:bCs/>
                <w:szCs w:val="24"/>
                <w:shd w:fill="FFFFFF" w:val="clear"/>
              </w:rPr>
              <w:t xml:space="preserve">Navrhujeme v čl. 2 bodu 2 na konec doplnit slova: </w:t>
            </w:r>
            <w:r>
              <w:rPr>
                <w:b/>
                <w:bCs/>
                <w:i/>
                <w:szCs w:val="24"/>
                <w:shd w:fill="FFFFFF" w:val="clear"/>
              </w:rPr>
              <w:t>„</w:t>
            </w:r>
            <w:r>
              <w:rPr>
                <w:b/>
                <w:i/>
                <w:szCs w:val="24"/>
              </w:rPr>
              <w:t>Pokud je proti rozhodnutí cenového orgánu, které vzešlo z řízení podle věty první, podána žaloba, je žalovaným cenový orgán, který rozhodnutí vydal. Pokud soud toto rozhodnutí zruší a věc vrátí žalovanému k dalšímu řízení, dokončí řízení cenový orgán, který zrušené rozhodnutí vydal. Pokud je proti rozhodnutí soudu vydanému v řízení o žalobě proti rozhodnutí cenového orgánu podle věty druhé podána kasační stížnost, je účastníkem řízení o kasační stížnosti cenový orgán, který rozhodnutí vydal.</w:t>
            </w:r>
            <w:r>
              <w:rPr>
                <w:b/>
                <w:bCs/>
                <w:i/>
                <w:szCs w:val="24"/>
                <w:shd w:fill="FFFFFF" w:val="clear"/>
              </w:rPr>
              <w:t>“</w:t>
            </w:r>
            <w:r>
              <w:rPr>
                <w:bCs/>
                <w:szCs w:val="24"/>
                <w:shd w:fill="FFFFFF" w:val="clear"/>
              </w:rPr>
              <w:t>.</w:t>
            </w:r>
          </w:p>
          <w:p>
            <w:pPr>
              <w:pStyle w:val="Textpechodka"/>
              <w:numPr>
                <w:ilvl w:val="0"/>
                <w:numId w:val="0"/>
              </w:numPr>
              <w:spacing w:before="240" w:after="0"/>
              <w:ind w:left="0" w:hanging="0"/>
              <w:rPr>
                <w:b/>
                <w:b/>
                <w:i/>
                <w:i/>
                <w:szCs w:val="24"/>
                <w:u w:val="single"/>
              </w:rPr>
            </w:pPr>
            <w:r>
              <w:rPr>
                <w:b/>
                <w:i/>
                <w:szCs w:val="24"/>
                <w:u w:val="single"/>
              </w:rPr>
              <w:t>Odůvodnění:</w:t>
            </w:r>
          </w:p>
          <w:p>
            <w:pPr>
              <w:pStyle w:val="Normal"/>
              <w:jc w:val="both"/>
              <w:rPr>
                <w:rFonts w:ascii="Times New Roman" w:hAnsi="Times New Roman" w:cs="Times New Roman"/>
              </w:rPr>
            </w:pPr>
            <w:r>
              <w:rPr>
                <w:rFonts w:cs="Times New Roman" w:ascii="Times New Roman" w:hAnsi="Times New Roman"/>
              </w:rPr>
              <w:t>Doplnění přechodného ustanovení má za cíl zajistit, aby se změny věcné příslušnosti cenových orgánů, které návrh zavádí, nepromítly do soudních řízení vedených proti rozhodnutím cenových orgánů příslušných před nabytím účinnosti navrhovaného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ávrh je inspirován zákonem č. 151/2023 Sb., který doplňoval obdobné pravidlo do již účinného přechodného ustanovení novely zákona o podpoře regionálního rozvoje související se zánikem Regionálních rad regionu soudržnosti. Reagoval přitom na překvapivý výklad Nejvyššího správního soudu ČR, podle nějž pod pojem „řízení“ nespadají řízení soudní. Z textace návrhu, kde se hovoří konkrétně o „řízeních o přestupku“, je přitom zřejmé, že by správní soudy postupovaly stej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raxi by to znamenalo, že cenový orgán příslušný podle nynější právní úpravy dokončí řízení o přestupku rozhodnutím o vině a udělení správního trestu, avšak pokud by se chtěl obviněný proti tomuto pravomocnému rozhodnutí bránit u soudu, měl by žalovat cenový orgán příslušný podle nové právní úpravy. To však nelze považovat za optimální – rozhodnutí vydal původně příslušný správní orgán, který by ho tím pádem měl rovněž obhajovat u soudu, a případně po zrušení rozhodnutí rozhodnout znovu. U původně příslušného správního orgánu navíc bude ležet správní spis.</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e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áme za to, že Vámi navrhované přechodné ustanovení by bylo nadbytečné. V rámci jiných právních úprav nebyl nalezen jeho ekvivalent. Domníváme se, že v případě zrušení rozhodnutí správního orgánu (ať už pouze druhostupňového nebo i prvostupňového) není důvod, aby se příslušnost k vydání nového rozhodnutí nějak odlišovala od příslušnosti původní. Jedná se o pokračování již původně jednou zahájeného správního řízení, u něhož byla příslušnost stanovena v souladu s platnými předpisy. Po vrácení věci správním soudem k novému projednání není zahajováno nové správní řízení, kde by musela být příslušnost nově zkoumá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Připomínkové místo mění charakter připomínky na doporučující.</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Úřad pro ochranu hospodářské soutěže</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ožný rozpor důvodů cenové regulace a podzákonné úpra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Úřad již dříve poukazoval na to, že právní důvody pro stanovení regulace cen podle § 1 odst. 6 původního ZOC (§ 1 odst. 5 ve znění novely) zcela nekorespondují s praxí toho, co je exekutivními nařízeními a výměry následně regulováno. Zejména jde o šíři důvodu podle písm. a), tedy „</w:t>
            </w:r>
            <w:r>
              <w:rPr>
                <w:rFonts w:cs="Times New Roman" w:ascii="Times New Roman" w:hAnsi="Times New Roman"/>
                <w:i/>
              </w:rPr>
              <w:t>je-li trh ohrožen účinky omezení hospodářské soutěže</w:t>
            </w:r>
            <w:r>
              <w:rPr>
                <w:rFonts w:cs="Times New Roman" w:ascii="Times New Roman" w:hAnsi="Times New Roman"/>
              </w:rPr>
              <w:t>“. Tento důvod lze vztahovat pouze k otázkám existence monopolu, příp. oligopolu nebo jiné formy neefektivní konkurence na trhu, což ostatně potvrzuje i odborná literatu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vela ZOC stejně jako původní zákon přehlíží, že neefektivní konkurence (omezení soutěže koncentrací subjektů na trhu) je jen jedním z vícero typů tzv. tržních selhání, při nichž je nezbytná (a z hlediska ekonomie legitimní) státní intervence, např. právě formou cenové regu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ko příklad rozporu zákona s podzákonnou regulací lze uvést cenový předpis Ministerstva zdravotnictví 1/2023/CAU o regulaci cen poskytovaných zdravotních služeb, který zejména v části týkající se věcně usměrňovaných cen zdravotních služeb nehrazených z veřejného zdravotního pojištění (oddíl D; obdobně ale viz přílohu č. 2 s maximálními cenami výkonů zubařů) nereaguje na tržní selhání v podobě omezení hospodářské soutěže (ale ani na jiný důvod regulace podle § 1 odst. 6 zákona), avšak na jiný, zákonem nezmíněný typ tržního selhání: na asymetrii informací mezi prodávajícím (lékařem) a kupujícím (pacientem), kdy pacient nemá relevantní představu o ceně nehrazených zdravotních služeb, čímž může lékař s vidinou nepřiměřeného zisku velmi jednoduše zneužít své hospodářské postavení při přímé úhradě za provedený úkon. Úřad proto považuje za vhodnější, aby důvody regulace korespondovaly s tím, co je exekutivou regulováno: </w:t>
            </w:r>
          </w:p>
          <w:p>
            <w:pPr>
              <w:pStyle w:val="Odstavecseseznamem"/>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symetrie informací mezi osobami ochotnými k uzavření smlouvy,</w:t>
            </w:r>
          </w:p>
          <w:p>
            <w:pPr>
              <w:pStyle w:val="Odstavecseseznamem"/>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e-li dána existence externalit na trhu, </w:t>
            </w:r>
          </w:p>
          <w:p>
            <w:pPr>
              <w:pStyle w:val="Odstavecseseznamem"/>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edná-li se o veřejný statek.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eakceptováno, vysvětle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áme za to, že navrhované doplnění není nutné. Ministerstvo vychází ze stávajícího výkladu § 1 odst. 6 zákona o cenách, podle něhož je pojem ohrožení trhu účinky omezení hospodářské soutěže ve smyslu zákona o cenách třeba vykládat velmi široce, což doposud respektuje i judikatura správních soudů.</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apř. informační asymetrii správní soudy již v minulosti opakovaně uznaly jako důvod pro regulaci u taxislužby. V této souvislosti (výklad stávajícího § 1 odst. 6 písm. a) ZoC) odkazujeme zejména na rozsudek NSS 1 Afs 60/2009 – 119 ze dne 5. 11. 200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ožnost souběhu pokuty a opatření k nápravě dle § 14a novely ZO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Úřad považuje nově stanovenou pravomoc cenových orgánů ukládat při porušení cenových předpisů nápravná opatření za vhodnou. Je však třeba vzít v úvahu, že taková opatření mohou působit pouze do budoucna a představují často intenzivní zásah do činnosti šetřeného subjektu. V tomto ohledu je praktické přímo v zákoně řešit otázku, zda je možno souběžně uložit správní trest (tj. typicky pokutu za minulé jednání odporující zákonu) a opatření k nápravě (pro zabránění dalšího nezákonného jednání do budoucna).</w:t>
            </w:r>
          </w:p>
          <w:p>
            <w:pPr>
              <w:pStyle w:val="Normal"/>
              <w:jc w:val="both"/>
              <w:rPr>
                <w:rFonts w:ascii="Times New Roman" w:hAnsi="Times New Roman" w:cs="Times New Roman"/>
              </w:rPr>
            </w:pPr>
            <w:r>
              <w:rPr>
                <w:rFonts w:cs="Times New Roman" w:ascii="Times New Roman" w:hAnsi="Times New Roman"/>
              </w:rPr>
              <w:t>Dosavadní odstavce § 14a novely ZOC by tedy mohly být pro vyloučení pochybností o souběhu sankcí doplněny v tom směru, že „Opatření k nápravě a pokutu podle § 16 zákona lze uložit souběžně.“.</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akceptováno, vysvětle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Ministerstvu financí není znám případ, kde by v rámci jiného zákona bylo výslovně uvedeno, že je možný souběh opatření k nápravě a pokuty za přestupek.</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omníváme se, že tomuto souběhu nic nebrání. Vycházíme zde z dosavadní praxe Energetického regulačního úřadu v souvislosti s ukládáním opatření k nápravě v oblasti cenové regulace</w:t>
            </w:r>
            <w:r>
              <w:rPr>
                <w:rFonts w:cs="Times New Roman" w:ascii="Times New Roman" w:hAnsi="Times New Roman"/>
              </w:rPr>
              <w:t xml:space="preserve">. </w:t>
            </w:r>
            <w:r>
              <w:rPr>
                <w:rFonts w:cs="Times New Roman" w:ascii="Times New Roman" w:hAnsi="Times New Roman"/>
                <w:bCs/>
              </w:rPr>
              <w:t xml:space="preserve">Ostatně nový § 14a vychází přímo z právní úpravy opatření k nápravě obsažené v energetickém zákoně.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ymezení vztahu ZOC k zákonu o odpovědnosti za přestupk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oučasná obecná úprava odpovědnosti za přestupky podle zákona č. 250/2016 Sb., o odpovědnosti za přestupky a řízení o nich, ve znění pozdějších předpisů (dále jen „ZOP“), subsidiárně reguluje hmotněprávní i procesní aspekty přestupků. Tato úprava však zahrnuje také instituty, které nemusí být pro správní řízení v oblasti cenové kontroly přiléhavé, a dokonce mohou přinést podstatné problémy při vymáhání ZO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mnohých takových ustanovení ZOP lze uvést např. okolnost vylučující protiprávnost týkající se svolení poškozeného (§ 26 ZOP; je nutné mít na zřeteli, že smlouvy s cenovými podmínkami uzavírají strany zpravidla zcela dobrovolně, na základě souhlasného projevu vůle). Podobně jde o otázku vedení adhezního řízení cenovým orgánem (§ 70, § 89 ZOP), kde jde právně o natolik složitou otázku, že je podle Úřadu nezbytné ji ponechat civilnímu soudu v řízení o náhradě újmy. Problematická však může také otázka dodržení lhůt pro vydání rozhodnutí (§ 94 ZOP) ve složitějších případech, zejména bude-li ponechána nyní navrhovaná úprava legálních definic ekonomicky oprávněných nákladů a přiměřeného zisku. Také je vhodné zvážit otázku vhodnosti délky promlčecích lhůt (§ 30 ZOP), které jsou v ZOP poněkud krátk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to, ale případně i jiná ustanovení je vhodné novelou ZOC vyloučit z aplikace při vedení správního řízení o přestupku dle ZOC. Určitým vzorem, jak postupovat při tomto vyloučení, může být např. § 9 odst. 6 ZVTS nebo § 22b odst. 8 ZOHS. </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akceptováno, vysvětle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Z požadavků jednotlivých stávajících cenových kontrolních orgánů, které jsou v současné době příslušné k přestupkovému řízení, a se kterými byla navrhovaná novelizace zákona o cenách obsáhle konzultována, nevyplývá, že by bylo potřebné v zákoně o cenách vyloučit některé obecné ustanovení v přestupkovém zákoně.</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čkoliv v některých případech s velkým množstvím poškozených (síťová odvětví) teoreticky může vzniknout s praktickou aplikací § 70 přestupkového zákona problém, avšak doposud taková situace ještě nenastala. I s ohledem k faktu, že v případě předražení u síťových odvětví je sice množství poškozených velmi vysoké, avšak škoda vůči jednotlivým poškozeným dosahuje pouze několika korun či nižších desítek korun, což drtivé většině poškozených nestojí za to, aby se o škodu přihlási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těchto případech bude navíc možné uložit obviněnému z přestupku opatření k nápravě, podle něhož bude povinen provést opravnou kalkulaci a na jejím základě opravné vyúčtování ve vztahu k jednotlivým zákazníkům, což je praxe, kterou již nyní na základě energetického zákona na úseku cenové regulace aplikuje ERÚ. V případech s mála poškozenými (např. předražení v taxislužbě) naopak nečiní praktická aplikace § 70 přestupkového zákona žádné obtíž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ovela zákona v § 2 odst. 5 nově upravuje vymezení nepřiměřeného majetkového prospěchu prodávajícího tak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Nepřiměřený majetkový prospěch získá</w:t>
            </w:r>
          </w:p>
          <w:p>
            <w:pPr>
              <w:pStyle w:val="Normal"/>
              <w:jc w:val="both"/>
              <w:rPr>
                <w:rFonts w:ascii="Times New Roman" w:hAnsi="Times New Roman" w:cs="Times New Roman"/>
              </w:rPr>
            </w:pPr>
            <w:r>
              <w:rPr>
                <w:rFonts w:cs="Times New Roman" w:ascii="Times New Roman" w:hAnsi="Times New Roman"/>
              </w:rPr>
              <w:t>a) prodávající, jestliže prodá zboží za cenu</w:t>
            </w:r>
          </w:p>
          <w:p>
            <w:pPr>
              <w:pStyle w:val="Normal"/>
              <w:jc w:val="both"/>
              <w:rPr>
                <w:rFonts w:ascii="Times New Roman" w:hAnsi="Times New Roman" w:cs="Times New Roman"/>
              </w:rPr>
            </w:pPr>
            <w:r>
              <w:rPr>
                <w:rFonts w:cs="Times New Roman" w:ascii="Times New Roman" w:hAnsi="Times New Roman"/>
              </w:rPr>
              <w:t>1. zahrnující ekonomicky neoprávněné náklady nebo nepřiměřený zisk získaný na základě uplatnění vyšší ceny prodeje oproti obvyklé ceně tržní hodnotě podle oceňovacích předpisů1), v případě zneužití výhodnějšího hospodářského postavení na tr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ičemž je odkazováno na zákon č. 151/1997 Sb., o oceňování majetku a v důvodové zprávě i na jeho prováděcí vyhlášku č. 441/2013 Sb. Změnu ve vymezení případů, kdy dochází k nepřiměřenému majetkovému prospěchu, je vysvětlena v důvodové zprávě, že dosud se taková vyšší cena zkoumala v porovnání s cenou „obvyklou“ na trhu, což činilo problémy. Navrhuje se cenu obvyklou nahradit definicí tržní hodnoty dle zákona č. 151/1997, o oceňování majetku (§ 2 odst. 4) a prováděcí vyhlášky č. 441/2013 Sb. k ně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kon o oceňování majetku pak u různých skupin komodit má koeficienty a vzorce pro ocenění, přitom tento zákon upravuje i cenu obvyklou v § 2 odst. 1 až 3 tohoto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dnou z protisoutěžních praktik zneužití dominantního postavení je zneužití excesívní cenou, Úřad ve shodě s Ministerstvem financí zastával názor, že dominantní postavení dle zákona o ochraně hospodářské soutěže není totéž, co (výhodnější) hospodářské postavení dle § 2 odst. 3 zákona o cenách, neboli na některé excesívní ceny dodavatelů Úřad nedosáhne, neboť není naplněno kritérium dominantního postavení. V této souvislosti při změně zákona tak hrozí riziko, že Úřad na jedné straně teoreticky shledá zneužití dominantního postavení nepřiměřenou cenou a Ministerstvo financí na druhé straně u téhož podnikatelského subjektu dojde novým postupem k závěru, že cena nebyla nepřiměřen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řad proto navrhuje lépe zdůvodnit v důvodové zprávě změnu zákona v tomto smyslu a vysvětlit jednotlivé pojmy tak, aby při aplikaci zákona nemohlo dojít k různým přístupům, byť odlišných orgánů veřejné moci, avšak ke stejné problematice.</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eakceptováno, vysvětle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vrhovaná změna zákona nezavádí nový postup. V zákoně dochází pouze k změně v textu z obvyklé hodnoty na obecnější tržní hodnotu, uvedená změna v praxi neznamená nový postup, jedná se pouze o zvýšení srozumitelnosti současného postupu. Pokud některý ze subjektů na trhu disponuje výhodnějším hospodářským postavením, pak toto může mít vliv na fungování trhu. V situaci kdy nefunguje trh, není z definice možné obvyklou cenu určit, protože tato se určuje porovnáním cen nezávislých prodávajících a kupujících, které na nefunkčním trhu nelze nalézt. Naopak funguje-li trh, určuje se tržní hodnota primárně porovnávací metodou, tzn. nejčastěji jako obvyklou cen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řipomínkové místo se způsobem vypořádání souhlasí.</w:t>
            </w:r>
          </w:p>
        </w:tc>
      </w:tr>
      <w:tr>
        <w:trPr>
          <w:trHeight w:val="3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átní energetická inspekce</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K § 16 odst. 4</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oporučující připomínka se týká § 16 odst. 4 písm. b) tohoto zákona, kam navrhuji vložit zpřesnění (viz níž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ve výši jedno až pětinásobku nepřiměřeného majetkového prospěchu, jde-li vyčíslit, zjištěného za kontrolované období, nejvýše za dobu jeho posledních 3 let, pokud jeho výše dosáhne 200 000 Kč a výše, nebo do 1 000 000 Kč, je-li výše takto zjištěného nepřiměřeného majetkového prospěchu nižší než 200 000 Kč, jde-li v obou případech o přestupek podle odstavce 1 písm. a) až d), odstavce 2 písm. b) nebo odstavce 3,“</w:t>
            </w:r>
          </w:p>
          <w:p>
            <w:pPr>
              <w:pStyle w:val="Normal"/>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Neakceptováno</w:t>
            </w:r>
            <w:r>
              <w:rPr>
                <w:rFonts w:cs="Times New Roman" w:ascii="Times New Roman" w:hAnsi="Times New Roman"/>
                <w:bCs/>
              </w:rPr>
              <w:t>.</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Státní ústav pro kontrolu léčiv</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both"/>
              <w:rPr>
                <w:rFonts w:ascii="Times New Roman" w:hAnsi="Times New Roman" w:cs="Times New Roman"/>
                <w:b/>
                <w:b/>
                <w:bCs/>
              </w:rPr>
            </w:pPr>
            <w:r>
              <w:rPr>
                <w:rFonts w:cs="Times New Roman" w:ascii="Times New Roman" w:hAnsi="Times New Roman"/>
                <w:b/>
                <w:bCs/>
              </w:rPr>
              <w:t>K novelizačnímu bodu 22 části první (§ 11 zákona o cenác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Navrhujeme doplnit odstavec 1 tak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Prodávající je povinen vést cenovou evidenci o cenách uplatňovaných při prodeji s uvedením</w:t>
            </w:r>
          </w:p>
          <w:p>
            <w:pPr>
              <w:pStyle w:val="Normal"/>
              <w:autoSpaceDE w:val="false"/>
              <w:jc w:val="both"/>
              <w:rPr/>
            </w:pPr>
            <w:r>
              <w:rPr>
                <w:rFonts w:cs="Times New Roman" w:ascii="Times New Roman" w:hAnsi="Times New Roman"/>
              </w:rPr>
              <w:t xml:space="preserve">jednoznačně identifikujícího názvu, popřípadě druhu prodávaného zboží, </w:t>
            </w:r>
            <w:r>
              <w:rPr>
                <w:rFonts w:cs="Times New Roman" w:ascii="Times New Roman" w:hAnsi="Times New Roman"/>
                <w:b/>
                <w:bCs/>
              </w:rPr>
              <w:t xml:space="preserve">výše nákupní ceny a </w:t>
            </w:r>
            <w:r>
              <w:rPr>
                <w:rFonts w:cs="Times New Roman" w:ascii="Times New Roman" w:hAnsi="Times New Roman"/>
              </w:rPr>
              <w:t>výše</w:t>
            </w:r>
          </w:p>
          <w:p>
            <w:pPr>
              <w:pStyle w:val="Normal"/>
              <w:autoSpaceDE w:val="false"/>
              <w:jc w:val="both"/>
              <w:rPr>
                <w:rFonts w:ascii="Times New Roman" w:hAnsi="Times New Roman" w:cs="Times New Roman"/>
              </w:rPr>
            </w:pPr>
            <w:r>
              <w:rPr>
                <w:rFonts w:cs="Times New Roman" w:ascii="Times New Roman" w:hAnsi="Times New Roman"/>
              </w:rPr>
              <w:t>ceny uplatňované při prodeji a doby jejího uplatňování, pokud jde 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ále navrhujeme doplnit nový odstavec 3 a následující odstavce přečíslova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3) Součástí cenové evidence podle odstavce 1 písm. a) jsou i podklady prokazující dodržení pravidel</w:t>
            </w:r>
          </w:p>
          <w:p>
            <w:pPr>
              <w:pStyle w:val="Normal"/>
              <w:autoSpaceDE w:val="false"/>
              <w:jc w:val="both"/>
              <w:rPr>
                <w:rFonts w:ascii="Times New Roman" w:hAnsi="Times New Roman" w:cs="Times New Roman"/>
                <w:b/>
                <w:b/>
                <w:bCs/>
              </w:rPr>
            </w:pPr>
            <w:r>
              <w:rPr>
                <w:rFonts w:cs="Times New Roman" w:ascii="Times New Roman" w:hAnsi="Times New Roman"/>
                <w:b/>
                <w:bCs/>
              </w:rPr>
              <w:t>regulace cen, jsou-li stanoveny další věcné podmínky, včetně pravidel a postupů pro stanovení</w:t>
            </w:r>
          </w:p>
          <w:p>
            <w:pPr>
              <w:pStyle w:val="Normal"/>
              <w:autoSpaceDE w:val="false"/>
              <w:jc w:val="both"/>
              <w:rPr>
                <w:rFonts w:ascii="Times New Roman" w:hAnsi="Times New Roman" w:cs="Times New Roman"/>
                <w:b/>
                <w:b/>
                <w:bCs/>
              </w:rPr>
            </w:pPr>
            <w:r>
              <w:rPr>
                <w:rFonts w:cs="Times New Roman" w:ascii="Times New Roman" w:hAnsi="Times New Roman"/>
                <w:b/>
                <w:bCs/>
              </w:rPr>
              <w:t>těchto ce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Odůvodnění:</w:t>
            </w:r>
          </w:p>
          <w:p>
            <w:pPr>
              <w:pStyle w:val="Normal"/>
              <w:autoSpaceDE w:val="false"/>
              <w:jc w:val="both"/>
              <w:rPr>
                <w:rFonts w:ascii="Times New Roman" w:hAnsi="Times New Roman" w:cs="Times New Roman"/>
              </w:rPr>
            </w:pPr>
            <w:r>
              <w:rPr>
                <w:rFonts w:cs="Times New Roman" w:ascii="Times New Roman" w:hAnsi="Times New Roman"/>
              </w:rPr>
              <w:t>V případě léčivých přípravků bývá jejich cena stanovena nikoli pouze konkrétní částkou, ale kalkulací odvíjející se od ceny nákupní a od ceny původce. Jde tedy o cenu úředně stanovenou tak, že je stanovena maximální výše ceny původce, k níž se připočte obchodní marže, stanovená ze skutečně uplatněné ceny původce (cenový předpis uvádí několik pásem s maximální výší obchodní přirážky dle výše ceny původce). O tuto celkovou marži se musí podělit všichni účastníci obchodu (tj. část vyčerpá distributor, část/zbytek lékárna). Tedy: Původce prodá distributorovi léčivo, tento distributor prodá léčivo lékárně a lékárna jej následně vydá pacientovi. Prodejní cena původce (tj. cena původce, jež je základem pro výpočet obchodní marže) je nákupní cenou distributora. Prodejní cena distributora (cena původce + plus část možné marže) je nákupní cenou lékárny. Prodejní cena lékárny je tvořena cenou původce a zbývající částí (nemusí být vyčerpána celá) maximální možné výše marž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případě, že je takový léčivý přípravek v lékárně dále připravován či upravován (např. naředění sirupu), připočítávají se další položky s pevně úředně stanovenou cenou. V souladu s § 5 odst. 5 zákona o cenách je způsob stanovení ceny stanoven cenovým předpisem, tedy Ministerstvo zdravotnictví jako cenový orgán stanovuje „</w:t>
            </w:r>
            <w:r>
              <w:rPr>
                <w:rFonts w:cs="Times New Roman" w:ascii="Times New Roman" w:hAnsi="Times New Roman"/>
                <w:i/>
                <w:iCs/>
              </w:rPr>
              <w:t>další věcné podmínky, včetně pravidel a postupů pro stanovení těchto cen a jejich změn</w:t>
            </w:r>
            <w:r>
              <w:rPr>
                <w:rFonts w:cs="Times New Roman" w:ascii="Times New Roman" w:hAnsi="Times New Roman"/>
              </w:rPr>
              <w:t>“, včetně povinnosti informovat o ceně původce další účastníky obchodu, vyjma konečného spotřebite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ejde tedy o cenové usměrňování, nicméně pro řádnou kontrolu je nezbytné vést v cenové evidenci i další podklady prokazující dodržení pravidel regulace cen, obdobně jako je tomu u zboží podle § 11 odst. 1 písm. 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o zdárný výkon cenové kontroly, je proto nezbytné zajistit, aby cenová evidence obsahovala následující položky, což podle našeho názoru navržená formulace zajišťu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1) Nezbytnost evidence ceny původce, neboť jen tak lze ověřit dodržení pravidel cenové regulace na základě podmínek, pravidel a postupů, které stanovuje cenový předpis. (Např. v čl. V. odst. 2 cenového předpisu 2/2023/OLZP: </w:t>
            </w:r>
            <w:r>
              <w:rPr>
                <w:rFonts w:cs="Times New Roman" w:ascii="Times New Roman" w:hAnsi="Times New Roman"/>
                <w:i/>
                <w:iCs/>
              </w:rPr>
              <w:t xml:space="preserve">„Maximální obchodní přirážka se stanovuje v procentuální sazbě vypočtené z ceny skutečně uplatněné původcem…“ </w:t>
            </w:r>
            <w:r>
              <w:rPr>
                <w:rFonts w:cs="Times New Roman" w:ascii="Times New Roman" w:hAnsi="Times New Roman"/>
              </w:rPr>
              <w:t>a čl. V. odst. 6: „</w:t>
            </w:r>
            <w:r>
              <w:rPr>
                <w:rFonts w:cs="Times New Roman" w:ascii="Times New Roman" w:hAnsi="Times New Roman"/>
                <w:i/>
                <w:iCs/>
              </w:rPr>
              <w:t>V případě, že se výkonu obchodu účastní více osob, nesmí součet jimi uplatněných obchodních přirážek překročit maximální obchodní přirážku. Za tímto účelem jsou původce a jiná osoba dodávající léčivý přípravek na trh, dodávají-li přímo ve smyslu článku I. písm. e), a každá osoba vykonávající obchod povinni informovat svého odběratele, s výjimkou konečného spotřebitele, o základu pro maximální obchodní přirážku, jakož i o vlastní uplatněné obchodní přirážc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2) Nezbytnost evidence kalkulace ceny regulovaných hromadně připravovaných léčivých přípravků upravovaných před výdejem, které bohužel cenový předpis nezařazuje pod věcně usměrněné ceny, avšak kde je, pro ověření dodržení pravidel cenové regulace, nezbytné doložit kalkulaci konečné prodejní ceny. (Např. čl. III. odst. 7 cenového předpisu: </w:t>
            </w:r>
            <w:r>
              <w:rPr>
                <w:rFonts w:cs="Times New Roman" w:ascii="Times New Roman" w:hAnsi="Times New Roman"/>
                <w:i/>
                <w:iCs/>
              </w:rPr>
              <w:t>„Cena pro konečného spotřebitele hromadně vyráběných léčivých přípravků, které jsou před výdejem upravovány, je tvořena součtem ceny původce takového léčivého přípravku, obchodní přirážky, pořizovací ceny spotřebované čištěné vody a použitých signatur bez daně z přidané hodnoty, sazby taxy laborum za úpravu a případně sazby taxy laborum za další speciální práce ze skupiny č. 2.3 přílohy tohoto předpisu a daně z přidané hodnoty.“</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Evidence ceny, za niž bylo zboží dodáno, je potřeba jak u léčivých přípravků s úředně stanovenou cenou (např. v případě, kdy je součástí kalkulace upravovaných hromadně připravovaných léčivých přípravků pořizovací, tj. nákupní, např. cena spotřebované vody na ředění), tak u ceny podléhající věcnému usměrňování (např. u individuálně připravovaných léčivých přípravků), tak i u léčivých přípravků, jejichž cena regulována není, ale jsou prodávány spotřebiteli (např. léčivé přípravky, které nejsou hrazeny z veřejného zdravotního pojištění, avšak mohou být – a v nedávné době skutečně byly - nedostatkové), a to pro kontrolu povinností podle § 2 odst. 3 zákona o cenách. Vzhledem k tomu navrhujeme doplnění nákupní ceny do úvodního textu odstavce 1 v § 11.</w:t>
            </w:r>
          </w:p>
          <w:p>
            <w:pPr>
              <w:pStyle w:val="Normal"/>
              <w:autoSpaceDE w:val="false"/>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Částečně akceptová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plněn § 11 odst. 3, který upravuje náležitosti cenové evidence u zboží podléhajícího cenové regulaci formou úředně stanovených 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povídajícím způsobem doplněna důvodová zpráva z důrazem na aplikaci § 11 ve vztahu k cenové regulaci a kontrole v oblasti zdravotnictv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widowControl w:val="false"/>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both"/>
              <w:rPr>
                <w:rFonts w:ascii="Times New Roman" w:hAnsi="Times New Roman" w:cs="Times New Roman"/>
                <w:b/>
                <w:b/>
                <w:bCs/>
              </w:rPr>
            </w:pPr>
            <w:r>
              <w:rPr>
                <w:rFonts w:cs="Times New Roman" w:ascii="Times New Roman" w:hAnsi="Times New Roman"/>
                <w:b/>
                <w:bCs/>
              </w:rPr>
              <w:t>2. K novelizačnímu bodu 22 části první (§ 11 odst. 5 zákona o cenác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Navrhujeme jednoznačněji stanovit počátek běhu doby, po niž je prodávající povinen vést cenovou evidenci na okamžik prodeje zboží, např. tak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5) Prodávající je povinen uchovat evidenci výše cen uplatněných při prodeji zboží 3 roky po dni skončení platnosti ceny zboží </w:t>
            </w:r>
            <w:r>
              <w:rPr>
                <w:rFonts w:cs="Times New Roman" w:ascii="Times New Roman" w:hAnsi="Times New Roman"/>
                <w:b/>
                <w:bCs/>
              </w:rPr>
              <w:t>ode dne prode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Odůvodnění:</w:t>
            </w:r>
          </w:p>
          <w:p>
            <w:pPr>
              <w:pStyle w:val="Normal"/>
              <w:autoSpaceDE w:val="false"/>
              <w:jc w:val="both"/>
              <w:rPr>
                <w:rFonts w:ascii="Times New Roman" w:hAnsi="Times New Roman" w:cs="Times New Roman"/>
              </w:rPr>
            </w:pPr>
            <w:r>
              <w:rPr>
                <w:rFonts w:cs="Times New Roman" w:ascii="Times New Roman" w:hAnsi="Times New Roman"/>
              </w:rPr>
              <w:t>Ustanovení § 11 odst. 5 stanovuje počátek doby, po niž jsou prodávající povinni uchovávat evidenci o cenách, návrhy pro stanovení cen a kalkulace cen, tři roky po skončení platnosti ceny zboží. V praxi činí aplikační problémy při prokazování cenových deliktů, kdy přesně počíná tato doba běžet, jelikož v případě regulovaných cen léčivých přípravků se může cena původce, tj. základ pro výpočet obchodní přirážky a potažmo konečné prodejní ceny, měnit i několikrát za rok. Reálné prodejní ceny se mohou měnit ze dne na de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zhledem k tomu není jednoznačné, jak lhůtu počítat a o jaký konec platnosti ceny se vlastně jedná. Konkrétně v těchto případech není jasné, zda lhůtu počítat ode dne, kdy dojde ke změně v Seznamu cen a úhrad, nebo ode dne, kdy ji změní kontrolovaná osoba, a zejména, jak je to s touto lhůtou, když se finální cena vůbec nezmění, ačkoli došlo ke změně cenového předpisu (tj. situace, kdy byl vydán nový cenový předpis, ale cena některého zboží zůstala stejná). Není též jasné, jak má být určena lhůta u cen, které nejsou stanoveny jako platné ceny, ale jde o ceny věcně usměrňované, jelikož analogie je ve správním právu nepřípustná, pokud by byla uplatněna v neprospěch pachatele. V praxi tak je velmi složité vymezit pro konkrétní zboží dobu trvání evidence, a to jak pro nositele této povinnosti, tak i pro kontrolní orgány. To má za následek nejistotu při posuzování přestupků, a pokud jde o nositele této povinnosti, tak zbytečné administrativní náklad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romě toho vznikají neodůvodněné, a přitom značné rozdíly v délce evidence u jednotlivých kategorií zboží. U zboží podle § 11 odst. 1 písm. a) zákona o cenách se doba platnosti ceny odvíjí od platnosti cenového předpisu, u zboží podle písmene b) od okolností, na něž cenový předpis váže kalkulaci ceny a u zboží podle písmene c) od vlastní úvahy prodávajícího změnit cenu. V tomto posledním případě tedy může i sám prodávající ovlivnit dobu, kdy bude povinen uchovávat cenovou evidenci tím, že sám cenu změní. Vzhledem k tomu považujeme za nejvhodnější a též nejjednoznačnější stanovení počátku běhu lhůty dobou prodeje zboží, jelikož srovnává povinnost u všech tří kategorií zboží.</w:t>
            </w:r>
          </w:p>
          <w:p>
            <w:pPr>
              <w:pStyle w:val="Normal"/>
              <w:autoSpaceDE w:val="false"/>
              <w:jc w:val="both"/>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Vysvětleno</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oplněno vysvětlení uvedeného ustanovení do důvodové zpráv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both"/>
              <w:rPr>
                <w:rFonts w:ascii="Times New Roman" w:hAnsi="Times New Roman" w:cs="Times New Roman"/>
                <w:b/>
                <w:b/>
                <w:bCs/>
              </w:rPr>
            </w:pPr>
            <w:r>
              <w:rPr>
                <w:rFonts w:cs="Times New Roman" w:ascii="Times New Roman" w:hAnsi="Times New Roman"/>
                <w:b/>
                <w:bCs/>
              </w:rPr>
              <w:t>K novelizačnímu bodu 22 části první (§ 12 odst. 3 zákona o cenác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Ustanovení § 12 odst. 3 stanovuje povinnost mlčenlivosti pracovníků, kteří zjišťují a využívají informace uvedené v odstavci 1, vůči třetím osobám. Tato mlčenlivost však nepokrývá pracovníky cenového orgánu, ev. servisních organizací, které se s cenovými informacemi seznámili při výkonu své práce, avšak tyto informace ani nezjišťují, ani nevyužívají (např. informatici). Kromě toho tato definice nezahrnuje osoby přizvané pro výkon kontroly. Navrhujeme tyto mezery v zákoně napravit.</w:t>
            </w:r>
          </w:p>
          <w:p>
            <w:pPr>
              <w:pStyle w:val="Normal"/>
              <w:autoSpaceDE w:val="false"/>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ysvětleno.</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ovinnost mlčenlivosti včetně sankce za její porušení je v současnosti obsažena ve zvláštních zákonech (zákon o státní službě, zákon o úřednících územních samosprávných celků, kontrolní řád, atd.). Výslovné zakotvení povinnosti mlčenlivosti v § 12 zákona o cenách je tak v současnosti nutné primárně k zachování provazby na § 11 odst. 3 zákona o svobodném přístupu k informacím. Rozšíření definice i na jiné osoby by v praxi nemělo význam, neboť samotný zákon o cenách neobsahuje sankci za porušení této povinnosti a v tomto směru pouze odkazuje na (již výše zmíněné) zvláštní právní úprav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Připomínkové místo se způsobem vypořádání souhlasí.</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both"/>
              <w:rPr>
                <w:rFonts w:ascii="Times New Roman" w:hAnsi="Times New Roman" w:cs="Times New Roman"/>
                <w:b/>
                <w:b/>
                <w:bCs/>
              </w:rPr>
            </w:pPr>
            <w:r>
              <w:rPr>
                <w:rFonts w:cs="Times New Roman" w:ascii="Times New Roman" w:hAnsi="Times New Roman"/>
                <w:b/>
                <w:bCs/>
              </w:rPr>
              <w:t>K novelizačnímu bodu 29 části první (§ 14 odst. 1 zákona o cenác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Navrhujeme vypustit omezení možnosti prokazovat se průkazem pouze na kontrolu vymezených povinností, např. tak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věření osoby k výkonu cenové kontroly může mít formu průkazu. Průkaz vydává cenový orgán, do jehož působnosti cenová kontrola náleží, pokud se jedná o kontrolu plnění povinností, jejichž porušení je uvedeno v § 16 odst. 1 písm. d) až g) nebo v odstavci 3. V průkazu je uveden cenový orgán, který průkaz vydal, jméno, příjmení a funkce osoby, kterou cenový orgán pověřil výkonem kontroly, rozsah oprávnění ke kontrole a vymezení platnosti průkazu. Průkaz je opatřen otiskem úředního razítka a podepsán osobou, která průkaz vydala s uvedením jejího jména, příjmení a funk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důvodnění:</w:t>
            </w:r>
          </w:p>
          <w:p>
            <w:pPr>
              <w:pStyle w:val="Normal"/>
              <w:autoSpaceDE w:val="false"/>
              <w:jc w:val="both"/>
              <w:rPr>
                <w:rFonts w:ascii="Times New Roman" w:hAnsi="Times New Roman" w:cs="Times New Roman"/>
              </w:rPr>
            </w:pPr>
            <w:r>
              <w:rPr>
                <w:rFonts w:cs="Times New Roman" w:ascii="Times New Roman" w:hAnsi="Times New Roman"/>
              </w:rPr>
              <w:t>Nevidíme důvod, proč by nemohl být tento průkaz používán u jiných typů cenových kontrol, bez omezení skutkovými podstatami přestupků, jelikož to fakticky využívání průkazu znemožňuje, zejména však i v případě, že by inspektor byl vyslán na kontrolu s podezřením na přestupek uvedený ve vyjmenovaných ustanoveních, vznikl by problém, jak naložit s jinými kontrolními zjištěními. Kromě toho kontrolní orgány realizují i kontroly preventivní, nezacílené. Navrhujeme tedy, aby pověření k výkonu cenové kontroly mohlo mít formu průkazu bez dalšího omezení, pokud bude průkaz vydán cenovým kontrolním orgánem, do jehož působnosti cenová kontrola spadá.</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kud je cílem omezit používání průkazu pouze na kontrolu maloobchodu, tak podotýkáme, že navržené znění tento cíl neplní, jelikož i povinnosti, při jejichž porušení by došlo ke spáchání přestupku podle § 16 odst. 1 písm. a) až c) zákona o cenách, mohou porušit i prodejci v maloobchodu, a naopak vymezené povinnosti může porušit i distributor.</w:t>
            </w:r>
          </w:p>
          <w:p>
            <w:pPr>
              <w:pStyle w:val="Normal"/>
              <w:autoSpaceDE w:val="false"/>
              <w:jc w:val="both"/>
              <w:rPr>
                <w:rFonts w:ascii="Times New Roman" w:hAnsi="Times New Roman" w:cs="Times New Roman"/>
                <w:bCs/>
              </w:rPr>
            </w:pPr>
            <w:r>
              <w:rPr>
                <w:rFonts w:cs="Times New Roman" w:ascii="Times New Roman" w:hAnsi="Times New Roman"/>
                <w:bCs/>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sz w:val="26"/>
                <w:szCs w:val="26"/>
                <w:u w:val="single"/>
              </w:rPr>
            </w:pPr>
            <w:r>
              <w:rPr>
                <w:rFonts w:cs="Times New Roman" w:ascii="Times New Roman" w:hAnsi="Times New Roman"/>
                <w:b/>
                <w:sz w:val="26"/>
                <w:szCs w:val="26"/>
                <w:u w:val="single"/>
              </w:rPr>
              <w:t>Zásadní připomínka:</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jc w:val="both"/>
              <w:rPr>
                <w:rFonts w:ascii="Times New Roman" w:hAnsi="Times New Roman" w:cs="Times New Roman"/>
                <w:b/>
                <w:b/>
                <w:bCs/>
              </w:rPr>
            </w:pPr>
            <w:r>
              <w:rPr>
                <w:rFonts w:cs="Times New Roman" w:ascii="Times New Roman" w:hAnsi="Times New Roman"/>
                <w:b/>
                <w:bCs/>
              </w:rPr>
              <w:t>K novelizačnímu bodu 9 části čtvrté (§ 39j zákona o veřejném zdravotním pojištění a o změně a doplnění některých souvisejících zákonů)</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Navrhujeme tuto úpravu v § 39j odst. 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 xml:space="preserve">(5) Maximální ceny hromadně vyráběných léčivých přípravků a potravin pro zvláštní lékařské účely, u nichž je podle cenového rozhodnutí vydaného podle cenového </w:t>
            </w:r>
            <w:r>
              <w:rPr>
                <w:rFonts w:cs="Times New Roman" w:ascii="Times New Roman" w:hAnsi="Times New Roman"/>
                <w:strike/>
              </w:rPr>
              <w:t>předpisu</w:t>
            </w:r>
            <w:r>
              <w:rPr>
                <w:rFonts w:cs="Times New Roman" w:ascii="Times New Roman" w:hAnsi="Times New Roman"/>
                <w:strike/>
                <w:vertAlign w:val="superscript"/>
              </w:rPr>
              <w:t>23c)</w:t>
            </w:r>
            <w:r>
              <w:rPr>
                <w:rFonts w:cs="Times New Roman" w:ascii="Times New Roman" w:hAnsi="Times New Roman"/>
              </w:rPr>
              <w:t xml:space="preserve"> </w:t>
            </w:r>
            <w:r>
              <w:rPr>
                <w:rFonts w:cs="Times New Roman" w:ascii="Times New Roman" w:hAnsi="Times New Roman"/>
                <w:b/>
                <w:bCs/>
              </w:rPr>
              <w:t xml:space="preserve">výměru </w:t>
            </w:r>
            <w:r>
              <w:rPr>
                <w:rFonts w:cs="Times New Roman" w:ascii="Times New Roman" w:hAnsi="Times New Roman"/>
              </w:rPr>
              <w:t>rozhodnuto o zrušení regulace maximální cenou, zanikají dnem nabytí účinnosti tohoto rozhodnutí.“</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důvodnění:</w:t>
            </w:r>
          </w:p>
          <w:p>
            <w:pPr>
              <w:pStyle w:val="Normal"/>
              <w:autoSpaceDE w:val="false"/>
              <w:jc w:val="both"/>
              <w:rPr>
                <w:rFonts w:ascii="Times New Roman" w:hAnsi="Times New Roman" w:cs="Times New Roman"/>
              </w:rPr>
            </w:pPr>
            <w:r>
              <w:rPr>
                <w:rFonts w:cs="Times New Roman" w:ascii="Times New Roman" w:hAnsi="Times New Roman"/>
              </w:rPr>
              <w:t>Z návrhu novely zákona o cenách vyplývá změna terminologie z „cenového předpisu“ na „cenový výměr“. Nevyplývá z něj však, že by se jakákoliv změna měla týkat i „cenového rozhodnutí“, které se v současnosti vydává na základě cenového předpis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kud by byl seznam ATC skupin nepodléhajících cenové regulaci i nadále součástí cenového rozhodnutí, nedává navrhovaná změna v § 39j odst. 5 smysl. V tom případě navrhujeme i nadále vázat zánik maximální ceny na nabytí účinnosti cenového rozhodnutí.</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kceptováno.</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říslušný novelizační bod nově zní: V § 39j odst. 5 se slovo „předpisu</w:t>
            </w:r>
            <w:r>
              <w:rPr>
                <w:rFonts w:cs="Times New Roman" w:ascii="Times New Roman" w:hAnsi="Times New Roman"/>
                <w:bCs/>
                <w:vertAlign w:val="superscript"/>
              </w:rPr>
              <w:t>23c)</w:t>
            </w:r>
            <w:r>
              <w:rPr>
                <w:rFonts w:cs="Times New Roman" w:ascii="Times New Roman" w:hAnsi="Times New Roman"/>
                <w:bCs/>
              </w:rPr>
              <w:t xml:space="preserve">“ nahrazuje slovem „výměr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ednalo se o nechtěnou záměnu pojmu „cenové rozhodnutí“ jakožto obecně platného právního předpisu ve smyslu zákona o cenách a „cenové rozhodnutí“ jakožto správního rozhodnutí vydaného podle zákona o veřejném zdravotním pojištění.</w:t>
            </w:r>
          </w:p>
          <w:p>
            <w:pPr>
              <w:pStyle w:val="Normal"/>
              <w:rPr>
                <w:rFonts w:ascii="Times New Roman" w:hAnsi="Times New Roman" w:cs="Times New Roman"/>
                <w:b/>
                <w:b/>
                <w:bCs/>
              </w:rPr>
            </w:pPr>
            <w:r>
              <w:rPr>
                <w:rFonts w:cs="Times New Roman" w:ascii="Times New Roman" w:hAnsi="Times New Roman"/>
                <w:b/>
                <w:bCs/>
              </w:rPr>
            </w:r>
          </w:p>
        </w:tc>
      </w:tr>
    </w:tbl>
    <w:p>
      <w:pPr>
        <w:pStyle w:val="Normal"/>
        <w:autoSpaceDE w:val="false"/>
        <w:spacing w:lineRule="atLeast" w:line="240" w:before="240" w:after="240"/>
        <w:rPr>
          <w:rFonts w:ascii="Times New Roman" w:hAnsi="Times New Roman" w:cs="Times New Roman"/>
        </w:rPr>
      </w:pPr>
      <w:r>
        <w:rPr>
          <w:rFonts w:cs="Times New Roman" w:ascii="Times New Roman" w:hAnsi="Times New Roman"/>
        </w:rPr>
        <w:t>V </w:t>
      </w:r>
      <w:r>
        <w:fldChar w:fldCharType="begin">
          <w:ffData>
            <w:name w:val="Unnamed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raz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29. července 2026</w:t>
      </w:r>
      <w:r>
        <w:rPr>
          <w:rFonts w:cs="Times New Roman" w:ascii="Times New Roman" w:hAnsi="Times New Roman"/>
        </w:rPr>
        <w:fldChar w:fldCharType="end"/>
      </w:r>
    </w:p>
    <w:p>
      <w:pPr>
        <w:pStyle w:val="Normal"/>
        <w:tabs>
          <w:tab w:val="clear" w:pos="708"/>
          <w:tab w:val="left" w:pos="9498" w:leader="none"/>
        </w:tabs>
        <w:autoSpaceDE w:val="false"/>
        <w:spacing w:lineRule="atLeast" w:line="240" w:before="240" w:after="240"/>
        <w:rPr>
          <w:rFonts w:ascii="Times New Roman" w:hAnsi="Times New Roman" w:cs="Times New Roman"/>
        </w:rPr>
      </w:pPr>
      <w:r>
        <w:rPr>
          <w:rFonts w:cs="Times New Roman" w:ascii="Times New Roman" w:hAnsi="Times New Roman"/>
        </w:rPr>
        <w:t xml:space="preserve">Vypracoval: </w:t>
      </w:r>
      <w:r>
        <w:rPr>
          <w:rFonts w:cs="Times New Roman" w:ascii="Times New Roman" w:hAnsi="Times New Roman"/>
          <w:bCs/>
        </w:rPr>
        <w:t>Mgr. Tomáš Naiser</w:t>
      </w:r>
      <w:r>
        <w:rPr>
          <w:rFonts w:cs="Times New Roman" w:ascii="Times New Roman" w:hAnsi="Times New Roman"/>
        </w:rPr>
        <w:tab/>
        <w:t>Podpis:</w:t>
      </w:r>
    </w:p>
    <w:p>
      <w:pPr>
        <w:pStyle w:val="Normal"/>
        <w:tabs>
          <w:tab w:val="clear" w:pos="708"/>
          <w:tab w:val="left" w:pos="4124" w:leader="none"/>
        </w:tabs>
        <w:rPr>
          <w:rFonts w:ascii="Times New Roman" w:hAnsi="Times New Roman" w:cs="Times New Roman"/>
        </w:rPr>
      </w:pPr>
      <w:r>
        <w:rPr>
          <w:rFonts w:cs="Times New Roman" w:ascii="Times New Roman" w:hAnsi="Times New Roman"/>
        </w:rPr>
        <w:tab/>
      </w:r>
    </w:p>
    <w:sectPr>
      <w:footerReference w:type="default" r:id="rId2"/>
      <w:footerReference w:type="first" r:id="rId3"/>
      <w:footnotePr>
        <w:numFmt w:val="decimal"/>
      </w:footnotePr>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ýká se to i oblasti sankcí – kdy je zjevná provazba zákona o cenách a zákona na ochranu spotřebitele, když např. sama směrnice 98/6/ES má jako odpovědného gestora označeno MF, zatímco k její poslední novele směrnicí 2019/2161 (novela se týká také článku 8 – sankcí) je gestorem MPO. Do oblasti sankcí v oblasti uplatňování cen zasahuje rovněž směrnice </w:t>
      </w:r>
      <w:r>
        <w:rPr>
          <w:rFonts w:cs="Arial" w:ascii="Arial" w:hAnsi="Arial"/>
          <w:bCs/>
          <w:shd w:fill="FFFFFF" w:val="clear"/>
        </w:rPr>
        <w:t>2005/29/ES o nekalých obchodních praktikách vůči spotřebitelům na vnitřním trhu (srov. mj. bod 5 preambule, články 2/d, 6/1/d, 7/4/c, 7/5), jejíž gestorem je rovněž MPO.</w:t>
      </w:r>
    </w:p>
  </w:footnote>
  <w:footnote w:id="3">
    <w:p>
      <w:pPr>
        <w:pStyle w:val="Docti"/>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řízení Komise v přenesené pravomoci </w:t>
      </w:r>
      <w:r>
        <w:rPr>
          <w:rFonts w:cs="Arial" w:ascii="Arial" w:hAnsi="Arial"/>
          <w:bCs/>
          <w:sz w:val="20"/>
          <w:szCs w:val="20"/>
        </w:rPr>
        <w:t>(EU) 2017/40 ze dne 3. listopadu 2016, kterým se doplňuje nařízení Evropského parlamentu a Rady (EU) č. 1308/2013, pokud jde o podporu Unie na dodávky ovoce a zeleniny, banánů a mléka do vzdělávacích zařízení, a mění nařízení Komise v přenesené pravomoci (EU) č. 907/2014, v platném znění – srov. bod 1 preambule.</w:t>
      </w:r>
    </w:p>
  </w:footnote>
  <w:footnote w:id="4">
    <w:p>
      <w:pPr>
        <w:pStyle w:val="Footnote"/>
        <w:rPr/>
      </w:pPr>
      <w:r>
        <w:rPr>
          <w:rStyle w:val="FootnoteCharacters"/>
        </w:rPr>
        <w:footnoteRef/>
      </w:r>
      <w:r>
        <w:rPr>
          <w:rFonts w:cs="Arial" w:ascii="Arial" w:hAnsi="Arial"/>
        </w:rPr>
        <w:t xml:space="preserve"> </w:t>
      </w:r>
      <w:r>
        <w:rPr>
          <w:rFonts w:cs="Arial" w:ascii="Arial" w:hAnsi="Arial"/>
          <w:bCs/>
          <w:shd w:fill="FFFFFF" w:val="clear"/>
        </w:rPr>
        <w:t>Směrnice Evropského parlamentu a Rady (EU) 2019/2161 ze dne 27. listopadu 2019, kterou se mění směrnice Rady 93/13/EHS a směrnice Evropského parlamentu a Rady 98/6/ES, 2005/29/ES a 2011/83/EU, pokud jde o lepší vymáhání a modernizaci právních předpisů Unie na ochranu spotřebitele.</w:t>
      </w:r>
    </w:p>
  </w:footnote>
  <w:footnote w:id="5">
    <w:p>
      <w:pPr>
        <w:pStyle w:val="Footnote"/>
        <w:rPr/>
      </w:pPr>
      <w:r>
        <w:rPr>
          <w:rStyle w:val="FootnoteCharacters"/>
        </w:rPr>
        <w:footnoteRef/>
      </w:r>
      <w:r>
        <w:rPr/>
        <w:t xml:space="preserve"> </w:t>
      </w:r>
      <w:r>
        <w:rPr/>
        <w:t>Např. Hořejší, B. a kol. Mikroekonomie. Praha: Management Press, 2006, s. 507–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decimal"/>
      <w:lvlText w:val="(%3)"/>
      <w:lvlJc w:val="left"/>
      <w:pPr>
        <w:tabs>
          <w:tab w:val="num" w:pos="925"/>
        </w:tabs>
        <w:ind w:left="143" w:firstLine="425"/>
      </w:pPr>
    </w:lvl>
    <w:lvl w:ilvl="3">
      <w:start w:val="1"/>
      <w:numFmt w:val="lowerLetter"/>
      <w:lvlText w:val="%4)"/>
      <w:lvlJc w:val="left"/>
      <w:pPr>
        <w:tabs>
          <w:tab w:val="num" w:pos="425"/>
        </w:tabs>
        <w:ind w:left="425" w:hanging="425"/>
      </w:pPr>
    </w:lvl>
    <w:lvl w:ilvl="4">
      <w:start w:val="1"/>
      <w:numFmt w:val="decimal"/>
      <w:lvlText w:val="%5."/>
      <w:lvlJc w:val="left"/>
      <w:pPr>
        <w:tabs>
          <w:tab w:val="num" w:pos="1136"/>
        </w:tabs>
        <w:ind w:left="1136" w:hanging="426"/>
      </w:pPr>
      <w:rPr>
        <w:dstrike w:val="false"/>
        <w:strike w:val="false"/>
        <w:u w:val="none"/>
        <w:b/>
      </w:rPr>
    </w:lvl>
    <w:lvl w:ilvl="5">
      <w:start w:val="1"/>
      <w:numFmt w:val="none"/>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decimal"/>
      <w:lvlText w:val="(%3)"/>
      <w:lvlJc w:val="left"/>
      <w:pPr>
        <w:tabs>
          <w:tab w:val="num" w:pos="925"/>
        </w:tabs>
        <w:ind w:left="143" w:firstLine="425"/>
      </w:pPr>
    </w:lvl>
    <w:lvl w:ilvl="3">
      <w:start w:val="1"/>
      <w:numFmt w:val="lowerLetter"/>
      <w:lvlText w:val="%4)"/>
      <w:lvlJc w:val="left"/>
      <w:pPr>
        <w:tabs>
          <w:tab w:val="num" w:pos="425"/>
        </w:tabs>
        <w:ind w:left="425" w:hanging="425"/>
      </w:pPr>
    </w:lvl>
    <w:lvl w:ilvl="4">
      <w:start w:val="1"/>
      <w:numFmt w:val="decimal"/>
      <w:lvlText w:val="%5."/>
      <w:lvlJc w:val="left"/>
      <w:pPr>
        <w:tabs>
          <w:tab w:val="num" w:pos="1136"/>
        </w:tabs>
        <w:ind w:left="1136" w:hanging="426"/>
      </w:pPr>
      <w:rPr>
        <w:dstrike w:val="false"/>
        <w:strike w:val="false"/>
        <w:u w:val="none"/>
        <w:b/>
      </w:r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25"/>
        </w:tabs>
        <w:ind w:left="425" w:hanging="425"/>
      </w:pPr>
      <w:rPr/>
    </w:lvl>
    <w:lvl w:ilvl="3">
      <w:start w:val="1"/>
      <w:numFmt w:val="lowerLetter"/>
      <w:lvlText w:val="%4)"/>
      <w:lvlJc w:val="left"/>
      <w:pPr>
        <w:tabs>
          <w:tab w:val="num" w:pos="851"/>
        </w:tabs>
        <w:ind w:left="851" w:hanging="426"/>
      </w:pPr>
      <w:rPr/>
    </w:lvl>
    <w:lvl w:ilvl="4">
      <w:start w:val="1"/>
      <w:numFmt w:val="none"/>
      <w:suff w:val="nothing"/>
      <w:lvlText w:val=""/>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caps/>
    </w:rPr>
  </w:style>
  <w:style w:type="paragraph" w:styleId="Heading7">
    <w:name w:val="Heading 7"/>
    <w:basedOn w:val="Normal"/>
    <w:next w:val="TextBody"/>
    <w:qFormat/>
    <w:pPr>
      <w:keepNext w:val="true"/>
      <w:numPr>
        <w:ilvl w:val="6"/>
        <w:numId w:val="1"/>
      </w:numPr>
      <w:spacing w:before="40" w:after="0"/>
      <w:jc w:val="both"/>
      <w:outlineLvl w:val="6"/>
    </w:pPr>
    <w:rPr>
      <w:rFonts w:ascii="Calibri Light" w:hAnsi="Calibri Light" w:eastAsia="Calibri" w:cs="Calibri Light"/>
      <w:i/>
      <w:iCs/>
      <w:color w:val="1F4D78"/>
    </w:rPr>
  </w:style>
  <w:style w:type="paragraph" w:styleId="Heading8">
    <w:name w:val="Heading 8"/>
    <w:basedOn w:val="Normal"/>
    <w:next w:val="TextBody"/>
    <w:qFormat/>
    <w:pPr>
      <w:keepNext w:val="true"/>
      <w:numPr>
        <w:ilvl w:val="7"/>
        <w:numId w:val="1"/>
      </w:numPr>
      <w:spacing w:before="40" w:after="0"/>
      <w:jc w:val="both"/>
      <w:outlineLvl w:val="7"/>
    </w:pPr>
    <w:rPr>
      <w:rFonts w:ascii="Calibri Light" w:hAnsi="Calibri Light" w:eastAsia="Calibri" w:cs="Calibri Light"/>
      <w:color w:val="272727"/>
      <w:sz w:val="21"/>
      <w:szCs w:val="21"/>
    </w:rPr>
  </w:style>
  <w:style w:type="paragraph" w:styleId="Heading9">
    <w:name w:val="Heading 9"/>
    <w:basedOn w:val="Normal"/>
    <w:next w:val="TextBody"/>
    <w:qFormat/>
    <w:pPr>
      <w:keepNext w:val="true"/>
      <w:numPr>
        <w:ilvl w:val="8"/>
        <w:numId w:val="1"/>
      </w:numPr>
      <w:spacing w:before="40" w:after="0"/>
      <w:jc w:val="both"/>
      <w:outlineLvl w:val="8"/>
    </w:pPr>
    <w:rPr>
      <w:rFonts w:ascii="Calibri Light" w:hAnsi="Calibri Light" w:eastAsia="Calibri" w:cs="Calibri Light"/>
      <w:i/>
      <w:iCs/>
      <w:color w:val="272727"/>
      <w:sz w:val="21"/>
      <w:szCs w:val="21"/>
    </w:rPr>
  </w:style>
  <w:style w:type="character" w:styleId="WW8Num1z0">
    <w:name w:val="WW8Num1z0"/>
    <w:qFormat/>
    <w:rPr>
      <w:b/>
      <w:bCs/>
    </w:rPr>
  </w:style>
  <w:style w:type="character" w:styleId="WW8Num2z0">
    <w:name w:val="WW8Num2z0"/>
    <w:qFormat/>
    <w:rPr>
      <w:b/>
    </w:rPr>
  </w:style>
  <w:style w:type="character" w:styleId="WW8Num4z0">
    <w:name w:val="WW8Num4z0"/>
    <w:qFormat/>
    <w:rPr>
      <w:b w:val="false"/>
      <w:bCs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4">
    <w:name w:val="WW8Num16z4"/>
    <w:qFormat/>
    <w:rPr>
      <w:b/>
      <w:strike w:val="false"/>
      <w:dstrike w:val="false"/>
      <w:u w:val="none"/>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nadpisChar">
    <w:name w:val="Podnadpis Char"/>
    <w:qFormat/>
    <w:rPr>
      <w:rFonts w:ascii="Cambria" w:hAnsi="Cambria" w:cs="Cambria"/>
      <w:sz w:val="24"/>
      <w:szCs w:val="24"/>
    </w:rPr>
  </w:style>
  <w:style w:type="character" w:styleId="TextkomenteChar">
    <w:name w:val="Text komentáře Char"/>
    <w:qFormat/>
    <w:rPr>
      <w:rFonts w:ascii="Arial" w:hAnsi="Arial" w:cs="Arial"/>
    </w:rPr>
  </w:style>
  <w:style w:type="character" w:styleId="OdstavecseseznamemChar">
    <w:name w:val="Odstavec se seznamem Char"/>
    <w:qFormat/>
    <w:rPr>
      <w:rFonts w:ascii="Arial" w:hAnsi="Arial" w:eastAsia="Arial" w:cs="Arial"/>
      <w:szCs w:val="22"/>
    </w:rPr>
  </w:style>
  <w:style w:type="character" w:styleId="TextkomenteChar1">
    <w:name w:val="Text komentáře Char1"/>
    <w:qFormat/>
    <w:rPr>
      <w:rFonts w:ascii="Arial" w:hAnsi="Arial" w:cs="Arial"/>
    </w:rPr>
  </w:style>
  <w:style w:type="character" w:styleId="StrongEmphasis">
    <w:name w:val="Strong"/>
    <w:qFormat/>
    <w:rPr>
      <w:rFonts w:ascii="Times New Roman" w:hAnsi="Times New Roman" w:cs="Times New Roman"/>
      <w:b/>
      <w:bCs w:val="false"/>
      <w:szCs w:val="24"/>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rFonts w:ascii="Calibri" w:hAnsi="Calibri" w:cs="Calibri"/>
    </w:rPr>
  </w:style>
  <w:style w:type="character" w:styleId="FootnoteCharacters">
    <w:name w:val="Footnote Characters"/>
    <w:qFormat/>
    <w:rPr>
      <w:rFonts w:cs="Times New Roman"/>
      <w:vertAlign w:val="superscript"/>
    </w:rPr>
  </w:style>
  <w:style w:type="character" w:styleId="TextdopisuChar">
    <w:name w:val="Text dopisu Char"/>
    <w:qFormat/>
    <w:rPr>
      <w:sz w:val="22"/>
      <w:szCs w:val="22"/>
    </w:rPr>
  </w:style>
  <w:style w:type="character" w:styleId="Styl11bTunVechnavelk">
    <w:name w:val="Styl 11 b. Tučné Všechna velká"/>
    <w:qFormat/>
    <w:rPr>
      <w:b/>
      <w:bCs/>
      <w:caps/>
      <w:sz w:val="24"/>
    </w:rPr>
  </w:style>
  <w:style w:type="character" w:styleId="Nadpis7Char">
    <w:name w:val="Nadpis 7 Char"/>
    <w:qFormat/>
    <w:rPr>
      <w:rFonts w:ascii="Calibri Light" w:hAnsi="Calibri Light" w:eastAsia="Calibri" w:cs="Calibri Light"/>
      <w:i/>
      <w:iCs/>
      <w:color w:val="1F4D78"/>
      <w:sz w:val="24"/>
      <w:szCs w:val="24"/>
    </w:rPr>
  </w:style>
  <w:style w:type="character" w:styleId="Nadpis8Char">
    <w:name w:val="Nadpis 8 Char"/>
    <w:qFormat/>
    <w:rPr>
      <w:rFonts w:ascii="Calibri Light" w:hAnsi="Calibri Light" w:eastAsia="Calibri" w:cs="Calibri Light"/>
      <w:color w:val="272727"/>
      <w:sz w:val="21"/>
      <w:szCs w:val="21"/>
    </w:rPr>
  </w:style>
  <w:style w:type="character" w:styleId="Nadpis9Char">
    <w:name w:val="Nadpis 9 Char"/>
    <w:qFormat/>
    <w:rPr>
      <w:rFonts w:ascii="Calibri Light" w:hAnsi="Calibri Light" w:eastAsia="Calibri" w:cs="Calibri Light"/>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Odstavecseseznamem">
    <w:name w:val="Odstavec se seznamem"/>
    <w:basedOn w:val="Normal"/>
    <w:qFormat/>
    <w:pPr>
      <w:spacing w:lineRule="exact" w:line="280"/>
      <w:ind w:left="708" w:hanging="0"/>
      <w:jc w:val="both"/>
    </w:pPr>
    <w:rPr>
      <w:rFonts w:eastAsia="Arial" w:cs="Times New Roman"/>
      <w:sz w:val="20"/>
      <w:szCs w:val="22"/>
    </w:rPr>
  </w:style>
  <w:style w:type="paragraph" w:styleId="Prosttext">
    <w:name w:val="Prostý text"/>
    <w:basedOn w:val="Normal"/>
    <w:qFormat/>
    <w:pPr/>
    <w:rPr>
      <w:rFonts w:ascii="Calibri" w:hAnsi="Calibri" w:eastAsia="Calibri" w:cs="Times New Roman"/>
      <w:sz w:val="22"/>
      <w:szCs w:val="21"/>
    </w:rPr>
  </w:style>
  <w:style w:type="paragraph" w:styleId="KRUTEXTODSTAVCE">
    <w:name w:val="_KRU_TEXT_ODSTAVCE"/>
    <w:basedOn w:val="Normal"/>
    <w:qFormat/>
    <w:pPr>
      <w:spacing w:lineRule="auto" w:line="288"/>
    </w:pPr>
    <w:rPr>
      <w:sz w:val="22"/>
    </w:rPr>
  </w:style>
  <w:style w:type="paragraph" w:styleId="Textpechodka">
    <w:name w:val="Text přechodka"/>
    <w:basedOn w:val="Normal"/>
    <w:qFormat/>
    <w:pPr>
      <w:numPr>
        <w:ilvl w:val="0"/>
        <w:numId w:val="4"/>
      </w:numPr>
      <w:jc w:val="both"/>
    </w:pPr>
    <w:rPr>
      <w:rFonts w:ascii="Times New Roman" w:hAnsi="Times New Roman" w:cs="Times New Roman"/>
      <w:szCs w:val="20"/>
    </w:rPr>
  </w:style>
  <w:style w:type="paragraph" w:styleId="Textpechodkapsmene">
    <w:name w:val="Text přechodka písmene"/>
    <w:basedOn w:val="Normal"/>
    <w:qFormat/>
    <w:pPr>
      <w:numPr>
        <w:ilvl w:val="0"/>
        <w:numId w:val="4"/>
      </w:numPr>
      <w:jc w:val="both"/>
    </w:pPr>
    <w:rPr>
      <w:rFonts w:ascii="Times New Roman" w:hAnsi="Times New Roman" w:cs="Times New Roman"/>
      <w:szCs w:val="20"/>
    </w:rPr>
  </w:style>
  <w:style w:type="paragraph" w:styleId="Footnote">
    <w:name w:val="Footnote Text"/>
    <w:basedOn w:val="Normal"/>
    <w:pPr>
      <w:jc w:val="both"/>
    </w:pPr>
    <w:rPr>
      <w:rFonts w:ascii="Calibri" w:hAnsi="Calibri" w:cs="Times New Roman"/>
      <w:sz w:val="20"/>
      <w:szCs w:val="20"/>
    </w:rPr>
  </w:style>
  <w:style w:type="paragraph" w:styleId="Docti">
    <w:name w:val="doc-ti"/>
    <w:basedOn w:val="Normal"/>
    <w:qFormat/>
    <w:pPr>
      <w:spacing w:before="280" w:after="280"/>
    </w:pPr>
    <w:rPr>
      <w:rFonts w:ascii="Times New Roman" w:hAnsi="Times New Roman" w:cs="Times New Roman"/>
    </w:rPr>
  </w:style>
  <w:style w:type="paragraph" w:styleId="Textdopisu">
    <w:name w:val="Text dopisu"/>
    <w:basedOn w:val="Normal"/>
    <w:qFormat/>
    <w:pPr>
      <w:spacing w:before="40" w:after="0"/>
      <w:ind w:left="426" w:hanging="0"/>
      <w:jc w:val="both"/>
    </w:pPr>
    <w:rPr>
      <w:rFonts w:ascii="Times New Roman" w:hAnsi="Times New Roman" w:cs="Times New Roman"/>
      <w:sz w:val="22"/>
      <w:szCs w:val="22"/>
    </w:rPr>
  </w:style>
  <w:style w:type="paragraph" w:styleId="Default">
    <w:name w:val="Default"/>
    <w:qFormat/>
    <w:pPr>
      <w:widowControl/>
      <w:autoSpaceDE w:val="false"/>
      <w:bidi w:val="0"/>
    </w:pPr>
    <w:rPr>
      <w:rFonts w:ascii="ArialMT;Arial" w:hAnsi="ArialMT;Arial" w:eastAsia="Times New Roman" w:cs="ArialMT;Arial"/>
      <w:color w:val="000000"/>
      <w:sz w:val="24"/>
      <w:szCs w:val="24"/>
      <w:lang w:val="cs-CZ" w:bidi="ar-SA" w:eastAsia="zh-CN"/>
    </w:rPr>
  </w:style>
  <w:style w:type="paragraph" w:styleId="KUMStext">
    <w:name w:val="KUMS-text"/>
    <w:basedOn w:val="TextBody"/>
    <w:qFormat/>
    <w:pPr>
      <w:spacing w:lineRule="exact" w:line="280" w:before="0" w:after="280"/>
    </w:pPr>
    <w:rPr>
      <w:rFonts w:ascii="Tahoma" w:hAnsi="Tahoma" w:eastAsia="Times New Roman" w:cs="Tahoma"/>
      <w:sz w:val="20"/>
      <w:szCs w:val="20"/>
    </w:rPr>
  </w:style>
  <w:style w:type="paragraph" w:styleId="Textodstavce">
    <w:name w:val="Text odstavce"/>
    <w:basedOn w:val="Normal"/>
    <w:qFormat/>
    <w:pPr>
      <w:numPr>
        <w:ilvl w:val="0"/>
        <w:numId w:val="3"/>
      </w:numPr>
      <w:tabs>
        <w:tab w:val="clear" w:pos="708"/>
        <w:tab w:val="left" w:pos="2160" w:leader="none"/>
      </w:tabs>
      <w:spacing w:before="120" w:after="120"/>
      <w:ind w:left="2160" w:hanging="180"/>
      <w:jc w:val="both"/>
    </w:pPr>
    <w:rPr>
      <w:rFonts w:ascii="Times New Roman" w:hAnsi="Times New Roman" w:eastAsia="Calibri" w:cs="Times New Roman"/>
    </w:rPr>
  </w:style>
  <w:style w:type="paragraph" w:styleId="Paragraf">
    <w:name w:val="Paragraf"/>
    <w:basedOn w:val="Normal"/>
    <w:qFormat/>
    <w:pPr>
      <w:keepNext w:val="true"/>
      <w:numPr>
        <w:ilvl w:val="0"/>
        <w:numId w:val="3"/>
      </w:numPr>
      <w:tabs>
        <w:tab w:val="clear" w:pos="708"/>
        <w:tab w:val="left" w:pos="720" w:leader="none"/>
      </w:tabs>
      <w:spacing w:before="240" w:after="0"/>
      <w:ind w:left="720" w:hanging="360"/>
      <w:jc w:val="center"/>
    </w:pPr>
    <w:rPr>
      <w:rFonts w:ascii="Times New Roman" w:hAnsi="Times New Roman" w:eastAsia="Calibri" w:cs="Times New Roman"/>
    </w:rPr>
  </w:style>
  <w:style w:type="paragraph" w:styleId="Lnek">
    <w:name w:val="Článek"/>
    <w:basedOn w:val="Normal"/>
    <w:qFormat/>
    <w:pPr>
      <w:keepNext w:val="true"/>
      <w:numPr>
        <w:ilvl w:val="0"/>
        <w:numId w:val="3"/>
      </w:numPr>
      <w:tabs>
        <w:tab w:val="clear" w:pos="708"/>
        <w:tab w:val="left" w:pos="1440" w:leader="none"/>
      </w:tabs>
      <w:spacing w:before="240" w:after="0"/>
      <w:ind w:left="1440" w:hanging="360"/>
      <w:jc w:val="center"/>
    </w:pPr>
    <w:rPr>
      <w:rFonts w:ascii="Times New Roman" w:hAnsi="Times New Roman" w:eastAsia="Calibri" w:cs="Times New Roman"/>
    </w:rPr>
  </w:style>
  <w:style w:type="paragraph" w:styleId="Textbodu">
    <w:name w:val="Text bodu"/>
    <w:basedOn w:val="Normal"/>
    <w:qFormat/>
    <w:pPr>
      <w:numPr>
        <w:ilvl w:val="0"/>
        <w:numId w:val="3"/>
      </w:numPr>
      <w:tabs>
        <w:tab w:val="clear" w:pos="708"/>
        <w:tab w:val="left" w:pos="3600" w:leader="none"/>
      </w:tabs>
      <w:ind w:left="3600" w:hanging="360"/>
      <w:jc w:val="both"/>
    </w:pPr>
    <w:rPr>
      <w:rFonts w:ascii="Times New Roman" w:hAnsi="Times New Roman" w:eastAsia="Calibri" w:cs="Times New Roman"/>
    </w:rPr>
  </w:style>
  <w:style w:type="paragraph" w:styleId="Textpsmene">
    <w:name w:val="Text písmene"/>
    <w:basedOn w:val="Normal"/>
    <w:qFormat/>
    <w:pPr>
      <w:numPr>
        <w:ilvl w:val="0"/>
        <w:numId w:val="3"/>
      </w:numPr>
      <w:tabs>
        <w:tab w:val="clear" w:pos="708"/>
        <w:tab w:val="left" w:pos="2880" w:leader="none"/>
      </w:tabs>
      <w:ind w:left="2880" w:hanging="36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b_vyporadani_v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9:00Z</dcterms:created>
  <dc:creator>Tomáš Naiser</dc:creator>
  <dc:description/>
  <cp:keywords/>
  <dc:language>en-US</dc:language>
  <cp:lastModifiedBy>AL</cp:lastModifiedBy>
  <cp:lastPrinted>2023-10-31T10:24:00Z</cp:lastPrinted>
  <dcterms:modified xsi:type="dcterms:W3CDTF">2025-01-29T09:39:00Z</dcterms:modified>
  <cp:revision>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682-2025-UVCR</vt:lpwstr>
  </property>
  <property fmtid="{D5CDD505-2E9C-101B-9397-08002B2CF9AE}" pid="4" name="CJ_PostaDoruc_PisemnostOdpovedNa_Pisemnost">
    <vt:lpwstr>XXX-XXX-XXX</vt:lpwstr>
  </property>
  <property fmtid="{D5CDD505-2E9C-101B-9397-08002B2CF9AE}" pid="5" name="CJ_Spis_Pisemnost">
    <vt:lpwstr>72726-2024-UVCR</vt:lpwstr>
  </property>
  <property fmtid="{D5CDD505-2E9C-101B-9397-08002B2CF9AE}" pid="6" name="CelyZnak_PisemnostZnak">
    <vt:lpwstr>22.16</vt:lpwstr>
  </property>
  <property fmtid="{D5CDD505-2E9C-101B-9397-08002B2CF9AE}" pid="7" name="Cislo_PostaOdesPisemnostDokumentVerze_PostaOdesPisemnost">
    <vt:lpwstr>VÝTISK Č. ...</vt:lpwstr>
  </property>
  <property fmtid="{D5CDD505-2E9C-101B-9397-08002B2CF9AE}" pid="8" name="Contact_PostaOdes">
    <vt:lpwstr>{NameAddress_Contact_PostaOdes}
{FullAddress_Contact_PostaOdes}</vt:lpwstr>
  </property>
  <property fmtid="{D5CDD505-2E9C-101B-9397-08002B2CF9AE}" pid="9" name="Contact_PostaOdes_All">
    <vt:lpwstr>ROZDĚLOVNÍK...</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15.1.2025</vt:lpwstr>
  </property>
  <property fmtid="{D5CDD505-2E9C-101B-9397-08002B2CF9AE}" pid="13" name="DisplayName_CJCol">
    <vt:lpwstr>&lt;TABLE&gt;&lt;TR&gt;&lt;TD&gt;Č.j.:&lt;/TD&gt;&lt;TD&gt;2682-2025-UVCR&lt;/TD&gt;&lt;/TR&gt;&lt;TR&gt;&lt;TD&gt;&lt;/TD&gt;&lt;TD&gt;&lt;/TD&gt;&lt;/TR&gt;&lt;/TABLE&gt;</vt:lpwstr>
  </property>
  <property fmtid="{D5CDD505-2E9C-101B-9397-08002B2CF9AE}" pid="14" name="DisplayName_CisloObalky_PostaOdes">
    <vt:lpwstr>ČÍSLO OBÁLKY</vt:lpwstr>
  </property>
  <property fmtid="{D5CDD505-2E9C-101B-9397-08002B2CF9AE}" pid="15" name="DisplayName_PoziceMa_Pisemnost">
    <vt:lpwstr>Matěj Soulek</vt:lpwstr>
  </property>
  <property fmtid="{D5CDD505-2E9C-101B-9397-08002B2CF9AE}" pid="16" name="DisplayName_SlozkaStupenUtajeniCollection_Slozka_Pisemnost">
    <vt:lpwstr/>
  </property>
  <property fmtid="{D5CDD505-2E9C-101B-9397-08002B2CF9AE}" pid="17" name="DisplayName_Spis_Pisemnost">
    <vt:lpwstr>Pokorný - žádost podle z. č. 106/1999 Sb. (provádění cenových kontrol kraji a obcemi dle z. č. 526/1990 Sb, zákona o cenách)</vt:lpwstr>
  </property>
  <property fmtid="{D5CDD505-2E9C-101B-9397-08002B2CF9AE}" pid="18" name="DisplayName_SpisovyUzel_PoziceZodpo_Pisemnost">
    <vt:lpwstr>Odbor právní</vt:lpwstr>
  </property>
  <property fmtid="{D5CDD505-2E9C-101B-9397-08002B2CF9AE}" pid="19" name="DisplayName_UserPoriz_Pisemnost">
    <vt:lpwstr>Mgr. Matěj Soulek</vt:lpwstr>
  </property>
  <property fmtid="{D5CDD505-2E9C-101B-9397-08002B2CF9AE}" pid="20" name="DuvodZmeny_SlozkaStupenUtajeniCollection_Slozka_Pisemnost">
    <vt:lpwstr/>
  </property>
  <property fmtid="{D5CDD505-2E9C-101B-9397-08002B2CF9AE}" pid="21" name="EC_Pisemnost">
    <vt:lpwstr>UVCR25D0002675</vt:lpwstr>
  </property>
  <property fmtid="{D5CDD505-2E9C-101B-9397-08002B2CF9AE}" pid="22" name="KRukam">
    <vt:lpwstr>{KRukam}</vt:lpwstr>
  </property>
  <property fmtid="{D5CDD505-2E9C-101B-9397-08002B2CF9AE}" pid="23" name="Key_BarCode_Pisemnost">
    <vt:lpwstr>*UVCR25D0002675*</vt:lpwstr>
  </property>
  <property fmtid="{D5CDD505-2E9C-101B-9397-08002B2CF9AE}" pid="24" name="Key_BarCode_PostaOdes">
    <vt:lpwstr>11101001011</vt:lpwstr>
  </property>
  <property fmtid="{D5CDD505-2E9C-101B-9397-08002B2CF9AE}" pid="25" name="NameAddress_Contact_SpisovyUzel_PoziceZodpo_Pisemnost">
    <vt:lpwstr>Úřad vlády České republiky</vt:lpwstr>
  </property>
  <property fmtid="{D5CDD505-2E9C-101B-9397-08002B2CF9AE}" pid="26" name="NamePostalAddress_Contact_PostaOdes">
    <vt:lpwstr>{NameAddress_Contact_PostaOdes}
{PostalAddress_Contact_PostaOdes}</vt:lpwstr>
  </property>
  <property fmtid="{D5CDD505-2E9C-101B-9397-08002B2CF9AE}" pid="27" name="Odkaz">
    <vt:lpwstr>ODKAZ</vt:lpwstr>
  </property>
  <property fmtid="{D5CDD505-2E9C-101B-9397-08002B2CF9AE}" pid="28" name="Password_PisemnostTypZpristupneniInformaciZOSZ_Pisemnost">
    <vt:lpwstr>ZOSZ_Password</vt:lpwstr>
  </property>
  <property fmtid="{D5CDD505-2E9C-101B-9397-08002B2CF9AE}" pid="29" name="PocetListuDokumentu_Pisemnost">
    <vt:lpwstr>2</vt:lpwstr>
  </property>
  <property fmtid="{D5CDD505-2E9C-101B-9397-08002B2CF9AE}" pid="30" name="PocetListu_Pisemnost">
    <vt:lpwstr>2/105</vt:lpwstr>
  </property>
  <property fmtid="{D5CDD505-2E9C-101B-9397-08002B2CF9AE}" pid="31" name="PocetPriloh_Pisemnost">
    <vt:lpwstr>105</vt:lpwstr>
  </property>
  <property fmtid="{D5CDD505-2E9C-101B-9397-08002B2CF9AE}" pid="32" name="Podpis">
    <vt:lpwstr/>
  </property>
  <property fmtid="{D5CDD505-2E9C-101B-9397-08002B2CF9AE}" pid="33" name="PoleVlastnost">
    <vt:lpwstr/>
  </property>
  <property fmtid="{D5CDD505-2E9C-101B-9397-08002B2CF9AE}" pid="34" name="PostalAddress_Contact_SpisovyUzel_PoziceZodpo_Pisemnost">
    <vt:lpwstr>nábřeží Edvarda Beneše 4/128
11801 Praha 1 - Malá Strana</vt:lpwstr>
  </property>
  <property fmtid="{D5CDD505-2E9C-101B-9397-08002B2CF9AE}" pid="35" name="QREC_Pisemnost">
    <vt:lpwstr>UVCR25D0002675</vt:lpwstr>
  </property>
  <property fmtid="{D5CDD505-2E9C-101B-9397-08002B2CF9AE}" pid="36" name="RC">
    <vt:lpwstr/>
  </property>
  <property fmtid="{D5CDD505-2E9C-101B-9397-08002B2CF9AE}" pid="37" name="SZ_Spis_Pisemnost">
    <vt:lpwstr>SPIS-2025-3</vt:lpwstr>
  </property>
  <property fmtid="{D5CDD505-2E9C-101B-9397-08002B2CF9AE}" pid="38" name="SkartacniZnakLhuta_PisemnostZnak">
    <vt:lpwstr>S/5</vt:lpwstr>
  </property>
  <property fmtid="{D5CDD505-2E9C-101B-9397-08002B2CF9AE}" pid="39" name="SmlouvaCislo">
    <vt:lpwstr>ČÍSLO SMLOUVY</vt:lpwstr>
  </property>
  <property fmtid="{D5CDD505-2E9C-101B-9397-08002B2CF9AE}" pid="40" name="TEST">
    <vt:lpwstr>testovací pole</vt:lpwstr>
  </property>
  <property fmtid="{D5CDD505-2E9C-101B-9397-08002B2CF9AE}" pid="41" name="TypPrilohy_Pisemnost">
    <vt:lpwstr>105 Dokument</vt:lpwstr>
  </property>
  <property fmtid="{D5CDD505-2E9C-101B-9397-08002B2CF9AE}" pid="42" name="UserName_PisemnostTypZpristupneniInformaciZOSZ_Pisemnost">
    <vt:lpwstr>ZOSZ_UserName</vt:lpwstr>
  </property>
  <property fmtid="{D5CDD505-2E9C-101B-9397-08002B2CF9AE}" pid="43" name="Vec_Pisemnost">
    <vt:lpwstr>poskytnutí</vt:lpwstr>
  </property>
  <property fmtid="{D5CDD505-2E9C-101B-9397-08002B2CF9AE}" pid="44" name="Zkratka_SpisovyUzel_PoziceZodpo_Pisemnost">
    <vt:lpwstr>OPR</vt:lpwstr>
  </property>
  <property fmtid="{D5CDD505-2E9C-101B-9397-08002B2CF9AE}" pid="45" name="_NewReviewCycle">
    <vt:lpwstr/>
  </property>
</Properties>
</file>