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V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</w:rPr>
        <w:t>Vypořádání připomínek k materiálu s názvem: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vrh nařízení vlády o platových poměrech vojáků z povolání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Legislativních pravidel vlády byl materiál rozeslán do meziresortního připomínkového řízení dopisem ministrem obrany dne 15. října 2014, s termínem dodání stanovisek do 6. listopadu 2014. Vyhodnocení tohoto řízení je uvedeno v následující tabulc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42"/>
        <w:gridCol w:w="567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esort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řipomínky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Vypořádání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inisterstvo práce a sociálních věcí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BodyText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 § 1 písm. a):</w:t>
            </w:r>
          </w:p>
          <w:p>
            <w:pPr>
              <w:pStyle w:val="BodyText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áda má podle § 68 odst. 2 a 4 návrhu zákona, kterým se mění zákon č. 221/1999 Sb., o vojácích z povolání, ve znění pozdějších předpisů (sněmovní tisk č. 49), stanovit nařízením služební tarify pro hodnosti (vojáků) a hodnosti čekatelů - nikoliv tedy pro vojáky. Znění § 1 písm. a) proto navrhujeme upravit takt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24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§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240"/>
              <w:jc w:val="center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úpravy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240"/>
              <w:jc w:val="center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oto nařízení stanoví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výši služebních tarifů pro vojenské hodnosti a vojenské hodnosti čekatelů,“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ato připomínka je zásadní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kceptováno. 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Arial"/>
                <w:b/>
                <w:b/>
                <w:color w:val="0000FF"/>
                <w:szCs w:val="22"/>
              </w:rPr>
            </w:pPr>
            <w:r>
              <w:rPr>
                <w:rFonts w:cs="Arial" w:ascii="Times New Roman" w:hAnsi="Times New Roman"/>
                <w:b/>
                <w:color w:val="0000FF"/>
                <w:szCs w:val="22"/>
              </w:rPr>
            </w:r>
          </w:p>
          <w:p>
            <w:pPr>
              <w:pStyle w:val="BodyText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příloze:</w:t>
            </w:r>
          </w:p>
          <w:p>
            <w:pPr>
              <w:pStyle w:val="BodyText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ěkteré druhy činností uvedené v příloze jsou vymezeny příliš široce, takže uvedená rizika při výkonu konkrétních činností mohou, ale také nemusejí nastat. Vymezení některých činností      v jednotlivých rizikových skupinách se jeví jako nevyvážené. </w:t>
            </w:r>
          </w:p>
          <w:p>
            <w:pPr>
              <w:pStyle w:val="BodyText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ato připomínka je zásadní</w:t>
            </w:r>
          </w:p>
          <w:p>
            <w:pPr>
              <w:pStyle w:val="BodyText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větle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 vysvětlilo způsob přiznávání zvláštních příplatků      a jejich výši a objasnilo rizikové faktory působící při určitých činnostech, jejich četnost, pravděpodobnost       a závažnost následků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vysvětlení připomínkové místo od připomínky upustil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r pro lidská práva, rovné příležitosti a legislativ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 předkládací zprávě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ředkládací zprávy požadujeme doplnit zhodnocení dopadu předkládaných opatření na rovnost žen a mužů, tak jak stanovuje Jednací řád vlády (čl. IV odst. 7 písm. c). Zde je výslovně požadován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ředkládací zpráva obsahuje vždy zhodnocení současného stavu a dopadů navrhovaného řešení ve vztahu k rovnosti mužů a žen, týká-li se navrhované řešení postavení fyzických osob; zhodnocení musí obsahovat vysvětlení příčin případných rozdílů, očekávaných dopadů nebo očekávaného vývoje, s využitím statistických nebo jiných údajů členěných na muže a ženy, jsou-li tyto údaje k dispozici.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ři zhodnocování navrhujeme zaměřit se především na možný (případně i pozitivní) dopad navrhovaných opatření na dodržení zákonného požadavku stejné odměny za stejnou práci nebo práci stejné hodnoty a podložit je statistickými daty, jsou-li tato            k dispozici. Zejména se může jednat o dosud dostupná data dělená dle pohlaví, ukazující rozdíl v odměňování žen a mužů, ideálně specificky k odměňování vojáků a vojákyň, a jejich popsání a vyvození důsledků ve vztahu k navrhovaným opatřením. Tato data je možné kombinovat s dalšími ukazateli, jež mohou odhalit konkrétní dopa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důvod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hodnocení dopadů na rovnost žen a mužů je dle Jednacího řádu vlády podstatnou náležitostí předkládací zpráv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ozorňujeme, že nerovnost žen a mužů při účasti na trhu práce odrážejí mimo jiné rozdíly v odměňování. To se týká v ČR především žen, jejichž průměrné platy ve srovnání s platy mužů patří k nejnižším v Evropě. Průměrný rozdíl v odměňování žen a mužů činil v roce 2012 v ČR 22 %, průměr v EU v témže roce byl 16,4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Z nerovného odměňování dále vyplývají i průměrně nižší starobní důchody žen ve srovnání se starobními důchody mužů (10 163 Kč oproti 12 351 Kč k 31. prosinci 2012), více než třikrát vyšší míra ohrožení chudobou seniorek ve srovnání se seniory, nerovnost ve spotřebě a omezení vlastnictví, horší přístup žen k půjčkám, úvěrům, hypotékám a k vlastnickému bydlení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 důvodu případné formulace příslušných opatření považujeme za nezbytné monitorovat rozdíl v odměňování žen a mužů – vojáků a vojákyň z povolání. Proto navrhujeme tyto údaje do předkládací zprávy zahrnou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ato připomínka je zásadní.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, uprave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 důvodové zprávě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dnou z cest, jak posilovat rovnost žen a mužů na trhu práce včetně odstraňování genderově podmíněné platové nerovnosti, je zásada platové transparentnosti. V této souvislosti žádáme             o doplnění důvodové zprávy takto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ýznamným nástrojem posilujícím zásadu rovného zacházení      a zákazu diskriminace dle § 2 odst. 3 zákona 221/1999 Sb., zákona o vojácích z povolání a také zásadu platové transparentnosti jsou anonymizované statistiky výše platů vojáků v jednotlivých platových třídách dle pohlaví, a to včetně pohyblivých složek platu, které jsou vedeny a je zajišťována informovanost vojáků v této oblast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Zdůvodnění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Ve zprávě Evropské komise z prosince 2013 o zavedení zásad rovného zacházení pro muže a ženy v oblasti zaměstnání (směrnice 2006/54/EC) se uvádí, že rovnoměrné odměňování je narušováno řadou faktorů. Patří mezi ně nedostatečná transparentnost systému odměňování, nízká právní jasnost definice rovnocenné práce a procedurální překážky. Těmito překážkami jsou například nedostatečná informovanost pracovníků znemožňující úspěšně požádat o stejnou odměnu nebo nedostatek informací o výši odměn pro jednotlivé kategorie pracovníků (IP/13/1227). Větší transparentnost při určování výše mezd by mohla zlepšit situaci platově diskriminovaných zaměstnanců – mohli by snáze porovnat svou situaci se situací pracovníků opačného pohlaví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zásadn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, uprave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vo dopravy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Obecně k materiálu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zorňujeme na to, že název návrhu nařízení vlády by měl být upraven tak, aby z něj bylo patrno, že se jedná o „návrh“ nařízení vlády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ato připomínka je doporučující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orňujeme na to, že návrh nařízení vlády obsahuje odkazy na poznámky pod čarou č. 2 až 5, aniž by obsahoval poznámku pod čarou č.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mky pod čarou přečíslovány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 §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oručujeme nadpis v ustanovení § 4 návrhu nařízení vlády uvést slovy „Účinnost“ namísto slov „Závěrečné ustanovení“,        a to s ohledem na to, že toto ustanovení obsahuje pouze stanovení účinnosti tohoto právního předpisu a jiná, svým charakterem závěrečná, ustanovení neobsahuj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vo spravedlnost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 §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poručujeme slova „Závěrečné ustanovení“ nahradit slovem „Účinnost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 přílo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oručujeme dát název přílohy i odkaz na ni v § 3 návrhu nařízení vlády do souladu s čl. 29 Legislativních pravidel vlád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 poznámkám pod čaro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oručujeme dát odkazy na poznámky pod čarou do souladu s čl. 45 odst. 6 a s čl. 47 odst. 3 Legislativních pravidel vlád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>
          <w:trHeight w:val="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vo zemědělství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cs-CZ" w:eastAsia="cs-CZ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 xml:space="preserve">K § 3 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Doporučujeme v souladu s čl. 29 Legislativních pravidel vlády slova „č. 1“ nahradit slovy „k tomuto nařízení“. Současně doporučujeme přílohu označit jako „Příloha k nařízení vlády č. …/2015 Sb.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 částečně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ředmětný text z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říloha k nařízení vlády č. …/2014 Sb.“.</w:t>
            </w:r>
          </w:p>
        </w:tc>
      </w:tr>
      <w:tr>
        <w:trPr>
          <w:trHeight w:val="52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 §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poručujeme v souladu s Legislativními pravidly vlády navrhovaný nadpis „</w:t>
            </w:r>
            <w:r>
              <w:rPr>
                <w:rFonts w:cs="Times New Roman" w:ascii="Times New Roman" w:hAnsi="Times New Roman"/>
                <w:b/>
              </w:rPr>
              <w:t>Závěrečné ustanovení</w:t>
            </w:r>
            <w:r>
              <w:rPr>
                <w:rFonts w:cs="Times New Roman" w:ascii="Times New Roman" w:hAnsi="Times New Roman"/>
              </w:rPr>
              <w:t>“ nahradit nadpisem „</w:t>
            </w:r>
            <w:r>
              <w:rPr>
                <w:rFonts w:cs="Times New Roman" w:ascii="Times New Roman" w:hAnsi="Times New Roman"/>
                <w:b/>
              </w:rPr>
              <w:t>Účinnost</w:t>
            </w:r>
            <w:r>
              <w:rPr>
                <w:rFonts w:cs="Times New Roman" w:ascii="Times New Roman" w:hAnsi="Times New Roman"/>
              </w:rPr>
              <w:t xml:space="preserve">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kceptován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K příloze č. 1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 xml:space="preserve">Poznámky pod čarou a odkazy na poznámky pod čarou doporučujeme číslovat od č. 1, neboť v předchozím textu poznámka č. 1 ani odkaz na poznámku pod čarou č. 1 není.  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kceptováno. </w:t>
            </w:r>
          </w:p>
        </w:tc>
      </w:tr>
      <w:tr>
        <w:trPr>
          <w:trHeight w:val="52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 odůvodně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V tabulce, kde jsou pro vojáky z povolání v jednotlivých vojenských hodnostech kalkulovány objemy prostředků na služební tarify a prostředky na zvláštní příplatek, doporučujeme všechny vojenské hodnosti uvést s velkým písmenem stejně jako v návrhu nařízení vlád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kceptován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Úřad vlády ČR Odbor kompatibility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 w:eastAsia="cs-CZ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K odůvodnění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cs-CZ" w:eastAsia="cs-CZ"/>
              </w:rPr>
              <w:t>Ačkoliv návrh nařízení vlády vychází z úpravy minimální výše služebních tarifů stanovené v novele zákona o vojácích z povolání, měl by se předkladatel v souladu s čl. 14 písm. b) LPV i v odůvodnění k návrhu nařízení vlády s tímto obecným principem zákazu diskriminace vypořádat a doplnit odůvodnění v uvedeném směru, neboť nesouhlasíme s tvrzením předkladatele, že daná oblast se práva EU vůbec netýká.  K čl. bodu 10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ab/>
            </w:r>
          </w:p>
          <w:p>
            <w:pPr>
              <w:pStyle w:val="Odstavecseseznamem"/>
              <w:jc w:val="both"/>
              <w:rPr>
                <w:rFonts w:ascii="Times New Roman" w:hAnsi="Times New Roman" w:cs="Arial"/>
                <w:b/>
                <w:b/>
                <w:lang w:val="cs-CZ" w:eastAsia="cs-CZ"/>
              </w:rPr>
            </w:pPr>
            <w:r>
              <w:rPr>
                <w:rFonts w:cs="Arial" w:ascii="Times New Roman" w:hAnsi="Times New Roman"/>
                <w:b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vodová zpráva doplněn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isterstvo životního prostředí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 §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Ustanovení § 4 navrhovaného nařízení doporučujeme opatřit nadpisem „Účinnost“ namísto nadpisu „Závěrečné ustanovení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 přílo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u k navrhovanému nařízení vlády doporučujeme neoznačovat pořadovým čísl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ato připomínka je doporučujíc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Ministerstvo financí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 úvodní vět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uvozovací větě návrhu vypustit zaváděnou legislativní zkratku „(dále jen „zákon“)“, která se ve vlastním textu návrhu vyskytuje pouze dvakrát – v § 2 odst. 1 a 2. V obou těchto případech doporučujeme vložit za slovo „zákona“ slova „o vojácích             z povolání“.  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ab/>
            </w:r>
          </w:p>
          <w:p>
            <w:pPr>
              <w:pStyle w:val="Zaznam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Neakceptová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cs-CZ" w:eastAsia="cs-CZ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 §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§ 1 písm. b) doporučujeme slovo „a“ za slovem „zdraví“ nahradit čárkou a následující text označit písmenem c), tedy členit § 1 do tří pododstavců, označených písme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Akceptová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cs-CZ" w:eastAsia="cs-CZ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 §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§ 3 odst. 2 doporučujeme vypustit slova „č. 1“ – návrh nařízení vlády má jen jednu přílohu a proto ji není nutné označovat pořadovým číslem. Tato slova doporučujeme vypustit i ve vlastním označení přílohy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Akceptová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cs-CZ" w:eastAsia="cs-CZ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odpisové doložce je třeba oddělit mezerou slova „Předseda vlády“ a „Ministr obrany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 přílo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loze doporučujeme nahradit ve všech případech v sousloví „riziková skupina“ slovo „riziková“ slovem „Riziková“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 přílo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 skupině III bod 2 doporučujeme vypustit slovo „Odborné“;      u profesionálních hasičů si lze těžko představit neodborné (amatérské) hašení požár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akceptová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á se o provádění hasebních a záchranných prací při zásahu po absolvování odborné přípravy, s využitím odborností získaných ve specializačních kurzech nebo při zásahu se speciální odborností (lezec, pyrotechnik)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 přílo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 skupině III bod 3 doporučujeme slova „letadla k letu“ systematicky zařadit i za slovo „přípravy“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 přílo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 skupině III bod 7 doporučujeme vypustit slovo „popř.“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 přílo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 skupině III bod 9 doporučujeme vypustit slovo „Odborné“;     u vojenských záchranářů a vojenských hasičů si lze těžko představit neodborné (amatérské) provádění záchranných prací nebo hašení požá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akceptová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á se o samostatné provádění záchranářských  činností bez odborného dohledu, na rozdíl od postupu, kdy tyto činnosti jsou obvykle prováděny s odborným dohledem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 přílo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 skupině III bod 10 na prvním řádku doporučujeme nahradit slovo „a“ slovem „nebo“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akceptová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 přílo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 skupině IV bod 4 doporučujeme nahradit slovo „obsluhujícího“ slovem „leteckého“, protože poznámka č. 5 pod čarou uvádí (mimo jiné) kategorie vojenského leteckého personálu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akceptová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enský obsluhující personál je složkou vojenského leteckého personálu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zorňujeme na zjevné chybné číslování poznámek pod čarou   a odkazů na ně, kdy v příloze ke skupině I bod 2 je uveden již odkaz č. 2, zatímco má být zřejmě uveden odkaz č. 1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mky pod čarou přečíslovány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Ministerstvo zdravotnictví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FF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K § 3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odle § 68c zákona o vojácích z povolání, ve znění jeho právě projednávané novely, druhy služebních činností v závislosti na míře neuropsychické zátěže a pravděpodobnosti rizika ohrožení života nebo zdraví, a výši příplatku stanoví vláda nařízením.        S tímto zmocněním však nekoresponduje znění § 3 předloženého nařízení. Odstavec 1 tohoto ustanovení by měl uvést, že druhy služebních činností v závislosti na míře neuropsychické zátěže     a pravděpodobnosti rizika ohrožení života nebo zdraví jsou stanoveny v příloze tohoto nařízení. Odstavec 2 dále rozčlení výši příplatku podle jednotlivých druhů těchto činností.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Odstavecseseznamem"/>
              <w:widowControl w:val="false"/>
              <w:autoSpaceDE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Tato připomínka je doporučujíc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znam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zna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eakceptováno. </w:t>
            </w:r>
          </w:p>
          <w:p>
            <w:pPr>
              <w:pStyle w:val="Zaznam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aznam"/>
              <w:spacing w:before="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sterstvo vnitr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K §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Posuzované nařízení vlády je vydáváno na základě zákonného zmocnění obsaženého v § 68c odst. 2 o vojácích         z povolání, ve znění novely projednávané jako sněmovní tisk č. 49. Podle odst. 2 zmíněného ustanovení vláda stanoví nařízením výši příplatku, zatímco předložený návrh nařízení vlády obsahuje pouze rozpětí, v jehož rámci se může příplatek pohybovat. Domníváme se, že navrhované nařízení vlády v tomto směru nerespektuje zákonné zmocnění. Zákon dle našeho názoru jednoznačně říká, že vláda konkrétně stanoví výši příplatku,         a tedy neposkytuje prostor pro ponechání stanovení konkrétní částky vnitřnímu platovému předpisu, o kterém se hovoří v obecné části odůvodnění návrhu. Doporučujeme proto předmětné ustanovení v tomto směru přepracov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V odst. 1 jsou uvedeny výše příplatků jednotlivých rizikových skupin činností, při nichž dochází k mimořádné neuropsychické zátěži nebo při nichž může dojít k ohrožení života nebo zdraví. Současné znění není zcela srozumitelné, doporučujeme proto text přeformulovat, aby bylo zřejmé, jaké skupiny měl zákonodárce na mys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o připomínky jsou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akceptová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akceptová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 §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souladu s čl. 53 odst. 1 legislativních pravidel vlády doporučujeme označit předmětné ustanovení jako „Účinnost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celář prezidenta republiky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 přílo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rhuji v I. rizikové skupině doplnit nový bod 4 ve zně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4. Činnost vojenského policisty zabezpečujícího ochranu ministra obrany.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důvodnění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ři výkonu ochrany ministra obrany je ochránce odpovědný za určenou chráněnou osobu a je povinen veškerá rizika a hrozby na ni směřované převzít na sebe, a to se všemi případnými následky. Ochránce je odpovědný za včasnou a bezpečnou přepravu chráněné osoby většinou pod časovým tlakem, kdy je rovněž nutné zmapování náhradních tras za účelem eliminace vzniklé nežádoucí situace, možnosti zpoždění a vytipování možných hrozeb. Při výkonu služby řídí pod zvýšeným psychickým tlakem vozidla s právem přednostní jízdy nebo v doprovodné koloně jiného představitele České republiky nebo cizího stát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o připomínka je doporučující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ceptováno.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.\ MMMM\ 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0. července 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</w:rPr>
        <w:t>Vypracoval:</w:t>
        <w:tab/>
        <w:t>Mgr. Veronika Kolihová</w:t>
        <w:tab/>
        <w:tab/>
        <w:tab/>
        <w:tab/>
        <w:tab/>
        <w:tab/>
        <w:tab/>
        <w:t>Podpis: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  <w:outlineLvl w:val="1"/>
    </w:pPr>
    <w:rPr>
      <w:rFonts w:cs="Times New Roman"/>
      <w:b/>
      <w:spacing w:val="-3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pacing w:val="-3"/>
      <w:sz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kazy">
    <w:name w:val="_rozkazy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znam">
    <w:name w:val="Zaznam"/>
    <w:basedOn w:val="Header"/>
    <w:qFormat/>
    <w:pPr>
      <w:tabs>
        <w:tab w:val="clear" w:pos="4536"/>
        <w:tab w:val="clear" w:pos="9072"/>
      </w:tabs>
      <w:spacing w:before="20" w:after="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/>
      <w:szCs w:val="20"/>
    </w:rPr>
  </w:style>
  <w:style w:type="paragraph" w:styleId="Text">
    <w:name w:val="Text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cs="Times New Roman"/>
      <w:lang w:val="en-US"/>
    </w:rPr>
  </w:style>
  <w:style w:type="paragraph" w:styleId="Textvbloku">
    <w:name w:val="Text v bloku"/>
    <w:basedOn w:val="Normal"/>
    <w:qFormat/>
    <w:pPr>
      <w:ind w:left="142" w:right="145" w:hanging="1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mezer">
    <w:name w:val="Bez mezer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2:00Z</dcterms:created>
  <dc:creator>Michal Ptáčník</dc:creator>
  <dc:description/>
  <cp:keywords/>
  <dc:language>en-US</dc:language>
  <cp:lastModifiedBy>Střeštíková Hana</cp:lastModifiedBy>
  <cp:lastPrinted>2014-12-03T11:50:00Z</cp:lastPrinted>
  <dcterms:modified xsi:type="dcterms:W3CDTF">2022-06-15T14:12:00Z</dcterms:modified>
  <cp:revision>2</cp:revision>
  <dc:subject/>
  <dc:title/>
</cp:coreProperties>
</file>