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kládací zpráva</w:t>
      </w:r>
    </w:p>
    <w:p>
      <w:pPr>
        <w:pStyle w:val="Heading"/>
        <w:spacing w:lineRule="auto" w:line="240" w:before="280" w:after="280"/>
        <w:ind w:firstLine="708"/>
        <w:jc w:val="both"/>
        <w:rPr/>
      </w:pPr>
      <w:r>
        <w:rPr>
          <w:rFonts w:eastAsia="Calibri" w:cs="Arial"/>
          <w:b w:val="false"/>
          <w:sz w:val="22"/>
          <w:szCs w:val="22"/>
          <w:lang w:val="cs-CZ" w:eastAsia="en-US"/>
        </w:rPr>
        <w:t xml:space="preserve">Vládě ČR je předkládána Zpráva za rok 2024 o plnění Akčního plánu prevence domácího a genderově podmíněného násilí na léta 2023 – 2026 (dále jako „Akční plán“), schváleného usnesením vlády ČR ze dne ze dne 23. srpna 2023 č. 62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práva za rok 2024 o plnění Akčního plánu byla vypracována sekretariátem Rady vlády pro rovnost žen a mužů (dále jako „Rada“) ve spolupráci s Výborem pro prevenci domácího násilí a násilí na ženách (dále jako „Výbor“) na základě podkladů poskytnutých jednotlivými resorty. Zpráva za rok 2024 o plnění Akčního plánu obsahuje zhodnocení vývoje v oblasti výskytu domácího a genderově podmíněného násilí za využití dostupných statistických údajů a odborných studií a vyhodnocení naplňování jednotlivých opatření a výstupů Akčního plánu, jejichž termín plnění byl stanoven na rok 2024 a nesplněných opatření z roku předchozího. Vyhodnocení plnění Akčního plánu obsahuje uvedené výstupy, vyjádření příslušného resortu a stanovisko Výboru ke způsobu plnění daného výstupu, a to ve formě „splněno / splněno částečně / nesplněno“ u jednorázových výstupů a „plněno / plněno částečně / neplněno“ u průběžných výstupů. Některá stanoviska jsou doplněna o doporučení Výboru za účelem zajištění efektivnějšího plnění jednotlivých výstupů. Z</w:t>
      </w:r>
      <w:r>
        <w:rPr>
          <w:rFonts w:cs="Arial" w:ascii="Arial" w:hAnsi="Arial"/>
          <w:sz w:val="22"/>
          <w:szCs w:val="22"/>
          <w:lang w:val="en-US"/>
        </w:rPr>
        <w:t>práva za rok 20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 xml:space="preserve"> byl</w:t>
      </w:r>
      <w:r>
        <w:rPr>
          <w:rFonts w:cs="Arial" w:ascii="Arial" w:hAnsi="Arial"/>
          <w:sz w:val="22"/>
          <w:szCs w:val="22"/>
        </w:rPr>
        <w:t>a projednána a schválena</w:t>
      </w:r>
      <w:r>
        <w:rPr>
          <w:rFonts w:cs="Arial" w:ascii="Arial" w:hAnsi="Arial"/>
          <w:sz w:val="22"/>
          <w:szCs w:val="22"/>
          <w:lang w:val="en-US"/>
        </w:rPr>
        <w:t xml:space="preserve"> Výborem dne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března</w:t>
      </w:r>
      <w:r>
        <w:rPr>
          <w:rFonts w:cs="Arial" w:ascii="Arial" w:hAnsi="Arial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Rada projednala a schválila materiál dne 19. května 2025.</w:t>
      </w:r>
    </w:p>
    <w:p>
      <w:pPr>
        <w:pStyle w:val="Norm00e1ln00ed"/>
        <w:jc w:val="both"/>
        <w:rPr>
          <w:rStyle w:val="Norm00e1ln00edchar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00e1ln00ed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94523900"/>
      <w:r>
        <w:rPr>
          <w:rFonts w:cs="Arial" w:ascii="Arial" w:hAnsi="Arial"/>
          <w:sz w:val="22"/>
          <w:szCs w:val="22"/>
        </w:rPr>
        <w:t xml:space="preserve">Akční plán obsahuje celkem 91 výstupů s termínem plnění v roce 2024 a nesplněných výstupů z roku předchozího. Z vyhodnocení plnění Akčního plánu provedeného Výborem vyplývá, že z těchto 91 výstupů bylo splněno/plněno 31 (34,1 %), částečně splněno/plněno 24 (26,4 %) a nesplněno/neplněno 36 (39,6 %). </w:t>
      </w:r>
      <w:bookmarkEnd w:id="0"/>
      <w:r>
        <w:rPr>
          <w:rFonts w:cs="Arial" w:ascii="Arial" w:hAnsi="Arial"/>
          <w:sz w:val="22"/>
          <w:szCs w:val="22"/>
        </w:rPr>
        <w:t xml:space="preserve">Z vyhodnocení </w:t>
      </w:r>
      <w:bookmarkStart w:id="1" w:name="_Hlk67505533"/>
      <w:r>
        <w:rPr>
          <w:rFonts w:cs="Arial" w:ascii="Arial" w:hAnsi="Arial"/>
          <w:sz w:val="22"/>
          <w:szCs w:val="22"/>
        </w:rPr>
        <w:t xml:space="preserve">dále vyplývá, že nejvíce se daří zcela plnit výstupy v oblasti systémového zabezpečení řešení domácího a genderově podmíněného násilí a zajištění přístupu ke spravedlnosti a nejméně v oblasti prevence. </w:t>
      </w:r>
      <w:bookmarkEnd w:id="1"/>
      <w:r>
        <w:rPr>
          <w:rFonts w:cs="Arial" w:ascii="Arial" w:hAnsi="Arial"/>
          <w:sz w:val="22"/>
          <w:szCs w:val="22"/>
          <w:shd w:fill="FFFFFF" w:val="clear"/>
        </w:rPr>
        <w:t>Výzvou zůstávají zejména výstupy ve vztahu k zajištění dostupnosti a dostatečného a předvídatelného financování specializovaných sociálních služeb pro oběti domácího a genderově podmíněného násilí a jejich dě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aný materiál nepřináší nové nároky na státní rozpočet ani jiné druhy veřejných rozpočtů, neboť se jedná o materiál informační povahy.  </w:t>
      </w:r>
    </w:p>
    <w:p>
      <w:pPr>
        <w:pStyle w:val="Norm00e1ln00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00e1ln00e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ý materiál obsahuje doporučení Výboru směrem k důslednějšímu naplňování Akčního plánu. Domácí, sexuální a další formy genderově podmíněného násilí představují porušení lidských práv a souvisí s genderovými nerovnostmi. Materiál tedy může mít pozitivní dopad na rovnost žen a mužů a ve vztahu k zákazu diskriminace. Materiál také směřuje k důslednějšímu naplňování mezinárodních závazků ČR v oblasti rovnosti žen a mužů (zejm. Úmluvy OSN o odstranění všech forem diskriminace žen). Vzhledem ke své povaze nemá materiál dopad na podnikatelské prostředí ČR.</w:t>
      </w:r>
    </w:p>
    <w:p>
      <w:pPr>
        <w:pStyle w:val="Norm00e1ln00e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</w:rPr>
  </w:style>
  <w:style w:type="character" w:styleId="ZhlavChar">
    <w:name w:val="Záhlaví Char"/>
    <w:qFormat/>
    <w:rPr>
      <w:rFonts w:ascii="Verdana" w:hAnsi="Verdana" w:eastAsia="Calibri" w:cs="Verdana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Norm00e1ln00edchar1">
    <w:name w:val="norm_00e1ln_00ed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patChar">
    <w:name w:val="Zápatí Char"/>
    <w:qFormat/>
    <w:rPr>
      <w:rFonts w:ascii="Verdana" w:hAnsi="Verdana" w:eastAsia="Calibri" w:cs="Verdan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cs-CZ"/>
    </w:rPr>
  </w:style>
  <w:style w:type="character" w:styleId="PedmtkomenteChar">
    <w:name w:val="Předmět komentáře Char"/>
    <w:qFormat/>
    <w:rPr>
      <w:rFonts w:ascii="Verdana" w:hAnsi="Verdana" w:eastAsia="Calibri" w:cs="Verdana"/>
      <w:b/>
      <w:bCs/>
      <w:lang w:val="cs-CZ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 w:val="20"/>
      <w:szCs w:val="24"/>
      <w:u w:val="single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00e1ln00ed">
    <w:name w:val="norm_00e1ln_00ed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00e1kladn00ed0020text">
    <w:name w:val="z_00e1kladn_00ed_0020text"/>
    <w:basedOn w:val="Normal"/>
    <w:qFormat/>
    <w:pPr>
      <w:spacing w:lineRule="atLeast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Kabrtova</dc:creator>
  <dc:description/>
  <cp:keywords/>
  <dc:language>en-US</dc:language>
  <cp:lastModifiedBy>Šamová Monika</cp:lastModifiedBy>
  <cp:lastPrinted>2016-05-16T15:07:00Z</cp:lastPrinted>
  <dcterms:modified xsi:type="dcterms:W3CDTF">2025-05-29T12:07:00Z</dcterms:modified>
  <cp:revision>18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81934a2fe327955ff1069386f4739559b92c9ebad4a4f6c0fe60bf0a5f4702</vt:lpwstr>
  </property>
</Properties>
</file>