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position w:val="6"/>
        </w:rPr>
      </w:pPr>
      <w:r>
        <w:rPr>
          <w:b/>
          <w:spacing w:val="20"/>
          <w:position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ací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ind w:firstLine="708"/>
        <w:rPr/>
      </w:pPr>
      <w:r>
        <w:rPr>
          <w:szCs w:val="24"/>
        </w:rPr>
        <w:t xml:space="preserve">Ministr spravedlnosti, jako nadřízený generálního ředitele Vězeňské služby České republiky, předkládá vládě ke schválení návrh systemizace příslušníků vězeňské služby a justiční stráže (viz ustanovení § 4 zákona č. 361/2003 Sb., o služebním poměru příslušníků bezpečnostních sborů) na rok 2024 v počtu 7 364 míst. Počet zahrnuje snížení systemizovaných počtů v souvislosti se snížením návrhu rozpočtu na rok 2024 o 2 %. Současně je také vládě předkládán ke schválení související objem prostředků na jejich služební příjmy na rok 2024 ve výši 3 802 405 457 Kč. </w:t>
      </w:r>
    </w:p>
    <w:p>
      <w:pPr>
        <w:pStyle w:val="TextBody"/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ind w:firstLine="708"/>
        <w:rPr>
          <w:i/>
          <w:i/>
          <w:iCs/>
          <w:color w:val="FF0000"/>
          <w:szCs w:val="24"/>
        </w:rPr>
      </w:pPr>
      <w:r>
        <w:rPr>
          <w:szCs w:val="24"/>
        </w:rPr>
        <w:t>Příslušný objem služebních příjmů ve výši 3 802 405 457 Kč pokrývá pouze 6 994 systemizovaných míst. Prostředky na služební příjmy pro zbývajících 370 míst jsou rozpočtovány ve Všeobecné pokladní správě.</w:t>
      </w:r>
    </w:p>
    <w:p>
      <w:pPr>
        <w:pStyle w:val="TextBody"/>
        <w:spacing w:lineRule="atLeast" w:line="2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/>
      </w:pPr>
      <w:bookmarkStart w:id="0" w:name="_Hlk118108042"/>
      <w:bookmarkEnd w:id="0"/>
      <w:r>
        <w:rPr>
          <w:color w:val="000000"/>
        </w:rPr>
        <w:t>V roce 2021 bylo ve vězeňských zařízeních 19 008 vězněných osob a v roce 2022 celkem 19 128 vězněných osob, k 27. říjnu 2023 je to již 19 691 vězněných osob. Celková ubytovací kapacita v současné době (při minimálním standardu pro ubytovací plochy cel a ložnic 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je sice naplněna na 97 %, avšak v patnácti věznicích a vazebních věznicích, tedy téměř v polovině vězeňských zařízení, je překračována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" w:name="_Hlk118108042"/>
      <w:bookmarkStart w:id="2" w:name="_Hlk118108042"/>
      <w:bookmarkEnd w:id="2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áměrem Vězeňské služby ČR, jak vyplývá ze schválené Koncepce vězeňství do roku 2025, je přibližovat se standardům Evropských vězeňských pravidel a doporučení dalších institucí. Kontinuálně je zabezpečována tvorba trvalých podmínek pro ubytování odsouzených na menších celách a ložnicích a na menších oddílech. V návaznosti na tento záměr budou vyžadovány úpravy stávající vězeňské architektury, která byla v minulosti projektována jen pro hromadné ubytování vězňů. Obecně pro potřebu počtu systemizovaných míst příslušníků tak není rozhodující celkový počet vězněných osob jako takový, ale počet oddělení a oddílů uvnitř areálů vězeňských zařízení. </w:t>
      </w:r>
    </w:p>
    <w:p>
      <w:pPr>
        <w:pStyle w:val="TextBody"/>
        <w:spacing w:lineRule="atLeast" w:line="2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0"/>
        <w:ind w:firstLine="708"/>
        <w:rPr>
          <w:szCs w:val="24"/>
        </w:rPr>
      </w:pPr>
      <w:r>
        <w:rPr>
          <w:szCs w:val="24"/>
        </w:rPr>
        <w:t>Předkládaný materiál nemá vliv na rovnost mužů a ž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ind w:firstLine="708"/>
        <w:rPr/>
      </w:pPr>
      <w:r>
        <w:rPr>
          <w:color w:val="000000"/>
          <w:szCs w:val="24"/>
        </w:rPr>
        <w:t xml:space="preserve">Materiál byl po udělené výjimce </w:t>
      </w:r>
      <w:r>
        <w:rPr>
          <w:color w:val="000000"/>
        </w:rPr>
        <w:t xml:space="preserve">dopisem č. j. </w:t>
      </w:r>
      <w:r>
        <w:rPr>
          <w:color w:val="000000"/>
          <w:szCs w:val="24"/>
        </w:rPr>
        <w:t>51160/2023-UVCR-2</w:t>
      </w:r>
      <w:r>
        <w:rPr>
          <w:color w:val="000000"/>
        </w:rPr>
        <w:t xml:space="preserve"> ze dne 20. listopadu 2023 </w:t>
      </w:r>
      <w:r>
        <w:rPr>
          <w:color w:val="000000"/>
          <w:szCs w:val="24"/>
        </w:rPr>
        <w:t>předložen v připomínkovém řízení ve lhůtě 5 pracovních dnů pouze Ministerstvu financí ČR. Ministerstvo financí ČR č.j. MF-36626/2023/2103-2 k materiálu neuplatnilo žádné připomínky, a proto je materiál předkládán na jednání vlády ČR bez rozpor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I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3:00Z</dcterms:created>
  <dc:creator>Radka Bezděkovská</dc:creator>
  <dc:description/>
  <cp:keywords/>
  <dc:language>en-US</dc:language>
  <cp:lastModifiedBy>Autor</cp:lastModifiedBy>
  <cp:lastPrinted>2022-04-04T14:50:00Z</cp:lastPrinted>
  <dcterms:modified xsi:type="dcterms:W3CDTF">2023-12-28T14:13:00Z</dcterms:modified>
  <cp:revision>2</cp:revision>
  <dc:subject/>
  <dc:title>"[Klepněte sem a vložte římské číslo dle čísla na obálce</dc:title>
</cp:coreProperties>
</file>