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důvod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Část obecná</w:t>
      </w:r>
    </w:p>
    <w:p>
      <w:pPr>
        <w:pStyle w:val="Nadpisnazen"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Ministerstvo zdravotnictví předkládá návrh nařízení vlády, kterým se stanoví podmínky ochrany zdraví při výkonu práce v pracovněprávních vztazích a zajištění ochrany zdraví při činnosti nebo poskytování služeb mimo pracovněprávní vztahy (zákon o zajištění dalších podmínek bezpečnosti a ochrany zdraví při práci).</w:t>
      </w:r>
    </w:p>
    <w:p>
      <w:pPr>
        <w:pStyle w:val="Nadpisnazen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ávrh nařízení vlády je prováděcím právním předpisem zákonu č. 309/2006 Sb., kterým se upravují další požadavky bezpečnosti a ochrany zdraví při práci v pracovněprávních vztazích a o zajištění bezpečnosti a ochrany zdraví při činnosti nebo poskytování služeb mimo pracovněprávní vztahy a k zákoníku práce.</w:t>
      </w:r>
    </w:p>
    <w:p>
      <w:pPr>
        <w:pStyle w:val="Odstavec1"/>
        <w:ind w:hanging="0"/>
        <w:rPr/>
      </w:pPr>
      <w:r>
        <w:rPr/>
        <w:t xml:space="preserve">     </w:t>
      </w:r>
      <w:r>
        <w:rPr/>
        <w:t>Návrhem nařízení vlády je nově transponována směrnice Komise 2006/15/ES ze dne 7. února 2006 o stanovení druhého seznamu směrných limitních hodnot expozice na pracovišti k provedení směrnice Rady 98/24/ES a o změně směrnic 91/322/EHS a 2000/39/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Návrhem se nahrazuje dosavadní nařízení vlády č. 178/2001 Sb., kterým se stanoví podmínky ochrany zdraví zaměstnanců při práci, v platném znění, neboť zrušením zákoníku práce (zákona č. 65/1965 Sb. ve znění pozdějších předpisů) zaniklo zmocnění k tomuto nařízení vlády. Nelze ho tedy novelizovat, ale je nutno k provedení nového zákoníku práce a zákona č. 309/2006 Sb. vydat nový právní předpis. </w:t>
      </w:r>
    </w:p>
    <w:p>
      <w:pPr>
        <w:pStyle w:val="Odstavec1"/>
        <w:ind w:hanging="0"/>
        <w:rPr/>
      </w:pPr>
      <w:r>
        <w:rPr/>
        <w:t xml:space="preserve">     </w:t>
      </w:r>
      <w:r>
        <w:rPr/>
        <w:t xml:space="preserve">Realizace uvedeného návrhu nebude mít hospodářský ani finanční dopad na státní rozpočet, na ostatní veřejné rozpočty a nebude mít dopady na životní prostředí. </w:t>
      </w:r>
    </w:p>
    <w:p>
      <w:pPr>
        <w:pStyle w:val="Odstavec1"/>
        <w:ind w:hanging="0"/>
        <w:rPr>
          <w:szCs w:val="24"/>
        </w:rPr>
      </w:pPr>
      <w:r>
        <w:rPr/>
        <w:t xml:space="preserve">     </w:t>
      </w:r>
      <w:r>
        <w:rPr/>
        <w:t xml:space="preserve">Předpokládá se snížení nákladů podnikatelů v důsledku zmírnění některých požadavků na pracoviště, například na rozměry podlahové plochy na jednoho zaměstnance nebo oddělení pracoviště v kontrolovaném pásmu od ostatních prostor u činností s vědomým záměrem vykonávat práce s biologickým činitelem skupiny 2 nebo v důsledku zjednodušení některých  postupů při hodnocení rizikového faktoru, například u zátěže teplem a chladem. Redukcí ukazatelů psychické zátěže s přihlédnutím k praktickým zkušenostem v České republice i EU, a k technickým normám, které upravují požadavky na zrakovou činnost a požadavky na osvětlení pracovišť, se návrh nařízení vlády oprošťuje od technických ukazatelů, které příslušné ČSN EN již samy upravují. Návrh nařízení vlády obsahuje stávající seznam karcinogenů kategorie 1 a mutagenů kategorie 2, tak, jak je upraven v současné právní normě, a to do doby, kdy nabude účinnosti příloha XVII </w:t>
      </w:r>
      <w:r>
        <w:rPr>
          <w:szCs w:val="24"/>
        </w:rPr>
        <w:t>Nařízení Evropského parlamentu a Rady (ES) č. 1907/2006 ze dne 18. prosince 2006 o registraci, hodnocení, povolování a omezování chemických látek, o zřízení Evropské agentury pro chemické látky.</w:t>
      </w:r>
    </w:p>
    <w:p>
      <w:pPr>
        <w:pStyle w:val="Odstavec1"/>
        <w:ind w:firstLine="709"/>
        <w:rPr/>
      </w:pPr>
      <w:r>
        <w:rPr/>
        <w:t>Navrhovaná právní úprava nebude mít dopad ve vztahu k rovnosti mužů a žen. Odlišné hygienické limity fyziologické zátěže pro muže a ženy včetně přípustných hmotnostních limitů břemen a fyziologické zátěže pro dívky a chlapce do 18 let jsou koncipovány s ohledem na fyziologické odlišnosti obou pohlaví.</w:t>
      </w:r>
    </w:p>
    <w:p>
      <w:pPr>
        <w:pStyle w:val="Odstavec1"/>
        <w:ind w:hanging="0"/>
        <w:rPr/>
      </w:pPr>
      <w:r>
        <w:rPr/>
        <w:t xml:space="preserve">     </w:t>
      </w:r>
      <w:r>
        <w:rPr/>
        <w:t>Předkládaný návrh nařízení vlády je v souladu s ústavním pořádkem České republiky a s mezinárodními smlouvami, kterými je Česká republika vázána. Návrh nařízení vlády je plně slučitelný s právem ES, a to směrnicemi uvedenými v poznámce pod čarou č. 1 návrh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ást zvlášt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 § 1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mezuje se předmět právní úpravy. Provádí se zejména ust. § 7 odst. 7 zákona č. 309/2006 Sb. Nařízení vlády je však vydáno i k provedení v úvodní větě návrhu vyjmenovaných ustanovení zákoníku práce a zákona č. 309/2006 Sb., která neobsahují výslovné zmocnění. Návrh nepřekračuje rozsah zákonné úprav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 §  1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í se konkrétní ustanovení, upřesňuje se působnost tohoto nařízení pro pracoviště otevřených a polootevřených stánků, stanovuje se, že na artistickou a uměleckou činnost se toto nařízení nevztahuje, mimo práce vykonávané v uměleckých dílnách, stanovuje se  že část třetí, věnovaná některým dalším požadavkům na pracoviště a pracovní prostředí se nevztahuje na stravovací provozy a to z důvodu, že tyto upravuje přímo aplikovatelný předpis EU, kterým je nařízení Evropského Parlamentu a Rady 852/2004, které nabylo účinnosti dnem 1. ledna 2006. Upřesňuje se dále, že tímto nařízením nejsou dotčeny některé požadavky na pracoviště a pracovní prostředí, upravené v jiných právních předpisech a že toto nařízení se vztahuje i na pracoviště, na nichž se připravují mladiství v rámci praktické výuky na budoucí povol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 § 2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e, že při zjišťování a hodnocení rizikových faktorů pracovních podmínek se postupuje podle platných právních předpisů a není-li zjišťování a hodnocení rizikových faktorů pracovních podmínek v právních předpisech upraveno, pak lze při jejich zjišťování a hodnocení postupovat podle příslušných českých technických norem. V případě, že nejsou k tomuto technické normy vydány, pak se upřesňuje, že zvolená metoda zjišťování a hodnocení rizikových faktorů musí být spolehlivá co do stanovitelnosti, přesnosti a správnosti. Vymezuje dále, co se rozumím termínem „trvalá práce“ a „nadměrná expozice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 3</w:t>
      </w:r>
    </w:p>
    <w:p>
      <w:pPr>
        <w:pStyle w:val="Normal"/>
        <w:jc w:val="both"/>
        <w:rPr/>
      </w:pPr>
      <w:r>
        <w:rPr>
          <w:szCs w:val="22"/>
        </w:rPr>
        <w:t>Upřesňuje základní členění rizikových faktorů a upřesňuje, které rizikové faktory nejsou upraveny v tomto nařízení a mají samostatnou právní úprav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tomto ustanovení se upřesňuje co se rozumí zátěží teplem, a jak se tato zátěž posuzuje na pracovištích v budovách a na polootevřených a venkovních pracovištích. Upřesňuje, že úroveň zátěže teplem je odvislá od druhu práce, kterou zaměstnanec vykonává v určitých mikroklimatických podmínkách na pracovišti a upřesňuje postup při jejich zjišťování včetně  ukazatelů, podle nichž se provádí zjišťování zátěže teplem a to odděleně pro muže a ženy. Mimo to dále upřesňuje, že za zátěž teplem je nutné považovat i práce, při nichž může docházet k dotyku nechráněné kůže zaměstnance s povrchy pevných materiálů, například povrchů strojů, při kterém by mohlo dojít k popá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stanovení obsahuje postupy při hodnocení zátěže teplem pro aklimatizované a neaklimatizované zaměstnance a upřesňuje jaké požadavky jsou na únosné doby trvání práce  pro osmihodinovou směnu, jakož i po celý kalendářní rok. Dále upřesňuje, že posuzování  zátěže teplem vždy zahrnuje její dlouhodobost, která je vyjádřena osmihodinovou směnou a krátkodobost, kterou se rozumí přípustná doba trvání jednotlivého výkonu práce, která je ještě únosná pro zdraví zaměstnan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přesňuje, že při zjišťování míry zátěže teplem na zaměstnance se mimo energetický výdej, který je zaměstnancem vydán při výkonu práce a mikroklimatických podmínek, v nichž je práce vykonávaná se rovněž přihlíží k pracovnímu oděvu, resp. k jeho izolačním vlastnostem. Odkazuje dále na samostatnou úpravu zátěže teplem pro důlní </w:t>
      </w:r>
      <w:r>
        <w:rPr/>
        <w:t xml:space="preserve">pracoviště včetně stanovení režimu práce a odpočinku </w:t>
      </w:r>
      <w:r>
        <w:rPr>
          <w:szCs w:val="22"/>
        </w:rPr>
        <w:t>s přihlédnutím na zvláštní tepelné a vlhkostní podmínky na těchto pracoviští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6</w:t>
      </w:r>
    </w:p>
    <w:p>
      <w:pPr>
        <w:pStyle w:val="Normal"/>
        <w:jc w:val="both"/>
        <w:rPr/>
      </w:pPr>
      <w:r>
        <w:rPr>
          <w:szCs w:val="22"/>
        </w:rPr>
        <w:t>Upřesňuje, že v případě prací, u nichž nelze tepelnou zátěž odstranit, například u práce sklářů nebo u vysokých pecí, a při práci vyžadující zvláštní tepelné podmínky technologického charakteru, se nepožaduje na rozdíl od jiných prací, aby byly dodrženy požadavky na dlouhodobě (celosměnově) únosné zátěže teplem. U jiných prací pak stanoví, že v případě mimořádně teplého dne rovněž není požadováno dodržení těchto požadavků. Opatření k ochraně zdraví zaměstnance se proto zajišťuje střídáním režimu práce a odpočinku s přihlédnutím k teplotě na pracovišti, energetickému výdeji při práci, tak, aby krátkodobě i dlouhodobě únosné doby práce byly dodrže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K § 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tomto ustanovení se vymezuje co se rozumí chladovou zátěží, a jaký druh práce při chladové zátěži lze vykonávat v budovách a jaký na polovenkovních a venkovních pracovištích. S přihlédnutím k možnosti kontaktu kůže s technickými kapalinami se pak upřesňuje, jaká teplota těchto kapalin je pro tento účel přípustná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8</w:t>
      </w:r>
    </w:p>
    <w:p>
      <w:pPr>
        <w:pStyle w:val="Normal"/>
        <w:jc w:val="both"/>
        <w:rPr/>
      </w:pPr>
      <w:r>
        <w:rPr>
          <w:szCs w:val="22"/>
        </w:rPr>
        <w:t>Upřesňuje postupná opatření k ochraně zdraví při práci v chladové zátěži, od poskytování rukavic, ochranných oděvů a obuvi, až po situace, kdy ani tato ochrana není dostatečná a proto je nutné během směny práci přerušovat pobytem v ohřívárně ev. ještě umožnit zaměstnanci prohřívání rukou.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Stanovuje jaká minimální teplota má být v ohřívárně zajištěna, a že jako ohřívárna může sloužit i místnost pro oddech, pokud je zaměstnavatelem zřízena, za předpokladu, že bude vytápěna na požadovanou teplotu ohřívárny. Upřesňuje se, že u prací, které nejsou sice vykonávány v chladové zátěži, ale jsou spojeny s manipulací s materiálem o teplotě 10 ºC a nižší, například při vyskladňování mraženého zboží, musí být zaměstnancům umožněno během směny prohřívání rukou. Systém prohřívání rukou není záměrně upřesněn a ponechává se tak na zaměstnavateli, aby si jej zvolil sá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e se, že pro ochranu zdraví zaměstnance obdobně jako u tepelné zátěže je potřeba zajistit střídání práce a odpočinku. Pro upřesnění se uvádí rozpětí teplot, doba nepřetržitého výkonu práce v chladové zátěži a doba přestávky. Stanovuje se požadavek, aby  chladová zátěž byla upravena tak, aby zaměstnanec nevykonával práce při teplotě - 30 ºC. K ochraně zdraví zaměstnance před zátěží chladem se rovněž požaduje, aby vstupy do hal, na nichž se vykonává práce byly zabezpečeny před vnikáním studeného vzduch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tomto ustanovení se upravuje další požadavek na ochranu zdraví před účinky zátěže teplem a chladem, a to poskytování ochranných nápojů. Jsou zde stanoveny podmínky, za nichž se ochranné nápoje poskytují, a to jak na pracovištích v budovách, tak na polootevřených a otevřených venkovních pracovištích. Upřesňuje se, co se rozumí ochranným nápojem a stanoví se, že tento nápoj může obsahovat látky, které napomáhají ke zvýšení odolnosti organizmu. Je stanoven přípustný limit ztráty tekutin při zátěži teplem a je upřesněno, jakou procentuální náhradu tekutin je nutné v ochranném nápoji doplnit do organizmu během směny; upřesňuje se i požadované množství ochranného nápoje při zátěži chladem. Stanovuje se, že pro zjišťování ztráty tekutin z organizmu při zátěži teplem v budovách je nutné měření operativní teploty, přičemž v případě každého dalšího dne, v němž je předpoklad překročení teploty na pracovišti je možné vycházet již jen z údaje o venkovní teplotě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1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se upřesňuje, že za hygienický limit chemické látky nebo přípravku se považuje přípustný expoziční limit a nejvyšší přípustná koncentrace, u prachu pak přípustný expoziční limit. Je zde definováno, co se obecně rozumí přípustným expozičním limitem a upřesňuje, že nejvyšší přípustné koncentraci nesmí být zaměstnanec vystaven v žádném úseku směny a dále je upraven postup při měření nejvyšší přípustné koncentrace chemických látek. Upřesňuje, že chemické látky jsou upraveny v seznamu přílohy č. 2. Upřesňuje, že pro  odběru vzorků prachu obsahujícího azbest je nutné postupovat podle metody upravené v příloze č. 3 a upřesňuje četnost měření koncentrace azbestu v pracovním ovzduší za určitých podmínek. Pro měření chemických látek se upřesňuje způsob měření a hodnocení inhalační expozice, včetně vysvětlení tohoto termí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1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pravuje rozsah hodnocení zdravotního rizika při expozici chemickým látkám a prachu včetně hodnocení zdravotního rizika u práce spojené s údržbou nebo úklidem, při nichž může být zaměstnanec vystaven nadměrné expozic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12</w:t>
      </w:r>
    </w:p>
    <w:p>
      <w:pPr>
        <w:pStyle w:val="Normal"/>
        <w:jc w:val="both"/>
        <w:rPr/>
      </w:pPr>
      <w:r>
        <w:rPr>
          <w:szCs w:val="22"/>
        </w:rPr>
        <w:t>V tomto ustanovení jsou upřesněna minimální opatření k ochraně zdraví zaměstnanců u látek, které pronikají kůží a sliznicemi a upravena technická a technologická opatření na minimalizaci rizika expozice zaměstnance chemickým látkám a prach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13</w:t>
      </w:r>
    </w:p>
    <w:p>
      <w:pPr>
        <w:pStyle w:val="Normal"/>
        <w:jc w:val="both"/>
        <w:rPr/>
      </w:pPr>
      <w:r>
        <w:rPr>
          <w:szCs w:val="22"/>
        </w:rPr>
        <w:t>Toto ustanovení podrobně upravuje zásady opatření k ochraně zdraví zaměstnance na přijatelnou míru při vzniku nadměrné expozice chemickým látkám a vysvětluje, co se rozumí přijatelnou mír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se upřesňuje postup při posuzování zdravotního rizika olova a jeho iontových sloučenin při práci včetně informací, které je zapotřebí zaměstnanci, odborové organizaci nebo zástupci pro BOZP sdělit pro účely prevence před účinky olova a jeho iontových sloučenin na zdraví. Upřesňuje, že ukazatelem přítomnosti olova v těle zaměstnance se prokazuje v krvi a odkazuje na příkladmý seznam činností, které jsou spojeny s prácí s olov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e rozsah zjišťování olova jak v pracovním ovzduší, tak v krvi zaměstnance, upřesňuje se za jakých podmínek podle koncentrace olova v pracovním ovzduší a obsahu olova v krvi, musí být zaměstnanec, odborová organizace nebo zástupce pro BOZP informován o výsledcích hodnocení expozice olovu a stanovuje frekvence zjišťování olova z krve a frekvence měření olova v pracovním ovzduší. Upřesňuje za jakých podmínek se provádí nové hodnocení expozice olov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1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jsou zakotvena opatření k ochraně zdraví zaměstnanců včetně opatření přijímaných zaměstnavatelem ještě před samotným započetím prací spojených s expozicí olovu a požadavku na informovanost zaměstnanců o míře rizika z konkrétní expozice olovu. Jsou zde upřesněny požadavky na ochranné pracovní prostředky včetně jejich uchovávání a čišt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17</w:t>
      </w:r>
    </w:p>
    <w:p>
      <w:pPr>
        <w:pStyle w:val="Normal"/>
        <w:jc w:val="both"/>
        <w:rPr/>
      </w:pPr>
      <w:r>
        <w:rPr>
          <w:szCs w:val="22"/>
        </w:rPr>
        <w:t>Upravuje princip označování karcinogenů a mutagenů a pracovních procesů s rizikem chemické karcinogeni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K § 18</w:t>
      </w:r>
    </w:p>
    <w:p>
      <w:pPr>
        <w:pStyle w:val="Normal"/>
        <w:jc w:val="both"/>
        <w:rPr/>
      </w:pPr>
      <w:r>
        <w:rPr>
          <w:szCs w:val="22"/>
        </w:rPr>
        <w:t>Upřesňuje způsob hodnocení rizika karcinogenů a mutagenů včetně podmínek jeho frekven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 § 19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se upřesňuje rozsah opatření k ochraně zdraví před účinky karcinogenů a mutagenů včetně opatření technických a technologických a zřizováním kontrolovaných pásem. Je zde upraven i způsob opatření k ochraně zdraví zaměstnanců v případě mimořádné události, v jejímž důsledku dojde k nadměrné expozici karcinogenů a mutagenů. Upřesňuje se zde rovněž, při jaké práci se kontrolovaná pásma nemusí zřizov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oto ustanovení vymezuje co se rozumí azbestem a vyjmenovává jeho druhy, a stanoví ukazatel, který je relevantní pro sledování zátěže azbestem na zdraví zaměstnan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2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je upraven způsob hodnocení zdravotního rizika při práci s azbestem, způsob zjišťování přítomnosti azbestu na pracovištích a frekvence měření azbestu v pracovním ovzduš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22</w:t>
      </w:r>
    </w:p>
    <w:p>
      <w:pPr>
        <w:pStyle w:val="Normal"/>
        <w:jc w:val="both"/>
        <w:rPr/>
      </w:pPr>
      <w:r>
        <w:rPr>
          <w:szCs w:val="22"/>
        </w:rPr>
        <w:t>Toto ustanovení upravuje rozsah opatření k ochraně zdraví zaměstnanců při odstraňování staveb nebo jejich částí, v nichž byly použity materiály obsahující azbest včetně způsobu a ukládání odpadů s obsahem azbestu. Je zde rovněž upraven rozsah povinného školení o azbest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K § 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je definováno, co se rozumí  celkovou fyzickou zátěží a jaké ukazatele se při jejím hodnocení používaj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oto ustanovení upravuje přípustné hodnoty celkové fyzické zátěže podle stanovených ukazatel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2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oto ustanovení definuje co se rozumí lokální svalovou zátěž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26</w:t>
      </w:r>
    </w:p>
    <w:p>
      <w:pPr>
        <w:pStyle w:val="Normal"/>
        <w:jc w:val="both"/>
        <w:rPr/>
      </w:pPr>
      <w:r>
        <w:rPr>
          <w:szCs w:val="22"/>
        </w:rPr>
        <w:t>V tomto ustanovení je upraven způsob hodnocení lokální svalové zátěže s přihlédnutím na dominující složku dynamickou nebo statickou a definují její hygienické limity a upravují některé vybrané zátěže svalových sil, které nesmí být překročen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2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je upraveno, za jakých podmínek lze hodnotit pracovní poloh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2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ímto ustanovením je upraven způsob členění pracovních poloh a upřesněn způsob jejich hodnoc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2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je definováno co se rozumí ruční manipulaci s břemen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3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e způsob hodnocení zdravotního rizika při manipulaci s břemenem s důrazem na prevenci před poškozením bederní páteře, upravuje váhové limity břemen pro muže a ženy a odkazuje na samostatnou právní úpravu manipulace s břemenem pro těhotné a kojící ženy, matky do konce 9 měsíce po porodu a mladistvé. Mimo váhové limity břemen dále upravuje limity tažných sil při přepravování břemen pomocí jednoduchých bezmotorových prostředků muži a že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 § 3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e, jaká technická a organizační opatření napomáhají k minimalizaci rizika při manipulaci s břemen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3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finuje, co se rozumí psychickou zátěží a podrobněji upřesňuje zátěž spojenou s monotonií a vnuceným pracovním temp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3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přesňuje princip hodnocení zdravotního rizika psychické zátěž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34</w:t>
      </w:r>
    </w:p>
    <w:p>
      <w:pPr>
        <w:pStyle w:val="Normal"/>
        <w:jc w:val="both"/>
        <w:rPr/>
      </w:pPr>
      <w:r>
        <w:rPr>
          <w:szCs w:val="22"/>
        </w:rPr>
        <w:t>Upřesňuje minimální opatření k ochraně zdraví při práci spojené s monotonií a práci ve vnuceném pracovním temp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3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finuje, co se rozumí zrakovou zátěží a podrobněji upřesňuje zátěž spojenou s náročnosti na rozlišení detailů a práci vykonávanou za zvláštních světlených podmínek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36</w:t>
      </w:r>
    </w:p>
    <w:p>
      <w:pPr>
        <w:pStyle w:val="Normal"/>
        <w:jc w:val="both"/>
        <w:rPr/>
      </w:pPr>
      <w:r>
        <w:rPr>
          <w:szCs w:val="22"/>
        </w:rPr>
        <w:t>Upřesňuje minimální opatření k ochraně zdraví při práci se zrakovou zátěž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37</w:t>
      </w:r>
    </w:p>
    <w:p>
      <w:pPr>
        <w:pStyle w:val="Normal"/>
        <w:jc w:val="both"/>
        <w:rPr/>
      </w:pPr>
      <w:r>
        <w:rPr>
          <w:szCs w:val="22"/>
        </w:rPr>
        <w:t xml:space="preserve">Definuje, co se rozumí biologickými činiteli a jak se tyto činitelé člení. Upravuje postup při zařazení virů, které nejsou obsaženy v seznamu biologických činitelů v příloze č. 7 k tomuto nařízení, ale byly u člověka izolován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3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e hodnocení zdravotního rizika při práci s biologickými činiteli, včetně hodnocení v některých zdravotnických a veterinárních zařízení, laboratořích a při průmyslových procese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3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ravuje rozsah minimálních opatření k ochraně zdraví zaměstnance při práci s biologickými činiteli s přihlédnutím k činnostem při nichž nelze riziko biologického činitele vyloučit a princip opatření, která je nezbytné přijímat, pokud opatření technická nejsou dostačující. Upřesňuje, za jakých podmínek je nezbytné práci s biologickými činiteli provádět v kontrolovaném pásmu a jaké obecné požadavky na ochranu zdraví je nutné aplikovat tam, kde je možnost ohrožení zdraví biologickými činiteli. Upravuje opatření k ochraně zdraví při vědomé práci s biol.činiteli skupin 2, 3 nebo 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finuje, za jakých podmínek, a pro které rizikové faktory, se uplatňují bezpečnostní přestávky při práci a stanoví jejich rozsah a frekven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e ukazatelé při hodnocení mikroklimatických podmínek na pracovišti a odkazuje na celoroční přípustné hodnoty mikroklimatických podmínek na pracovišti podle druhu práce a energetického výdeje při jejím vykonáv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ravuje požadavky na větrání a požadovaná množství venkovního vzduchu při práci vsedě, vstoje a chůzi, a při těžké fyzické práci a upřesňuje požadavky na zvýšení přísunu venkovního vzduchu při některých pracích, požadavky na provětrávání pracovišť a havarijní větrání v případě mimořádné udál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finuje, za jakých podmínek je nezbytné používat nucené větrání včetně požadovaného množství přiváděného venkovního vzduchu, požadavky na tepelnou úpravu přiváděného venkovního vzduchu  v zimním období, požadavky na dodržení mikrobiální čistoty vzduchu, na místní odsávání, a požadavky na odstraňování usazených nánosů a nečistot na pracovišti, které by mohly znečišťovat jeho ovzduš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e, za jakých podmínek a na jakých pracovištích se připouští snížení podílu venkovního vzduch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e, za jakých podmínek podle přílohy č. 1 k tomuto nařízení se stanoví minimální a maximální teploty na pracoviští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řesňuje požadavky na intenzitu osvětlení na pracovišti osvětlovaném denním, sdruženým a umělým osvětlením a na pracoviště osvětlované pouze umělým osvětlením v závislosti na dodržení požadavků na zrakovou náročnost, požadavky na osvětlovací otvory a soustavy, včetně požadavků na jejich čištění a bezpečnost při manipulaci s okny a světlíky, a požadavky na nouzové osvětlen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se definují požadované světlé výšky pracovišť ve vztahu k rozměrovým požadavkům podlahových ploch, jejich snížení při určitých druzích prací a světlé výšky na pracovištích se šikmými strop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se definují požadavky na objemové množství vzduchu pro jednoho zaměstnance při práci vsedě, vstoje a při těžké fyzické prác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4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tomto ustanovení se upřesňují minimální volná podlahová plocha pro jednoho zaměstnance a průchozí ploch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ravuje požadavky na pracovní roviny, pracovní místa a požadavky na ovladače včetně jejich parametrů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5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ravuje požadavky na zařízení zobrazovacích jednotek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5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ravuje požadavky na pracoviště zdravotnických a veterinárních zařízení a diagnostických laboratoř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53</w:t>
      </w:r>
    </w:p>
    <w:p>
      <w:pPr>
        <w:pStyle w:val="Normal"/>
        <w:jc w:val="both"/>
        <w:rPr/>
      </w:pPr>
      <w:r>
        <w:rPr>
          <w:szCs w:val="22"/>
        </w:rPr>
        <w:t>Upravuje požadavky na pracoviště v laboratořích a prostorách pro chov laboratorních zvířat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54</w:t>
      </w:r>
    </w:p>
    <w:p>
      <w:pPr>
        <w:pStyle w:val="Normal"/>
        <w:jc w:val="both"/>
        <w:rPr/>
      </w:pPr>
      <w:r>
        <w:rPr>
          <w:szCs w:val="22"/>
        </w:rPr>
        <w:t>Upravuje požadavky na zásobování pracovišť pitnou vodou a vodou na očistu těla zaměstnance a pro předlékařskou  pomoc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5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finuje, co se rozumí sanitárními zařízeními a stanovuje podmínky k jejich zřizování a vybav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5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finuje, co se rozumí pomocnými zařízeními pracovišť a stanovuje podmínky k jejich zřizování a vybaven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 § 5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ravuje nabytí účinn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 příloze č. 1</w:t>
      </w:r>
    </w:p>
    <w:p>
      <w:pPr>
        <w:pStyle w:val="Normal"/>
        <w:jc w:val="both"/>
        <w:rPr/>
      </w:pPr>
      <w:r>
        <w:rPr>
          <w:szCs w:val="22"/>
        </w:rPr>
        <w:t>Upravuje v tabulkách: třídy práce podle celkového (brutto) průměrného energetického výdeje, přípustné hodnoty mikroklimatických podmínek po  kalendářní rok včetně výpočtu operativní teploty a závislost koeficientu A pro výpočet operativní teploty t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na rychlosti proudění vzduchu v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(m.s</w:t>
      </w:r>
      <w:r>
        <w:rPr>
          <w:szCs w:val="22"/>
          <w:vertAlign w:val="superscript"/>
        </w:rPr>
        <w:t>-1</w:t>
      </w:r>
      <w:r>
        <w:rPr>
          <w:szCs w:val="22"/>
        </w:rPr>
        <w:t>), hodnoty dlouhodobě únosné zátěže teplem, dlouhodobě a krátkodobě únosnou dobu práce pro aklimatizované muže, dlouhodobě a krátkodobě únosná doba práce pro aklimatizované ženy, dlouhodobě a krátkodobě únosné doby práce na důlních pracovištích, teploty vzduchu korigované podle rychlosti jeho proudění, a přípustné povrchové teploty pevných materiálů, s nimiž přichází kůže do přímého sty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K příloze č.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pravuje v tabulkách: seznam chemických látek s jejich přípustným expozičním limitem a nejvyšší přípustnou koncentrací a seznam chemických látek podle čísel CAS. Upravuje postup při stanovení přípustných expozičních limitů směsi chemických látek, postup stanovení přípustného expozičního limitu při vyšší plicní ventilaci a postup stanovení přípustného expozičního limitu pro delší než osmihodinovou směnu, měření chemických látek a prachu včetně hodnocení inhalační expozice a požadavky na větrání pracovišť se zvláštními nároky na čistotu ovzduš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K příloze č. 3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ravuje v tabulkách: prachy a jejich přípustný expoziční limit a upravuje metodu odběru vzorků azbestů v pracovním ovzduší a jejich hodnocení a způsob měření a hodnocení inhalační expozici chemických látek a prach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K příloze č. 4</w:t>
      </w:r>
    </w:p>
    <w:p>
      <w:pPr>
        <w:pStyle w:val="TextBody"/>
        <w:rPr/>
      </w:pPr>
      <w:r>
        <w:rPr/>
        <w:t>Upřesňuje měření olova v pracovním ovzduší, způsob odběru plumbémie a hodnocení činností, při kterých může docházet k expozici olovu podle příkladmého seznam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íloze č. 5</w:t>
      </w:r>
    </w:p>
    <w:p>
      <w:pPr>
        <w:pStyle w:val="TextBody"/>
        <w:rPr/>
      </w:pPr>
      <w:r>
        <w:rPr/>
        <w:t>Upravuje tabulky: seznam karcinogenů kategorie 1 a seznam mutagenů kategorie 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íloze č. 6</w:t>
      </w:r>
    </w:p>
    <w:p>
      <w:pPr>
        <w:pStyle w:val="TextBody"/>
        <w:rPr/>
      </w:pPr>
      <w:r>
        <w:rPr/>
        <w:t xml:space="preserve">Upravuje v tabulkách: přípustné hodnoty energetického výdeje, přípustné hodnoty srdeční frekvence, přípustné hodnoty lokální svalové zátěže, počty pohybů a přípustné síly pro ovladače. Upravuje měření a hodnocení lokální svalové zátěže a hodnocení pracovních polo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íloze č. 7</w:t>
      </w:r>
    </w:p>
    <w:p>
      <w:pPr>
        <w:pStyle w:val="TextBody"/>
        <w:rPr/>
      </w:pPr>
      <w:r>
        <w:rPr/>
        <w:t>Upravuje v tabulkách: seznam biologických činitelů a jejich zařazení do skupin 2, 3 nebo 4, upravuje vzor značky pro biologické riziko a upřesňuje požadavky na provedení, vybavení a režim pracovišť s biologickými činiteli a požadavky na zdravotnická a veterinární pracoviště a požadavky na pracoviště v laboratořích a místnostech pro zvířata a pracoviště průmyslových procesů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íloze č. 8</w:t>
      </w:r>
    </w:p>
    <w:p>
      <w:pPr>
        <w:pStyle w:val="TextBody"/>
        <w:rPr>
          <w:bCs/>
        </w:rPr>
      </w:pPr>
      <w:r>
        <w:rPr>
          <w:bCs/>
        </w:rPr>
        <w:t>Upravuje požadavky na větrání pracovišť, v nichž se požaduje vyšší čistota ovzduš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íloze č. 9</w:t>
      </w:r>
    </w:p>
    <w:p>
      <w:pPr>
        <w:pStyle w:val="TextBody"/>
        <w:rPr>
          <w:bCs/>
        </w:rPr>
      </w:pPr>
      <w:r>
        <w:rPr>
          <w:bCs/>
        </w:rPr>
        <w:t>Upravuje dosahy horních končetin ve svislé rovině při práci vsedě a vstoj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íloze č. 10</w:t>
      </w:r>
    </w:p>
    <w:p>
      <w:pPr>
        <w:pStyle w:val="TextBody"/>
        <w:rPr>
          <w:bCs/>
        </w:rPr>
      </w:pPr>
      <w:r>
        <w:rPr>
          <w:bCs/>
        </w:rPr>
        <w:t>Upravuje přípustné síly pro ovladač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íloze č. 11</w:t>
      </w:r>
    </w:p>
    <w:p>
      <w:pPr>
        <w:pStyle w:val="TextBody"/>
        <w:rPr/>
      </w:pPr>
      <w:r>
        <w:rPr/>
        <w:t>Upravuje v tabulkách č. 1 a 2 výsledné teploty a výměny vzduchu v sanitárních zařízeních a požadavky na ukládání pracovních oděvů a požadavky na počet umyvadel a sprch podle míry znečištění při prác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6:00Z</dcterms:created>
  <dc:creator>user</dc:creator>
  <dc:description/>
  <cp:keywords/>
  <dc:language>en-US</dc:language>
  <cp:lastModifiedBy>Autor</cp:lastModifiedBy>
  <dcterms:modified xsi:type="dcterms:W3CDTF">2024-01-29T08:56:00Z</dcterms:modified>
  <cp:revision>2</cp:revision>
  <dc:subject/>
  <dc:title>Harmonogram přípravy</dc:title>
</cp:coreProperties>
</file>