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440"/>
        <w:gridCol w:w="900"/>
        <w:gridCol w:w="720"/>
      </w:tblGrid>
      <w:tr>
        <w:trPr>
          <w:tblHeader w:val="true"/>
          <w:trHeight w:val="274" w:hRule="atLeast"/>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32019R1238</w:t>
            </w:r>
          </w:p>
        </w:tc>
        <w:tc>
          <w:tcPr>
            <w:tcW w:w="216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L 198 </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MF</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rStyle w:val="StrongEmphasis"/>
                <w:b w:val="false"/>
                <w:sz w:val="18"/>
                <w:szCs w:val="18"/>
              </w:rPr>
              <w:t xml:space="preserve">Nařízení Evropského parlamentu a Rady (EU) 2019/1238 ze dne 20. června 2019 o panevropském osobním penzijním produktu (PEPP)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jc w:val="center"/>
              <w:rPr>
                <w:sz w:val="16"/>
              </w:rPr>
            </w:pPr>
            <w:r>
              <w:rPr>
                <w:sz w:val="16"/>
              </w:rPr>
              <w:t>Právní předpis EU</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2"/>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1 </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spacing w:before="40" w:after="40"/>
              <w:jc w:val="both"/>
              <w:rPr>
                <w:sz w:val="18"/>
                <w:szCs w:val="18"/>
              </w:rPr>
            </w:pPr>
            <w:r>
              <w:rPr>
                <w:sz w:val="18"/>
                <w:szCs w:val="18"/>
              </w:rPr>
              <w:t xml:space="preserve">Toto nařízení stanoví jednotná pravidla pro registraci, vytváření </w:t>
              <w:br/>
              <w:t>a distribuci osobních penzijních produktů, které jsou v Unii distribuovány pod označením „panevropský osobní penzijní produkt“ nebo „PEPP“, a pro dohled nad těmito produkty.</w:t>
            </w:r>
          </w:p>
        </w:tc>
        <w:tc>
          <w:tcPr>
            <w:tcW w:w="900" w:type="dxa"/>
            <w:tcBorders>
              <w:top w:val="single" w:sz="6"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1/2022</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1</w:t>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1) Tento zákon upravuje v návaznosti na přímo použitelné předpisy Evropské unie upravující panevropský osobní penzijní produkt1) působnost České národní banky v oblasti panevropského osobního penzijního produktu a některá práva a povinnosti poskytovatelů, distributorů a účastníků panevropského osobního penzijního produktu. </w:t>
            </w:r>
          </w:p>
          <w:p>
            <w:pPr>
              <w:pStyle w:val="Normal"/>
              <w:pBdr>
                <w:bottom w:val="single" w:sz="6" w:space="1" w:color="000000"/>
              </w:pBdr>
              <w:jc w:val="both"/>
              <w:rPr>
                <w:color w:val="000000"/>
                <w:sz w:val="18"/>
                <w:szCs w:val="18"/>
              </w:rPr>
            </w:pPr>
            <w:r>
              <w:rPr>
                <w:color w:val="000000"/>
                <w:sz w:val="18"/>
                <w:szCs w:val="18"/>
              </w:rPr>
              <w:t>(2) Nestanoví-li tento zákon nebo přímo použitelné předpisy Evropské unie upravující panevropský osobní penzijní produkt</w:t>
            </w:r>
            <w:r>
              <w:rPr>
                <w:color w:val="000000"/>
                <w:sz w:val="18"/>
                <w:szCs w:val="18"/>
                <w:vertAlign w:val="superscript"/>
              </w:rPr>
              <w:t>1)</w:t>
            </w:r>
            <w:r>
              <w:rPr>
                <w:color w:val="000000"/>
                <w:sz w:val="18"/>
                <w:szCs w:val="18"/>
              </w:rPr>
              <w:t xml:space="preserve"> jinak, použijí se na činnost poskytovatele a distributora panevropského osobního penzijního produktu při poskytování nebo distribuci panevropského osobního penzijního produktu a pro dohled nad touto činností v závislosti na tom, o kterou finanční službu jde, právní předpisy upravující činnost poskytovatelů a distributorů této finanční služby a dohled nad touto činností. </w:t>
            </w:r>
          </w:p>
          <w:p>
            <w:pPr>
              <w:pStyle w:val="Normal"/>
              <w:jc w:val="both"/>
              <w:rPr/>
            </w:pPr>
            <w:r>
              <w:rPr>
                <w:sz w:val="18"/>
                <w:szCs w:val="18"/>
                <w:vertAlign w:val="superscript"/>
              </w:rPr>
              <w:t>1)</w:t>
            </w:r>
            <w:r>
              <w:rPr>
                <w:sz w:val="18"/>
                <w:szCs w:val="18"/>
              </w:rPr>
              <w:t xml:space="preserve"> Nařízení Evropského parlamentu a Rady (EU) 2019/1238 ze dne 20. června 2019 o panevropském osobním penzijním produktu (PEPP). </w:t>
            </w:r>
          </w:p>
          <w:p>
            <w:pPr>
              <w:pStyle w:val="Normal"/>
              <w:jc w:val="both"/>
              <w:rPr/>
            </w:pPr>
            <w:r>
              <w:rPr>
                <w:sz w:val="18"/>
                <w:szCs w:val="18"/>
              </w:rPr>
              <w:t xml:space="preserve">Nařízení Komise v přenesené pravomoci (EU) 2021/473 ze dne 18. prosince 2020, kterým se doplňuje nařízení Evropského parlamentu a Rady (EU) 2019/1238, pokud jde o regulační technické normy upřesňující požadavky na sdělení informací, na náklady a poplatky zahrnované do maximální výše nákladů a na techniky snižování rizik v souvislosti s panevropským osobním penzijním produktem. </w:t>
            </w:r>
          </w:p>
          <w:p>
            <w:pPr>
              <w:pStyle w:val="Normal"/>
              <w:jc w:val="both"/>
              <w:rPr/>
            </w:pPr>
            <w:r>
              <w:rPr>
                <w:sz w:val="18"/>
                <w:szCs w:val="18"/>
              </w:rPr>
              <w:t xml:space="preserve">Nařízení Komise v přenesené pravomoci (EU) 2021/896 ze dne 24. února 2021, kterým se doplňuje nařízení Evropského parlamentu a Rady (EU) 2019/1238, s ohledem na dodatečné informace pro účely sbližování, pokud jde o oznamování orgánům dohledu. </w:t>
            </w:r>
          </w:p>
          <w:p>
            <w:pPr>
              <w:pStyle w:val="Normal"/>
              <w:jc w:val="both"/>
              <w:rPr>
                <w:sz w:val="18"/>
                <w:szCs w:val="18"/>
              </w:rPr>
            </w:pPr>
            <w:r>
              <w:rPr>
                <w:sz w:val="18"/>
                <w:szCs w:val="18"/>
              </w:rPr>
              <w:t>Prováděcí nařízení Komise (EU) 2021/897 ze dne 4. března 2021, kterým se stanoví prováděcí technické normy pro uplatňování nařízení Evropského parlamentu a Rady (EU) 2019/1238, pokud jde o formát oznamování příslušným orgánům dohledu a o spolupráci a výměnu informací mezi příslušnými orgány a s Evropským orgánem pro pojišťovnictví a zaměstnanecké penzijní pojištění.</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 xml:space="preserve">1) „osobním penzijním produktem“ produkt, který:  </w:t>
            </w:r>
          </w:p>
          <w:p>
            <w:pPr>
              <w:pStyle w:val="Normal"/>
              <w:spacing w:before="40" w:after="40"/>
              <w:jc w:val="both"/>
              <w:rPr>
                <w:sz w:val="18"/>
                <w:szCs w:val="18"/>
              </w:rPr>
            </w:pPr>
            <w:r>
              <w:rPr>
                <w:sz w:val="18"/>
                <w:szCs w:val="18"/>
              </w:rPr>
              <w:t xml:space="preserve">a) je založen na smlouvě mezi jednotlivým účastníkem a subjektem na dobrovolném základě a který je doplňkový k povinnému nebo zaměstnaneckému penzijnímu produktu;  </w:t>
            </w:r>
          </w:p>
          <w:p>
            <w:pPr>
              <w:pStyle w:val="Normal"/>
              <w:spacing w:before="40" w:after="40"/>
              <w:jc w:val="both"/>
              <w:rPr>
                <w:sz w:val="18"/>
                <w:szCs w:val="18"/>
              </w:rPr>
            </w:pPr>
            <w:r>
              <w:rPr>
                <w:sz w:val="18"/>
                <w:szCs w:val="18"/>
              </w:rPr>
              <w:t xml:space="preserve">b) zajišťuje dlouhodobou akumulaci kapitálu s výslovným cílem zajistit příjem v důchodu a s omezenými možnostmi předčasného výběru peněžních prostředků před tímto obdobím; </w:t>
            </w:r>
          </w:p>
          <w:p>
            <w:pPr>
              <w:pStyle w:val="Normal"/>
              <w:spacing w:before="40" w:after="40"/>
              <w:jc w:val="both"/>
              <w:rPr/>
            </w:pPr>
            <w:r>
              <w:rPr>
                <w:sz w:val="18"/>
                <w:szCs w:val="18"/>
              </w:rPr>
              <w:t>c) není ani povinným, ani zaměstnaneckým penzijním produkt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2) „panevropským osobním penzijním produktem (PEPP)“ dlouhodobý spořicí osobní penzijní produkt, jenž je poskytován finančním podnikem způsobilým podle čl. 6 odst. 1 na základě smlouvy o PEPP a k němuž se jednotlivý účastník PEPP nebo nezávislé sdružení účastníků PEPP jménem svých členů zavázali s ohledem na odchod do důchodu a který nemá žádnou nebo přísně omezenou možnost předčasné výplaty a je registrován v souladu s tímto nařízen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both"/>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 xml:space="preserve">3) „účastníkem PEPP“ fyzická osoba, která uzavřela smlouvu o PEPP </w:t>
              <w:br/>
              <w:t>s poskytovatelem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 xml:space="preserve">4) „smlouvou o PEPP“ smlouva mezi účastníkem PEPP </w:t>
              <w:br/>
              <w:t>a poskytovatelem PEPP, která splňuje podmínky stanovené v článku 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5) „účtem PEPP“ osobní důchodový účet vedený na jméno účastníka PEPP nebo příjemce z PEPP, který je využíván k zaznamenávání transakcí umožňujících účastníku PEPP pravidelně přispívat částkami na důchod a příjemci z PEPP pobírat dávky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6) „příjemcem z PEPP“ fyzická osoba pobírající dávky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7) „zákazníkem PEPP“ účastník PEPP, potenciální účastník PEPP nebo příjemce z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 xml:space="preserve">8) „distribucí PEPP“ poskytování poradenství týkajícího se smluv </w:t>
              <w:br/>
              <w:t xml:space="preserve">o PEPP, předkládání návrhů smluv o poskytování PEPP nebo provádění jiných přípravných prací pro jejich uzavírání, uzavírání smluv o PEPP nebo pomoc při jejich správě a plnění, včetně poskytování informací </w:t>
              <w:br/>
              <w:t xml:space="preserve">o jedné či více smlouvách o PEPP na základě kritérií, která si zákazníci PEPP zvolili prostřednictvím webových stránek či jiného média, </w:t>
              <w:br/>
              <w:t>a sestavování seznamů PEPP seřazených podle výhodnosti, včetně srovnání cen a produktů, nebo slev na smlouvy o PEPP, pokud je zákazník PEPP schopen prostřednictvím webových stránek či jiného média přímo nebo nepřímo uzavřít smlouvu o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9) „důchodovými dávkami PEPP“ dávky vyplácené s ohledem na dosažení nebo očekávané dosažení odchodu do důchodu v jedné z forem uvedených v čl. 58 odst.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10) „dávkami PEPP“ důchodové dávky PEPP a jiné další dávky, na které má nárok příjemce z PEPP na základě smlouvy o PEPP, zejména pro přísně omezené případy, kdy je možnost předčasné výplaty, nebo pokud poskytuje smlouva o PEPP krytí biometrických rizi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11) „akumulační fází“ období, během něhož se na účtu PEPP akumulují aktiva a které zpravidla trvá do doby, než začne výplatní fáz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1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12) „výplatní fází“ období, během něhož mohou být aktiva nahromaděná na účtu PEPP používána k financování důchodu nebo jiných požadavků na příj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1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 xml:space="preserve">13) „rentou“ částka splatná v konkrétních intervalech během určitého období, jako je například život příjemce z PEPP nebo daný počet let, </w:t>
              <w:br/>
              <w:t>a to výměnou za investi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1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Pro účely tohoto nařízení se rozumí: </w:t>
            </w:r>
          </w:p>
          <w:p>
            <w:pPr>
              <w:pStyle w:val="Normal"/>
              <w:spacing w:before="40" w:after="40"/>
              <w:jc w:val="both"/>
              <w:rPr>
                <w:sz w:val="18"/>
                <w:szCs w:val="18"/>
              </w:rPr>
            </w:pPr>
            <w:r>
              <w:rPr>
                <w:sz w:val="18"/>
                <w:szCs w:val="18"/>
              </w:rPr>
              <w:t xml:space="preserve">14) „postupným čerpáním“ možnost, aby příjemci z PEPP pravidelně </w:t>
              <w:br/>
              <w:t>a až do určité výše čerpali částky, které nejsou pevně stanove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1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Pro účely tohoto nařízení se rozumí: </w:t>
            </w:r>
          </w:p>
          <w:p>
            <w:pPr>
              <w:pStyle w:val="Normal"/>
              <w:spacing w:before="40" w:after="40"/>
              <w:jc w:val="both"/>
              <w:rPr>
                <w:sz w:val="18"/>
                <w:szCs w:val="18"/>
              </w:rPr>
            </w:pPr>
            <w:r>
              <w:rPr>
                <w:sz w:val="18"/>
                <w:szCs w:val="18"/>
              </w:rPr>
              <w:t>15) „poskytovatelem PEPP“ finanční podnik uvedený v čl. 6 odst. 1, který má povolení vytvářet PEPP a tento PEPP distribuova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1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Pro účely tohoto nařízení se rozumí: </w:t>
            </w:r>
          </w:p>
          <w:p>
            <w:pPr>
              <w:pStyle w:val="Normal"/>
              <w:spacing w:before="40" w:after="40"/>
              <w:jc w:val="both"/>
              <w:rPr>
                <w:sz w:val="18"/>
                <w:szCs w:val="18"/>
              </w:rPr>
            </w:pPr>
            <w:r>
              <w:rPr>
                <w:sz w:val="18"/>
                <w:szCs w:val="18"/>
              </w:rPr>
              <w:t>16) „distributorem PEPP“ finanční podnik uvedený v čl. 6 odst. 1, který má povolení distribuovat PEPP, který nevytvořil, investiční podnik poskytující investiční poradenství nebo zprostředkovatel pojištění ve smyslu čl. 2 odst. 1 bodu 3 směrnice Evropského parlamentu a Rady (EU) 2016/9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1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 xml:space="preserve">17) „trvalým nosičem“ jakýkoli nástroj, který:  </w:t>
            </w:r>
          </w:p>
          <w:p>
            <w:pPr>
              <w:pStyle w:val="Normal"/>
              <w:spacing w:before="40" w:after="40"/>
              <w:jc w:val="both"/>
              <w:rPr>
                <w:sz w:val="18"/>
                <w:szCs w:val="18"/>
              </w:rPr>
            </w:pPr>
            <w:r>
              <w:rPr>
                <w:sz w:val="18"/>
                <w:szCs w:val="18"/>
              </w:rPr>
              <w:t>a) umožňuje zákazníkům PEPP uchovávat informace určené jim osobně tak, že jsou dohledatelné a přístupné po dobu odpovídající účelu daných informací, a</w:t>
            </w:r>
          </w:p>
          <w:p>
            <w:pPr>
              <w:pStyle w:val="Normal"/>
              <w:spacing w:before="40" w:after="40"/>
              <w:jc w:val="both"/>
              <w:rPr>
                <w:sz w:val="18"/>
                <w:szCs w:val="18"/>
              </w:rPr>
            </w:pPr>
            <w:r>
              <w:rPr>
                <w:sz w:val="18"/>
                <w:szCs w:val="18"/>
              </w:rPr>
              <w:t>b) umožňuje nepozměněnou reprodukci uchovávaných informa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1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Pro účely tohoto nařízení se rozumí: </w:t>
            </w:r>
          </w:p>
          <w:p>
            <w:pPr>
              <w:pStyle w:val="Normal"/>
              <w:spacing w:before="40" w:after="40"/>
              <w:jc w:val="both"/>
              <w:rPr>
                <w:sz w:val="18"/>
                <w:szCs w:val="18"/>
              </w:rPr>
            </w:pPr>
            <w:r>
              <w:rPr>
                <w:sz w:val="18"/>
                <w:szCs w:val="18"/>
              </w:rPr>
              <w:t>18) „příslušnými orgány“ vnitrostátní orgány určené členským státem pro dohled nad poskytovateli PEPP, popřípadě nad distributory PEPP, nebo pro výkon povinností stanovených v tom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1/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szCs w:val="18"/>
              </w:rPr>
              <w: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Pravomoci příslušného orgánu podle přímo použitelných předpisů </w:t>
            </w:r>
            <w:r>
              <w:rPr>
                <w:bCs/>
                <w:sz w:val="20"/>
                <w:szCs w:val="20"/>
              </w:rPr>
              <w:t>upravujících panevropský osobní penzijní produkt</w:t>
            </w:r>
            <w:r>
              <w:rPr>
                <w:bCs/>
                <w:sz w:val="20"/>
                <w:szCs w:val="20"/>
                <w:vertAlign w:val="superscript"/>
              </w:rPr>
              <w:t>1)</w:t>
            </w:r>
            <w:r>
              <w:rPr>
                <w:bCs/>
                <w:sz w:val="20"/>
                <w:szCs w:val="20"/>
              </w:rPr>
              <w:t xml:space="preserve"> </w:t>
            </w:r>
            <w:r>
              <w:rPr>
                <w:sz w:val="20"/>
                <w:szCs w:val="20"/>
              </w:rPr>
              <w:t>vykonává Česká národní ban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1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Pro účely tohoto nařízení se rozumí: </w:t>
            </w:r>
          </w:p>
          <w:p>
            <w:pPr>
              <w:pStyle w:val="Normal"/>
              <w:spacing w:before="40" w:after="40"/>
              <w:jc w:val="both"/>
              <w:rPr>
                <w:sz w:val="18"/>
                <w:szCs w:val="18"/>
              </w:rPr>
            </w:pPr>
            <w:r>
              <w:rPr>
                <w:sz w:val="18"/>
                <w:szCs w:val="18"/>
              </w:rPr>
              <w:t>19) „domovským členským státem poskytovatele PEPP“ domovský členský stát, jak je definován v příslušném legislativním aktu uvedeném v čl. 6 odst.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2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pPr>
            <w:r>
              <w:rPr>
                <w:sz w:val="18"/>
                <w:szCs w:val="18"/>
              </w:rPr>
              <w:t xml:space="preserve">20) „domovským členským státem distributora PEPP“:  </w:t>
            </w:r>
          </w:p>
          <w:p>
            <w:pPr>
              <w:pStyle w:val="Normal"/>
              <w:spacing w:before="40" w:after="40"/>
              <w:jc w:val="both"/>
              <w:rPr>
                <w:sz w:val="18"/>
                <w:szCs w:val="18"/>
              </w:rPr>
            </w:pPr>
            <w:r>
              <w:rPr>
                <w:sz w:val="18"/>
                <w:szCs w:val="18"/>
              </w:rPr>
              <w:t>a) je-li zprostředkovatel fyzickou osobou, členský stát, v němž má bydliště;</w:t>
            </w:r>
          </w:p>
          <w:p>
            <w:pPr>
              <w:pStyle w:val="Normal"/>
              <w:spacing w:before="40" w:after="40"/>
              <w:jc w:val="both"/>
              <w:rPr>
                <w:sz w:val="18"/>
                <w:szCs w:val="18"/>
              </w:rPr>
            </w:pPr>
            <w:r>
              <w:rPr>
                <w:sz w:val="18"/>
                <w:szCs w:val="18"/>
              </w:rPr>
              <w:t>b) je-li zprostředkovatel právnickou osobou, členský stát, v němž má sídlo, nebo jestliže podle vnitrostátního práva svého státu nemá žádné sídlo, členský stát, v němž má ústředí;</w:t>
            </w:r>
            <w:r>
              <w:rPr>
                <w:rFonts w:cs="TimesNewRomanPSMT;Times New Roman" w:ascii="TimesNewRomanPSMT;Times New Roman" w:hAnsi="TimesNewRomanPSMT;Times New Roman"/>
                <w:sz w:val="18"/>
                <w:szCs w:val="18"/>
              </w:rPr>
              <w:t xml:space="preserve">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2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Pro účely tohoto nařízení se rozumí: </w:t>
            </w:r>
          </w:p>
          <w:p>
            <w:pPr>
              <w:pStyle w:val="Normal"/>
              <w:spacing w:before="40" w:after="40"/>
              <w:jc w:val="both"/>
              <w:rPr>
                <w:sz w:val="18"/>
                <w:szCs w:val="18"/>
              </w:rPr>
            </w:pPr>
            <w:r>
              <w:rPr>
                <w:sz w:val="18"/>
                <w:szCs w:val="18"/>
              </w:rPr>
              <w:t>21) „hostitelským členským státem poskytovatele PEPP“ členský stát, který je jiný než domovský členský stát poskytovatele PEPP, ve kterém poskytovatel PEPP poskytuje PEPP v rámci volného pohybu služeb nebo svobody usazování nebo pro který poskytovatel PEPP otevřel podúče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2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Pro účely tohoto nařízení se rozumí: </w:t>
            </w:r>
          </w:p>
          <w:p>
            <w:pPr>
              <w:pStyle w:val="Normal"/>
              <w:spacing w:before="40" w:after="40"/>
              <w:jc w:val="both"/>
              <w:rPr>
                <w:sz w:val="18"/>
                <w:szCs w:val="18"/>
              </w:rPr>
            </w:pPr>
            <w:r>
              <w:rPr>
                <w:sz w:val="18"/>
                <w:szCs w:val="18"/>
              </w:rPr>
              <w:t>22) „hostitelským členským státem distributora PEPP“ členský stát, který je jiný než domovský členský stát distributora PEPP a ve kterém distributor PEPP distribuuje PEPP v rámci volného pohybu služeb nebo svobody usaz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2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Pro účely tohoto nařízení se rozumí: </w:t>
            </w:r>
          </w:p>
          <w:p>
            <w:pPr>
              <w:pStyle w:val="Normal"/>
              <w:spacing w:before="40" w:after="40"/>
              <w:jc w:val="both"/>
              <w:rPr>
                <w:sz w:val="18"/>
                <w:szCs w:val="18"/>
              </w:rPr>
            </w:pPr>
            <w:r>
              <w:rPr>
                <w:sz w:val="18"/>
                <w:szCs w:val="18"/>
              </w:rPr>
              <w:t xml:space="preserve">23) „podúčtem“ vnitrostátní část, která je otevřena v rámci každého jednotlivého účtu PEPP a která odpovídá právním požadavkům </w:t>
              <w:br/>
              <w:t>a podmínkám pro využívání možných pobídek k investování do PEPP stanovených na vnitrostátní úrovni členským státem, v němž má účastník PEPP bydliště; jednotlivec může být účastníkem PEPP nebo příjemcem z PEPP v každém podúčtu, v závislosti na příslušných právních požadavcích pro akumulační fázi a výplatní fáz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2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 xml:space="preserve">24) „kapitálem“ souhrn kapitálových příspěvků, počítáno na základě částky, kterou lze investovat, po odečtení všech poplatků, plateb </w:t>
              <w:br/>
              <w:t>a výdajů, které přímo či nepřímo hradí účastníci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25</w:t>
            </w:r>
          </w:p>
          <w:p>
            <w:pPr>
              <w:pStyle w:val="Normal"/>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25) „finančními nástroji“ finanční nástroje ve smyslu přílohy I oddílu C směrnice Evropského parlamentu a Rady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2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26) „depozitářem“ instituce pověřená úschovou aktiv a dohledem nad dodržováním statutu fondu a použitelného práv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2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27) „základním PEPP“ investiční možnost stanovená v článku 4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2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28) „technikami snižování rizik“ techniky pro systematické snižování rozsahu vystavení riziku nebo pravděpodobnosti jeho výsky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2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29) „biometrickými riziky“ rizika spojená s úmrtím, invaliditou nebo dlouhověkos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3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 xml:space="preserve">30) „změnou poskytovatele“ situace, kdy jsou na žádost účastníka PEPP převedeny od jednoho poskytovatele PEPP k druhému odpovídající částky nebo případně nepeněžitá aktiva v souladu s čl. 52 odst. 4 </w:t>
              <w:br/>
              <w:t>z jednoho účtu PEPP na jiný, s uzavřením původního účtu PEPP, aniž je tím dotčen čl. 53 odst. 4 písm. 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3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31) „poradenstvím“ poskytování osobního doporučení poskytovatelem PEPP nebo distributorem PEPP zákazníkovi PEPP v souvislosti s jednou či více smlouvami o PEPP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rHeight w:val="12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3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 xml:space="preserve">32) „partnerstvím“ spolupráce mezi poskytovateli PEPP s cílem nabídnout podúčty v různých členských státech podle čl. 19 odst. 2 </w:t>
              <w:br/>
              <w:t xml:space="preserve">v souvislosti se službou přenositelnosti;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 bod 3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ro účely tohoto nařízení se rozumí:</w:t>
            </w:r>
          </w:p>
          <w:p>
            <w:pPr>
              <w:pStyle w:val="Normal"/>
              <w:spacing w:before="40" w:after="40"/>
              <w:jc w:val="both"/>
              <w:rPr>
                <w:sz w:val="18"/>
                <w:szCs w:val="18"/>
              </w:rPr>
            </w:pPr>
            <w:r>
              <w:rPr>
                <w:sz w:val="18"/>
                <w:szCs w:val="18"/>
              </w:rPr>
              <w:t>33) „environmentálními a sociálními faktory a faktory týkajícími se správy a řízení“ nebo „faktory ESG“ environmentální a sociální záležitosti a záležitosti týkající se správy a řízení, jako jsou záležitosti, jimiž se zabývá Pařížská dohoda, cíle udržitelného rozvoje OSN, obecné zásady OSN v oblasti podnikání a lidských práv a zásady odpovědného investování podporované OS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Čl. 3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Registrace, vytváření a distribuce PEPP a dohled nad nimi podléhá:</w:t>
            </w:r>
          </w:p>
          <w:p>
            <w:pPr>
              <w:pStyle w:val="Normal"/>
              <w:spacing w:before="40" w:after="40"/>
              <w:jc w:val="both"/>
              <w:rPr>
                <w:sz w:val="18"/>
                <w:szCs w:val="18"/>
              </w:rPr>
            </w:pPr>
            <w:r>
              <w:rPr>
                <w:sz w:val="18"/>
                <w:szCs w:val="18"/>
              </w:rPr>
              <w:t>a) tomuto nařízení a</w:t>
            </w:r>
          </w:p>
          <w:p>
            <w:pPr>
              <w:pStyle w:val="Normal"/>
              <w:spacing w:before="40" w:after="40"/>
              <w:jc w:val="both"/>
              <w:rPr>
                <w:sz w:val="18"/>
                <w:szCs w:val="18"/>
              </w:rPr>
            </w:pPr>
            <w:r>
              <w:rPr>
                <w:sz w:val="18"/>
                <w:szCs w:val="18"/>
              </w:rPr>
              <w:t>b) v případě záležitostí tímto nařízením neupravených:</w:t>
            </w:r>
          </w:p>
          <w:p>
            <w:pPr>
              <w:pStyle w:val="Normal"/>
              <w:spacing w:lineRule="auto" w:line="276" w:before="40" w:after="40"/>
              <w:jc w:val="both"/>
              <w:rPr>
                <w:sz w:val="18"/>
                <w:szCs w:val="18"/>
              </w:rPr>
            </w:pPr>
            <w:r>
              <w:rPr>
                <w:sz w:val="18"/>
                <w:szCs w:val="18"/>
              </w:rPr>
              <w:t xml:space="preserve">i) příslušnému odvětvovému právu Unie včetně příslušných aktů </w:t>
              <w:br/>
              <w:t>v přenesené pravomoci a prováděcích aktů;</w:t>
            </w:r>
          </w:p>
          <w:p>
            <w:pPr>
              <w:pStyle w:val="Normal"/>
              <w:spacing w:lineRule="auto" w:line="276" w:before="40" w:after="40"/>
              <w:jc w:val="both"/>
              <w:rPr>
                <w:sz w:val="18"/>
                <w:szCs w:val="18"/>
              </w:rPr>
            </w:pPr>
            <w:r>
              <w:rPr>
                <w:sz w:val="18"/>
                <w:szCs w:val="18"/>
              </w:rPr>
              <w:t>ii) právním předpisům přijatým členskými státy k provedení příslušného odvětvového práva Unie a provedení opatření, která se týkají konkrétně PEPP;</w:t>
            </w:r>
          </w:p>
          <w:p>
            <w:pPr>
              <w:pStyle w:val="Normal"/>
              <w:spacing w:lineRule="auto" w:line="276" w:before="40" w:after="40"/>
              <w:jc w:val="both"/>
              <w:rPr>
                <w:sz w:val="18"/>
                <w:szCs w:val="18"/>
              </w:rPr>
            </w:pPr>
            <w:r>
              <w:rPr>
                <w:sz w:val="18"/>
                <w:szCs w:val="18"/>
              </w:rPr>
              <w:t>iii) dalším vnitrostátním právním předpisům, které se vztahují na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4 odst. 1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Smlouva o PEPP stanoví zvláštní ustanovení pro PEPP v souladu </w:t>
              <w:br/>
              <w:t>s použitelnými pravidly uvedenými v článku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Smlouva o PEPP zahrnuje především:</w:t>
            </w:r>
          </w:p>
          <w:p>
            <w:pPr>
              <w:pStyle w:val="Normal"/>
              <w:spacing w:before="40" w:after="40"/>
              <w:jc w:val="both"/>
              <w:rPr/>
            </w:pPr>
            <w:r>
              <w:rPr>
                <w:sz w:val="18"/>
                <w:szCs w:val="18"/>
              </w:rPr>
              <w:t xml:space="preserve">a) popis základního PEPP uvedeného v článku 45 včetně informací </w:t>
              <w:br/>
              <w:t>o záruce investovaného kapitálu nebo investiční strategii zaměřené na zajištění ochrany kapitálu;</w:t>
            </w:r>
          </w:p>
          <w:p>
            <w:pPr>
              <w:pStyle w:val="Normal"/>
              <w:spacing w:before="40" w:after="40"/>
              <w:jc w:val="both"/>
              <w:rPr/>
            </w:pPr>
            <w:r>
              <w:rPr>
                <w:sz w:val="18"/>
                <w:szCs w:val="18"/>
              </w:rPr>
              <w:t xml:space="preserve">b) případně popis alternativních investičních možností podle čl. 42 </w:t>
              <w:br/>
              <w:t>odst. 2;</w:t>
            </w:r>
          </w:p>
          <w:p>
            <w:pPr>
              <w:pStyle w:val="Normal"/>
              <w:spacing w:before="40" w:after="40"/>
              <w:jc w:val="both"/>
              <w:rPr>
                <w:sz w:val="18"/>
                <w:szCs w:val="18"/>
              </w:rPr>
            </w:pPr>
            <w:r>
              <w:rPr>
                <w:sz w:val="18"/>
                <w:szCs w:val="18"/>
              </w:rPr>
              <w:t>c) podmínky pro změnu investiční možnosti podle článku 44;</w:t>
            </w:r>
          </w:p>
          <w:p>
            <w:pPr>
              <w:pStyle w:val="Normal"/>
              <w:spacing w:before="40" w:after="40"/>
              <w:jc w:val="both"/>
              <w:rPr/>
            </w:pPr>
            <w:r>
              <w:rPr>
                <w:sz w:val="18"/>
                <w:szCs w:val="18"/>
              </w:rPr>
              <w:t xml:space="preserve">d) v případě, že PEPP nabízí krytí biometrických rizik, podrobnosti </w:t>
              <w:br/>
              <w:t>o tomto krytí, včetně okolností, které právo na krytí zakládají;</w:t>
            </w:r>
          </w:p>
          <w:p>
            <w:pPr>
              <w:pStyle w:val="Normal"/>
              <w:spacing w:before="40" w:after="40"/>
              <w:jc w:val="both"/>
              <w:rPr>
                <w:sz w:val="18"/>
                <w:szCs w:val="18"/>
              </w:rPr>
            </w:pPr>
            <w:r>
              <w:rPr>
                <w:sz w:val="18"/>
                <w:szCs w:val="18"/>
              </w:rPr>
              <w:t xml:space="preserve">e) popis důchodových dávek PEPP, zejména možné formy vyplácení </w:t>
              <w:br/>
              <w:t>a právo na změnu formy vyplacení podle článku 59;</w:t>
            </w:r>
          </w:p>
          <w:p>
            <w:pPr>
              <w:pStyle w:val="Normal"/>
              <w:spacing w:before="40" w:after="40"/>
              <w:jc w:val="both"/>
              <w:rPr>
                <w:sz w:val="18"/>
                <w:szCs w:val="18"/>
              </w:rPr>
            </w:pPr>
            <w:r>
              <w:rPr>
                <w:sz w:val="18"/>
                <w:szCs w:val="18"/>
              </w:rPr>
              <w:t>f) podmínky služby přenositelnosti podle článků 17 až 20 včetně informace o členských státech, pro něž je dostupný podúčet;</w:t>
            </w:r>
          </w:p>
          <w:p>
            <w:pPr>
              <w:pStyle w:val="Normal"/>
              <w:spacing w:before="40" w:after="40"/>
              <w:jc w:val="both"/>
              <w:rPr>
                <w:sz w:val="18"/>
                <w:szCs w:val="18"/>
              </w:rPr>
            </w:pPr>
            <w:r>
              <w:rPr>
                <w:sz w:val="18"/>
                <w:szCs w:val="18"/>
              </w:rPr>
              <w:t>g) podmínky služby změny podle článků 52 až 55;</w:t>
            </w:r>
          </w:p>
          <w:p>
            <w:pPr>
              <w:pStyle w:val="Normal"/>
              <w:spacing w:before="40" w:after="40"/>
              <w:jc w:val="both"/>
              <w:rPr>
                <w:sz w:val="18"/>
                <w:szCs w:val="18"/>
              </w:rPr>
            </w:pPr>
            <w:r>
              <w:rPr>
                <w:sz w:val="18"/>
                <w:szCs w:val="18"/>
              </w:rPr>
              <w:t xml:space="preserve">h) kategorie nákladů a celkové souhrnné náklady vyjádřené </w:t>
              <w:br/>
              <w:t>v příslušných případech v procentech i peněžně;</w:t>
            </w:r>
          </w:p>
          <w:p>
            <w:pPr>
              <w:pStyle w:val="Normal"/>
              <w:spacing w:before="40" w:after="40"/>
              <w:jc w:val="both"/>
              <w:rPr>
                <w:sz w:val="18"/>
                <w:szCs w:val="18"/>
              </w:rPr>
            </w:pPr>
            <w:r>
              <w:rPr>
                <w:sz w:val="18"/>
                <w:szCs w:val="18"/>
              </w:rPr>
              <w:t>i) podmínky týkající se akumulační fáze pro podúčet odpovídající členskému státu, v němž má účastník PEPP bydliště, podle článku 47;</w:t>
            </w:r>
          </w:p>
          <w:p>
            <w:pPr>
              <w:pStyle w:val="Normal"/>
              <w:spacing w:before="40" w:after="40"/>
              <w:jc w:val="both"/>
              <w:rPr>
                <w:sz w:val="18"/>
                <w:szCs w:val="18"/>
              </w:rPr>
            </w:pPr>
            <w:r>
              <w:rPr>
                <w:sz w:val="18"/>
                <w:szCs w:val="18"/>
              </w:rPr>
              <w:t>j) podmínky týkající se výplatní fáze pro podúčet odpovídající členskému státu, v němž má účastník PEPP bydliště, podle článku 57;</w:t>
            </w:r>
          </w:p>
          <w:p>
            <w:pPr>
              <w:pStyle w:val="Normal"/>
              <w:spacing w:before="40" w:after="40"/>
              <w:jc w:val="both"/>
              <w:rPr>
                <w:sz w:val="23"/>
                <w:szCs w:val="23"/>
              </w:rPr>
            </w:pPr>
            <w:r>
              <w:rPr>
                <w:sz w:val="18"/>
                <w:szCs w:val="18"/>
              </w:rPr>
              <w:t>k) případně podmínky, za nichž mají být udělené výhody a pobídky zpětně zaplaceny členskému státu, v němž má účastník PEPP bydlišt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Čl. 5 odst. 1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PEPP může být v Unii poskytován a distribuován, pouze byl-li registrován v centrálním veřejném registru vedeném EIOPA v souladu </w:t>
              <w:br/>
              <w:t>s článkem 1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2. Registrace PEPP je platná ve všech členských státech. Opravňuje poskytovatele PEPP k poskytování PEPP a distributora PEPP </w:t>
              <w:br/>
              <w:t>k distribuování PEPP registrovaného v centrálním veřejném registru uvedeném v článku 13.</w:t>
            </w:r>
          </w:p>
          <w:p>
            <w:pPr>
              <w:pStyle w:val="Normal"/>
              <w:spacing w:before="40" w:after="40"/>
              <w:jc w:val="both"/>
              <w:rPr>
                <w:sz w:val="18"/>
                <w:szCs w:val="18"/>
              </w:rPr>
            </w:pPr>
            <w:r>
              <w:rPr>
                <w:sz w:val="18"/>
                <w:szCs w:val="18"/>
              </w:rPr>
              <w:t xml:space="preserve">V souladu s kapitolou IX je prováděno průběžné ověřování souladu </w:t>
              <w:br/>
              <w:t>s tímto nařízen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Čl. 6 odst. 1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O registraci PEPP mohou požádat pouze tyto finanční podniky povolené nebo registrované podle práva Unie:</w:t>
            </w:r>
          </w:p>
          <w:p>
            <w:pPr>
              <w:pStyle w:val="Normal"/>
              <w:spacing w:before="40" w:after="40"/>
              <w:jc w:val="both"/>
              <w:rPr/>
            </w:pPr>
            <w:r>
              <w:rPr>
                <w:sz w:val="18"/>
                <w:szCs w:val="18"/>
              </w:rPr>
              <w:t>a) úvěrové instituce povolené v souladu se směrnicí Evropského parlamentu a Rady 2013/36/EU</w:t>
            </w:r>
            <w:r>
              <w:rPr>
                <w:b/>
                <w:bCs/>
                <w:sz w:val="18"/>
                <w:szCs w:val="18"/>
              </w:rPr>
              <w:t>*</w:t>
            </w:r>
            <w:r>
              <w:rPr>
                <w:sz w:val="18"/>
                <w:szCs w:val="18"/>
              </w:rPr>
              <w:t>;</w:t>
            </w:r>
          </w:p>
          <w:p>
            <w:pPr>
              <w:pStyle w:val="Normal"/>
              <w:spacing w:before="40" w:after="40"/>
              <w:jc w:val="both"/>
              <w:rPr/>
            </w:pPr>
            <w:r>
              <w:rPr>
                <w:sz w:val="18"/>
                <w:szCs w:val="18"/>
              </w:rPr>
              <w:t xml:space="preserve">b) pojišťovny povolené v souladu se směrnicí Evropského parlamentu </w:t>
              <w:br/>
              <w:t>a Rady 2009/138/ES</w:t>
            </w:r>
            <w:r>
              <w:rPr>
                <w:b/>
                <w:bCs/>
                <w:sz w:val="18"/>
                <w:szCs w:val="18"/>
              </w:rPr>
              <w:t>*</w:t>
            </w:r>
            <w:r>
              <w:rPr>
                <w:sz w:val="18"/>
                <w:szCs w:val="18"/>
              </w:rPr>
              <w:t>, které se zabývají přímým životním pojištěním podle čl. 2 odst. 3 směrnice 2009/138/ES a přílohy II uvedené směrnice;</w:t>
            </w:r>
          </w:p>
          <w:p>
            <w:pPr>
              <w:pStyle w:val="Normal"/>
              <w:spacing w:before="40" w:after="40"/>
              <w:jc w:val="both"/>
              <w:rPr>
                <w:sz w:val="18"/>
                <w:szCs w:val="18"/>
              </w:rPr>
            </w:pPr>
            <w:r>
              <w:rPr>
                <w:sz w:val="18"/>
                <w:szCs w:val="18"/>
              </w:rPr>
              <w:t>c) instituce zaměstnaneckého penzijního pojištění povolené nebo registrované v souladu se směrnicí (EU) 2016/2341, jež jsou podle vnitrostátních právních předpisů oprávněné poskytovat rovněž osobní penzijní produkty a nad nimiž je podle těchto předpisů vykonáván dohled. V tomto případě musí být všechna aktiva a pasiva odpovídající činnostem PEPP účelově vyhrazena, bez možnosti převádět je do ostatních činností v oblasti penzijního pojištění dané instituce;</w:t>
            </w:r>
          </w:p>
          <w:p>
            <w:pPr>
              <w:pStyle w:val="Normal"/>
              <w:spacing w:before="40" w:after="40"/>
              <w:jc w:val="both"/>
              <w:rPr/>
            </w:pPr>
            <w:r>
              <w:rPr>
                <w:sz w:val="18"/>
                <w:szCs w:val="18"/>
              </w:rPr>
              <w:t>d) investiční podniky povolené v souladu se směrnicí 2014/65/EU, které poskytují správu portfolia;</w:t>
            </w:r>
          </w:p>
          <w:p>
            <w:pPr>
              <w:pStyle w:val="Normal"/>
              <w:spacing w:before="40" w:after="40"/>
              <w:jc w:val="both"/>
              <w:rPr>
                <w:sz w:val="18"/>
                <w:szCs w:val="18"/>
              </w:rPr>
            </w:pPr>
            <w:r>
              <w:rPr>
                <w:sz w:val="18"/>
                <w:szCs w:val="18"/>
              </w:rPr>
              <w:t>e) investiční společnosti nebo správcovské společnosti povolené podle směrnice 2009/65/ES;</w:t>
            </w:r>
          </w:p>
          <w:p>
            <w:pPr>
              <w:pStyle w:val="Normal"/>
              <w:spacing w:before="40" w:after="40"/>
              <w:jc w:val="both"/>
              <w:rPr>
                <w:sz w:val="18"/>
                <w:szCs w:val="18"/>
              </w:rPr>
            </w:pPr>
            <w:r>
              <w:rPr>
                <w:sz w:val="18"/>
                <w:szCs w:val="18"/>
              </w:rPr>
              <w:t>f) unijní správci alternativních investičních fondů, kterým bylo uděleno povolení podle směrnice 2011/61/EU.</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1/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3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0"/>
              <w:ind w:left="0" w:hanging="0"/>
              <w:rPr>
                <w:sz w:val="18"/>
                <w:szCs w:val="18"/>
              </w:rPr>
            </w:pPr>
            <w:r>
              <w:rPr>
                <w:sz w:val="18"/>
                <w:szCs w:val="18"/>
              </w:rPr>
              <w:t>(1) Žádost o registraci panevropského osobního penzijního produktu může podat</w:t>
            </w:r>
          </w:p>
          <w:p>
            <w:pPr>
              <w:pStyle w:val="Textpsmene"/>
              <w:numPr>
                <w:ilvl w:val="1"/>
                <w:numId w:val="3"/>
              </w:numPr>
              <w:spacing w:before="240" w:after="0"/>
              <w:rPr>
                <w:sz w:val="18"/>
                <w:szCs w:val="18"/>
              </w:rPr>
            </w:pPr>
            <w:r>
              <w:rPr>
                <w:sz w:val="18"/>
                <w:szCs w:val="18"/>
              </w:rPr>
              <w:t>banka,</w:t>
            </w:r>
          </w:p>
          <w:p>
            <w:pPr>
              <w:pStyle w:val="Textpsmene"/>
              <w:numPr>
                <w:ilvl w:val="1"/>
                <w:numId w:val="3"/>
              </w:numPr>
              <w:rPr>
                <w:sz w:val="18"/>
                <w:szCs w:val="18"/>
              </w:rPr>
            </w:pPr>
            <w:r>
              <w:rPr>
                <w:sz w:val="18"/>
                <w:szCs w:val="18"/>
              </w:rPr>
              <w:t>spořitelní a úvěrní družstvo,</w:t>
            </w:r>
          </w:p>
          <w:p>
            <w:pPr>
              <w:pStyle w:val="Textpsmene"/>
              <w:numPr>
                <w:ilvl w:val="1"/>
                <w:numId w:val="3"/>
              </w:numPr>
              <w:rPr>
                <w:sz w:val="18"/>
                <w:szCs w:val="18"/>
              </w:rPr>
            </w:pPr>
            <w:r>
              <w:rPr>
                <w:sz w:val="18"/>
                <w:szCs w:val="18"/>
              </w:rPr>
              <w:t>tuzemská pojišťovna, které bylo uděleno povolení k provozování pojišťovací činnosti podle pojistných odvětví životního pojištění,</w:t>
            </w:r>
          </w:p>
          <w:p>
            <w:pPr>
              <w:pStyle w:val="Textpsmene"/>
              <w:numPr>
                <w:ilvl w:val="1"/>
                <w:numId w:val="3"/>
              </w:numPr>
              <w:rPr>
                <w:sz w:val="18"/>
                <w:szCs w:val="18"/>
              </w:rPr>
            </w:pPr>
            <w:r>
              <w:rPr>
                <w:sz w:val="18"/>
                <w:szCs w:val="18"/>
              </w:rPr>
              <w:t>obchodník s cennými papíry, který má v povolení uvedenou investiční službu obhospodařování majetku zákazníka, je-li jeho součástí investiční nástroj, na základě volné úvahy v rámci smluvního ujednání,</w:t>
            </w:r>
          </w:p>
          <w:p>
            <w:pPr>
              <w:pStyle w:val="Textpsmene"/>
              <w:numPr>
                <w:ilvl w:val="1"/>
                <w:numId w:val="3"/>
              </w:numPr>
              <w:rPr>
                <w:sz w:val="18"/>
                <w:szCs w:val="18"/>
              </w:rPr>
            </w:pPr>
            <w:r>
              <w:rPr>
                <w:sz w:val="18"/>
                <w:szCs w:val="18"/>
              </w:rPr>
              <w:t>investiční společnost, která je oprávněna obhospodařovat standardní fondy nebo srovnatelné zahraniční investiční fondy nebo která je oprávněna přesáhnout rozhodný limit, nebo</w:t>
            </w:r>
          </w:p>
          <w:p>
            <w:pPr>
              <w:pStyle w:val="Textpsmene"/>
              <w:numPr>
                <w:ilvl w:val="0"/>
                <w:numId w:val="0"/>
              </w:numPr>
              <w:ind w:left="425" w:hanging="425"/>
              <w:rPr>
                <w:sz w:val="18"/>
                <w:szCs w:val="18"/>
              </w:rPr>
            </w:pPr>
            <w:r>
              <w:rPr>
                <w:sz w:val="18"/>
                <w:szCs w:val="18"/>
              </w:rPr>
              <w:t>f)</w:t>
              <w:tab/>
              <w:t>samosprávný investiční fond, který je standardním fondem nebo je oprávněn přesáhnout rozhodný lim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Čl. 6 odst. 2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Finanční podniky uvedené v odstavci 1 předloží žádost o registraci PEPP svým příslušným orgánům. Žádost obsahuje:</w:t>
            </w:r>
          </w:p>
          <w:p>
            <w:pPr>
              <w:pStyle w:val="Normal"/>
              <w:spacing w:before="40" w:after="40"/>
              <w:jc w:val="both"/>
              <w:rPr>
                <w:sz w:val="18"/>
                <w:szCs w:val="18"/>
              </w:rPr>
            </w:pPr>
            <w:r>
              <w:rPr>
                <w:sz w:val="18"/>
                <w:szCs w:val="18"/>
              </w:rPr>
              <w:t>a) standardní smluvní podmínky smlouvy o PEPP, které budou navrženy účastníkům PEPP v souladu s článkem 4;</w:t>
            </w:r>
          </w:p>
          <w:p>
            <w:pPr>
              <w:pStyle w:val="Normal"/>
              <w:spacing w:before="40" w:after="40"/>
              <w:jc w:val="both"/>
              <w:rPr>
                <w:sz w:val="18"/>
                <w:szCs w:val="18"/>
              </w:rPr>
            </w:pPr>
            <w:r>
              <w:rPr>
                <w:sz w:val="18"/>
                <w:szCs w:val="18"/>
              </w:rPr>
              <w:t>b) informace o totožnosti žadatele;</w:t>
            </w:r>
          </w:p>
          <w:p>
            <w:pPr>
              <w:pStyle w:val="Normal"/>
              <w:spacing w:before="40" w:after="40"/>
              <w:jc w:val="both"/>
              <w:rPr>
                <w:sz w:val="18"/>
                <w:szCs w:val="18"/>
              </w:rPr>
            </w:pPr>
            <w:r>
              <w:rPr>
                <w:sz w:val="18"/>
                <w:szCs w:val="18"/>
              </w:rPr>
              <w:t xml:space="preserve">c) informace o opatřeních, pokud jde o správu portfolia, řízení rizik </w:t>
              <w:br/>
              <w:t>a administrativní úkony v souvislosti s PEPP, včetně opatření uvedených v čl. 19 odst. 2, čl. 42 odst. 5 a čl. 49 odst. 3;</w:t>
            </w:r>
          </w:p>
          <w:p>
            <w:pPr>
              <w:pStyle w:val="Normal"/>
              <w:spacing w:before="40" w:after="40"/>
              <w:jc w:val="both"/>
              <w:rPr>
                <w:sz w:val="18"/>
                <w:szCs w:val="18"/>
              </w:rPr>
            </w:pPr>
            <w:r>
              <w:rPr>
                <w:sz w:val="18"/>
                <w:szCs w:val="18"/>
              </w:rPr>
              <w:t>d) případně seznam členských států, v nichž chce poskytovatel PEPP podávající žádost tento produkt uvádět na trh;</w:t>
            </w:r>
          </w:p>
          <w:p>
            <w:pPr>
              <w:pStyle w:val="Normal"/>
              <w:spacing w:before="40" w:after="40"/>
              <w:jc w:val="both"/>
              <w:rPr>
                <w:sz w:val="18"/>
                <w:szCs w:val="18"/>
              </w:rPr>
            </w:pPr>
            <w:r>
              <w:rPr>
                <w:sz w:val="18"/>
                <w:szCs w:val="18"/>
              </w:rPr>
              <w:t>e) případně informace o totožnosti depozitáře;</w:t>
            </w:r>
          </w:p>
          <w:p>
            <w:pPr>
              <w:pStyle w:val="Normal"/>
              <w:spacing w:before="40" w:after="40"/>
              <w:jc w:val="both"/>
              <w:rPr>
                <w:sz w:val="18"/>
                <w:szCs w:val="18"/>
              </w:rPr>
            </w:pPr>
            <w:r>
              <w:rPr>
                <w:sz w:val="18"/>
                <w:szCs w:val="18"/>
              </w:rPr>
              <w:t>f) klíčové informace o PEPP uvedené v článku 26;</w:t>
            </w:r>
          </w:p>
          <w:p>
            <w:pPr>
              <w:pStyle w:val="Normal"/>
              <w:spacing w:before="40" w:after="40"/>
              <w:jc w:val="both"/>
              <w:rPr>
                <w:sz w:val="18"/>
                <w:szCs w:val="18"/>
              </w:rPr>
            </w:pPr>
            <w:r>
              <w:rPr>
                <w:sz w:val="18"/>
                <w:szCs w:val="18"/>
              </w:rPr>
              <w:t>g) seznam členských států, v nichž může poskytovatel PEPP podávající žádost zajistit okamžité otevření podúč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říslušné orgány posoudí do 15 pracovních dnů od obdržení žádosti uvedené v odstavci 2, zda je žádost úplná.</w:t>
            </w:r>
          </w:p>
          <w:p>
            <w:pPr>
              <w:pStyle w:val="Normal"/>
              <w:spacing w:before="40" w:after="40"/>
              <w:jc w:val="both"/>
              <w:rPr>
                <w:sz w:val="18"/>
                <w:szCs w:val="18"/>
              </w:rPr>
            </w:pPr>
            <w:r>
              <w:rPr>
                <w:sz w:val="18"/>
                <w:szCs w:val="18"/>
              </w:rPr>
              <w:t>Není-li žádost úplná, stanoví příslušné orgány lhůtu, do níž má žadatel poskytnout další informace. Jakmile je žádost považována za úplnou, příslušné orgány o tom vyrozumí žadatel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4. Do tří měsíců od předložení úplné žádosti podle odstavce 3 příslušné orgány přijmou rozhodnutí o registraci PEPP, pouze pokud je žadatel způsobilý k poskytování PEPP podle odstavce 1 a jsou-li informace </w:t>
              <w:br/>
              <w:t xml:space="preserve">a dokumenty předložené v žádosti o registraci uvedené v odstavci 2 </w:t>
              <w:br/>
              <w:t>v souladu s tímto nařízen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Čl. 6 odst. 5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5. Příslušné orgány do pěti pracovních dnů od přijetí rozhodnutí </w:t>
              <w:br/>
              <w:t xml:space="preserve">o registraci PEPP sdělí EIOPA rozhodnutí a předají informace </w:t>
              <w:br/>
              <w:t>a dokumenty uvedené v odst. 2 písm. a), b), d), f) a g) a informují o tom poskytovatele PEPP, který žádost podal.</w:t>
            </w:r>
          </w:p>
          <w:p>
            <w:pPr>
              <w:pStyle w:val="Normal"/>
              <w:spacing w:before="40" w:after="40"/>
              <w:jc w:val="both"/>
              <w:rPr>
                <w:sz w:val="18"/>
                <w:szCs w:val="18"/>
              </w:rPr>
            </w:pPr>
            <w:r>
              <w:rPr>
                <w:sz w:val="18"/>
                <w:szCs w:val="18"/>
              </w:rPr>
              <w:t>EIOPA nenese odpovědnost ani nemůže být činěn odpovědným za rozhodnutí o registraci přijaté příslušným orgánem</w:t>
            </w:r>
          </w:p>
          <w:p>
            <w:pPr>
              <w:pStyle w:val="Normal"/>
              <w:spacing w:before="40" w:after="40"/>
              <w:jc w:val="both"/>
              <w:rPr>
                <w:sz w:val="18"/>
                <w:szCs w:val="18"/>
              </w:rPr>
            </w:pPr>
            <w:r>
              <w:rPr>
                <w:sz w:val="18"/>
                <w:szCs w:val="18"/>
              </w:rPr>
              <w:t>Odmítnou-li příslušné orgány registraci udělit, vydají odůvodněné rozhodnutí, proti němuž je možné podat opravný prostřede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Čl. 6 odst. 6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6. Existuje-li pro konkrétní typ finančních podniků uvedených </w:t>
              <w:br/>
              <w:t>v odstavci 1 ve členském státě více než jeden příslušný orgán, určí tento členský stát jediný příslušný orgán pro každý typ finančního podniku uvedený v odstavci 1, jež je odpovědný za postup registrace a za komunikaci s EIOPA.</w:t>
            </w:r>
          </w:p>
          <w:p>
            <w:pPr>
              <w:pStyle w:val="Normal"/>
              <w:spacing w:before="40" w:after="40"/>
              <w:jc w:val="both"/>
              <w:rPr>
                <w:sz w:val="18"/>
                <w:szCs w:val="18"/>
              </w:rPr>
            </w:pPr>
            <w:r>
              <w:rPr>
                <w:sz w:val="18"/>
                <w:szCs w:val="18"/>
              </w:rPr>
              <w:t xml:space="preserve">Veškeré následné úpravy informací a dokumentů poskytovaných </w:t>
              <w:br/>
              <w:t xml:space="preserve">v žádosti uvedené v odstavci 2 se neprodleně oznámí příslušným orgánům. Týkají-li se úpravy informací a dokumentů uvedených </w:t>
              <w:br/>
              <w:t>v odst. 2 písm. a), b), d), f) a g), sdělí příslušné orgány tyto úpravy bez zbytečného odkladu EIOP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Čl. 7 odst. 1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Do pěti pracovních dnů ode dne sdělení rozhodnutí o registraci </w:t>
              <w:br/>
              <w:t xml:space="preserve">a předání informací a dokumentů v souladu s čl. 6 odst. 5 EIOPA zaregistruje PEPP do centrálního veřejného registru podle článku 13 </w:t>
              <w:br/>
              <w:t>a uvědomí o tom bez zbytečného odkladu příslušné orgá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u EIO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Do pěti pracovních dnů od obdržení oznámení o registraci PEPP podle odstavce 1 o tom příslušné orgány informují poskytovatele PEPP, který žádost podal.</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Čl. 7 odst. 3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oskytovatel PEPP může poskytovat PEPP a distributor PEPP může distribuovat PEPP ode dne registrace PEPP v centrálním veřejném registru podle článku 1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8 odst. 1 písm. a)</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 xml:space="preserve">1. Příslušné orgány vydají rozhodnutí o zrušení registrace PEPP </w:t>
              <w:br/>
              <w:t>v případě, že:</w:t>
            </w:r>
          </w:p>
          <w:p>
            <w:pPr>
              <w:pStyle w:val="Normal"/>
              <w:spacing w:before="40" w:after="40"/>
              <w:jc w:val="both"/>
              <w:rPr>
                <w:sz w:val="18"/>
                <w:szCs w:val="18"/>
              </w:rPr>
            </w:pPr>
            <w:r>
              <w:rPr>
                <w:sz w:val="18"/>
                <w:szCs w:val="18"/>
              </w:rPr>
              <w:t>a) se poskytovatel PEPP výslovně registrace vzdá;</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91/2022</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6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 Poskytovatel panevropského osobního penzijního produktu se může vzdát registrace panevropského osobního penzijního produktu podle čl. 8 odst. 1 písm. a) nařízení Evropského parlamentu a Rady (EU) 2019/1238 tím, že podá žádost o zrušení registrace panevropského osobního penzijního produktu.</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highlight w:val="yellow"/>
              </w:rPr>
            </w:pPr>
            <w:r>
              <w:rPr>
                <w:sz w:val="18"/>
                <w:szCs w:val="18"/>
              </w:rPr>
              <w:t>91/2022</w:t>
            </w:r>
          </w:p>
        </w:tc>
        <w:tc>
          <w:tcPr>
            <w:tcW w:w="1080" w:type="dxa"/>
            <w:tcBorders>
              <w:left w:val="single" w:sz="4" w:space="0" w:color="000000"/>
              <w:right w:val="single" w:sz="4" w:space="0" w:color="000000"/>
            </w:tcBorders>
          </w:tcPr>
          <w:p>
            <w:pPr>
              <w:pStyle w:val="Normal"/>
              <w:spacing w:before="40" w:after="40"/>
              <w:rPr>
                <w:sz w:val="18"/>
              </w:rPr>
            </w:pPr>
            <w:r>
              <w:rPr>
                <w:sz w:val="18"/>
              </w:rPr>
              <w:t>§ 9</w:t>
            </w:r>
          </w:p>
        </w:tc>
        <w:tc>
          <w:tcPr>
            <w:tcW w:w="5400" w:type="dxa"/>
            <w:gridSpan w:val="4"/>
            <w:tcBorders>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Je-li zahájeno řízení o zrušení registrace panevropského osobního penzijního produktu, může Česká národní banka rozhodnout o postoupení smluv o panevropském osobním penzijním produktu jinému poskytovateli, jestliže </w:t>
            </w:r>
          </w:p>
          <w:p>
            <w:pPr>
              <w:pStyle w:val="Normal"/>
              <w:autoSpaceDE w:val="false"/>
              <w:jc w:val="both"/>
              <w:rPr/>
            </w:pPr>
            <w:r>
              <w:rPr>
                <w:color w:val="000000"/>
                <w:sz w:val="18"/>
                <w:szCs w:val="18"/>
              </w:rPr>
              <w:t xml:space="preserve">a) poskytovatel panevropského osobního penzijního produktu </w:t>
            </w:r>
          </w:p>
          <w:p>
            <w:pPr>
              <w:pStyle w:val="Normal"/>
              <w:autoSpaceDE w:val="false"/>
              <w:jc w:val="both"/>
              <w:rPr>
                <w:color w:val="000000"/>
                <w:sz w:val="18"/>
                <w:szCs w:val="18"/>
              </w:rPr>
            </w:pPr>
            <w:r>
              <w:rPr>
                <w:color w:val="000000"/>
                <w:sz w:val="18"/>
                <w:szCs w:val="18"/>
              </w:rPr>
              <w:t xml:space="preserve">1. nepodá žádost o udělení souhlasu k právnímu jednání, jímž mají být smlouvy o panevropském osobním penzijním produktu postoupeny jinému poskytovateli, do 30 dní ode dne zahájení řízení o zrušení registrace panevropského osobního penzijního produktu, nebo tato žádost byla zamítnuta nebo řízení o ní bylo zastaveno, nebo </w:t>
            </w:r>
          </w:p>
          <w:p>
            <w:pPr>
              <w:pStyle w:val="Normal"/>
              <w:autoSpaceDE w:val="false"/>
              <w:jc w:val="both"/>
              <w:rPr>
                <w:sz w:val="18"/>
                <w:szCs w:val="18"/>
              </w:rPr>
            </w:pPr>
            <w:r>
              <w:rPr>
                <w:sz w:val="18"/>
                <w:szCs w:val="18"/>
              </w:rPr>
              <w:t xml:space="preserve">2. nepostoupí smlouvy o panevropském osobním penzijním produktu jinému poskytovateli do 30 dní ode dne vykonatelnosti rozhodnutí, jímž mu byl k tomuto právnímu jednání udělen souhlas, </w:t>
            </w:r>
          </w:p>
          <w:p>
            <w:pPr>
              <w:pStyle w:val="Normal"/>
              <w:autoSpaceDE w:val="false"/>
              <w:spacing w:before="0" w:after="27"/>
              <w:jc w:val="both"/>
              <w:rPr>
                <w:sz w:val="18"/>
                <w:szCs w:val="18"/>
              </w:rPr>
            </w:pPr>
            <w:r>
              <w:rPr>
                <w:sz w:val="18"/>
                <w:szCs w:val="18"/>
              </w:rPr>
              <w:t xml:space="preserve">b) je zajištěna ochrana zájmů účastníků a příjemců plnění z panevropského osobního penzijního produktu, </w:t>
            </w:r>
          </w:p>
          <w:p>
            <w:pPr>
              <w:pStyle w:val="Normal"/>
              <w:autoSpaceDE w:val="false"/>
              <w:spacing w:before="0" w:after="27"/>
              <w:jc w:val="both"/>
              <w:rPr>
                <w:sz w:val="18"/>
                <w:szCs w:val="18"/>
              </w:rPr>
            </w:pPr>
            <w:r>
              <w:rPr>
                <w:sz w:val="18"/>
                <w:szCs w:val="18"/>
              </w:rPr>
              <w:t xml:space="preserve">c) poskytovatel, jemuž mají být smlouvy postoupeny, s postoupením souhlasí a </w:t>
            </w:r>
          </w:p>
          <w:p>
            <w:pPr>
              <w:pStyle w:val="Normal"/>
              <w:autoSpaceDE w:val="false"/>
              <w:jc w:val="both"/>
              <w:rPr>
                <w:sz w:val="18"/>
                <w:szCs w:val="18"/>
              </w:rPr>
            </w:pPr>
            <w:r>
              <w:rPr>
                <w:sz w:val="18"/>
                <w:szCs w:val="18"/>
              </w:rPr>
              <w:t xml:space="preserve">d) poskytovateli, jemuž mají být smlouvy postoupeny, byla udělena registrace panevropského osobního penzijního produktu ve vztahu ke smlouvám, které mu mají být postoupeny. </w:t>
            </w:r>
          </w:p>
          <w:p>
            <w:pPr>
              <w:pStyle w:val="Normal"/>
              <w:autoSpaceDE w:val="false"/>
              <w:jc w:val="both"/>
              <w:rPr>
                <w:sz w:val="23"/>
                <w:szCs w:val="23"/>
              </w:rPr>
            </w:pPr>
            <w:r>
              <w:rPr>
                <w:sz w:val="18"/>
                <w:szCs w:val="18"/>
              </w:rPr>
              <w:t>(2) Účinnost postoupení smluv nastává dnem vykonatelnosti rozhodnutí o zrušení registrace panevropského osobního penzijního produktu.</w:t>
            </w:r>
          </w:p>
        </w:tc>
        <w:tc>
          <w:tcPr>
            <w:tcW w:w="900" w:type="dxa"/>
            <w:tcBorders>
              <w:left w:val="single" w:sz="4" w:space="0" w:color="000000"/>
              <w:right w:val="single" w:sz="4" w:space="0" w:color="000000"/>
            </w:tcBorders>
          </w:tcPr>
          <w:p>
            <w:pPr>
              <w:pStyle w:val="Normal"/>
              <w:snapToGrid w:val="false"/>
              <w:spacing w:before="40" w:after="40"/>
              <w:rPr>
                <w:sz w:val="18"/>
                <w:szCs w:val="23"/>
              </w:rPr>
            </w:pPr>
            <w:r>
              <w:rPr>
                <w:sz w:val="18"/>
                <w:szCs w:val="23"/>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highlight w:val="yellow"/>
              </w:rPr>
            </w:pPr>
            <w:r>
              <w:rPr>
                <w:sz w:val="18"/>
                <w:szCs w:val="18"/>
              </w:rPr>
              <w:t>91/2022</w:t>
            </w:r>
          </w:p>
        </w:tc>
        <w:tc>
          <w:tcPr>
            <w:tcW w:w="1080" w:type="dxa"/>
            <w:tcBorders>
              <w:left w:val="single" w:sz="4" w:space="0" w:color="000000"/>
              <w:bottom w:val="single" w:sz="4" w:space="0" w:color="000000"/>
              <w:right w:val="single" w:sz="4" w:space="0" w:color="000000"/>
            </w:tcBorders>
          </w:tcPr>
          <w:p>
            <w:pPr>
              <w:pStyle w:val="Normal"/>
              <w:spacing w:before="40" w:after="40"/>
              <w:rPr>
                <w:sz w:val="18"/>
              </w:rPr>
            </w:pPr>
            <w:r>
              <w:rPr>
                <w:sz w:val="18"/>
              </w:rPr>
              <w:t>§ 10 odst. 1</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 Po dobu řízení o žádosti o udělení souhlasu k právnímu jednání, jímž mají být smlouvy o panevropském osobním penzijním produktu postoupeny jinému poskytovateli, a řízení o vydání rozhodnutí o postoupení smluv o panevropském osobním penzijním produktu jinému poskytovateli neběží lhůta pro vydání rozhodnutí o zrušení registrace panevropského osobního penzijního produktu.</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 odst. 1 písm. b)-d)</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1. Příslušné orgány vydají rozhodnutí o zrušení registrace PEPP </w:t>
              <w:br/>
              <w:t>v případě, že:</w:t>
            </w:r>
          </w:p>
          <w:p>
            <w:pPr>
              <w:pStyle w:val="Normal"/>
              <w:spacing w:before="40" w:after="40"/>
              <w:jc w:val="both"/>
              <w:rPr>
                <w:sz w:val="18"/>
                <w:szCs w:val="18"/>
              </w:rPr>
            </w:pPr>
            <w:r>
              <w:rPr>
                <w:sz w:val="18"/>
                <w:szCs w:val="18"/>
              </w:rPr>
              <w:t>b) poskytovatel PEPP získal registraci na základě nepravdivých informací nebo jakýchkoli jiných nedovolených prostředků;</w:t>
            </w:r>
          </w:p>
          <w:p>
            <w:pPr>
              <w:pStyle w:val="Normal"/>
              <w:spacing w:before="40" w:after="40"/>
              <w:jc w:val="both"/>
              <w:rPr>
                <w:sz w:val="18"/>
                <w:szCs w:val="18"/>
              </w:rPr>
            </w:pPr>
            <w:r>
              <w:rPr>
                <w:sz w:val="18"/>
                <w:szCs w:val="18"/>
              </w:rPr>
              <w:t>c) poskytovatel PEPP vážně nebo soustavně porušuje toto nařízení nebo</w:t>
            </w:r>
          </w:p>
          <w:p>
            <w:pPr>
              <w:pStyle w:val="Normal"/>
              <w:spacing w:before="40" w:after="40"/>
              <w:jc w:val="both"/>
              <w:rPr>
                <w:sz w:val="18"/>
                <w:szCs w:val="18"/>
              </w:rPr>
            </w:pPr>
            <w:r>
              <w:rPr>
                <w:sz w:val="18"/>
                <w:szCs w:val="18"/>
              </w:rPr>
              <w:t>d) poskytovatel PEPP nebo PEPP již nesplňují podmínky, za nichž byla registrace udělen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Do pěti pracovních dnů od přijetí rozhodnutí o zrušení registrace PEPP to příslušné orgány oznámí EIOPA a informují o tom poskytovatele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Čl. 8 odst. 3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3. EIOPA do pěti pracovních dnů od obdržení oznámení rozhodnutí </w:t>
              <w:br/>
              <w:t xml:space="preserve">o zrušení registrace podle odstavce 2 zruší registraci PEPP a informuje </w:t>
              <w:br/>
              <w:t>o tom příslušné orgá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Do pěti dnů od obdržení oznámení o zrušení registrace PEPP podle odstavce 3, včetně data zrušení registrace, o tom příslušné orgány vyrozumí poskytovatele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Poskytovatel PEPP ode dne zrušení registrace PEPP v centrálním veřejném registru podle článku 13 PEPP neposkytuje a distributor PEPP tento produkt nedistribuuj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6. Pokud EIOPA obdrží informace o existenci jedné nebo několika okolností uvedených v odst. 1 písm. b) nebo c) tohoto článku, požádá </w:t>
              <w:br/>
              <w:t>v souladu s povinností spolupráce mezi příslušnými orgány a EIOPA uvedenou v článku 66, příslušné orgány poskytovatele PEPP, aby ověřily existenci takových okolností, a příslušné orgány mu předloží svá zjištění a odpovídající informa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8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7. Před přijetím rozhodnutí o zrušení registrace PEPP příslušné orgány </w:t>
              <w:br/>
              <w:t>a EIOPA vyvinou veškeré úsilí, aby zajistily, že jsou chráněny zájmy účastníků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Označení „panevropský osobní penzijní produkt“ nebo „PEPP“ může být v souvislosti s osobním penzijním produktem používáno pouze tehdy, pokud EIOPA v souladu s tímto nařízením osobní penzijní produkt zaregistroval, aby mohl být distribuován pod označením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Finanční podniky uvedené v čl. 6 odst. 1 mohou distribuovat PEPP, které vytvořily. Rovněž mohou distribuovat PEPP, které nevytvořily, dodržují-li příslušné odvětvové právo, podle něhož mohou distribuovat produkty, jež nevytvořil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Zprostředkovatelé pojištění registrovaní v souladu se směrnicí (EU) 2016/97 a investiční podniky povolené v souladu se směrnicí 2014/65/EU za účelem poskytování investičního poradenství ve smyslu čl. 4 odst. 1 bodu 4 směrnice 2014/65/EU, mohou distribuovat PEPP, které nevytvořil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Čl. 11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Poskytovatelé PEPP a distributoři PEPP dodržují toto nařízení, jakož </w:t>
              <w:br/>
              <w:t xml:space="preserve">i příslušný obezřetnostní režim, který je na ně použitelný v souladu </w:t>
              <w:br/>
              <w:t>s legislativními akty uvedenými v čl. 6 odst. 1 a v čl. 10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říslušný vnitrostátní orgán zveřejňuje a aktualizuje znění vnitrostátních právních a správních předpisů ohledně podmínek týkajících se akumulační fáze podle článku 47 a podmínek týkajících se výplatní fáze podle článku 57, včetně informací o dodatečných vnitrostátních postupech při uplatňování výhod a pobídek zřízených na vnitrostátní úrovn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Všechny příslušné orgány ve členském státě na svých webových stránkách zveřejní a udržují aktualizované odkazy na předpisy uvedené v odstavci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Zveřejnění znění předpisů uvedených v odstavci 1 je pouze pro informační účely a nevytváří pro příslušné vnitrostátní orgány právní závazky nebo odpovědnos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EIOPA vede centrální veřejný registr, který zahrnuje každý PEPP registrovaný podle tohoto nařízení, registrační číslo PEPP, poskytovatele tohoto PEPP, příslušné orgány poskytovatele PEPP, datum registrace PEPP, úplný seznam členských států, v nichž je PEPP poskytován </w:t>
              <w:br/>
              <w:t xml:space="preserve">a úplný seznam členských států, pro něž poskytovatel PEPP nabízí podúčet. Tento registr je zpřístupněn veřejnosti v elektronické podobě </w:t>
              <w:br/>
              <w:t>a je aktualizová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IO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říslušné orgány informují EIOPA o odkazech uvedených v čl. 12 odst. 2 a tyto informace aktualizuj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 xml:space="preserve">Nerelevantní z hlediska adaptace, nařízení je přímo účinn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Čl. 13 odst. 3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3. EIOPA zveřejňuje a aktualizuje odkazy uvedené v odstavci 2 </w:t>
              <w:br/>
              <w:t>v centrálním veřejném registru uvedeném v odstavci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V rámci volného pohybu služeb a svobody usazování mohou poskytovatelé PEPP poskytovat a distributoři PEPP distribuovat PEPP na území hostitelského členského státu, pokud tak činí v souladu </w:t>
              <w:br/>
              <w:t xml:space="preserve">s příslušnými pravidly a postupy stanovenými právem Unie, které se na ně použijí podle čl. 6 odst. 1 písm. a), b), d) a e) nebo v čl. 10 odst. 2, nebo na jejich základě, a po oznámení svého záměru otevřít podúčet </w:t>
              <w:br/>
              <w:t>v tomto hostitelském členském státě v souladu s článkem 2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Čl. 14 odst. 2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oskytovatelé PEPP podle čl. 6 odst. 1 písm. c) a f) dodržují pravidla stanovená v článku 1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oskytovatelé PEPP uvedení v čl. 6 odst. 1 písm. c) a f), kteří hodlají poprvé poskytovat PEPP účastníkům PEPP na území hostitelského členského státu v rámci volného pohybu služeb a oznámili svůj záměr otevřít pro tento hostitelský členský stát podúčet v souladu s článkem 21, sdělí příslušným orgánům svého domovského členského státu tyto informace:</w:t>
            </w:r>
          </w:p>
          <w:p>
            <w:pPr>
              <w:pStyle w:val="Normal"/>
              <w:spacing w:before="40" w:after="40"/>
              <w:jc w:val="both"/>
              <w:rPr>
                <w:sz w:val="18"/>
                <w:szCs w:val="18"/>
              </w:rPr>
            </w:pPr>
            <w:r>
              <w:rPr>
                <w:sz w:val="18"/>
                <w:szCs w:val="18"/>
              </w:rPr>
              <w:t>a) jméno či název a adresu poskytovatele PEPP;</w:t>
            </w:r>
          </w:p>
          <w:p>
            <w:pPr>
              <w:pStyle w:val="Normal"/>
              <w:spacing w:before="40" w:after="40"/>
              <w:jc w:val="both"/>
              <w:rPr>
                <w:sz w:val="18"/>
                <w:szCs w:val="18"/>
              </w:rPr>
            </w:pPr>
            <w:r>
              <w:rPr>
                <w:sz w:val="18"/>
                <w:szCs w:val="18"/>
              </w:rPr>
              <w:t>b) členský stát, v němž hodlá poskytovatel PEPP poskytovat nebo distribuovat PEPP účastníkům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2. Příslušné orgány domovského členského státu předají tyto informace do 10 pracovních dnů ode dne jejich přijetí hostitelskému členskému státu spolu s potvrzením toho, že poskytovatel PEPP uvedený v odstavci 1 tohoto článku splňuje požadavky stanovené v čl. 6 odst. 1. Tyto informace se sdělí příslušným orgánům hostitelského členského státu, pokud příslušné orgány domovského členského státu nemají důvod </w:t>
              <w:br/>
              <w:t xml:space="preserve">k pochybám o přiměřenosti správní struktury ve vztahu k poskytování PEPP nebo finanční situaci poskytovatele PEPP podle čl. 6 odst. 1 </w:t>
              <w:br/>
              <w:t>písm. c) a f).</w:t>
            </w:r>
          </w:p>
          <w:p>
            <w:pPr>
              <w:pStyle w:val="Normal"/>
              <w:spacing w:before="40" w:after="40"/>
              <w:jc w:val="both"/>
              <w:rPr>
                <w:sz w:val="18"/>
                <w:szCs w:val="18"/>
              </w:rPr>
            </w:pPr>
            <w:r>
              <w:rPr>
                <w:sz w:val="18"/>
                <w:szCs w:val="18"/>
              </w:rPr>
              <w:t>Pokud příslušné orgány domovského členského státu odmítnou sdělit informace příslušnému orgánu hostitelského členského státu, zdůvodní své odmítnutí dotyčnému poskytovateli PEPP do jednoho měsíce ode dne, kdy obdržel veškeré informace a dokumenty. V případě takového odmítnutí nebo neposkytnutí odpovědi je možné podat opravný prostředek u soudů v domovském členském státě poskytovatele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říslušné orgány hostitelského členského státu potvrdí do 10 pracovních dnů, že přijaly informace uvedené v odstavci 1. Příslušné orgány domovského členského státu následně informují poskytovatele PEPP o tom, že příslušné orgány hostitelského členského státu tyto informace obdržely, a že poskytovatel PEPP může v tomto členském státě zahájit poskytování PEPP účastníkům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Nedojde-li k potvrzení přijetí uvedeného v odstavci 3 do 10 pracovních dnů ode dne předání informací podle odstavce 2, informují příslušné orgány domovského členského státu poskytovatele PEPP, že může v tomto hostitelském členském státě začít poskytovat služb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Čl. 15 odst. 5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5. V případě změny jakékoli z informací uvedených v odstavci 1 oznámí poskytovatel PEPP tuto změnu příslušným orgánům domovského členského státu nejméně jeden měsíc předtím, než se tato změna uskuteční. Příslušné orgány domovského členského státu informují příslušné orgány hostitelského členského státu o změně co nejdříve, </w:t>
              <w:br/>
              <w:t>a nejpozději do jednoho měsíce po obdržení oznám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5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Hostitelské členské státy mohou za účelem tohoto postupu stanovit jiné příslušné orgány, než jsou orgány uvedené v čl. 2 bodu 18, pro výkon pravomocí svěřených příslušným orgánům hostitelského členského státu. Uvědomí o tom Komisi a EIOPA, přičemž uvedou případné rozdělení úkol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Jedná se o fakultativní ustanovení, kterého ČR nevyužív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Čl. 16 odst. 1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Mají-li se příslušné orgány hostitelského členského státu důvod domnívat, že PEPP je distribuován na jejich území nebo byl otevřen podúčet pro tento členský stát a byly přitom porušeny jakékoli povinnosti vyplývající z použitelných pravidel uvedených v článku 3, předají svá zjištění příslušným orgánům domovského členského státu poskytovatele PEPP nebo distributora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říslušné orgány domovského členského státu po posouzení informací přijatých podle odstavce 1 případně bezodkladně přistoupí ke vhodným opatřením pro nápravu situace. O jakýchkoli takových opatřeních informují příslušné orgány hostitelskéh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okud jsou opatření přijatá příslušnými orgány domovského členského státu nedostatečná nebo tato opatření chybí a poskytovatel PEPP nebo distributor PEPP nadále distribuuje PEPP způsobem jasně poškozujícím zájmy účastníků PEPP hostitelského členského státu nebo řádné fungování trhu s osobními penzijními produkty v tomto členském státě, mohou příslušné orgány hostitelského členského státu po informování příslušných orgánů domovského členského státu přijmout vhodná opatření na zabránění tohoto porušování včetně toho, že v přísně nezbytných případech zamezí na svém území poskytovateli PEPP nebo distributorovi PEPP nadále PEPP distribuovat.</w:t>
            </w:r>
          </w:p>
          <w:p>
            <w:pPr>
              <w:pStyle w:val="Normal"/>
              <w:spacing w:before="40" w:after="40"/>
              <w:jc w:val="both"/>
              <w:rPr>
                <w:sz w:val="18"/>
                <w:szCs w:val="18"/>
              </w:rPr>
            </w:pPr>
            <w:r>
              <w:rPr>
                <w:sz w:val="18"/>
                <w:szCs w:val="18"/>
              </w:rPr>
              <w:t xml:space="preserve">Kromě toho mohou příslušné orgány domovského nebo hostitelského členského státu postoupit záležitost EIOPA a požádat jej o pomoc </w:t>
              <w:br/>
              <w:t>v souladu s článkem 19 nařízení (EU) č. 1094/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4. Odstavci 1 až 3 není dotčena pravomoc hostitelského členského státu přijímat vhodná a nediskriminační opatření k předcházení nebo sankcionování případů porušování, k němuž došlo na jeho území, za situací, kdy je nezbytně nutné přikročit k okamžitým krokům na ochranu práva spotřebitelů v hostitelském členském státě a kdy jsou rovnocenná opatření v domovském členském státě nedostatečná nebo tato opatření chybí, nebo v případech, kdy je toto porušování v rozporu </w:t>
              <w:br/>
              <w:t xml:space="preserve">s vnitrostátními právními předpisy na ochranu veřejného zájmu, a to </w:t>
              <w:br/>
              <w:t>v nezbytně nutné míře. V takových situacích mají hostitelské členské státy možnost zabránit poskytovateli PEPP nebo distributorovi PEPP, aby na jejich území zahájili nové podniká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Jedná se o fakultativní ustanovení, kterého ČR nevyužív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6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Jakékoli opatření přijaté příslušnými orgány hostitelského členského státu poskytovatele PEPP podle tohoto článku je bez zbytečného odkladu sděleno v řádně odůvodněném dokumentu poskytovateli PEPP nebo distributoru PEPP a oznámeno přísluním orgánům domovskéh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Účastníci PEPP mají právo využívat službu přenositelnosti, jež jim dává právo nadále přispívat na stávající účet PEPP, pokud změní bydliště do jinéh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V případě využití služby přenositelnosti mají účastníci PEPP nárok ponechat si veškeré výhody a pobídky, které jim poskytovatel PEPP přiznal a které jsou spojené s nepřerušeným investováním do jejich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Poskytovatelé PEPP poskytnou službu přenositelnosti uvedenou </w:t>
              <w:br/>
              <w:t>v článku 17 účastníkům PEPP, kteří u nich mají účet PEPP a o tuto službu požádaj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ři nabízení PEPP poskytovatel PEPP nebo distributor PEPP potenciálním účastníkům PEPP poskytne informace o přenositelnosti služeb a o tom, které podúčty jsou okamžitě k dispozi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Do tří let ode dne použitelnosti tohoto nařízení musí každý poskytovatel PEPP na žádost nabízet vnitrostátní podúčty pro alespoň dva členské stá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1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Pokud v souladu s článkem 17 poskytovatelé PEPP poskytují službu přenositelnosti účastníkům PEPP a je-li v rámci účtu PEPP otevřen nový podúčet, poskytovatelé PEPP zajistí, aby tento podúčet odpovídal právním požadavkům a podmínkám pro PEPP stanoveným na vnitrostátní úrovni podle článků 47 a 57 novým členským státem, </w:t>
              <w:br/>
              <w:t xml:space="preserve">v němž má bydliště účastník PEPP. Všechny transakce na účtu PEPP jsou evidovány na odpovídajícím podúčtu. Na příspěvky a výběry </w:t>
              <w:br/>
              <w:t>z podúčtů se mohou vztahovat samostatné smluvní podmínk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1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Aniž jsou dotčeny použitelné odvětvové právní předpisy, mohou poskytovatelé PEPP rovněž zajišťovat dodržování požadavků uvedených v odstavci 1 zřízením partnerství s dalším registrovaným poskytovatelem PEPP (dále jen „partner“).</w:t>
            </w:r>
          </w:p>
          <w:p>
            <w:pPr>
              <w:pStyle w:val="Normal"/>
              <w:spacing w:before="40" w:after="40"/>
              <w:jc w:val="both"/>
              <w:rPr>
                <w:sz w:val="18"/>
                <w:szCs w:val="18"/>
              </w:rPr>
            </w:pPr>
            <w:r>
              <w:rPr>
                <w:sz w:val="18"/>
                <w:szCs w:val="18"/>
              </w:rPr>
              <w:t xml:space="preserve">S ohledem na rozsah funkcí, jež má zastávat, musí být partner kvalifikovaný a schopný plnit svěřené funkce. Poskytovatel PEPP uzavře s partnerem písemnou dohodu. Dohoda musí být právně vymahatelná a musí jasně vymezit práva a povinnosti poskytovatele PEPP a partnera. Dohoda musí být v souladu s příslušnými pravidly </w:t>
              <w:br/>
              <w:t>a postupy pro svěřené a externě zajišťované funkce stanovenými právem Unie, které se na ně použije podle čl. 6 odst. 1, nebo na jeho základě. Bez ohledu na takovou dohodu zůstává poskytovatel PEPP výlučně odpovědný za plnění svých povinností podle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Bezprostředně poté, co byl poskytovatel PEPP informován o změně bydliště účastníka PEPP do jiného členského státu, informuje poskytovatel PEPP účastníka PEPP o možnosti otevření nového podúčtu v rámci účtu PEPP daného účastníka PEPP a o časovém rámci, v němž může být tento podúčet otevřen.</w:t>
            </w:r>
          </w:p>
          <w:p>
            <w:pPr>
              <w:pStyle w:val="Normal"/>
              <w:spacing w:before="40" w:after="40"/>
              <w:jc w:val="both"/>
              <w:rPr>
                <w:sz w:val="18"/>
                <w:szCs w:val="18"/>
              </w:rPr>
            </w:pPr>
            <w:r>
              <w:rPr>
                <w:sz w:val="18"/>
                <w:szCs w:val="18"/>
              </w:rPr>
              <w:t xml:space="preserve">V tomto případě poskytne poskytovatel PEPP účastníkovi PEPP bezplatně PEPP-KID obsahující zvláštní požadavky uvedené v čl. 28 odst. 3 písm. g) pro podúčet odpovídající novému členskému státu, </w:t>
              <w:br/>
              <w:t>v němž má účastník PEPP bydliště.</w:t>
            </w:r>
          </w:p>
          <w:p>
            <w:pPr>
              <w:pStyle w:val="Normal"/>
              <w:spacing w:before="40" w:after="40"/>
              <w:jc w:val="both"/>
              <w:rPr>
                <w:sz w:val="18"/>
                <w:szCs w:val="18"/>
              </w:rPr>
            </w:pPr>
            <w:r>
              <w:rPr>
                <w:sz w:val="18"/>
                <w:szCs w:val="18"/>
              </w:rPr>
              <w:t>V případě, že nový podúčet není k dispozici, informuje poskytovatel PEPP účastníka PEPP o jeho právu změnit bezodkladně a bezplatně poskytovatele a o možnosti pokračovat ve spoření na posledně otevřeném podúč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2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okud má účastník PEPP v úmyslu využít možnost otevření podúčtu, zašle poskytovateli PEPP tyto informace:</w:t>
            </w:r>
          </w:p>
          <w:p>
            <w:pPr>
              <w:pStyle w:val="Normal"/>
              <w:spacing w:before="40" w:after="40"/>
              <w:jc w:val="both"/>
              <w:rPr>
                <w:sz w:val="18"/>
                <w:szCs w:val="18"/>
              </w:rPr>
            </w:pPr>
            <w:r>
              <w:rPr>
                <w:sz w:val="18"/>
                <w:szCs w:val="18"/>
              </w:rPr>
              <w:t>a) nový členský stát, v němž má účastník PEPP bydliště;</w:t>
            </w:r>
          </w:p>
          <w:p>
            <w:pPr>
              <w:pStyle w:val="Normal"/>
              <w:spacing w:before="40" w:after="40"/>
              <w:jc w:val="both"/>
              <w:rPr>
                <w:sz w:val="18"/>
                <w:szCs w:val="18"/>
              </w:rPr>
            </w:pPr>
            <w:r>
              <w:rPr>
                <w:sz w:val="18"/>
                <w:szCs w:val="18"/>
              </w:rPr>
              <w:t>b) datum, od něhož budou příspěvky směrovány na nově otevřený podúčet;</w:t>
            </w:r>
          </w:p>
          <w:p>
            <w:pPr>
              <w:pStyle w:val="Normal"/>
              <w:spacing w:before="40" w:after="40"/>
              <w:jc w:val="both"/>
              <w:rPr>
                <w:sz w:val="18"/>
                <w:szCs w:val="18"/>
              </w:rPr>
            </w:pPr>
            <w:r>
              <w:rPr>
                <w:sz w:val="18"/>
                <w:szCs w:val="18"/>
              </w:rPr>
              <w:t>c) veškeré příslušné informace o dalších podmínkách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Účastník PEPP může nadále přispívat na poslední otevřený podúče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Poskytovatel PEPP nabídne účastníkovi PEPP osobní doporučení vysvětlující, zda je otevření nového podúčtu v rámci účtu PEPP účastníka PEPP a přispívání na nový podúčet výhodnější než připívání na poslední otevřený podúče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Pokud poskytovatel PEPP nemůže zajistit otevření nového podúčtu odpovídajícího novému členskému státu, v němž má účastník PEPP bydliště, musí mít účastník PEPP podle své volby možnost:</w:t>
            </w:r>
          </w:p>
          <w:p>
            <w:pPr>
              <w:pStyle w:val="Normal"/>
              <w:spacing w:before="40" w:after="40"/>
              <w:jc w:val="both"/>
              <w:rPr>
                <w:sz w:val="18"/>
                <w:szCs w:val="18"/>
              </w:rPr>
            </w:pPr>
            <w:r>
              <w:rPr>
                <w:sz w:val="18"/>
                <w:szCs w:val="18"/>
              </w:rPr>
              <w:t>a) změnit bezodkladně a bezplatně poskytovatele PEPP bez ohledu na požadavky čl. 52 odst. 3 týkající se četnosti změn poskytovatele; nebo</w:t>
            </w:r>
          </w:p>
          <w:p>
            <w:pPr>
              <w:pStyle w:val="Normal"/>
              <w:spacing w:before="40" w:after="40"/>
              <w:jc w:val="both"/>
              <w:rPr>
                <w:sz w:val="18"/>
                <w:szCs w:val="18"/>
              </w:rPr>
            </w:pPr>
            <w:r>
              <w:rPr>
                <w:sz w:val="18"/>
                <w:szCs w:val="18"/>
              </w:rPr>
              <w:t>b) nadále přispívat na poslední otevřený podúče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0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Nový podúčet se otevře změnou stávající smlouvy o PEPP mezi účastníkem PEPP a poskytovatelem PEPP, a to v souladu s použitelným smluvním právem. Ve smlouvě je uvedeno datum otevř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oskytovatel PEPP, který hodlá otevřít nový podúčet pro hostitelský členský stát, oznámí tuto skutečnost příslušným orgánům domovskéh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2. Poskytovatel PEPP zahrne do oznámení následující informace </w:t>
              <w:br/>
              <w:t>a dokumenty:</w:t>
            </w:r>
          </w:p>
          <w:p>
            <w:pPr>
              <w:pStyle w:val="Normal"/>
              <w:spacing w:before="40" w:after="40"/>
              <w:jc w:val="both"/>
              <w:rPr/>
            </w:pPr>
            <w:r>
              <w:rPr>
                <w:sz w:val="18"/>
                <w:szCs w:val="18"/>
              </w:rPr>
              <w:t xml:space="preserve">a) standardní smluvní podmínky smlouvy o PEPP, jak jsou uvedeny </w:t>
              <w:br/>
              <w:t>v článku 4, včetně přílohy pro nový podúčet;</w:t>
            </w:r>
          </w:p>
          <w:p>
            <w:pPr>
              <w:pStyle w:val="Normal"/>
              <w:spacing w:before="40" w:after="40"/>
              <w:jc w:val="both"/>
              <w:rPr>
                <w:sz w:val="18"/>
                <w:szCs w:val="18"/>
              </w:rPr>
            </w:pPr>
            <w:r>
              <w:rPr>
                <w:sz w:val="18"/>
                <w:szCs w:val="18"/>
              </w:rPr>
              <w:t>b) PEPP KID obsahující zvláštní požadavky na podúčet odpovídající novému podúčtu podle čl. 28 odst. 3 písm. g);</w:t>
            </w:r>
          </w:p>
          <w:p>
            <w:pPr>
              <w:pStyle w:val="Normal"/>
              <w:spacing w:before="40" w:after="40"/>
              <w:jc w:val="both"/>
              <w:rPr>
                <w:sz w:val="18"/>
                <w:szCs w:val="18"/>
              </w:rPr>
            </w:pPr>
            <w:r>
              <w:rPr>
                <w:sz w:val="18"/>
                <w:szCs w:val="18"/>
              </w:rPr>
              <w:t>c) přehled dávek PEPP uvedený v článku 36;</w:t>
            </w:r>
          </w:p>
          <w:p>
            <w:pPr>
              <w:pStyle w:val="Normal"/>
              <w:spacing w:before="40" w:after="40"/>
              <w:jc w:val="both"/>
              <w:rPr>
                <w:sz w:val="18"/>
                <w:szCs w:val="18"/>
              </w:rPr>
            </w:pPr>
            <w:r>
              <w:rPr>
                <w:sz w:val="18"/>
                <w:szCs w:val="18"/>
              </w:rPr>
              <w:t>d) případně informace o smluvních ujednáních podle čl. 19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1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říslušné orgány domovského členského státu ověří úplnost dodané dokumentace a do 10 pracovních dnů od přijetí úplné dokumentace ji předají příslušným orgánům hostitelskéh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1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Příslušné orgány hostitelského členského státu bezodkladně potvrdí přijetí informací a dokumentů uvedených v odstavci 2.</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1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5. Příslušné orgány domovského členského státu následně informují poskytovatele PEPP o tom, že příslušné orgány hostitelského členského státu tyto informace obdržely, a že poskytovatel PEPP může otevřít podúčet pro uvedený členský stát.</w:t>
            </w:r>
          </w:p>
          <w:p>
            <w:pPr>
              <w:pStyle w:val="Normal"/>
              <w:spacing w:before="40" w:after="40"/>
              <w:jc w:val="both"/>
              <w:rPr>
                <w:sz w:val="18"/>
                <w:szCs w:val="18"/>
              </w:rPr>
            </w:pPr>
            <w:r>
              <w:rPr>
                <w:sz w:val="18"/>
                <w:szCs w:val="18"/>
              </w:rPr>
              <w:t>Neobdrží-li potvrzení o přijetí uvedené v odstavci 4 do 10 pracovních dnů ode dne předání dokumentace uvedené v odstavci 3, informují příslušné orgány domovského členského státu poskytovatele PEPP, že může být otevřen podúčet pro uvedený členský stá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1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V případě změny informací a dokumentů uvedených v odstavci 2 oznámí poskytovatel PEPP tuto změnu příslušným orgánům domovského členského státu nejméně jeden měsíc předtím, než se tato změna uskuteční. Příslušné orgány domovského členského státu informují příslušné orgány hostitelského členského státu o změně co nejdříve a nejpozději jeden měsíc před obdržením oznám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Při provádění distribučních činností pro PEPP poskytovatelé PEPP </w:t>
              <w:br/>
              <w:t xml:space="preserve">a distributoři PEPP jednají čestně, spravedlivě a profesionálně </w:t>
              <w:br/>
              <w:t>a v souladu s nejlepšími zájmy svých zákazníků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ro účely distribuce PEPP poskytovatelé PEPP a distributoři PEPP dodržují tato pravidla:</w:t>
            </w:r>
          </w:p>
          <w:p>
            <w:pPr>
              <w:pStyle w:val="Normal"/>
              <w:spacing w:before="40" w:after="40"/>
              <w:jc w:val="both"/>
              <w:rPr>
                <w:sz w:val="18"/>
                <w:szCs w:val="18"/>
              </w:rPr>
            </w:pPr>
            <w:r>
              <w:rPr>
                <w:sz w:val="18"/>
                <w:szCs w:val="18"/>
              </w:rPr>
              <w:t xml:space="preserve">a) pojišťovny podle čl. 6 odst. 1 písm. b) tohoto nařízení </w:t>
              <w:br/>
              <w:t xml:space="preserve">a zprostředkovatelé pojištění podle čl. 10 odst. 2 tohoto nařízení dodržují použitelné vnitrostátní právo provádějící pravidla distribuce pojistných produktů s investiční složkou stanovená v kapitolách V a VI směrnice (EU) 2016/97, s výjimkou článků 20, 23, 25 a čl. 30 odst. 3 uvedené směrnice, veškeré přímo použitelné právo Unie přijaté podle uvedených pravidel, pokud jde o distribuci těchto produktů, a toto nařízení </w:t>
              <w:br/>
              <w:t>s výjimkou čl. 34 odst. 4;</w:t>
            </w:r>
          </w:p>
          <w:p>
            <w:pPr>
              <w:pStyle w:val="Normal"/>
              <w:spacing w:before="40" w:after="40"/>
              <w:jc w:val="both"/>
              <w:rPr>
                <w:sz w:val="18"/>
                <w:szCs w:val="18"/>
              </w:rPr>
            </w:pPr>
            <w:r>
              <w:rPr>
                <w:sz w:val="18"/>
                <w:szCs w:val="18"/>
              </w:rPr>
              <w:t>b) investiční podniky podle čl. 10 odst. 2 tohoto nařízení dodržují použitelné vnitrostátní právo provádějící pravidla uvádění na trh nebo distribuce finančních nástrojů stanovená v čl. 16 odst. 3 prvním pododstavci a v článcích 23, 24 a 25 směrnice 2014/65/EU, s výjimkou čl. 24 odst. 2 a čl. 25 odst. 3 a 4 uvedené směrnice, veškeré přímo použitelné právní předpisy Unie přijaté podle těchto ustanovení a toto nařízení s výjimkou čl. 34 odst. 4;</w:t>
            </w:r>
          </w:p>
          <w:p>
            <w:pPr>
              <w:pStyle w:val="Normal"/>
              <w:spacing w:before="40" w:after="40"/>
              <w:jc w:val="both"/>
              <w:rPr>
                <w:sz w:val="18"/>
                <w:szCs w:val="18"/>
              </w:rPr>
            </w:pPr>
            <w:r>
              <w:rPr>
                <w:sz w:val="18"/>
                <w:szCs w:val="18"/>
              </w:rPr>
              <w:t>c) všichni ostatní poskytovatelé PEPP a distributoři PEPP dodržují použitelné vnitrostátní právo provádějící pravidla uvádění na trh nebo distribuce finančních nástrojů stanovená v čl. 16 odst. 3 prvním pododstavci a v článcích 23, 24 a 25 směrnice 2014/65/EU, s výjimkou čl. 24 odst. 2 a čl. 25 odst. 2, 3 a 4 uvedené směrnice, veškeré přímo použitelné právo Unie přijaté podle těchto ustanovení a t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 xml:space="preserve">Nerelevantní z hlediska adaptace, nařízení je přímo účinn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ravidla stanovená v odst. 1 písm. a) se uplatní pouze tehdy, pokud použitelné vnitrostátní právo neobsahuje přísnější ustanovení provádějící pravidla stanovená v kapitolách V a VI směrnice (EU) 2016/97.</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jedná se o deklaratorní ustanovení ve vztahu k odstavci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skytovatelé PEPP a distributoři PEPP bezplatně poskytnou veškeré dokumenty a informace podle této kapitoly zákazníkům PEPP elektronicky za předpokladu, že zákazník PEPP má možnost tyto informace uchovávat způsobem, který zajistí jejich přístupnost pro budoucí využití, a po dobu odpovídající účelům těchto informací, a že tento nástroj umožňuje nepozměněnou reprodukci uchovávaných informací.</w:t>
            </w:r>
          </w:p>
          <w:p>
            <w:pPr>
              <w:pStyle w:val="Normal"/>
              <w:spacing w:before="40" w:after="40"/>
              <w:jc w:val="both"/>
              <w:rPr>
                <w:sz w:val="18"/>
                <w:szCs w:val="18"/>
              </w:rPr>
            </w:pPr>
            <w:r>
              <w:rPr>
                <w:sz w:val="18"/>
                <w:szCs w:val="18"/>
              </w:rPr>
              <w:t>Poskytovatelé PEPP a distributoři PEPP tyto dokumenty a informace na žádost bezplatně poskytnou také na jiném trvalém nosiči, včetně tištěné podoby. Poskytovatelé PEPP a distributoři PEPP informují zákazníky PEPP o jejich právu požádat o bezplatnou kopii těchto dokumentů na jiném trvalém nosiči, včetně tištěné podob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oskytovatelé PEPP zachovávají, provozují a přezkoumávají postup pro schvalování každého PEPP nebo významné úpravy stávajícího PEPP před tím, než je distribuován zákazníkům PEPP.</w:t>
            </w:r>
          </w:p>
          <w:p>
            <w:pPr>
              <w:pStyle w:val="Normal"/>
              <w:spacing w:before="40" w:after="40"/>
              <w:jc w:val="both"/>
              <w:rPr>
                <w:sz w:val="18"/>
                <w:szCs w:val="18"/>
              </w:rPr>
            </w:pPr>
            <w:r>
              <w:rPr>
                <w:sz w:val="18"/>
                <w:szCs w:val="18"/>
              </w:rPr>
              <w:t>Postup schvalování produktu musí být přiměřený a vhodný s ohledem na povahu PEPP.</w:t>
            </w:r>
          </w:p>
          <w:p>
            <w:pPr>
              <w:pStyle w:val="Normal"/>
              <w:spacing w:before="40" w:after="40"/>
              <w:jc w:val="both"/>
              <w:rPr>
                <w:sz w:val="18"/>
                <w:szCs w:val="18"/>
              </w:rPr>
            </w:pPr>
            <w:r>
              <w:rPr>
                <w:sz w:val="18"/>
                <w:szCs w:val="18"/>
              </w:rPr>
              <w:t>Postup schvalování produktu stanoví pro každý PEPP určený cílový trh, zajišťuje posouzení veškerých rizik souvisejících s tímto určeným cílovým trhem a soulad zamýšlené distribuční strategie s určeným cílovým trhem a přijímá přiměřená opatření, jež zajistí distribuci PEPP na určený cílový trh.</w:t>
            </w:r>
          </w:p>
          <w:p>
            <w:pPr>
              <w:pStyle w:val="Normal"/>
              <w:spacing w:before="40" w:after="40"/>
              <w:jc w:val="both"/>
              <w:rPr>
                <w:sz w:val="18"/>
                <w:szCs w:val="18"/>
              </w:rPr>
            </w:pPr>
            <w:r>
              <w:rPr>
                <w:sz w:val="18"/>
                <w:szCs w:val="18"/>
              </w:rPr>
              <w:t>Poskytovatel PEPP rozumí PEPP, které poskytuje, a pravidelně je přezkoumává, přičemž zohledňuje veškeré události, které by mohly významně ovlivnit potenciální riziko spojené s určeným cílovým trhem, aby bylo možné posoudit alespoň to, zda PEPP nadále naplňuje potřeby určeného cílového trhu a zda je zamýšlená distribuční strategie nadále vhodná.</w:t>
            </w:r>
          </w:p>
          <w:p>
            <w:pPr>
              <w:pStyle w:val="Normal"/>
              <w:spacing w:before="40" w:after="40"/>
              <w:jc w:val="both"/>
              <w:rPr>
                <w:sz w:val="18"/>
                <w:szCs w:val="18"/>
              </w:rPr>
            </w:pPr>
            <w:r>
              <w:rPr>
                <w:sz w:val="18"/>
                <w:szCs w:val="18"/>
              </w:rPr>
              <w:t>Poskytovatelé PEPP zpřístupní distributorům PEPP veškeré příslušné informace o PEPP a postupu schvalování tohoto produktu, a to včetně určeného cílového trhu PEPP.</w:t>
            </w:r>
          </w:p>
          <w:p>
            <w:pPr>
              <w:pStyle w:val="Normal"/>
              <w:spacing w:before="40" w:after="40"/>
              <w:jc w:val="both"/>
              <w:rPr>
                <w:sz w:val="18"/>
                <w:szCs w:val="18"/>
              </w:rPr>
            </w:pPr>
            <w:r>
              <w:rPr>
                <w:sz w:val="18"/>
                <w:szCs w:val="18"/>
              </w:rPr>
              <w:t>Distributoři PEPP zavedou odpovídající opatření pro získávání informací uvedených v pátém pododstavci a pro pochopení charakteristik a určeného cílového trhu každého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olitikami, postupy a opatřeními uvedenými v tomto článku nejsou dotčeny žádné další požadavky stanovené v tomto nařízení nebo použitelné na základě tohoto nařízení, včetně požadavků týkajících se sdělování informací, vhodnosti nebo přiměřenosti, odhalování a řešení střetů zájmů pobídek a faktorů ESG.</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Předtím, než se PEPP začne nabízet účastníkům PEPP, vypracuje poskytovatel PEPP pro uvedený produkt PEPP KID v souladu </w:t>
              <w:br/>
              <w:t>s požadavky stanovenými v tomto oddíle a zveřejní PEPP KID na svých webových stránká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EPP KID představuje předsmluvní informace. Musí být přesné, pravdivé, srozumitelné a nesmí být zavádějící. Musí poskytovat klíčové informace a být v souladu s veškerými závaznými smluvními dokumenty, s relevantními částmi nabídek a s podmínkami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EPP KID je samostatným dokumentem, zřetelně odděleným od propagačních materiálů. Nesmí obsahovat odkazy na propagační materiály. Může obsahovat odkazy na jiné dokumenty, případně včetně prospektu, ale pouze pokud tyto odkazy souvisí s informacemi, které podle tohoto nařízení musí být v PEPP KID obsaženy.</w:t>
            </w:r>
          </w:p>
          <w:p>
            <w:pPr>
              <w:pStyle w:val="Normal"/>
              <w:spacing w:before="40" w:after="40"/>
              <w:jc w:val="both"/>
              <w:rPr>
                <w:sz w:val="18"/>
                <w:szCs w:val="18"/>
              </w:rPr>
            </w:pPr>
            <w:r>
              <w:rPr>
                <w:sz w:val="18"/>
                <w:szCs w:val="18"/>
              </w:rPr>
              <w:t>Pro základní PEPP se vypracuje samostatné PEPP KID.</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Pokud poskytovatel PEPP nabízí účastníkovi PEPP takovou škálu alternativních investičních možností, že informace o každé z možností podkladových investic požadované v čl. 28 odst. 3 nelze všechny poskytnout v jediném stručném a samostatném PEPP KID, vytvoří poskytovatelé PEPP jedno z těchto sdělení:</w:t>
            </w:r>
          </w:p>
          <w:p>
            <w:pPr>
              <w:pStyle w:val="Normal"/>
              <w:spacing w:before="40" w:after="40"/>
              <w:jc w:val="both"/>
              <w:rPr>
                <w:sz w:val="18"/>
                <w:szCs w:val="18"/>
              </w:rPr>
            </w:pPr>
            <w:r>
              <w:rPr>
                <w:sz w:val="18"/>
                <w:szCs w:val="18"/>
              </w:rPr>
              <w:t>a) samostatné PEPP KID pro každou alternativní investiční možnost;</w:t>
            </w:r>
          </w:p>
          <w:p>
            <w:pPr>
              <w:pStyle w:val="Normal"/>
              <w:spacing w:before="40" w:after="40"/>
              <w:jc w:val="both"/>
              <w:rPr>
                <w:sz w:val="18"/>
                <w:szCs w:val="18"/>
              </w:rPr>
            </w:pPr>
            <w:r>
              <w:rPr>
                <w:sz w:val="18"/>
                <w:szCs w:val="18"/>
              </w:rPr>
              <w:t>b) všeobecné PEPP KID obsahující alespoň všeobecný popis alternativních investičních možností a informaci, kde a jak lze nalézt podrobnější předsmluvní informace týkající se investic, na nichž jsou tyto investiční možnosti založe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6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V souladu s článkem 24 musí být PEPP KID vypracováno jako krátký a stručný dokument. Musí:</w:t>
            </w:r>
          </w:p>
          <w:p>
            <w:pPr>
              <w:pStyle w:val="Normal"/>
              <w:spacing w:before="40" w:after="40"/>
              <w:jc w:val="both"/>
              <w:rPr>
                <w:sz w:val="18"/>
                <w:szCs w:val="18"/>
              </w:rPr>
            </w:pPr>
            <w:r>
              <w:rPr>
                <w:sz w:val="18"/>
                <w:szCs w:val="18"/>
              </w:rPr>
              <w:t>a) být prezentováno a uspořádáno tak, aby se snadno četlo, přičemž je použito písmo čitelné velikosti;</w:t>
            </w:r>
          </w:p>
          <w:p>
            <w:pPr>
              <w:pStyle w:val="Normal"/>
              <w:spacing w:before="40" w:after="40"/>
              <w:jc w:val="both"/>
              <w:rPr>
                <w:sz w:val="18"/>
                <w:szCs w:val="18"/>
              </w:rPr>
            </w:pPr>
            <w:r>
              <w:rPr>
                <w:sz w:val="18"/>
                <w:szCs w:val="18"/>
              </w:rPr>
              <w:t>b) být zaměřeno na klíčové informace, které zákazníci PEPP potřebují;</w:t>
            </w:r>
          </w:p>
          <w:p>
            <w:pPr>
              <w:pStyle w:val="Normal"/>
              <w:spacing w:before="40" w:after="40"/>
              <w:jc w:val="both"/>
              <w:rPr>
                <w:sz w:val="18"/>
                <w:szCs w:val="18"/>
              </w:rPr>
            </w:pPr>
            <w:r>
              <w:rPr>
                <w:sz w:val="18"/>
                <w:szCs w:val="18"/>
              </w:rPr>
              <w:t>c) být jasně formulováno a napsáno jazykem a stylem, který usnadňuje pochopení informací, přičemž se především používá jazyk, který je jasný, stručný a srozumitelný.</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6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Pokud jsou v PEPP KID použity barvy, nesmí se srozumitelnost informací zhoršit, je-li PEPP KID vytištěno nebo kopírováno černobíl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6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Pokud je v PEPP KID použita značka nebo logo poskytovatele PEPP nebo skupiny, jejímž je členem, nesmí odvádět pozornost od informací, které jsou ve sdělení uvedeny, ani zakrývat tex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6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8. Poskytovatelé PEPP a distributoři PEPP poskytnou potenciálním účastníkům PEPP kromě PEPP KID také odkazy na veškeré veřejně dostupné zprávy o finanční situaci poskytovatele PEPP, včetně jeho solventnosti, a umožní potenciálním účastníkům PEPP snadný přístup </w:t>
              <w:br/>
              <w:t>k těmto informací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6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9. Potenciálním účastníkům PEPP se poskytnou rovněž informace </w:t>
              <w:br/>
              <w:t>o dosavadní výkonnosti investiční možnosti účastníka PEPP týkající se výkonnosti za období minimálně deseti let, nebo v případě, že byl PEPP poskytován po dobu kratší než deset let, informace za všechny roky, kdy byl PEPP poskytován. K informacím o dosavadní výkonnosti je připojeno prohlášení „dosavadní výkonnost nevypovídá o budoucí výkon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PEPP KID musí být sepsáno v úředních jazycích nebo alespoň </w:t>
              <w:br/>
              <w:t>v jednom z úředních jazyků používaných v té části členského státu, kde je PEPP distribuován, nebo v jiném jazyce, který příslušné orgány tohoto členského státu přijímají, nebo v případě, že bylo sepsáno v jiném jazyce, musí být do jednoho z uvedených jazyků přeloženo.</w:t>
            </w:r>
          </w:p>
          <w:p>
            <w:pPr>
              <w:pStyle w:val="Normal"/>
              <w:spacing w:before="40" w:after="40"/>
              <w:jc w:val="both"/>
              <w:rPr>
                <w:sz w:val="18"/>
                <w:szCs w:val="18"/>
              </w:rPr>
            </w:pPr>
            <w:r>
              <w:rPr>
                <w:sz w:val="18"/>
                <w:szCs w:val="18"/>
              </w:rPr>
              <w:t>Tento překlad musí věrně a přesně zachycovat obsah původního PEPP KID.</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2. Je-li PEPP v členském státě uváděn na trh prostřednictvím propagačních dokumentů sepsaných v jednom nebo více úředních jazycích tohoto členského státu, musí být PEPP KID sepsáno alespoň </w:t>
              <w:br/>
              <w:t>v odpovídajících úředních jazycí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Účastníkům PEPP se zrakovým postižením je PEPP KID na požádání poskytnuto ve vhodném form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V horní části první strany PEPP KID musí být výrazně uveden název „Sdělení klíčových informací o PEPP“.</w:t>
            </w:r>
          </w:p>
          <w:p>
            <w:pPr>
              <w:pStyle w:val="Normal"/>
              <w:spacing w:before="40" w:after="40"/>
              <w:jc w:val="both"/>
              <w:rPr>
                <w:sz w:val="18"/>
                <w:szCs w:val="18"/>
              </w:rPr>
            </w:pPr>
            <w:r>
              <w:rPr>
                <w:sz w:val="18"/>
                <w:szCs w:val="18"/>
              </w:rPr>
              <w:t xml:space="preserve">PEPP KID musí být prezentováno v pořadí uvedeném v odstavcích </w:t>
              <w:br/>
              <w:t>2 a 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římo pod názvem je umístěna vysvětlivka. Tato vysvětlivka zní:</w:t>
            </w:r>
          </w:p>
          <w:p>
            <w:pPr>
              <w:pStyle w:val="Normal"/>
              <w:spacing w:before="40" w:after="40"/>
              <w:jc w:val="both"/>
              <w:rPr>
                <w:sz w:val="18"/>
                <w:szCs w:val="18"/>
              </w:rPr>
            </w:pPr>
            <w:r>
              <w:rPr>
                <w:sz w:val="18"/>
                <w:szCs w:val="18"/>
              </w:rPr>
              <w:t>„</w:t>
            </w:r>
            <w:r>
              <w:rPr>
                <w:sz w:val="18"/>
                <w:szCs w:val="18"/>
              </w:rPr>
              <w:t xml:space="preserve">V tomto dokumentu naleznete klíčové informace o tomto panevropském osobním penzijním produktu (PEPP). Nejedná se </w:t>
              <w:br/>
              <w:t>o propagační materiál. Poskytnutí těchto informací vyžaduje zákon, abyste lépe porozuměli podstatě, rizikům, nákladům i možným výnosům a ztrátám spojeným s tímto osobním penzijním produktem a mohli jej porovnat s jinými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 xml:space="preserve">Nerelevantní z hlediska adaptace, nařízení je přímo účinn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EPP KID musí obsahovat tyto informace:</w:t>
            </w:r>
          </w:p>
          <w:p>
            <w:pPr>
              <w:pStyle w:val="Normal"/>
              <w:spacing w:before="40" w:after="40"/>
              <w:jc w:val="both"/>
              <w:rPr/>
            </w:pPr>
            <w:r>
              <w:rPr>
                <w:sz w:val="18"/>
                <w:szCs w:val="18"/>
              </w:rPr>
              <w:t xml:space="preserve">a) na začátku dokumentu: název PEPP, informaci, zda se jedná </w:t>
              <w:br/>
              <w:t>o základní PEPP, či nikoli, totožnost poskytovatele PEPP a jeho kontaktní údaje, informace o příslušných orgánech poskytovatele PEPP, registrační číslo PEPP v centrálním veřejném registru a datum vypracování sdělení;</w:t>
            </w:r>
          </w:p>
          <w:p>
            <w:pPr>
              <w:pStyle w:val="Normal"/>
              <w:spacing w:before="40" w:after="40"/>
              <w:jc w:val="both"/>
              <w:rPr>
                <w:sz w:val="18"/>
                <w:szCs w:val="18"/>
              </w:rPr>
            </w:pPr>
            <w:r>
              <w:rPr>
                <w:sz w:val="18"/>
                <w:szCs w:val="18"/>
              </w:rPr>
              <w:t>b) prohlášení: „Penzijní produkt popsaný v tomto sdělení je dlouhodobým produktem s omezenou možností předčasné výplaty, který nelze kdykoli vypovědět.“;</w:t>
            </w:r>
          </w:p>
          <w:p>
            <w:pPr>
              <w:pStyle w:val="Normal"/>
              <w:spacing w:before="40" w:after="40"/>
              <w:jc w:val="both"/>
              <w:rPr>
                <w:sz w:val="18"/>
                <w:szCs w:val="18"/>
              </w:rPr>
            </w:pPr>
            <w:r>
              <w:rPr>
                <w:sz w:val="18"/>
                <w:szCs w:val="18"/>
              </w:rPr>
              <w:t>c) v oddíle nazvaném „O jaký produkt se jedná?“ podstatu a hlavní vlastnosti daného PEPP včetně:</w:t>
            </w:r>
          </w:p>
          <w:p>
            <w:pPr>
              <w:pStyle w:val="Normal"/>
              <w:spacing w:before="40" w:after="40"/>
              <w:jc w:val="both"/>
              <w:rPr>
                <w:sz w:val="18"/>
                <w:szCs w:val="18"/>
              </w:rPr>
            </w:pPr>
            <w:r>
              <w:rPr>
                <w:sz w:val="18"/>
                <w:szCs w:val="18"/>
              </w:rPr>
              <w:t>i) jeho dlouhodobých cílů a prostředků k jejich dosažení, zejména pak toho, zda je cílů dosahováno přímou nebo nepřímou expozicí vůči aktivům z podkladových investic, včetně popisu příslušných podkladových nástrojů nebo referenčních hodnot, uvedení trhů, do kterých poskytovatel PEPP investuje, jakož i vysvětlení způsobu, kterým je určována návratnost;</w:t>
            </w:r>
          </w:p>
          <w:p>
            <w:pPr>
              <w:pStyle w:val="Normal"/>
              <w:spacing w:before="40" w:after="40"/>
              <w:jc w:val="both"/>
              <w:rPr>
                <w:sz w:val="18"/>
                <w:szCs w:val="18"/>
              </w:rPr>
            </w:pPr>
            <w:r>
              <w:rPr>
                <w:sz w:val="18"/>
                <w:szCs w:val="18"/>
              </w:rPr>
              <w:t xml:space="preserve">ii) popisu typu účastníka PEPP, kterému má být PEPP nabízen, zejména pokud jde o schopnost účastníka PEPP nést investiční ztráty </w:t>
              <w:br/>
              <w:t>a o investiční horizont;</w:t>
            </w:r>
          </w:p>
          <w:p>
            <w:pPr>
              <w:pStyle w:val="Normal"/>
              <w:spacing w:before="40" w:after="40"/>
              <w:jc w:val="both"/>
              <w:rPr>
                <w:sz w:val="18"/>
                <w:szCs w:val="18"/>
              </w:rPr>
            </w:pPr>
            <w:r>
              <w:rPr>
                <w:sz w:val="18"/>
                <w:szCs w:val="18"/>
              </w:rPr>
              <w:t>iii) prohlášení ohledně toho,</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zda základní PEPP poskytuje záruku na kapitál nebo má formu techniky snižování rizik, která je v souladu s cílem umožnit účastníkovi PEPP získat kapitál zpět nebo</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zda a v jakém rozsahu poskytuje takovou záruku nebo techniku snižování rizik případná alternativní investiční možnost;</w:t>
            </w:r>
            <w:r>
              <w:rPr>
                <w:color w:val="000000"/>
                <w:sz w:val="23"/>
                <w:szCs w:val="23"/>
              </w:rPr>
              <w:t xml:space="preserve"> </w:t>
            </w:r>
          </w:p>
          <w:p>
            <w:pPr>
              <w:pStyle w:val="Normal"/>
              <w:spacing w:before="40" w:after="40"/>
              <w:jc w:val="both"/>
              <w:rPr>
                <w:sz w:val="18"/>
                <w:szCs w:val="18"/>
              </w:rPr>
            </w:pPr>
            <w:r>
              <w:rPr>
                <w:sz w:val="18"/>
                <w:szCs w:val="18"/>
              </w:rPr>
              <w:t>iv) popisu důchodových dávek PEPP, zejména informace o možných formách vyplácení dávek a právu změnit formu vyplácení dávek, jak je uvedeno v čl. 59 odst. 1;</w:t>
            </w:r>
          </w:p>
          <w:p>
            <w:pPr>
              <w:pStyle w:val="Normal"/>
              <w:spacing w:before="40" w:after="40"/>
              <w:jc w:val="both"/>
              <w:rPr>
                <w:sz w:val="18"/>
                <w:szCs w:val="18"/>
              </w:rPr>
            </w:pPr>
            <w:r>
              <w:rPr>
                <w:sz w:val="18"/>
                <w:szCs w:val="18"/>
              </w:rPr>
              <w:t>v) pokud PEPP kryje také biometrická rizika: podrobností o krytých rizicích a pojistných plněních, včetně okolností, za nichž je možné o tato plnění žádat;</w:t>
            </w:r>
          </w:p>
          <w:p>
            <w:pPr>
              <w:pStyle w:val="Normal"/>
              <w:spacing w:before="40" w:after="40"/>
              <w:jc w:val="both"/>
              <w:rPr/>
            </w:pPr>
            <w:r>
              <w:rPr>
                <w:sz w:val="18"/>
                <w:szCs w:val="18"/>
              </w:rPr>
              <w:t xml:space="preserve">vi) informací o službě přenositelnosti, včetně odkazu na centrální veřejný registr uvedený v článku 13, který obsahuje informace </w:t>
              <w:br/>
              <w:t>o podmínkách pro akumulační fázi a výplatní fázi stanovených členskými státy v souladu s články 47 a 57;</w:t>
            </w:r>
          </w:p>
          <w:p>
            <w:pPr>
              <w:pStyle w:val="Normal"/>
              <w:spacing w:before="40" w:after="40"/>
              <w:jc w:val="both"/>
              <w:rPr>
                <w:sz w:val="18"/>
                <w:szCs w:val="18"/>
              </w:rPr>
            </w:pPr>
            <w:r>
              <w:rPr>
                <w:sz w:val="18"/>
                <w:szCs w:val="18"/>
              </w:rPr>
              <w:t>vii) prohlášení o důsledcích předčasného vypovězení smlouvy o PEPP pro účastníka PEPP, včetně všech poplatků, sankcí a případné ztráty ochrany kapitálu a dalších možných výhod a pobídek;</w:t>
            </w:r>
          </w:p>
          <w:p>
            <w:pPr>
              <w:pStyle w:val="Normal"/>
              <w:spacing w:before="40" w:after="40"/>
              <w:jc w:val="both"/>
              <w:rPr>
                <w:sz w:val="18"/>
                <w:szCs w:val="18"/>
              </w:rPr>
            </w:pPr>
            <w:r>
              <w:rPr>
                <w:sz w:val="18"/>
                <w:szCs w:val="18"/>
              </w:rPr>
              <w:t>viii) prohlášení o důsledcích pro účastníka PEPP, pokud přestane do PEPP přispívat;</w:t>
            </w:r>
          </w:p>
          <w:p>
            <w:pPr>
              <w:pStyle w:val="Normal"/>
              <w:spacing w:before="40" w:after="40"/>
              <w:jc w:val="both"/>
              <w:rPr>
                <w:sz w:val="18"/>
                <w:szCs w:val="18"/>
              </w:rPr>
            </w:pPr>
            <w:r>
              <w:rPr>
                <w:sz w:val="18"/>
                <w:szCs w:val="18"/>
              </w:rPr>
              <w:t>ix) informací o dostupných podúčtech a právech účastníka PEPP podle čl. 20 odst. 5;</w:t>
            </w:r>
          </w:p>
          <w:p>
            <w:pPr>
              <w:pStyle w:val="Normal"/>
              <w:spacing w:before="40" w:after="40"/>
              <w:jc w:val="both"/>
              <w:rPr>
                <w:sz w:val="18"/>
                <w:szCs w:val="18"/>
              </w:rPr>
            </w:pPr>
            <w:r>
              <w:rPr>
                <w:sz w:val="18"/>
                <w:szCs w:val="18"/>
              </w:rPr>
              <w:t>x) informací o právu účastníka PEPP změnit službu a o jeho právu obdržet informace o službě změny podle článku 56;</w:t>
            </w:r>
          </w:p>
          <w:p>
            <w:pPr>
              <w:pStyle w:val="Normal"/>
              <w:spacing w:before="40" w:after="40"/>
              <w:jc w:val="both"/>
              <w:rPr>
                <w:sz w:val="18"/>
                <w:szCs w:val="18"/>
              </w:rPr>
            </w:pPr>
            <w:r>
              <w:rPr>
                <w:sz w:val="18"/>
                <w:szCs w:val="18"/>
              </w:rPr>
              <w:t>xi) podmínek pro změnu zvolené investiční možnosti podle článku 44;</w:t>
            </w:r>
          </w:p>
          <w:p>
            <w:pPr>
              <w:pStyle w:val="Normal"/>
              <w:spacing w:before="40" w:after="40"/>
              <w:jc w:val="both"/>
              <w:rPr>
                <w:sz w:val="18"/>
                <w:szCs w:val="18"/>
              </w:rPr>
            </w:pPr>
            <w:r>
              <w:rPr>
                <w:sz w:val="18"/>
                <w:szCs w:val="18"/>
              </w:rPr>
              <w:t>xii) informací, pokud jsou dostupné, týkající se výkonnosti investic poskytovatele PEPP z hlediska faktorů ESG;</w:t>
            </w:r>
          </w:p>
          <w:p>
            <w:pPr>
              <w:pStyle w:val="Normal"/>
              <w:spacing w:before="40" w:after="40"/>
              <w:jc w:val="both"/>
              <w:rPr>
                <w:sz w:val="18"/>
                <w:szCs w:val="18"/>
              </w:rPr>
            </w:pPr>
            <w:r>
              <w:rPr>
                <w:sz w:val="18"/>
                <w:szCs w:val="18"/>
              </w:rPr>
              <w:t>xiii) rozhodného práva pro smlouvu o PEPP, pokud strany nemají možnost svobodné volby použitelného práva, nebo v případě, že si strany použitelné právo zvolit mohou, práva, jehož volbu poskytovatel PEPP navrhuje;</w:t>
            </w:r>
          </w:p>
          <w:p>
            <w:pPr>
              <w:pStyle w:val="Normal"/>
              <w:spacing w:before="40" w:after="40"/>
              <w:jc w:val="both"/>
              <w:rPr>
                <w:sz w:val="18"/>
                <w:szCs w:val="18"/>
              </w:rPr>
            </w:pPr>
            <w:r>
              <w:rPr>
                <w:sz w:val="18"/>
                <w:szCs w:val="18"/>
              </w:rPr>
              <w:t>xiv) zda se účastníkovi PEPP případně poskytuje lhůta na rozmyšlenou nebo lhůta pro zrušení;</w:t>
            </w:r>
          </w:p>
          <w:p>
            <w:pPr>
              <w:pStyle w:val="Normal"/>
              <w:spacing w:before="40" w:after="40"/>
              <w:jc w:val="both"/>
              <w:rPr>
                <w:sz w:val="18"/>
                <w:szCs w:val="18"/>
              </w:rPr>
            </w:pPr>
            <w:r>
              <w:rPr>
                <w:sz w:val="18"/>
                <w:szCs w:val="18"/>
              </w:rPr>
              <w:t>d) v oddíle nazvaném „Jaká podstupuji rizika a jakého výnosu bych mohl/a dosáhnout?“ stručný popis profilu rizik a výnosů zahrnující mimo jiné tyto údaje:</w:t>
            </w:r>
          </w:p>
          <w:p>
            <w:pPr>
              <w:pStyle w:val="Normal"/>
              <w:spacing w:before="40" w:after="40"/>
              <w:jc w:val="both"/>
              <w:rPr>
                <w:sz w:val="18"/>
                <w:szCs w:val="18"/>
              </w:rPr>
            </w:pPr>
            <w:r>
              <w:rPr>
                <w:sz w:val="18"/>
                <w:szCs w:val="18"/>
              </w:rPr>
              <w:t>i) souhrnný ukazatel rizik doplněný o slovní vysvětlení tohoto ukazatele, jeho hlavních omezení a slovní vysvětlení rizik, která mají pro PEPP zásadní význam, avšak nejsou souhrnným ukazatelem rizik náležitě zachycena;</w:t>
            </w:r>
          </w:p>
          <w:p>
            <w:pPr>
              <w:pStyle w:val="Normal"/>
              <w:spacing w:before="40" w:after="40"/>
              <w:jc w:val="both"/>
              <w:rPr>
                <w:sz w:val="18"/>
                <w:szCs w:val="18"/>
              </w:rPr>
            </w:pPr>
            <w:r>
              <w:rPr>
                <w:sz w:val="18"/>
                <w:szCs w:val="18"/>
              </w:rPr>
              <w:t xml:space="preserve">ii) maximální možná ztráta investovaného kapitálu včetně informací </w:t>
              <w:br/>
              <w:t>o tom, zda:</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účastník PEPP může přijít o veškerý investovaný kapitál nebo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zda účastník PEPP nese riziko vzniku dalších finančních závazků nebo povinností; </w:t>
            </w:r>
          </w:p>
          <w:p>
            <w:pPr>
              <w:pStyle w:val="Normal"/>
              <w:spacing w:before="40" w:after="40"/>
              <w:jc w:val="both"/>
              <w:rPr>
                <w:sz w:val="18"/>
                <w:szCs w:val="18"/>
              </w:rPr>
            </w:pPr>
            <w:r>
              <w:rPr>
                <w:sz w:val="18"/>
                <w:szCs w:val="18"/>
              </w:rPr>
              <w:t>iii) příslušné scénáře výkonnosti a předpoklady, na nichž jsou založeny;</w:t>
            </w:r>
          </w:p>
          <w:p>
            <w:pPr>
              <w:pStyle w:val="Normal"/>
              <w:spacing w:before="40" w:after="40"/>
              <w:jc w:val="both"/>
              <w:rPr/>
            </w:pPr>
            <w:r>
              <w:rPr>
                <w:sz w:val="18"/>
                <w:szCs w:val="18"/>
              </w:rPr>
              <w:t xml:space="preserve">iv) případně podmínky návratnosti pro účastníky PEPP nebo stanovených hranicích výkonnosti; </w:t>
            </w:r>
          </w:p>
          <w:p>
            <w:pPr>
              <w:pStyle w:val="Normal"/>
              <w:spacing w:before="40" w:after="40"/>
              <w:jc w:val="both"/>
              <w:rPr>
                <w:sz w:val="18"/>
                <w:szCs w:val="18"/>
              </w:rPr>
            </w:pPr>
            <w:r>
              <w:rPr>
                <w:sz w:val="18"/>
                <w:szCs w:val="18"/>
              </w:rPr>
              <w:t>v) prohlášení o tom, že daňové předpisy členského státu, v němž má účastník PEPP bydliště, mohou ovlivnit skutečnou výši vyplácené částky;</w:t>
            </w:r>
          </w:p>
          <w:p>
            <w:pPr>
              <w:pStyle w:val="Normal"/>
              <w:spacing w:before="40" w:after="40"/>
              <w:jc w:val="both"/>
              <w:rPr>
                <w:sz w:val="18"/>
                <w:szCs w:val="18"/>
              </w:rPr>
            </w:pPr>
            <w:r>
              <w:rPr>
                <w:sz w:val="18"/>
                <w:szCs w:val="18"/>
              </w:rPr>
              <w:t>e) v oddíle nazvaném „Co se stane, když [název poskytovatele PEPP] není schopen vyplatit dávky?“ stručný popis toho, zda se na příslušnou ztrátu vztahuje systém odškodnění nebo záruk pro investory, a pokud ano, o jaký systém se jedná, jaké je jméno ručitele a na která rizika se systém vztahuje a která jsou vyloučena;</w:t>
            </w:r>
          </w:p>
          <w:p>
            <w:pPr>
              <w:pStyle w:val="Normal"/>
              <w:spacing w:before="40" w:after="40"/>
              <w:jc w:val="both"/>
              <w:rPr/>
            </w:pPr>
            <w:r>
              <w:rPr>
                <w:sz w:val="18"/>
                <w:szCs w:val="18"/>
              </w:rPr>
              <w:t xml:space="preserve">f) v oddíle nazvaném „S jakými náklady je investice spojena?“ náklady spojené s investicí do PEPP, zahrnující přímé i nepřímé náklady účastníka PEPP, včetně jednorázových a opakovaných nákladů, vyjádřené pomocí souhrnných ukazatelů těchto nákladů, a pro zajištění porovnatelnosti celkové souhrnné náklady vyjádřené peněžně </w:t>
              <w:br/>
              <w:t>i procentně, aby byl ilustrován souhrnný dopad celkových nákladů na investici.</w:t>
            </w:r>
          </w:p>
          <w:p>
            <w:pPr>
              <w:pStyle w:val="Normal"/>
              <w:spacing w:before="40" w:after="40"/>
              <w:jc w:val="both"/>
              <w:rPr>
                <w:sz w:val="18"/>
                <w:szCs w:val="18"/>
              </w:rPr>
            </w:pPr>
            <w:r>
              <w:rPr>
                <w:sz w:val="18"/>
                <w:szCs w:val="18"/>
              </w:rPr>
              <w:t>V PEPP KID musí být jasně uvedeno, že poskytovatel PEPP nebo distributor PEPP poskytne podrobné informace o veškerých nákladech spojených s distribucí, jež nebyly zahrnuty do výše uvedených nákladů, tak aby účastníkovi PEPP umožnil pochopit kumulativní účinek souhrnných nákladů na návratnost investice;</w:t>
            </w:r>
          </w:p>
          <w:p>
            <w:pPr>
              <w:pStyle w:val="Normal"/>
              <w:spacing w:before="40" w:after="40"/>
              <w:jc w:val="both"/>
              <w:rPr>
                <w:sz w:val="18"/>
                <w:szCs w:val="18"/>
              </w:rPr>
            </w:pPr>
            <w:r>
              <w:rPr>
                <w:sz w:val="18"/>
                <w:szCs w:val="18"/>
              </w:rPr>
              <w:t>g) v oddíle nazvaném „Jaké jsou konkrétní požadavky na podúčet odpovídající [členskému státu, v němž mám bydliště]?“:</w:t>
            </w:r>
          </w:p>
          <w:p>
            <w:pPr>
              <w:pStyle w:val="Normal"/>
              <w:spacing w:before="40" w:after="40"/>
              <w:jc w:val="both"/>
              <w:rPr>
                <w:sz w:val="18"/>
                <w:szCs w:val="18"/>
              </w:rPr>
            </w:pPr>
            <w:r>
              <w:rPr>
                <w:sz w:val="18"/>
                <w:szCs w:val="18"/>
              </w:rPr>
              <w:t>i) v pododdíle: „Požadavky na období vkládání příspěvků“</w:t>
            </w:r>
          </w:p>
          <w:p>
            <w:pPr>
              <w:pStyle w:val="Normal"/>
              <w:spacing w:before="40" w:after="40"/>
              <w:jc w:val="both"/>
              <w:rPr>
                <w:sz w:val="18"/>
                <w:szCs w:val="18"/>
              </w:rPr>
            </w:pPr>
            <w:r>
              <w:rPr>
                <w:sz w:val="18"/>
                <w:szCs w:val="18"/>
              </w:rPr>
              <w:t>popis podmínek pro akumulační fázi, jak je stanoví členský stát, v němž má účastník PEPP bydliště, v souladu s článkem 47;</w:t>
            </w:r>
          </w:p>
          <w:p>
            <w:pPr>
              <w:pStyle w:val="Normal"/>
              <w:spacing w:before="40" w:after="40"/>
              <w:jc w:val="both"/>
              <w:rPr/>
            </w:pPr>
            <w:r>
              <w:rPr>
                <w:sz w:val="18"/>
                <w:szCs w:val="18"/>
              </w:rPr>
              <w:t>ii) v pododdíle: „Požadavky na období vyplácení dávek“</w:t>
            </w:r>
          </w:p>
          <w:p>
            <w:pPr>
              <w:pStyle w:val="Normal"/>
              <w:spacing w:before="40" w:after="40"/>
              <w:jc w:val="both"/>
              <w:rPr>
                <w:sz w:val="18"/>
                <w:szCs w:val="18"/>
              </w:rPr>
            </w:pPr>
            <w:r>
              <w:rPr>
                <w:sz w:val="18"/>
                <w:szCs w:val="18"/>
              </w:rPr>
              <w:t>popis podmínek pro výplatní fázi, jak je stanoví členský stát, v němž má účastník PEPP bydliště, v souladu s článkem 57;</w:t>
            </w:r>
          </w:p>
          <w:p>
            <w:pPr>
              <w:pStyle w:val="Normal"/>
              <w:spacing w:before="40" w:after="40"/>
              <w:jc w:val="both"/>
              <w:rPr>
                <w:sz w:val="18"/>
                <w:szCs w:val="18"/>
              </w:rPr>
            </w:pPr>
            <w:r>
              <w:rPr>
                <w:sz w:val="18"/>
                <w:szCs w:val="18"/>
              </w:rPr>
              <w:t>h) v oddíle nazvaném „Jakým způsobem mohu podat stížnost?“ informace o tom, jakým způsobem a ke komu může účastník PEPP podat stížnost ohledně PEPP nebo ohledně jednání poskytovatele PEPP či distributora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4. Vrstvení informací požadované podle odstavce 3 je přípustné, pokud je PEPP KID poskytnuto v elektronickém formátu, přičemž podrobné části informací mohou být prezentovány prostřednictvím automaticky otevíraných oken nebo prostřednictvím odkazů na související vrstvy. </w:t>
              <w:br/>
              <w:t>V takovém případě by mělo být možné vytisknout PEPP KID jako jediný dokumen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8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5. Aby se zajistilo jednotné uplatňování tohoto článku, vypracuje EIOPA po konzultaci s ostatními evropskými orgány dohledu a po provedení spotřebitelských testů a odvětvových testů návrhy regulačních technických norem upřesňující:</w:t>
            </w:r>
          </w:p>
          <w:p>
            <w:pPr>
              <w:pStyle w:val="Normal"/>
              <w:spacing w:before="40" w:after="40"/>
              <w:jc w:val="both"/>
              <w:rPr>
                <w:sz w:val="18"/>
                <w:szCs w:val="18"/>
              </w:rPr>
            </w:pPr>
            <w:r>
              <w:rPr>
                <w:sz w:val="18"/>
                <w:szCs w:val="18"/>
              </w:rPr>
              <w:t>a) podrobnosti prezentace, včetně formy a délky dokumentu, a obsah každé z informací uvedených v odstavci 3;</w:t>
            </w:r>
          </w:p>
          <w:p>
            <w:pPr>
              <w:pStyle w:val="Normal"/>
              <w:spacing w:before="40" w:after="40"/>
              <w:jc w:val="both"/>
              <w:rPr>
                <w:sz w:val="18"/>
                <w:szCs w:val="18"/>
              </w:rPr>
            </w:pPr>
            <w:r>
              <w:rPr>
                <w:sz w:val="18"/>
                <w:szCs w:val="18"/>
              </w:rPr>
              <w:t>b) metodiku, na níž je založena prezentace rizik a výnosů podle odst. 3 písm. d) bodů i) a iv);</w:t>
            </w:r>
          </w:p>
          <w:p>
            <w:pPr>
              <w:pStyle w:val="Normal"/>
              <w:spacing w:before="40" w:after="40"/>
              <w:jc w:val="both"/>
              <w:rPr>
                <w:sz w:val="18"/>
                <w:szCs w:val="18"/>
              </w:rPr>
            </w:pPr>
            <w:r>
              <w:rPr>
                <w:sz w:val="18"/>
                <w:szCs w:val="18"/>
              </w:rPr>
              <w:t>c) metodiku pro výpočet nákladů, včetně konkrétních souhrnných ukazatelů podle odst. 3 písm. f);</w:t>
            </w:r>
          </w:p>
          <w:p>
            <w:pPr>
              <w:pStyle w:val="Normal"/>
              <w:spacing w:before="40" w:after="40"/>
              <w:jc w:val="both"/>
              <w:rPr/>
            </w:pPr>
            <w:r>
              <w:rPr>
                <w:sz w:val="18"/>
                <w:szCs w:val="18"/>
              </w:rPr>
              <w:t xml:space="preserve">d) pokud jsou informace prezentovány v elektronickém formátu </w:t>
              <w:br/>
              <w:t>s vrstvením informací, jaké informace mají být v první vrstvě a jaké informace mohou být poskytnuty v dodatečných podrobných vrstvách.</w:t>
            </w:r>
          </w:p>
          <w:p>
            <w:pPr>
              <w:pStyle w:val="Normal"/>
              <w:spacing w:before="40" w:after="40"/>
              <w:jc w:val="both"/>
              <w:rPr>
                <w:sz w:val="18"/>
                <w:szCs w:val="18"/>
              </w:rPr>
            </w:pPr>
            <w:r>
              <w:rPr>
                <w:sz w:val="18"/>
                <w:szCs w:val="18"/>
              </w:rPr>
              <w:t>Při vypracovávání návrhů regulačních technických norem zohlední EIOPA jednotlivé druhy PEPP, dlouhodobou povahu PEPP, schopnosti účastníků PEPP, jakož i vlastnosti PEPP s cílem umožnit účastníkům PEPP výběr z různých investičních i jiných možností poskytovaných PEPP, včetně případů, kdy lze tuto volbu provést v různých časových obdobích nebo ji v budoucnu změnit.</w:t>
            </w:r>
          </w:p>
          <w:p>
            <w:pPr>
              <w:pStyle w:val="Normal"/>
              <w:spacing w:before="40" w:after="40"/>
              <w:jc w:val="both"/>
              <w:rPr>
                <w:sz w:val="18"/>
                <w:szCs w:val="18"/>
              </w:rPr>
            </w:pPr>
            <w:r>
              <w:rPr>
                <w:sz w:val="18"/>
                <w:szCs w:val="18"/>
              </w:rPr>
              <w:t>EIOPA předloží tyto návrhy regulačních technických norem Komisi do … [12 měsíců ode dne vstupu tohoto nařízení v platnost].</w:t>
            </w:r>
          </w:p>
          <w:p>
            <w:pPr>
              <w:pStyle w:val="Normal"/>
              <w:spacing w:before="40" w:after="40"/>
              <w:jc w:val="both"/>
              <w:rPr>
                <w:sz w:val="18"/>
                <w:szCs w:val="18"/>
              </w:rPr>
            </w:pPr>
            <w:r>
              <w:rPr>
                <w:sz w:val="18"/>
                <w:szCs w:val="18"/>
              </w:rPr>
              <w:t>Komisi je svěřena pravomoc doplnit toto nařízení přijetím regulačních technických norem uvedených v prvním pododstavci v souladu s články 10 až 14 nařízení (EU) č. 1094/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IOP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2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Propagační materiály obsahující konkrétní informace o PEPP nesmějí obsahovat tvrzení, která by byla v rozporu s informacemi uvedenými </w:t>
              <w:br/>
              <w:t>v PEPP KID nebo by snižovala jeho význam. V propagačních materiálech musí být uvedeno, že je k dispozici PEPP KID a jak a kde je možné je získat, včetně adresy webových stránek poskytovatele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oskytovatel PEPP nejméně jednou ročně přezkoumá informace obsažené v PEPP KID, a pokud z tohoto přezkumu vyplyne potřeba změny, PEPP KID upraví. Upravenou verzi PEPP KID neprodleně zpřístup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Aby se zajistilo jednotné uplatňování tohoto článku, vypracuje EIOPA po konzultaci s ostatními evropskými orgány dohledu a po provedení spotřebitelských testů a odvětvových testů návrhy regulačních technických norem upřesňujících podmínky, za nichž musí být PEPP KID přezkoumáváno a revidováno.</w:t>
            </w:r>
          </w:p>
          <w:p>
            <w:pPr>
              <w:pStyle w:val="Normal"/>
              <w:spacing w:before="40" w:after="40"/>
              <w:jc w:val="both"/>
              <w:rPr>
                <w:sz w:val="18"/>
                <w:szCs w:val="18"/>
              </w:rPr>
            </w:pPr>
            <w:r>
              <w:rPr>
                <w:sz w:val="18"/>
                <w:szCs w:val="18"/>
              </w:rPr>
              <w:t>EIOPA uvedený návrh regulačních technických norem předloží Komisi do ... [12 měsíců ode dne po vstupu tohoto nařízení v platnost]</w:t>
            </w:r>
          </w:p>
          <w:p>
            <w:pPr>
              <w:pStyle w:val="Normal"/>
              <w:spacing w:before="40" w:after="40"/>
              <w:jc w:val="both"/>
              <w:rPr>
                <w:sz w:val="18"/>
                <w:szCs w:val="18"/>
              </w:rPr>
            </w:pPr>
            <w:r>
              <w:rPr>
                <w:sz w:val="18"/>
                <w:szCs w:val="18"/>
              </w:rPr>
              <w:t>Komisi je svěřena pravomoc doplnit toto nařízení přijetím regulačních technických norem uvedených v prvním pododstavci v souladu s články 10 až 14 nařízení (EU) č. 1094/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IOP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Poskytovateli PEPP nevzniká občanskoprávní odpovědnost na základě pouhého PEPP KID, včetně jeho případného překladu, ledaže je PEPP KID zavádějící, nepřesné nebo v rozporu s příslušnými částmi právně závazných předsmluvních a smluvních dokumentů nebo </w:t>
              <w:br/>
              <w:t>s požadavky stanovenými v článku 28.</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2. Účastník PEPP, který prokazatelně utrpí ztrátu v důsledku toho, že při uzavírání smlouvy o PEPP, k němuž bylo PEPP KID vytvořeno, spoléhal na toto PEPP KID za okolností uvedených v odstavci 1, může </w:t>
              <w:br/>
              <w:t>v souladu s vnitrostátním právem požadovat od poskytovatele PEPP náhradu škody za utrpěnou ztrát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1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ojmy jako „ztráta“ nebo „náhrada škody“ uvedené v odstavci 2, které nejsou vymezeny, se vykládají a uplatňují v souladu s použitelným vnitrostátním právem určeným příslušnými pravidly mezinárodního práva soukroméh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1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Tento článek nevylučuje další nároky z občanskoprávní odpovědnosti v souladu s vnitrostátními právními předpis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1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Povinnosti vyplývající z tohoto článku nelze smluvně omezit ani vylouči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se PEPP KID týká smlouvy o PEPP, která kryje biometrická rizika, jsou povinnosti poskytovatele PEPP v rámci tohoto oddílu namířeny pouze vůči účastníkům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Poskytovatel PEPP nebo distributor PEPP, který poskytuje poradenství ohledně PEPP nebo jej nabízí k prodeji, potenciálním účastníkům PEPP poskytne PEPP KID vypracovaná v souladu </w:t>
              <w:br/>
              <w:t>s článkem 26 v dostatečném předstihu předtím, než budou účastníci PEPP vázáni jakoukoli smlouvou o PEPP nebo nabídkou týkající se této smlouvy o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oskytovatel PEPP nebo distributor PEPP může vyhovět požadavkům odstavce 1 tím, že poskytne PEPP KID fyzické osobě písemně zmocněné přijímat investiční rozhodnutí jménem účastníka PEPP ve vztahu k transakcím uzavíraným v rámci daného písemného zmocně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3. Aby se zajistilo jednotné uplatňování tohoto článku, vypracuje EIOPA, případně po konzultaci ostatních evropských orgánů dohledu, návrhy regulačních technických norem upřesňující podmínky pro splnění požadavku na poskytnutí PEPP KID podle odstavce 1.</w:t>
            </w:r>
          </w:p>
          <w:p>
            <w:pPr>
              <w:pStyle w:val="Normal"/>
              <w:spacing w:before="40" w:after="40"/>
              <w:jc w:val="both"/>
              <w:rPr>
                <w:sz w:val="18"/>
                <w:szCs w:val="18"/>
              </w:rPr>
            </w:pPr>
            <w:r>
              <w:rPr>
                <w:sz w:val="18"/>
                <w:szCs w:val="18"/>
              </w:rPr>
              <w:t>EIOPA předloží tyto návrhy regulačních technických norem Komisi do … [12 měsíců ode dne vstupu tohoto nařízení v platnost].</w:t>
            </w:r>
          </w:p>
          <w:p>
            <w:pPr>
              <w:pStyle w:val="Normal"/>
              <w:spacing w:before="40" w:after="40"/>
              <w:jc w:val="both"/>
              <w:rPr>
                <w:sz w:val="18"/>
                <w:szCs w:val="18"/>
              </w:rPr>
            </w:pPr>
            <w:r>
              <w:rPr>
                <w:sz w:val="18"/>
                <w:szCs w:val="18"/>
              </w:rPr>
              <w:t>Komisi je svěřena pravomoc doplnit toto nařízení přijetím regulačních technických norem uvedených v prvním pododstavci v souladu s články 10 až 14 nařízení (EU) č. 1094/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IOP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řed uzavřením smlouvy o PEPP poskytovatel PEPP nebo distributor PEPP na základě informací požadovaných a získaných od potenciálního účastníka PEPP upřesní požadavky a potřeby potenciálního účastníka PEPP týkající se důchodu, včetně případné potřeby zakoupit produkt, který poskytuje rentu, a srozumitelnou formou potenciálnímu účastníkovi PEPP poskytne objektivní informace o PEPP, aby mohl účastník PEPP učinit informované rozhodnutí.</w:t>
            </w:r>
          </w:p>
          <w:p>
            <w:pPr>
              <w:pStyle w:val="Normal"/>
              <w:spacing w:before="40" w:after="40"/>
              <w:jc w:val="both"/>
              <w:rPr>
                <w:sz w:val="18"/>
                <w:szCs w:val="18"/>
              </w:rPr>
            </w:pPr>
            <w:r>
              <w:rPr>
                <w:sz w:val="18"/>
                <w:szCs w:val="18"/>
              </w:rPr>
              <w:t xml:space="preserve">Každá navrhovaná smlouva o PEPP musí být v souladu s požadavky </w:t>
              <w:br/>
              <w:t>a potřebami účastníka PEPP týkajícími se důchodu a zohledňovat jeho nabyté důchodové nárok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2. Poskytovatel PEPP nebo distributor PEPP poskytne před uzavřením smlouvy o PEPP potenciálnímu účastníkovi PEPP poradenství i osobní doporučení vysvětlující, proč by konkrétní PEPP, včetně případné konkrétní investiční možnosti, nejlépe uspokojil požadavky a potřeby daného účastníka PEPP.</w:t>
            </w:r>
          </w:p>
          <w:p>
            <w:pPr>
              <w:pStyle w:val="Normal"/>
              <w:spacing w:before="40" w:after="40"/>
              <w:jc w:val="both"/>
              <w:rPr>
                <w:sz w:val="18"/>
                <w:szCs w:val="18"/>
              </w:rPr>
            </w:pPr>
            <w:r>
              <w:rPr>
                <w:sz w:val="18"/>
                <w:szCs w:val="18"/>
              </w:rPr>
              <w:t xml:space="preserve">Poskytovatel PEPP nebo distributor PEPP potenciálnímu účastníkovi PEPP také poskytne personalizovanou projekci důchodových dávek pro doporučovaný produkt na základě nejbližšího možného data, kdy může být zahájena výplatní fáze, a prohlášení, že se tato projekce může lišit od konečné hodnoty vyplacených dávek PEPP. Pokud projekce důchodových dávek vycházejí z ekonomických scénářů, zahrnují tyto informace také odhad nejlepšího scénáře a nepříznivého scénáře </w:t>
              <w:br/>
              <w:t>s ohledem na konkrétní povahu smlouvy o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3. Pokud je nabízen základní PEPP, který nezahrnuje ani záruku na kapitál, poskytovatel PEPP nebo distributor PEPP jasně vysvětlí existenci produktů PEPP se zárukou na kapitál, důvody pro doporučení základního PEPP založeného na technice snižování rizik, která je </w:t>
              <w:br/>
              <w:t>v souladu s cílem umožnit účastníkovi PEPP získat kapitál zpět, a jasně informuje o všech dalších rizicích, která takovéto PEPP mohou zahrnovat ve srovnání se základním PEPP založeným na kapitálové záruce, který poskytuje záruku na kapitál. Toto vysvětlení je poskytnuto v písemné podob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4. Při poskytování poradenství poskytovatel PEPP nebo distributor PEPP uvedený v čl. 23 odst. 1 písm. c) potenciálního účastníka PEPP požádá, aby poskytl informace o svých znalostech a zkušenostech </w:t>
              <w:br/>
              <w:t>v oblasti investic, které jsou pro nabízené PEPP relevantní, své finanční situaci, včetně jeho schopnosti nést ztráty, a o svých investičních cílech, včetně tolerance vůči riziku, což poskytovateli PEPP nebo distributorovi PEPP umožní doporučit potenciálnímu účastníkovi PEPP jeden nebo více PEPP, které jsou pro něj vhodné a jsou zejména v souladu s jeho tolerancí vůči riziku a jeho schopností nést ztrá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5. Odpovědnost poskytovatele PEPP nebo distributora PEPP nesmí být omezena kvůli tomu, že celé toto poradenství nebo jeho </w:t>
              <w:br/>
              <w:t>část jsou poskytovány prostřednictvím automatizovaného nebo poloautomatizovaného systém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4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Aniž je dotčeno přísnější uplatňování odvětvových právních předpisů, poskytovatelé PEPP a distributoři PEPP zajistí a na žádost příslušných orgánů prokážou, že fyzické osoby poskytující poradenství týkající se produktů PEPP mají znalosti a schopnosti nezbytné pro to, aby mohly plnit své povinnosti podle tohoto nařízení. Členské státy zveřejní kritéria, která se pro hodnocení těchto znalostí a schopností použijí.</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1/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5</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Poskytovatel a distributor panevropského osobního penzijního produktu distribuují panevropský osobní penzijní produkt pouze tak, že osoba, která se přímo podílí na distribuci panevropského osobního penzijního produktu nebo je za jeho distribuci odpovědná, trvale splňuje podmínky odborné způsobilosti. </w:t>
            </w:r>
          </w:p>
          <w:p>
            <w:pPr>
              <w:pStyle w:val="Normal"/>
              <w:jc w:val="both"/>
              <w:rPr>
                <w:sz w:val="18"/>
                <w:szCs w:val="18"/>
              </w:rPr>
            </w:pPr>
            <w:r>
              <w:rPr>
                <w:sz w:val="18"/>
                <w:szCs w:val="18"/>
              </w:rPr>
              <w:t xml:space="preserve">(2) Odbornou způsobilostí se pro účely tohoto zákona rozumí získání odborných znalostí a dovedností nezbytných pro distribuci panevropského osobního penzijního produktu, kterými jsou </w:t>
            </w:r>
          </w:p>
          <w:p>
            <w:pPr>
              <w:pStyle w:val="Normal"/>
              <w:jc w:val="both"/>
              <w:rPr/>
            </w:pPr>
            <w:r>
              <w:rPr>
                <w:sz w:val="18"/>
                <w:szCs w:val="18"/>
              </w:rPr>
              <w:t xml:space="preserve">a) znalosti regulace panevropského osobního penzijního produktu a </w:t>
            </w:r>
          </w:p>
          <w:p>
            <w:pPr>
              <w:pStyle w:val="Normal"/>
              <w:jc w:val="both"/>
              <w:rPr>
                <w:sz w:val="18"/>
                <w:szCs w:val="18"/>
              </w:rPr>
            </w:pPr>
            <w:r>
              <w:rPr>
                <w:sz w:val="18"/>
                <w:szCs w:val="18"/>
              </w:rPr>
              <w:t xml:space="preserve">b) schopnost řádně zákazníkovi vysvětlit panevropský osobní penzijní produkt a poskytnout mu doporučení. </w:t>
            </w:r>
          </w:p>
          <w:p>
            <w:pPr>
              <w:pStyle w:val="Normal"/>
              <w:jc w:val="both"/>
              <w:rPr>
                <w:sz w:val="18"/>
                <w:szCs w:val="18"/>
              </w:rPr>
            </w:pPr>
            <w:r>
              <w:rPr>
                <w:sz w:val="18"/>
                <w:szCs w:val="18"/>
              </w:rPr>
              <w:t xml:space="preserve">(3) Rozsah odborných znalostí a dovedností pro distribuci panevropského osobního penzijního produktu stanoví prováděcí právní předpis. </w:t>
            </w:r>
          </w:p>
          <w:p>
            <w:pPr>
              <w:pStyle w:val="Normal"/>
              <w:jc w:val="both"/>
              <w:rPr>
                <w:sz w:val="18"/>
                <w:szCs w:val="18"/>
              </w:rPr>
            </w:pPr>
            <w:r>
              <w:rPr>
                <w:sz w:val="18"/>
                <w:szCs w:val="18"/>
              </w:rPr>
              <w:t>(4) Odstavce 2 a 3 se nepoužijí na odbornou způsobilost poskytovatele nebo distributora panevropského osobního penzijního produktu, jehož odborná způsobilost je upravena zákonem upravujícím distribuci pojištění a zajištění nebo zákonem upravujícím podnikání na kapitálovém trh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3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oskytovatelé PEPP vypracují stručný personalizovaný dokument poskytovaný během akumulační fáze, který obsahuje klíčové informace pro každého účastníka PEPP, přičemž zohledňuje specifickou povahu vnitrostátních důchodových systémů a všech relevantních právních předpisů, včetně vnitrostátních sociálních, pracovněprávních a daňových předpisů (dále jen „přehled dávek PEPP“). Název tohoto dokumentu obsahuje slova „přehled dávek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3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řesné datum, k němuž se informace uvedené v přehledu dávek PEPP vztahují, musí být uvedeno výrazn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3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3. Informace obsažené v přehledu dávek PEPP musí být přesné </w:t>
              <w:br/>
              <w:t>a aktuál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3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Poskytovatel PEPP poskytuje přehled dávek PEPP každému účastníkovi PEPP jednou ročn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35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Každá podstatná změna informací obsažených v přehledu dávek PEPP oproti předchozímu přehledu musí být jasně uveden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35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6. Kromě přehledu dávek PEPP musí být účastník PEPP bezodkladně informován o všech změnách týkajících se těchto informací:  </w:t>
            </w:r>
          </w:p>
          <w:p>
            <w:pPr>
              <w:pStyle w:val="Normal"/>
              <w:spacing w:before="40" w:after="40"/>
              <w:jc w:val="both"/>
              <w:rPr>
                <w:sz w:val="18"/>
                <w:szCs w:val="18"/>
              </w:rPr>
            </w:pPr>
            <w:r>
              <w:rPr>
                <w:sz w:val="18"/>
                <w:szCs w:val="18"/>
              </w:rPr>
              <w:t>a) smluvních podmínek, včetně všeobecných a zvláštních pojistných podmínek;</w:t>
            </w:r>
          </w:p>
          <w:p>
            <w:pPr>
              <w:pStyle w:val="Normal"/>
              <w:spacing w:before="40" w:after="40"/>
              <w:jc w:val="both"/>
              <w:rPr>
                <w:sz w:val="18"/>
                <w:szCs w:val="18"/>
              </w:rPr>
            </w:pPr>
            <w:r>
              <w:rPr>
                <w:sz w:val="18"/>
                <w:szCs w:val="18"/>
              </w:rPr>
              <w:t>b) názvu poskytovatele PEPP, jeho právní formy nebo adresy jejího sídla a případně pobočky, s níž je smlouva uzavřena;</w:t>
            </w:r>
          </w:p>
          <w:p>
            <w:pPr>
              <w:pStyle w:val="Normal"/>
              <w:spacing w:before="40" w:after="40"/>
              <w:jc w:val="both"/>
              <w:rPr>
                <w:sz w:val="18"/>
                <w:szCs w:val="18"/>
              </w:rPr>
            </w:pPr>
            <w:r>
              <w:rPr>
                <w:sz w:val="18"/>
                <w:szCs w:val="18"/>
              </w:rPr>
              <w:t>c) informací o tom, jak investiční politika zohledňuje faktory ESG.</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Přehled dávek PEPP zahrnuje alespoň tyto klíčové informace pro účastníky PEPP:  </w:t>
            </w:r>
          </w:p>
          <w:p>
            <w:pPr>
              <w:pStyle w:val="Normal"/>
              <w:spacing w:before="40" w:after="40"/>
              <w:jc w:val="both"/>
              <w:rPr>
                <w:sz w:val="18"/>
                <w:szCs w:val="18"/>
              </w:rPr>
            </w:pPr>
            <w:r>
              <w:rPr>
                <w:sz w:val="18"/>
                <w:szCs w:val="18"/>
              </w:rPr>
              <w:t>a) osobní údaje účastníka PEPP a nejbližší možné datum, kdy může být zahájena výplatní fáze, a to pro každý podúčet;</w:t>
            </w:r>
          </w:p>
          <w:p>
            <w:pPr>
              <w:pStyle w:val="Normal"/>
              <w:spacing w:before="40" w:after="40"/>
              <w:jc w:val="both"/>
              <w:rPr/>
            </w:pPr>
            <w:r>
              <w:rPr>
                <w:sz w:val="18"/>
                <w:szCs w:val="18"/>
              </w:rPr>
              <w:t>b) název a kontaktní adresu poskytovatele PEPP a identifikační číslo smlouvy o PEPP;</w:t>
            </w:r>
          </w:p>
          <w:p>
            <w:pPr>
              <w:pStyle w:val="Normal"/>
              <w:spacing w:before="40" w:after="40"/>
              <w:jc w:val="both"/>
              <w:rPr>
                <w:sz w:val="18"/>
                <w:szCs w:val="18"/>
              </w:rPr>
            </w:pPr>
            <w:r>
              <w:rPr>
                <w:sz w:val="18"/>
                <w:szCs w:val="18"/>
              </w:rPr>
              <w:t>c) členský stát, v němž má poskytovatel PEPP povolení nebo v němž je registrován, a názvy příslušných orgánů;</w:t>
            </w:r>
          </w:p>
          <w:p>
            <w:pPr>
              <w:pStyle w:val="Normal"/>
              <w:spacing w:before="40" w:after="40"/>
              <w:jc w:val="both"/>
              <w:rPr>
                <w:sz w:val="18"/>
                <w:szCs w:val="18"/>
              </w:rPr>
            </w:pPr>
            <w:r>
              <w:rPr>
                <w:sz w:val="18"/>
                <w:szCs w:val="18"/>
              </w:rPr>
              <w:t>d) informace o projekci důchodových dávek založené na datu uvedeném v písmeni a) a prohlášení, že se tato projekce může lišit od konečné hodnoty vyplacených dávek PEPP. Pokud projekce důchodových dávek vycházejí z ekonomických scénářů, zahrnují tyto informace také odhad nejlepšího scénáře a nepříznivého scénáře s ohledem na konkrétní povahu smlouvy o PEPP;</w:t>
            </w:r>
          </w:p>
          <w:p>
            <w:pPr>
              <w:pStyle w:val="Normal"/>
              <w:spacing w:before="40" w:after="40"/>
              <w:jc w:val="both"/>
              <w:rPr>
                <w:sz w:val="18"/>
                <w:szCs w:val="18"/>
              </w:rPr>
            </w:pPr>
            <w:r>
              <w:rPr>
                <w:sz w:val="18"/>
                <w:szCs w:val="18"/>
              </w:rPr>
              <w:t>e) informace o příspěvcích, které účastník PEPP nebo kterákoliv třetí strana odvedla na účet PEPP za posledních 12 měsíců;</w:t>
            </w:r>
          </w:p>
          <w:p>
            <w:pPr>
              <w:pStyle w:val="Normal"/>
              <w:spacing w:before="40" w:after="40"/>
              <w:jc w:val="both"/>
              <w:rPr/>
            </w:pPr>
            <w:r>
              <w:rPr>
                <w:sz w:val="18"/>
                <w:szCs w:val="18"/>
              </w:rPr>
              <w:t xml:space="preserve">f) rozpis všech nákladů, které přímo i nepřímo vznikly účastníkovi PEPP za posledních 12 měsíců, v němž jsou uvedeny správní náklady, náklady na úschovu aktiv, náklady související s portfoliovými transakcemi </w:t>
              <w:br/>
              <w:t>a další náklady, jakož i odhadovaný dopad těchto nákladů na konečné dávky PEPP; tyto náklady by měly být vyjádřeny jak v peněžních částkách, tak jako procentní podíl příspěvků za posledních 12 měsíců;</w:t>
            </w:r>
          </w:p>
          <w:p>
            <w:pPr>
              <w:pStyle w:val="Normal"/>
              <w:spacing w:before="40" w:after="40"/>
              <w:jc w:val="both"/>
              <w:rPr>
                <w:sz w:val="18"/>
                <w:szCs w:val="18"/>
              </w:rPr>
            </w:pPr>
            <w:r>
              <w:rPr>
                <w:sz w:val="18"/>
                <w:szCs w:val="18"/>
              </w:rPr>
              <w:t>g) případně povaha a způsob fungování záruky nebo technik snižování rizik uvedených v článku 46;</w:t>
            </w:r>
          </w:p>
          <w:p>
            <w:pPr>
              <w:pStyle w:val="Normal"/>
              <w:spacing w:before="40" w:after="40"/>
              <w:jc w:val="both"/>
              <w:rPr>
                <w:sz w:val="18"/>
                <w:szCs w:val="18"/>
              </w:rPr>
            </w:pPr>
            <w:r>
              <w:rPr>
                <w:sz w:val="18"/>
                <w:szCs w:val="18"/>
              </w:rPr>
              <w:t>h) případně počet a hodnota jednotek odpovídajících příspěvkům účastníka PEPP za posledních 12 měsíců;</w:t>
            </w:r>
          </w:p>
          <w:p>
            <w:pPr>
              <w:pStyle w:val="Normal"/>
              <w:spacing w:before="40" w:after="40"/>
              <w:jc w:val="both"/>
              <w:rPr>
                <w:sz w:val="18"/>
                <w:szCs w:val="18"/>
              </w:rPr>
            </w:pPr>
            <w:r>
              <w:rPr>
                <w:sz w:val="18"/>
                <w:szCs w:val="18"/>
              </w:rPr>
              <w:t>i) celková částka na účtu PEPP účastníka PEPP k datu vydání přehledu podle článku 35;</w:t>
            </w:r>
          </w:p>
          <w:p>
            <w:pPr>
              <w:pStyle w:val="Normal"/>
              <w:spacing w:before="40" w:after="40"/>
              <w:jc w:val="both"/>
              <w:rPr>
                <w:sz w:val="18"/>
                <w:szCs w:val="18"/>
              </w:rPr>
            </w:pPr>
            <w:r>
              <w:rPr>
                <w:sz w:val="18"/>
                <w:szCs w:val="18"/>
              </w:rPr>
              <w:t xml:space="preserve">j) informace o dosavadní výkonnosti investiční možnosti účastníka PEPP týkající se výkonnosti za období minimálně deseti let, nebo </w:t>
              <w:br/>
              <w:t xml:space="preserve">v případě, že byl PEPP poskytován po dobu kratší než deset let, informace za všechny roky, kdy byl PEPP poskytován. K informacím </w:t>
              <w:br/>
              <w:t>o dosavadní výkonnosti je připojeno prohlášení „dosavadní výkonnost nevypovídá o budoucí výkonnosti“;</w:t>
            </w:r>
          </w:p>
          <w:p>
            <w:pPr>
              <w:pStyle w:val="Normal"/>
              <w:spacing w:before="40" w:after="40"/>
              <w:jc w:val="both"/>
              <w:rPr>
                <w:sz w:val="18"/>
                <w:szCs w:val="18"/>
              </w:rPr>
            </w:pPr>
            <w:r>
              <w:rPr>
                <w:sz w:val="18"/>
                <w:szCs w:val="18"/>
              </w:rPr>
              <w:t>k) v případě účtů PEPP s více než jedním podúčtem musí být informace v přehledu dávek PEPP rozděleny podle všech existujících podúčtů;</w:t>
            </w:r>
          </w:p>
          <w:p>
            <w:pPr>
              <w:pStyle w:val="Normal"/>
              <w:spacing w:before="40" w:after="40"/>
              <w:jc w:val="both"/>
              <w:rPr>
                <w:sz w:val="18"/>
                <w:szCs w:val="18"/>
              </w:rPr>
            </w:pPr>
            <w:r>
              <w:rPr>
                <w:sz w:val="18"/>
                <w:szCs w:val="18"/>
              </w:rPr>
              <w:t>l) souhrnné informace o investiční politice týkající se faktorů ESG.</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2. EIOPA po konzultaci s Evropskou centrální bankou a příslušnými orgány vypracuje návrhy regulačních technických norem, které blíže stanoví pravidla pro určování projekcí důchodových dávek podle odst. 1 písm. d) tohoto článku a čl. 34 odst. 2. Tato pravidla poskytovatelé PEPP uplatňují za účelem stanovení roční míry nominální výnosnosti investic, roční míry inflace a vývoje v oblasti budoucích mezd, jsou-li relevantní</w:t>
            </w:r>
          </w:p>
          <w:p>
            <w:pPr>
              <w:pStyle w:val="Normal"/>
              <w:spacing w:before="40" w:after="40"/>
              <w:jc w:val="both"/>
              <w:rPr>
                <w:sz w:val="18"/>
                <w:szCs w:val="18"/>
              </w:rPr>
            </w:pPr>
            <w:r>
              <w:rPr>
                <w:sz w:val="18"/>
                <w:szCs w:val="18"/>
              </w:rPr>
              <w:t>EIOPA předloží tyto návrhy regulačních technických norem Komisi do … [12 měsíců ode dne vstupu tohoto nařízení v platnost]. Komisi je svěřena pravomoc doplnit toto nařízení přijetím regulačních technických norem uvedených v prvním pododstavci v souladu s články 10 až 14 nařízení (EU) č. 1094/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IOP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Přehled dávek PEPP uvádí, kde a jakým způsobem lze získat doplňující informace, včetně:  </w:t>
            </w:r>
          </w:p>
          <w:p>
            <w:pPr>
              <w:pStyle w:val="Normal"/>
              <w:spacing w:before="40" w:after="40"/>
              <w:jc w:val="both"/>
              <w:rPr/>
            </w:pPr>
            <w:r>
              <w:rPr>
                <w:sz w:val="18"/>
                <w:szCs w:val="18"/>
              </w:rPr>
              <w:t xml:space="preserve">a) dalších praktických informací o právech a možnostech účastníků PEPP, včetně informací o investicích, výplatní fázi, službě změny </w:t>
              <w:br/>
              <w:t>a službě přenositelnosti;</w:t>
            </w:r>
          </w:p>
          <w:p>
            <w:pPr>
              <w:pStyle w:val="Normal"/>
              <w:spacing w:before="40" w:after="40"/>
              <w:jc w:val="both"/>
              <w:rPr>
                <w:sz w:val="18"/>
                <w:szCs w:val="18"/>
              </w:rPr>
            </w:pPr>
            <w:r>
              <w:rPr>
                <w:sz w:val="18"/>
                <w:szCs w:val="18"/>
              </w:rPr>
              <w:t>b) ročních účetních závěrek a výročních zpráv poskytovatele PEPP, které jsou veřejně dostupné;</w:t>
            </w:r>
          </w:p>
          <w:p>
            <w:pPr>
              <w:pStyle w:val="Normal"/>
              <w:spacing w:before="40" w:after="40"/>
              <w:jc w:val="both"/>
              <w:rPr>
                <w:sz w:val="18"/>
                <w:szCs w:val="18"/>
              </w:rPr>
            </w:pPr>
            <w:r>
              <w:rPr>
                <w:sz w:val="18"/>
                <w:szCs w:val="18"/>
              </w:rPr>
              <w:t>c) písemného prohlášení o zásadách investiční politiky poskytovatele PEPP, obsahujícího alespoň informace o metodách hodnocení investičního rizika, zavedených postupech řízení rizika a strategickém umisťování aktiv s ohledem na povahu a trvání závazků týkajících se PEPP a o způsobech, jakými investiční politika zohledňuje faktory ESG;</w:t>
            </w:r>
          </w:p>
          <w:p>
            <w:pPr>
              <w:pStyle w:val="Normal"/>
              <w:spacing w:before="40" w:after="40"/>
              <w:jc w:val="both"/>
              <w:rPr>
                <w:sz w:val="18"/>
                <w:szCs w:val="18"/>
              </w:rPr>
            </w:pPr>
            <w:r>
              <w:rPr>
                <w:sz w:val="18"/>
                <w:szCs w:val="18"/>
              </w:rPr>
              <w:t>d) informací o předpokladech použitých pro částky vyjádřené jako renta, zejména pokud jde o sazbu renty, druh poskytovatele PEPP a trvání renty, jsou-li v daném případě použitelné;</w:t>
            </w:r>
          </w:p>
          <w:p>
            <w:pPr>
              <w:pStyle w:val="Normal"/>
              <w:spacing w:before="40" w:after="40"/>
              <w:jc w:val="both"/>
              <w:rPr>
                <w:sz w:val="18"/>
                <w:szCs w:val="18"/>
              </w:rPr>
            </w:pPr>
            <w:r>
              <w:rPr>
                <w:sz w:val="18"/>
                <w:szCs w:val="18"/>
              </w:rPr>
              <w:t xml:space="preserve">e) výše dávek PEPP v případě vyplacení před datem uvedeným </w:t>
              <w:br/>
              <w:t>v čl. 36 odst. 1 písm. a).</w:t>
            </w:r>
            <w:r>
              <w:rPr>
                <w:sz w:val="23"/>
                <w:szCs w:val="23"/>
              </w:rPr>
              <w:t xml:space="preserve">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2. Aby se zajistilo jednotné uplatňování článku 36 a tohoto článku, vypracuje EIOPA po konzultaci s ostatními evropskými orgány dohledu a po provedení spotřebitelských testů a odvětvových testů návrhy regulačních technických norem upřesňující podrobnosti týkající se prezentace informací uvedených v článku 36 a v tomto článku. Pokud jde o prezentaci informací o dosavadní výkonnosti podle čl. 36 odst. 1 písm. j), zohlední se rozdíly mezi investičními možnostmi, zejména pokud účastník PEPP nese investiční riziko, je-li investiční možnost závislá na věku nebo zahrnuje-li sladění doby trvání. </w:t>
            </w:r>
          </w:p>
          <w:p>
            <w:pPr>
              <w:pStyle w:val="Normal"/>
              <w:spacing w:before="40" w:after="40"/>
              <w:jc w:val="both"/>
              <w:rPr>
                <w:sz w:val="18"/>
                <w:szCs w:val="18"/>
              </w:rPr>
            </w:pPr>
            <w:r>
              <w:rPr>
                <w:sz w:val="18"/>
                <w:szCs w:val="18"/>
              </w:rPr>
              <w:t>EIOPA předloží tyto návrhy regulačních technických norem Komisi do … [12 měsíců ode dne vstupu tohoto nařízení v platnost].</w:t>
            </w:r>
          </w:p>
          <w:p>
            <w:pPr>
              <w:pStyle w:val="Normal"/>
              <w:spacing w:before="40" w:after="40"/>
              <w:jc w:val="both"/>
              <w:rPr>
                <w:sz w:val="18"/>
                <w:szCs w:val="18"/>
              </w:rPr>
            </w:pPr>
            <w:r>
              <w:rPr>
                <w:sz w:val="18"/>
                <w:szCs w:val="18"/>
              </w:rPr>
              <w:t>Komisi je svěřena pravomoc doplnit toto nařízení přijetím regulačních technických norem uvedených v prvním pododstavci v souladu s články 10 až 14 nařízení (EU) č. 1094/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IOP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Aniž je dotčen čl. 34 odst. 2 a čl. 36 odst. 1 písm. d), mohou členské státy v zájmu srovnání s vnitrostátními produkty vyžadovat, aby poskytovatelé PEPP poskytli účastníkům PEPP dodatečné projekce důchodových dávek, pokud příslušné členské státy stanoví pravidla pro určení předpoklad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Jedná se o fakultativní ustanovení, kterého ČR nevyužív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Kromě přehledu dávek PEPP poskytovatelé PEPP každému účastníkovi PEPP poskytnou dva měsíce před datem uvedeným </w:t>
              <w:br/>
              <w:t xml:space="preserve">v čl. 59 odst. 1 písm. a) a b) nebo na žádost účastníka PEPP informace </w:t>
              <w:br/>
              <w:t xml:space="preserve">o blížícím se zahájení výplatní fáze, možných formách vyplácení dávek a možnosti účastníka PEPP změnit formu vyplácení dávek v souladu </w:t>
              <w:br/>
              <w:t>s čl. 59 odst.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2. Během výplatní fáze poskytovatelé PEPP příjemcům z PEPP každoročně poskytují informace o dávkách PEPP, které jim náleží, </w:t>
              <w:br/>
              <w:t>a odpovídajících formách vyplácení dávek.</w:t>
            </w:r>
          </w:p>
          <w:p>
            <w:pPr>
              <w:pStyle w:val="Normal"/>
              <w:spacing w:before="40" w:after="40"/>
              <w:jc w:val="both"/>
              <w:rPr>
                <w:sz w:val="18"/>
                <w:szCs w:val="18"/>
              </w:rPr>
            </w:pPr>
            <w:r>
              <w:rPr>
                <w:sz w:val="18"/>
                <w:szCs w:val="18"/>
              </w:rPr>
              <w:t>Pokud účastník PEPP během výplatní fáze nadále platí příspěvky nebo nese investiční riziko, poskytuje mu poskytovatel PEPP nadále přehled dávek PEPP obsahující příslušné informa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3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Na žádost účastníka PEPP, příjemce z PEPP nebo jejich zástupců poskytovatel PEPP poskytne doplňující informace uvedené </w:t>
              <w:br/>
              <w:t xml:space="preserve">v čl. 37 odst. 1 a doplňující informace o předpokladech použitých </w:t>
              <w:br/>
              <w:t>k vytvoření projekcí uvedených v čl. 36 odst. 1 písm. d).</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Poskytovatelé PEPP svým příslušným orgánům předloží kromě informací poskytovaných v souladu s příslušnými odvětvovými právními předpisy informace nezbytné pro účely dohledu. Tyto dodatečné informace zahrnují v příslušných případech informace nezbytné pro to, aby mohly být v rámci procesu kontroly orgánem dohledu prováděny tyto činnosti:  </w:t>
            </w:r>
          </w:p>
          <w:p>
            <w:pPr>
              <w:pStyle w:val="Normal"/>
              <w:spacing w:before="40" w:after="40"/>
              <w:jc w:val="both"/>
              <w:rPr>
                <w:sz w:val="18"/>
                <w:szCs w:val="18"/>
              </w:rPr>
            </w:pPr>
            <w:r>
              <w:rPr>
                <w:sz w:val="18"/>
                <w:szCs w:val="18"/>
              </w:rPr>
              <w:t>a) posouzení systému správy a řízení uplatňovaného poskytovateli PEPP, činnosti, kterou provádějí, zásad oceňování používaných pro účely solventnosti, rizik, jimž čelí, a systémů řízení rizik, jejich kapitálové struktury, potřeb a řízení;</w:t>
            </w:r>
          </w:p>
          <w:p>
            <w:pPr>
              <w:pStyle w:val="Normal"/>
              <w:spacing w:before="40" w:after="40"/>
              <w:jc w:val="both"/>
              <w:rPr/>
            </w:pPr>
            <w:r>
              <w:rPr>
                <w:sz w:val="18"/>
                <w:szCs w:val="18"/>
              </w:rPr>
              <w:t xml:space="preserve">b) přijímání vhodných rozhodnutí vyplývajících z výkonu jejich práv </w:t>
              <w:br/>
              <w:t>a povinností dohledu.</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1/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 xml:space="preserve">(1) Poskytovatel a distributor panevropského osobního penzijního produktu a depozitář poskytují České národní bance informace potřebné pro výkon její působnosti podle tohoto zákona. </w:t>
            </w:r>
          </w:p>
          <w:p>
            <w:pPr>
              <w:pStyle w:val="Normal"/>
              <w:spacing w:before="40" w:after="40"/>
              <w:jc w:val="both"/>
              <w:rPr>
                <w:sz w:val="18"/>
                <w:szCs w:val="18"/>
              </w:rPr>
            </w:pPr>
            <w:r>
              <w:rPr>
                <w:sz w:val="18"/>
                <w:szCs w:val="18"/>
              </w:rPr>
              <w:t>(2) Rozsah, formu, lhůty a způsob poskytování informací podle odstavce 1 stanoví přímo použitelné předpisy Evropské unie upravující panevropský osobní penzijní produkt</w:t>
            </w:r>
            <w:r>
              <w:rPr>
                <w:sz w:val="18"/>
                <w:szCs w:val="18"/>
                <w:vertAlign w:val="superscript"/>
              </w:rPr>
              <w:t>1)</w:t>
            </w:r>
            <w:r>
              <w:rPr>
                <w:sz w:val="18"/>
                <w:szCs w:val="18"/>
              </w:rPr>
              <w:t xml:space="preserve"> a prováděcí právní předpis.</w:t>
            </w:r>
          </w:p>
          <w:p>
            <w:pPr>
              <w:pStyle w:val="Normal"/>
              <w:spacing w:before="40" w:after="40"/>
              <w:jc w:val="both"/>
              <w:rPr>
                <w:sz w:val="18"/>
                <w:szCs w:val="18"/>
              </w:rPr>
            </w:pPr>
            <w:r>
              <w:rPr>
                <w:sz w:val="18"/>
                <w:szCs w:val="18"/>
              </w:rPr>
              <w:t>(3) Poskytovatel a distributor panevropského osobního penzijního produktu, depozitář a jejich spolupracující osoba, zejména auditor a pojistný matematik, poskytnou České národní bance na její výzvu další informace a vysvětlení potřebné pro výkon její působnosti podle tohoto zákona.</w:t>
            </w:r>
          </w:p>
          <w:p>
            <w:pPr>
              <w:pStyle w:val="Normal"/>
              <w:spacing w:before="40" w:after="40"/>
              <w:jc w:val="both"/>
              <w:rPr/>
            </w:pPr>
            <w:r>
              <w:rPr>
                <w:sz w:val="18"/>
                <w:szCs w:val="18"/>
              </w:rPr>
              <w:t>(4) Povinnost podle odstavce 3 obdobně platí i pro toho, kdo je důvodně podezřelý, že porušuje podmínky použití označení podle čl. 9 nařízení Evropského parlamentu a Rady (EU) 2019/1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říslušné orgány mají kromě pravomocí, které jim jsou svěřeny podle vnitrostátního práva, tyto pravomoci:</w:t>
            </w:r>
          </w:p>
          <w:p>
            <w:pPr>
              <w:pStyle w:val="Normal"/>
              <w:spacing w:before="40" w:after="40"/>
              <w:jc w:val="both"/>
              <w:rPr>
                <w:sz w:val="18"/>
                <w:szCs w:val="18"/>
              </w:rPr>
            </w:pPr>
            <w:r>
              <w:rPr>
                <w:sz w:val="18"/>
                <w:szCs w:val="18"/>
              </w:rPr>
              <w:t>a) určit povahu, rozsah a formát informací uvedených v odstavci 1, jejichž předložení požadují od poskytovatelů PEPP v předem stanovených odstupech, nastanou-li předem stanovené události, nebo během šetření týkajících se situace poskytovatele PEPP;</w:t>
            </w:r>
          </w:p>
          <w:p>
            <w:pPr>
              <w:pStyle w:val="Normal"/>
              <w:spacing w:before="40" w:after="40"/>
              <w:jc w:val="both"/>
              <w:rPr>
                <w:sz w:val="18"/>
                <w:szCs w:val="18"/>
              </w:rPr>
            </w:pPr>
            <w:r>
              <w:rPr>
                <w:sz w:val="18"/>
                <w:szCs w:val="18"/>
              </w:rPr>
              <w:t>b) získat od poskytovatelů PEPP veškeré informace o smlouvách, které poskytovatelé PEPP mají, nebo o smlouvách, které uzavřeli s třetími osobami, a</w:t>
            </w:r>
          </w:p>
          <w:p>
            <w:pPr>
              <w:pStyle w:val="Normal"/>
              <w:spacing w:before="40" w:after="40"/>
              <w:jc w:val="both"/>
              <w:rPr>
                <w:sz w:val="18"/>
                <w:szCs w:val="18"/>
              </w:rPr>
            </w:pPr>
            <w:r>
              <w:rPr>
                <w:sz w:val="18"/>
                <w:szCs w:val="18"/>
              </w:rPr>
              <w:t xml:space="preserve">c) požadovat informace od externích odborníků, jako jsou auditoři </w:t>
              <w:br/>
              <w:t>a pojistní matematici.</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1/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3 odst. 2 a 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2) Rozsah, formu, lhůty a způsob poskytování informací podle odstavce 1 stanoví přímo použitelné předpisy Evropské unie upravující panevropský osobní penzijní produkt</w:t>
            </w:r>
            <w:r>
              <w:rPr>
                <w:sz w:val="18"/>
                <w:szCs w:val="18"/>
                <w:vertAlign w:val="superscript"/>
              </w:rPr>
              <w:t>1)</w:t>
            </w:r>
            <w:r>
              <w:rPr>
                <w:sz w:val="18"/>
                <w:szCs w:val="18"/>
              </w:rPr>
              <w:t xml:space="preserve"> a prováděcí právní předpis.</w:t>
            </w:r>
          </w:p>
          <w:p>
            <w:pPr>
              <w:pStyle w:val="Normal"/>
              <w:jc w:val="both"/>
              <w:rPr/>
            </w:pPr>
            <w:r>
              <w:rPr>
                <w:sz w:val="18"/>
                <w:szCs w:val="18"/>
              </w:rPr>
              <w:t xml:space="preserve">(3) Poskytovatel a distributor panevropského osobního penzijního produktu, depozitář a jejich spolupracující osoba, zejména auditor a pojistný matematik, poskytnou České národní bance na její výzvu další informace a vysvětlení potřebné pro výkon její působnosti podle tohoto zákon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Informace uvedené v odstavcích 1 a 2 zahrnují:</w:t>
            </w:r>
          </w:p>
          <w:p>
            <w:pPr>
              <w:pStyle w:val="Normal"/>
              <w:spacing w:before="40" w:after="40"/>
              <w:jc w:val="both"/>
              <w:rPr/>
            </w:pPr>
            <w:r>
              <w:rPr>
                <w:sz w:val="18"/>
                <w:szCs w:val="18"/>
              </w:rPr>
              <w:t>a) kvalitativní nebo kvantitativní prvky nebo jakoukoli jejich vhodnou kombinaci;</w:t>
            </w:r>
          </w:p>
          <w:p>
            <w:pPr>
              <w:pStyle w:val="Normal"/>
              <w:spacing w:before="40" w:after="40"/>
              <w:jc w:val="both"/>
              <w:rPr>
                <w:sz w:val="18"/>
                <w:szCs w:val="18"/>
              </w:rPr>
            </w:pPr>
            <w:r>
              <w:rPr>
                <w:sz w:val="18"/>
                <w:szCs w:val="18"/>
              </w:rPr>
              <w:t>b) historické, nynější nebo očekávané prvky nebo jakoukoli jejich vhodnou kombinaci;</w:t>
            </w:r>
          </w:p>
          <w:p>
            <w:pPr>
              <w:pStyle w:val="Normal"/>
              <w:spacing w:before="40" w:after="40"/>
              <w:jc w:val="both"/>
              <w:rPr>
                <w:sz w:val="18"/>
                <w:szCs w:val="18"/>
              </w:rPr>
            </w:pPr>
            <w:r>
              <w:rPr>
                <w:sz w:val="18"/>
                <w:szCs w:val="18"/>
              </w:rPr>
              <w:t>c) údaje z vnitřních nebo vnějších zdrojů nebo jakoukoli jejich vhodnou kombina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0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Informace podle odstavců 1 a 2 musí:</w:t>
            </w:r>
          </w:p>
          <w:p>
            <w:pPr>
              <w:pStyle w:val="Normal"/>
              <w:spacing w:before="40" w:after="40"/>
              <w:jc w:val="both"/>
              <w:rPr>
                <w:sz w:val="18"/>
                <w:szCs w:val="18"/>
              </w:rPr>
            </w:pPr>
            <w:r>
              <w:rPr>
                <w:sz w:val="18"/>
                <w:szCs w:val="18"/>
              </w:rPr>
              <w:t>a) odrážet povahu, rozsah a komplexnost činnosti dotyčného poskytovatele PEPP, a zejména rizik spjatých s jeho činností;</w:t>
            </w:r>
          </w:p>
          <w:p>
            <w:pPr>
              <w:pStyle w:val="Normal"/>
              <w:spacing w:before="40" w:after="40"/>
              <w:jc w:val="both"/>
              <w:rPr>
                <w:sz w:val="18"/>
                <w:szCs w:val="18"/>
              </w:rPr>
            </w:pPr>
            <w:r>
              <w:rPr>
                <w:sz w:val="18"/>
                <w:szCs w:val="18"/>
              </w:rPr>
              <w:t xml:space="preserve">b) být přístupné, úplné ve všech podstatných ohledech, srovnatelné </w:t>
              <w:br/>
              <w:t xml:space="preserve">a v průběhu času konzistentní; </w:t>
            </w:r>
          </w:p>
          <w:p>
            <w:pPr>
              <w:pStyle w:val="Normal"/>
              <w:spacing w:before="40" w:after="40"/>
              <w:jc w:val="both"/>
              <w:rPr>
                <w:sz w:val="18"/>
                <w:szCs w:val="18"/>
              </w:rPr>
            </w:pPr>
            <w:r>
              <w:rPr>
                <w:sz w:val="18"/>
                <w:szCs w:val="18"/>
              </w:rPr>
              <w:t>c) být relevantní, spolehlivé a srozumitelné.</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0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Poskytovatelé PEPP předloží příslušným orgánům každoročně následující informace:</w:t>
            </w:r>
          </w:p>
          <w:p>
            <w:pPr>
              <w:pStyle w:val="Normal"/>
              <w:spacing w:before="40" w:after="40"/>
              <w:jc w:val="both"/>
              <w:rPr>
                <w:sz w:val="18"/>
                <w:szCs w:val="18"/>
              </w:rPr>
            </w:pPr>
            <w:r>
              <w:rPr>
                <w:sz w:val="18"/>
                <w:szCs w:val="18"/>
              </w:rPr>
              <w:t>a) pro které členské státy nabízí poskytovatel PEPP podúčty;</w:t>
            </w:r>
          </w:p>
          <w:p>
            <w:pPr>
              <w:pStyle w:val="Normal"/>
              <w:spacing w:before="40" w:after="40"/>
              <w:jc w:val="both"/>
              <w:rPr>
                <w:sz w:val="18"/>
                <w:szCs w:val="18"/>
              </w:rPr>
            </w:pPr>
            <w:r>
              <w:rPr>
                <w:sz w:val="18"/>
                <w:szCs w:val="18"/>
              </w:rPr>
              <w:t>b) počet oznámení podle čl. 20 odst. 1 obdržených od účastníků PEPP, kteří změnili bydliště do jiného členského státu;</w:t>
            </w:r>
          </w:p>
          <w:p>
            <w:pPr>
              <w:pStyle w:val="Normal"/>
              <w:spacing w:before="40" w:after="40"/>
              <w:jc w:val="both"/>
              <w:rPr/>
            </w:pPr>
            <w:r>
              <w:rPr>
                <w:sz w:val="18"/>
                <w:szCs w:val="18"/>
              </w:rPr>
              <w:t xml:space="preserve">c) počet žádostí o otevření podúčtu a počet podúčtů otevřených podle </w:t>
              <w:br/>
              <w:t>čl. 20 odst. 2;</w:t>
            </w:r>
          </w:p>
          <w:p>
            <w:pPr>
              <w:pStyle w:val="Normal"/>
              <w:spacing w:before="40" w:after="40"/>
              <w:jc w:val="both"/>
              <w:rPr>
                <w:sz w:val="18"/>
                <w:szCs w:val="18"/>
              </w:rPr>
            </w:pPr>
            <w:r>
              <w:rPr>
                <w:sz w:val="18"/>
                <w:szCs w:val="18"/>
              </w:rPr>
              <w:t>d) počet žádostí účastníků PEPP o změnu poskytovatele a skutečné převody provedené podle čl. 20 odst. 5 písm. a);</w:t>
            </w:r>
          </w:p>
          <w:p>
            <w:pPr>
              <w:pStyle w:val="Normal"/>
              <w:spacing w:before="40" w:after="40"/>
              <w:jc w:val="both"/>
              <w:rPr>
                <w:sz w:val="18"/>
                <w:szCs w:val="18"/>
              </w:rPr>
            </w:pPr>
            <w:r>
              <w:rPr>
                <w:sz w:val="18"/>
                <w:szCs w:val="18"/>
              </w:rPr>
              <w:t>e) počet žádostí účastníků PEPP o změnu poskytovatele a skutečné převody provedené podle čl. 52 odst. 3.</w:t>
            </w:r>
          </w:p>
          <w:p>
            <w:pPr>
              <w:pStyle w:val="Normal"/>
              <w:spacing w:before="40" w:after="40"/>
              <w:jc w:val="both"/>
              <w:rPr/>
            </w:pPr>
            <w:r>
              <w:rPr>
                <w:sz w:val="18"/>
                <w:szCs w:val="18"/>
              </w:rPr>
              <w:t>Příslušné orgány předají tyto informace EIOP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0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Poskytovatelé PEPP mají vhodné systémy a struktury za účelem splnění požadavků stanovených v odstavcích 1 až 5, jakož i písemnou koncepci, schválenou řídícím orgánem, kontrolním nebo správním orgánem poskytovatele PEPP a zajišťující průběžnou přiměřenost předkládaných informac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0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Na základě žádosti předložené příslušným orgánům a aby mohl plnit úkoly, které mu ukládá toto nařízení, má EIOPA přístup k informacím předloženým poskytovateli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0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8. Pokud jsou příspěvky a dávky PEPP způsobilé pro výhody nebo pobídky, předloží případně poskytovatel PEPP v souladu s příslušným vnitrostátním právem příslušnému vnitrostátnímu orgánu všechny informace nezbytné pro poskytování nebo uplatňování takových výhod </w:t>
              <w:br/>
              <w:t>a pobídek získaných v souvislosti s těmito příspěvky a dávkam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0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9. Komise přijme akty v přenesené pravomoci v souladu s článkem 72 </w:t>
              <w:br/>
              <w:t>s cílem doplnit toto nařízení tím, že upřesní dodatečné informace uvedené v odstavcích 1 až 5 tohoto článku za účelem zajištění přiměřeného rozsahu sbližování, pokud jde o oznamování orgánům dohledu.</w:t>
            </w:r>
          </w:p>
          <w:p>
            <w:pPr>
              <w:pStyle w:val="Normal"/>
              <w:spacing w:before="40" w:after="40"/>
              <w:jc w:val="both"/>
              <w:rPr>
                <w:sz w:val="18"/>
                <w:szCs w:val="18"/>
              </w:rPr>
            </w:pPr>
            <w:r>
              <w:rPr>
                <w:sz w:val="18"/>
                <w:szCs w:val="18"/>
              </w:rPr>
              <w:t xml:space="preserve">EIOPA po konzultaci s ostatními evropskými orgány dohledu </w:t>
              <w:br/>
              <w:t>a příslušnými orgány a po provedení odvětvových testů vypracuje návrhy prováděcích technických norem týkajících se formátu oznamování orgánům dohledu.</w:t>
            </w:r>
          </w:p>
          <w:p>
            <w:pPr>
              <w:pStyle w:val="Normal"/>
              <w:spacing w:before="40" w:after="40"/>
              <w:jc w:val="both"/>
              <w:rPr>
                <w:sz w:val="18"/>
                <w:szCs w:val="18"/>
              </w:rPr>
            </w:pPr>
            <w:r>
              <w:rPr>
                <w:sz w:val="18"/>
                <w:szCs w:val="18"/>
              </w:rPr>
              <w:t>EIOPA předloží tyto návrhy prováděcích technických norem Komisi do … [12 měsíců ode dne vstupu tohoto nařízení v platnost].</w:t>
            </w:r>
          </w:p>
          <w:p>
            <w:pPr>
              <w:pStyle w:val="Normal"/>
              <w:spacing w:before="40" w:after="40"/>
              <w:jc w:val="both"/>
              <w:rPr>
                <w:sz w:val="18"/>
                <w:szCs w:val="18"/>
              </w:rPr>
            </w:pPr>
            <w:r>
              <w:rPr>
                <w:sz w:val="18"/>
                <w:szCs w:val="18"/>
              </w:rPr>
              <w:t xml:space="preserve">Komisi je svěřena pravomoc přijímat prováděcí technické normy uvedené ve druhém pododstavci v souladu s článkem 15 nařízení (EU) </w:t>
              <w:br/>
              <w:t>č. 1094/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IOP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1. Poskytovatelé PEPP investují aktiva, která odpovídají PEPP, </w:t>
              <w:br/>
              <w:t>v souladu s „pravidlem obezřetnosti“, a zejména v souladu s těmito pravidly:</w:t>
            </w:r>
          </w:p>
          <w:p>
            <w:pPr>
              <w:pStyle w:val="Normal"/>
              <w:spacing w:before="40" w:after="40"/>
              <w:jc w:val="both"/>
              <w:rPr>
                <w:sz w:val="18"/>
                <w:szCs w:val="18"/>
              </w:rPr>
            </w:pPr>
            <w:r>
              <w:rPr>
                <w:sz w:val="18"/>
                <w:szCs w:val="18"/>
              </w:rPr>
              <w:t>a) aktiva se investují s ohledem na co nejlepší dlouhodobý prospěch účastníků PEPP jako celku. V případě možného střetu zájmů zajistí poskytovatel PEPP nebo subjekt, který spravuje jeho portfolio, aby byly investice prováděny výhradně v zájmu účastníků PEPP;</w:t>
            </w:r>
          </w:p>
          <w:p>
            <w:pPr>
              <w:pStyle w:val="Normal"/>
              <w:spacing w:before="40" w:after="40"/>
              <w:jc w:val="both"/>
              <w:rPr>
                <w:sz w:val="18"/>
                <w:szCs w:val="18"/>
              </w:rPr>
            </w:pPr>
            <w:r>
              <w:rPr>
                <w:sz w:val="18"/>
                <w:szCs w:val="18"/>
              </w:rPr>
              <w:t xml:space="preserve">b) na základě zásady obezřetnosti přihlédnou poskytovatelé PEPP </w:t>
              <w:br/>
              <w:t>k rizikům souvisejícím s potenciálním dlouhodobým dopadem investičních rozhodnutí na faktory ESG;</w:t>
            </w:r>
          </w:p>
          <w:p>
            <w:pPr>
              <w:pStyle w:val="Normal"/>
              <w:spacing w:before="40" w:after="40"/>
              <w:jc w:val="both"/>
              <w:rPr>
                <w:sz w:val="18"/>
                <w:szCs w:val="18"/>
              </w:rPr>
            </w:pPr>
            <w:r>
              <w:rPr>
                <w:sz w:val="18"/>
                <w:szCs w:val="18"/>
              </w:rPr>
              <w:t>c) aktiva se investují takovým způsobem, aby se zajistila bezpečnost, kvalita, likvidita a ziskovost celého portfolia;</w:t>
            </w:r>
          </w:p>
          <w:p>
            <w:pPr>
              <w:pStyle w:val="Normal"/>
              <w:spacing w:before="40" w:after="40"/>
              <w:jc w:val="both"/>
              <w:rPr>
                <w:sz w:val="18"/>
                <w:szCs w:val="18"/>
              </w:rPr>
            </w:pPr>
            <w:r>
              <w:rPr>
                <w:sz w:val="18"/>
                <w:szCs w:val="18"/>
              </w:rPr>
              <w:t>d) aktiva se investují hlavně na regulovaných trzích. Investice do aktiv, která nejsou přijata k obchodování na regulovaných finančních trzích, se udržují na obezřetné úrovni;</w:t>
            </w:r>
          </w:p>
          <w:p>
            <w:pPr>
              <w:pStyle w:val="Normal"/>
              <w:spacing w:before="40" w:after="40"/>
              <w:jc w:val="both"/>
              <w:rPr>
                <w:sz w:val="18"/>
                <w:szCs w:val="18"/>
              </w:rPr>
            </w:pPr>
            <w:r>
              <w:rPr>
                <w:sz w:val="18"/>
                <w:szCs w:val="18"/>
              </w:rPr>
              <w:t>e) investice do derivátových finančních nástrojů jsou možné, pokud tyto nástroje přispívají ke snížení investičních rizik nebo usnadňují účinnou správu portfolia. Tyto nástroje se obezřetně ocení s ohledem na podkladová aktiva a zahrnou do ocenění aktiv daného poskytovatele PEPP. Poskytovatelé PEPP se také vyhnou nadměrné expozici vůči riziku jediné protistrany a jiných operací s derivátovými nástroji;</w:t>
            </w:r>
          </w:p>
          <w:p>
            <w:pPr>
              <w:pStyle w:val="Normal"/>
              <w:spacing w:before="40" w:after="40"/>
              <w:jc w:val="both"/>
              <w:rPr>
                <w:sz w:val="18"/>
                <w:szCs w:val="18"/>
              </w:rPr>
            </w:pPr>
            <w:r>
              <w:rPr>
                <w:sz w:val="18"/>
                <w:szCs w:val="18"/>
              </w:rPr>
              <w:t>f) aktiva jsou vhodně diverzifikována tak, aby se zabránilo nadměrné závislosti na jakémkoli konkrétním aktivu, emitentovi nebo skupině podniků a akumulaci rizika v celém portfoliu. Investice do aktiv stejného emitenta nebo emitentů patřících do stejné skupiny nesmí poskytovatele PEPP vystavovat nadměrné koncentraci rizika;</w:t>
            </w:r>
          </w:p>
          <w:p>
            <w:pPr>
              <w:pStyle w:val="Normal"/>
              <w:spacing w:before="40" w:after="40"/>
              <w:jc w:val="both"/>
              <w:rPr>
                <w:sz w:val="18"/>
                <w:szCs w:val="18"/>
              </w:rPr>
            </w:pPr>
            <w:r>
              <w:rPr>
                <w:sz w:val="18"/>
                <w:szCs w:val="18"/>
              </w:rPr>
              <w:t xml:space="preserve">g) aktiva nesmí být investována v nespolupracujících jurisdikcích </w:t>
              <w:br/>
              <w:t>v daňové oblasti, které jsou identifikovány v příslušných závěrech Rady o seznamu jurisdikcí nespolupracujících v daňové oblasti, ani ve vysoce rizikových třetích zemích vykazujících strategické nedostatky, které jsou identifikovány v použitelném nařízení Komise v přenesené pravomoci přijatém na základě článku 9 směrnice (EU) 2015/849;</w:t>
            </w:r>
          </w:p>
          <w:p>
            <w:pPr>
              <w:pStyle w:val="Normal"/>
              <w:spacing w:before="40" w:after="40"/>
              <w:jc w:val="both"/>
              <w:rPr>
                <w:rFonts w:ascii="TimesNewRomanPSMT;Times New Roman" w:hAnsi="TimesNewRomanPSMT;Times New Roman" w:cs="TimesNewRomanPSMT;Times New Roman"/>
                <w:sz w:val="23"/>
                <w:szCs w:val="23"/>
              </w:rPr>
            </w:pPr>
            <w:r>
              <w:rPr>
                <w:sz w:val="18"/>
                <w:szCs w:val="18"/>
              </w:rPr>
              <w:t>h) poskytovatel PEPP nesmí vystavovat sám sebe ani aktiva, která odpovídají PEPP rizikům vyplývajícím z nadměrné páky a nadměrné transformace splat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ravidla stanovená v odst. 1 písm. a) až h) se uplatní pouze tehdy, pokud příslušné odvětvové právo použitelné na poskytovatele PEPP neobsahují přísnější ustanov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oskytovatelé PEPP mohou účastníkům PEPP nabídnout až šest investičních možnos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Investiční možnosti zahrnují základní PEPP a mohou zahrnovat alternativní investiční mož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Veškeré investiční možnosti navrhují poskytovatelé PEPP na základě záruky nebo techniky snižování rizik zajišťujících účastníkům PEPP dostatečnou ochran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2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Na poskytování záruk se vztahuje příslušné odvětvové právo, které se vztahuje na poskytovatele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2 odst. 5</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 xml:space="preserve">5. Poskytovatelé PEPP uvedení v čl. 6 odst. 1 písm. c), d), e) a f) mohou nabízet PEPP se zárukou pouze na základě spolupráce s úvěrovými institucemi nebo pojišťovnami, které mohou poskytovat takové záruky </w:t>
              <w:br/>
              <w:t>v souladu s na ně použitelným odvětvovým právem. Tyto instituce nebo podniky nesou za záruku výlučnou odpovědnost.</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3</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Poté, co obdrží příslušné informace a poradenství, zvolí si účastník PEPP při uzavření smlouvy o PEPP investiční možnost.</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okud poskytovatel PEPP poskytuje alternativní investiční možnosti, musí mít účastník PEPP během akumulační fáze v PEPP možnost po nejméně pěti letech od uzavření smlouvy o PEPP a v případě následných změn po pěti letech od poslední změny investiční možnosti zvolit jinou investiční možnost. Poskytovatel PEPP může účastníkovi PEPP povolit, aby měnil zvolenou investiční možnost častěj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Změna investiční možnosti je pro účastníka PEPP bezplatná.</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Základní PEPP je bezpečný produkt představující standardní investiční možnost. Je navržen poskytovateli PEPP na základě záruky za kapitál, která je splatná na začátku výplatní fáze a případně během výplatní fáze, nebo na základě techniky snižování rizik, která je </w:t>
              <w:br/>
              <w:t>v souladu s cílem umožnit účastníkovi PEPP získat zpět kapitál.</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Náklady a poplatky za základní PEPP nepřekročí 1 % akumulovaného kapitálu ročn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5 odst. 3</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 xml:space="preserve">3. Aby byly zajištěny rovné podmínky pro různé poskytovatele PEPP </w:t>
              <w:br/>
              <w:t xml:space="preserve">a různé druhy PEPP, vypracuje EIOPA, případně po konzultaci </w:t>
              <w:br/>
              <w:t>s ostatními evropskými orgány dohledu, návrh regulačních technických norem, které upřesní druhy nákladů a poplatků uvedených v odstavci 2.</w:t>
            </w:r>
          </w:p>
          <w:p>
            <w:pPr>
              <w:pStyle w:val="Normal"/>
              <w:spacing w:before="40" w:after="40"/>
              <w:jc w:val="both"/>
              <w:rPr>
                <w:sz w:val="18"/>
                <w:szCs w:val="18"/>
              </w:rPr>
            </w:pPr>
            <w:r>
              <w:rPr>
                <w:sz w:val="18"/>
                <w:szCs w:val="18"/>
              </w:rPr>
              <w:t>Při vypracovávání návrhů regulačních technických norem EIOPA zohlední různé možné druhy PEPP, dlouhodobou důchodovou povahu PEPP a různé možné vlastnosti PEPP, zejména výplaty ve formě dlouhodobých rent nebo každoročního postupného čerpání alespoň do dosažení věku odpovídajícího střední délce života účastníka PEPP. EIOPA rovněž posoudí zvláštní povahu ochrany kapitálu se zvláštním ohledem na kapitálové záruky. EIOPA předloží tento návrh regulačních technických norem Komisi do ... [12 měsíců ode dne vstupu tohoto nařízení v platnost].</w:t>
            </w:r>
          </w:p>
          <w:p>
            <w:pPr>
              <w:pStyle w:val="Normal"/>
              <w:spacing w:before="40" w:after="40"/>
              <w:jc w:val="both"/>
              <w:rPr>
                <w:sz w:val="18"/>
                <w:szCs w:val="18"/>
              </w:rPr>
            </w:pPr>
            <w:r>
              <w:rPr>
                <w:sz w:val="18"/>
                <w:szCs w:val="18"/>
              </w:rPr>
              <w:t>Komisi je svěřena pravomoc doplnit toto nařízení přijetím regulačních technických norem uvedených v prvním pododstavci v souladu s články 10 až 14 nařízení (EU) č. 1094/2010.</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IOPA a svěřuje pravomoc Komisi.</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4. Poprvé dva roky ode dne použitelnosti tohoto nařízení a poté v každé dva roky Komise po konzultaci s EIOPA a případně ostatními evropskými orgány dohledu přezkoumá přiměřenost procentní hodnoty uvedené v odstavci 2. Komise zohlední zejména skutečnou úroveň </w:t>
              <w:br/>
              <w:t>a změny současné úrovně nákladů a poplatků a dopad na dostupnost PEPP.</w:t>
            </w:r>
          </w:p>
          <w:p>
            <w:pPr>
              <w:pStyle w:val="Normal"/>
              <w:spacing w:before="40" w:after="40"/>
              <w:jc w:val="both"/>
              <w:rPr>
                <w:sz w:val="18"/>
                <w:szCs w:val="18"/>
              </w:rPr>
            </w:pPr>
            <w:r>
              <w:rPr>
                <w:sz w:val="18"/>
                <w:szCs w:val="18"/>
              </w:rPr>
              <w:t xml:space="preserve">Komisi je svěřena pravomoc přijímat akty v přenesené pravomoci </w:t>
              <w:br/>
              <w:t xml:space="preserve">v souladu s článkem 72, kterými změní procentní hodnotu uvedenou </w:t>
              <w:br/>
              <w:t>v odstavci 2 tohoto článku na základě jejího přezkoumání s cílem umožnit poskytovatelům PEPP náležitý přístup na tr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1. Použití technik snižování rizik zajistí, aby byla investiční strategie PEPP navržena tak, aby z PEPP vytvořila stabilní a přiměřený budoucí individuální důchodový příjem a aby zajistila spravedlivé zacházení se všemi generacemi účastníků PEPP.</w:t>
            </w:r>
          </w:p>
          <w:p>
            <w:pPr>
              <w:pStyle w:val="Normal"/>
              <w:spacing w:before="40" w:after="40"/>
              <w:jc w:val="both"/>
              <w:rPr>
                <w:sz w:val="23"/>
                <w:szCs w:val="23"/>
              </w:rPr>
            </w:pPr>
            <w:r>
              <w:rPr>
                <w:sz w:val="18"/>
                <w:szCs w:val="18"/>
              </w:rPr>
              <w:t>Všechny techniky snižování rizik, ať už jsou používány v rámci základního PEPP, nebo pro alternativní investiční možnosti, musí být spolehlivé, stabilní a v souladu s rizikovým profilem příslušné investiční možnost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2. Příslušné techniky snižování rizik mohou zahrnovat mimo jiné ustanovení:  </w:t>
            </w:r>
          </w:p>
          <w:p>
            <w:pPr>
              <w:pStyle w:val="Normal"/>
              <w:spacing w:before="40" w:after="40"/>
              <w:jc w:val="both"/>
              <w:rPr>
                <w:sz w:val="18"/>
                <w:szCs w:val="18"/>
              </w:rPr>
            </w:pPr>
            <w:r>
              <w:rPr>
                <w:sz w:val="18"/>
                <w:szCs w:val="18"/>
              </w:rPr>
              <w:t>a) pro postupnou úpravu rozdělení investic s cílem zmírnit finanční rizika investic pro věkové skupiny na základě zbývající doby trvání (životní cyklus);</w:t>
            </w:r>
          </w:p>
          <w:p>
            <w:pPr>
              <w:pStyle w:val="Normal"/>
              <w:spacing w:before="40" w:after="40"/>
              <w:jc w:val="both"/>
              <w:rPr>
                <w:sz w:val="18"/>
                <w:szCs w:val="18"/>
              </w:rPr>
            </w:pPr>
            <w:r>
              <w:rPr>
                <w:sz w:val="18"/>
                <w:szCs w:val="18"/>
              </w:rPr>
              <w:t>b) o vytváření rezerv z příspěvků nebo z výnosů investic, které jsou přiděleny jednotlivým účastníkům PEPP spravedlivým a transparentním způsobem s cílem zmírnit investiční ztráty; nebo</w:t>
            </w:r>
          </w:p>
          <w:p>
            <w:pPr>
              <w:pStyle w:val="Normal"/>
              <w:spacing w:before="40" w:after="40"/>
              <w:jc w:val="both"/>
              <w:rPr>
                <w:sz w:val="18"/>
                <w:szCs w:val="18"/>
              </w:rPr>
            </w:pPr>
            <w:r>
              <w:rPr>
                <w:sz w:val="18"/>
                <w:szCs w:val="18"/>
              </w:rPr>
              <w:t>c) pro využívání vhodných záruk na ochranu před investičními ztrátam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Aby bylo zajištěno jednotné uplatňování tohoto článku, vypracuje EIOPA po konzultaci s ostatními evropskými orgány dohledu a po provedení odvětvových testů návrh regulačních technických norem, které upřesní minimální kritéria, která musí techniky snižování rizik splňovat, přičemž zohlední různé druhy PEPP a jejich specifické vlastnosti, jakož i různé druhy poskytovatelů PEPP a rozdíly mezi jejich obezřetnostním režimem.</w:t>
            </w:r>
          </w:p>
          <w:p>
            <w:pPr>
              <w:pStyle w:val="Normal"/>
              <w:spacing w:before="40" w:after="40"/>
              <w:jc w:val="both"/>
              <w:rPr>
                <w:sz w:val="18"/>
                <w:szCs w:val="18"/>
              </w:rPr>
            </w:pPr>
            <w:r>
              <w:rPr>
                <w:sz w:val="18"/>
                <w:szCs w:val="18"/>
              </w:rPr>
              <w:t>EIOPA uvedený návrh regulačních technických norem předloží Komisi do ... [12 měsíců ode dne vstupu tohoto nařízení v platnost].</w:t>
            </w:r>
          </w:p>
          <w:p>
            <w:pPr>
              <w:pStyle w:val="Normal"/>
              <w:spacing w:before="40" w:after="40"/>
              <w:jc w:val="both"/>
              <w:rPr>
                <w:sz w:val="18"/>
                <w:szCs w:val="18"/>
              </w:rPr>
            </w:pPr>
            <w:r>
              <w:rPr>
                <w:sz w:val="18"/>
                <w:szCs w:val="18"/>
              </w:rPr>
              <w:t>Komisi je svěřena pravomoc doplnit toto nařízení přijetím regulačních technických norem uvedených v prvním pododstavci v souladu s články 10 až 14 nařízení (EU) č. 1094/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ukládá povinnosti orgánu EIOPA a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4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odmínky související s akumulační fází vnitrostátních podúčtů určí členské státy, s výjimkou případů, kdy jsou stanoveny v tom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586/1992 ve znění 669/2004 545/2005 261/2007 458/2011 267/2014 377/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5 odst. 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Od základu daně za zdaňovací období lze odečíst poplatníkem zaplacené pojistné ve zdaňovacím období na jeho soukromé životní pojištění podle pojistné smlouvy uzavřené mezi poplatníkem jako pojistníkem a pojištěným v jedné osobě a pojišťovnou, která je oprávněna k provozování pojišťovací činnosti na území České republiky podle zvláštního právního předpisu, nebo jinou pojišťovnou usazenou na území členského státu Evropské unie nebo státu tvořícího Evropský hospodářský prostor za předpokladu, že výplata pojistného plnění (důchodu nebo jednorázového plnění) je v pojistné smlouvě sjednána až po 60 kalendářních měsících od uzavření smlouvy a současně nejdříve v kalendářním roce, v jehož průběhu dosáhne poplatník věku 60 let a že podle podmínek pojistné smlouvy není umožněna výplata jiného příjmu, který není pojistným plněním a nezakládá zánik pojistné smlouvy, a u pojistné smlouvy s pevně sjednanou pojistnou částkou pro případ dožití navíc za předpokladu, že pojistná smlouva s pevně sjednanou pojistnou částkou pro případ dožití s pojistnou dobou od 5 do 15 let včetně má sjednanou pojistnou částku alespoň na 40 000 Kč a pojistná smlouva s pevně sjednanou pojistnou částkou pro případ dožití s pojistnou dobou nad 15 let má sjednanou pojistnou částku alespoň na 70 000 Kč. U důchodového pojištění se za sjednanou pojistnou částku považuje odpovídající jednorázové plnění při dožití. V případě jednorázového pojistného se zaplacené pojistné poměrně rozpočítá na zdaňovací období podle délky trvání pojištění s přesností na dny. Maximální částka, kterou lze odečíst za zdaňovací období, činí v úhrnu 24 000 Kč, a to i v případě, že poplatník má uzavřeno více smluv s více pojišťovnami. Dojde-li před skončením doby 60 kalendářních měsíců od uzavření smlouvy nebo před rokem, ve kterém pojištěný dosáhne 60 let k výplatě pojistného plnění ze soukromého životního pojištění, jiného příjmu, který není pojistným plněním a nezakládá zánik pojistné smlouvy, nebo k předčasnému ukončení pojistné smlouvy, nárok na nezdanitelnou část základu daně zaniká a příjmem podle § 10 ve zdaňovacím období, ve kterém k této skutečnosti došlo, jsou částky, o které byl poplatníkovi v uplynulých 10 letech z důvodu zaplaceného pojistného základ daně snížen; toto se neuplatní v případě plnění, kdy došlo ke vzniku nároku na starobní důchod nebo invalidní důchod pro invaliditu třetího stupně nebo v případě, stane-li se pojištěný invalidním ve třetím stupni podle zákona o důchodovém pojištění nebo v případě smrti a s výjimkou pojistných smluv, u nichž nebude vyplaceno pojistné plnění nebo odkupné a zároveň rezerva, kapitálová hodnota nebo odkupné bude přímo převedeno na jinou smlouvu soukromého životního pojištění splňující podmínky pro uplatnění nezdanitelné části základu dan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4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Tyto podmínky mohou zahrnovat zejména věkové hranice pro zahájení akumulační fáze, minimální dobu trvání akumulační fáze, maximální a minimální výši příspěvků a jejich kontinuitu.</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586/1992 ve znění 669/2004 545/2005 261/2007 458/2011 267/2014 377/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15 odst. 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Od základu daně za zdaňovací období lze odečíst poplatníkem zaplacené pojistné ve zdaňovacím období na jeho soukromé životní pojištění podle pojistné smlouvy uzavřené mezi poplatníkem jako pojistníkem a pojištěným v jedné osobě a pojišťovnou, která je oprávněna k provozování pojišťovací činnosti na území České republiky podle zvláštního právního předpisu, nebo jinou pojišťovnou usazenou na území členského státu Evropské unie nebo státu tvořícího Evropský hospodářský prostor za předpokladu, že výplata pojistného plnění (důchodu nebo jednorázového plnění) je v pojistné smlouvě sjednána až po 60 kalendářních měsících od uzavření smlouvy a současně nejdříve v kalendářním roce, v jehož průběhu dosáhne poplatník věku 60 let a že podle podmínek pojistné smlouvy není umožněna výplata jiného příjmu, který není pojistným plněním a nezakládá zánik pojistné smlouvy, a u pojistné smlouvy s pevně sjednanou pojistnou částkou pro případ dožití navíc za předpokladu, že pojistná smlouva s pevně sjednanou pojistnou částkou pro případ dožití s pojistnou dobou od 5 do 15 let včetně má sjednanou pojistnou částku alespoň na 40 000 Kč a pojistná smlouva s pevně sjednanou pojistnou částkou pro případ dožití s pojistnou dobou nad 15 let má sjednanou pojistnou částku alespoň na 70 000 Kč. U důchodového pojištění se za sjednanou pojistnou částku považuje odpovídající jednorázové plnění při dožití. V případě jednorázového pojistného se zaplacené pojistné poměrně rozpočítá na zdaňovací období podle délky trvání pojištění s přesností na dny. Maximální částka, kterou lze odečíst za zdaňovací období, činí v úhrnu 24 000 Kč, a to i v případě, že poplatník má uzavřeno více smluv s více pojišťovnami. Dojde-li před skončením doby 60 kalendářních měsíců od uzavření smlouvy nebo před rokem, ve kterém pojištěný dosáhne 60 let k výplatě pojistného plnění ze soukromého životního pojištění, jiného příjmu, který není pojistným plněním a nezakládá zánik pojistné smlouvy, nebo k předčasnému ukončení pojistné smlouvy, nárok na nezdanitelnou část základu daně zaniká a příjmem podle § 10 ve zdaňovacím období, ve kterém k této skutečnosti došlo, jsou částky, o které byl poplatníkovi v uplynulých 10 letech z důvodu zaplaceného pojistného základ daně snížen; toto se neuplatní v případě plnění, kdy došlo ke vzniku nároku na starobní důchod nebo invalidní důchod pro invaliditu třetího stupně nebo v případě, stane-li se pojištěný invalidním ve třetím stupni podle zákona o důchodovém pojištění nebo v případě smrti a s výjimkou pojistných smluv, u nichž nebude vyplaceno pojistné plnění nebo odkupné a zároveň rezerva, kapitálová hodnota nebo odkupné bude přímo převedeno na jinou smlouvu soukromého životního pojištění splňující podmínky pro uplatnění nezdanitelné části základu dan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8 odst. 1</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1. Poskytovatelé PEPP uvedení v čl. 6. odst. 1 písm. c), e) a f) jmenují za účelem úschovy aktiv v souvislosti s podnikáním v oblasti poskytování PEPP a plnění povinnosti dohledu jednoho nebo více depozitářů</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8 odst. 2</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2. Pro jmenování depozitáře a plnění jeho úkolů ve vztahu k úschově aktiv a odpovědnosti depozitáře a povinností dohledu depozitáře se odpovídajícím způsobem použije kapitola IV směrnice 2009/65/ES.</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oskytovatelé PEPP mohou nabízet PEPP zajišťující krytí biometrických rizi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before="40" w:after="40"/>
              <w:ind w:right="67" w:hanging="0"/>
              <w:jc w:val="both"/>
              <w:rPr>
                <w:i/>
                <w:i/>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49 odst. 2</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2. Krytí biometrických rizik se řídí příslušným odvětvovým právem, které se vztahuje na poskytovatele PEPP. Krytí biometrických rizik se může v jednotlivých podúčtech lišit.</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4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3. Poskytovatelé PEPP uvedení v čl. 6 odst. 1 písm. a), c), d), e) a f) mohou nabízet PEPP s možností zajistit krytí biometrických rizik. </w:t>
              <w:br/>
              <w:t xml:space="preserve">V takovém případě se krytí poskytuje pouze na základě spolupráce </w:t>
              <w:br/>
              <w:t>s pojišťovnami, které mohou tato rizika krýt v souladu s na ně použitelným odvětvovým právem. Pojišťovna nese plnou odpovědnost za krytí biometrických rizik.</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Pro vyřizování stížností podaných zákazníky PEPP týkajících se jejich práv a povinností podle tohoto nařízení poskytovatelé PEPP </w:t>
              <w:br/>
              <w:t>a distributoři PEPP zavedou a použijí odpovídající a účinné postup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2. Tyto postupy se použijí v každém členském státě, kde poskytovatel PEPP nebo distributor PEPP nabízí své služby, a jsou dostupné </w:t>
              <w:br/>
              <w:t>v úředním jazyce příslušného členského státu, který si zvolí zákazník PEPP, nebo v jiném jazyce, pokud se na tom poskytovatel PEPP či distributor PEPP a zákazník PEPP dohodno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3. Poskytovatelé PEPP a distributoři PEPP vynaloží veškeré úsilí, aby na stížnosti zákazníků PEPP odpověděli buď elektronicky, nebo na jiném trvalém nosiči v souladu s článkem 24. Odpověď obsahuje vyjádření ke všem vzneseným bodům a poskytne se v přiměřené lhůtě, nejpozději však do 15 pracovních dnů od obdržení stížnosti. Ve výjimečných situacích, kdy nelze odpověď poskytnout do 15 pracovních dnů </w:t>
              <w:br/>
              <w:t>z důvodů, které jsou mimo kontrolu poskytovatele PEPP nebo distributora PEPP, je poskytovatel PEPP nebo distributor PEPP povinen zaslat předběžnou odpověď, v níž podá jasné důvody prodlení při odpovědi na stížnost a uvede lhůtu, do kdy zákazník PEPP obdrží konečnou odpověď. Lhůta pro obdržení konečné odpovědi však nesmí přesáhnout 35 pracovních d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0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Poskytovatelé PEPP a distributoři PEPP informují zákazníka PEPP alespoň o jednom subjektu alternativního řešení sporů, který je příslušný pro řešení sporů týkajících se práv a povinností zákazníků PEPP podle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0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Informace o postupech uvedené v odstavci 1 jsou jasným, srozumitelným a snadno přístupným způsobem uvedeny na webových stránkách poskytovatele PEPP nebo distributora PEPP, na pobočce a ve všeobecných podmínkách smlouvy mezi poskytovatelem PEPP či distributorem PEPP a zákazníkem PEPP. V těchto informacích je dále uvedeno, jakým způsobem lze získat další informace o subjektu alternativního řešení sporů a o podmínkách jeho využit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0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6. Příslušné orgány zavedou postupy, které zákazníkům PEPP a dalším zúčastněným stranám včetně spotřebitelských sdružení umožní podávat příslušným orgánům stížnosti ohledně údajného porušení tohoto nařízení ze strany poskytovatelů PEPP a distributorů PEPP. Stěžovatelé obdrží </w:t>
              <w:br/>
              <w:t>v každém případě odpověď.</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0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7. V případech, které se týkají více než jednoho členského státu, se může stěžovatel rozhodnout, že svou stížnost předloží prostřednictvím příslušných orgánů členského státu, v němž má bydliště, bez ohledu na to, kde k porušení předpisů došl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1 odst. 1</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1. V souladu se směrnicí Evropského parlamentu a Rady 2013/11/EU</w:t>
            </w:r>
            <w:r>
              <w:rPr>
                <w:b/>
                <w:bCs/>
                <w:sz w:val="18"/>
                <w:szCs w:val="18"/>
              </w:rPr>
              <w:t xml:space="preserve"> </w:t>
            </w:r>
            <w:r>
              <w:rPr>
                <w:sz w:val="18"/>
                <w:szCs w:val="18"/>
              </w:rPr>
              <w:t xml:space="preserve">se zavedou odpovídající, nezávislé, nestranné, transparentní a účinné postupy alternativního řešení sporů mezi zákazníky PEPP </w:t>
              <w:br/>
              <w:t xml:space="preserve">a poskytovateli PEPP či distributory PEPP týkajících se práv </w:t>
              <w:br/>
              <w:t>a povinností vyplývajících z tohoto nařízení a případně se využijí stávající příslušné subjekty. Tyto postupy alternativního řešení sporů se použijí a pravomoci subjektů alternativního řešení sporů se účinně rozšíří na poskytovatele PEPP nebo distributory PEPP, ve vztahu k nimž byly postupy zahájeny.</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 xml:space="preserve">229/2002 ve znění 378/2015 452/2016 171/2018 91/2022 129/2022 </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1 ods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K rozhodování sporu spadajícího jinak do pravomoci českých soudů je příslušný též finanční arbitr (dále jen „arbitr“), jedná-li se o spor mezi spotřebitelem a </w:t>
            </w:r>
          </w:p>
          <w:p>
            <w:pPr>
              <w:pStyle w:val="Normal"/>
              <w:jc w:val="both"/>
              <w:rPr/>
            </w:pPr>
            <w:r>
              <w:rPr>
                <w:sz w:val="18"/>
                <w:szCs w:val="18"/>
              </w:rPr>
              <w:t xml:space="preserve"> </w:t>
            </w:r>
            <w:r>
              <w:rPr>
                <w:sz w:val="18"/>
                <w:szCs w:val="18"/>
              </w:rPr>
              <w:t xml:space="preserve">a) poskytovatelem platebních služeb při nabízení a poskytování platebních služeb, </w:t>
            </w:r>
          </w:p>
          <w:p>
            <w:pPr>
              <w:pStyle w:val="Normal"/>
              <w:jc w:val="both"/>
              <w:rPr/>
            </w:pPr>
            <w:r>
              <w:rPr>
                <w:sz w:val="18"/>
                <w:szCs w:val="18"/>
              </w:rPr>
              <w:t xml:space="preserve"> </w:t>
            </w:r>
            <w:r>
              <w:rPr>
                <w:sz w:val="18"/>
                <w:szCs w:val="18"/>
              </w:rPr>
              <w:t xml:space="preserve">b) vydavatelem elektronických peněz při vydávání a zpětné výměně elektronických peněz, </w:t>
            </w:r>
          </w:p>
          <w:p>
            <w:pPr>
              <w:pStyle w:val="Normal"/>
              <w:jc w:val="both"/>
              <w:rPr/>
            </w:pPr>
            <w:r>
              <w:rPr>
                <w:sz w:val="18"/>
                <w:szCs w:val="18"/>
              </w:rPr>
              <w:t xml:space="preserve"> </w:t>
            </w:r>
            <w:r>
              <w:rPr>
                <w:sz w:val="18"/>
                <w:szCs w:val="18"/>
              </w:rPr>
              <w:t xml:space="preserve">c) věřitelem nebo zprostředkovatelem při nabízení, poskytování nebo zprostředkování spotřebitelského úvěru nebo jiného úvěru, zápůjčky, či obdobné finanční služby, </w:t>
            </w:r>
          </w:p>
          <w:p>
            <w:pPr>
              <w:pStyle w:val="Normal"/>
              <w:jc w:val="both"/>
              <w:rPr/>
            </w:pPr>
            <w:r>
              <w:rPr>
                <w:sz w:val="18"/>
                <w:szCs w:val="18"/>
              </w:rPr>
              <w:t xml:space="preserve"> </w:t>
            </w:r>
            <w:r>
              <w:rPr>
                <w:sz w:val="18"/>
                <w:szCs w:val="18"/>
              </w:rPr>
              <w:t xml:space="preserve">d) osobou obhospodařující nebo provádějící administraci fondu kolektivního investování nebo nabízející investice do fondu kolektivního investování nebo srovnatelného zahraničního investičního fondu při obhospodařování nebo provádění administrace fondu kolektivního investování nebo nabízení investic do fondu kolektivního investování nebo srovnatelného zahraničního investičního fondu, </w:t>
            </w:r>
          </w:p>
          <w:p>
            <w:pPr>
              <w:pStyle w:val="Normal"/>
              <w:jc w:val="both"/>
              <w:rPr/>
            </w:pPr>
            <w:r>
              <w:rPr>
                <w:sz w:val="18"/>
                <w:szCs w:val="18"/>
              </w:rPr>
              <w:t xml:space="preserve"> </w:t>
            </w:r>
            <w:r>
              <w:rPr>
                <w:sz w:val="18"/>
                <w:szCs w:val="18"/>
              </w:rPr>
              <w:t xml:space="preserve">e) pojistitelem nebo pojišťovacím zprostředkovatelem při distribuci životního pojištění nebo při výkonu práv a plnění povinností ze životního pojištění, </w:t>
            </w:r>
          </w:p>
          <w:p>
            <w:pPr>
              <w:pStyle w:val="Normal"/>
              <w:jc w:val="both"/>
              <w:rPr/>
            </w:pPr>
            <w:r>
              <w:rPr>
                <w:sz w:val="18"/>
                <w:szCs w:val="18"/>
              </w:rPr>
              <w:t xml:space="preserve"> </w:t>
            </w:r>
            <w:r>
              <w:rPr>
                <w:sz w:val="18"/>
                <w:szCs w:val="18"/>
              </w:rPr>
              <w:t xml:space="preserve">f) osobou provozující směnárenskou činnost při provádění směnárenského obchodu, </w:t>
            </w:r>
          </w:p>
          <w:p>
            <w:pPr>
              <w:pStyle w:val="Normal"/>
              <w:jc w:val="both"/>
              <w:rPr>
                <w:sz w:val="18"/>
                <w:szCs w:val="18"/>
              </w:rPr>
            </w:pPr>
            <w:r>
              <w:rPr>
                <w:sz w:val="18"/>
                <w:szCs w:val="18"/>
              </w:rPr>
              <w:t xml:space="preserve"> </w:t>
            </w:r>
            <w:r>
              <w:rPr>
                <w:sz w:val="18"/>
                <w:szCs w:val="18"/>
              </w:rPr>
              <w:t xml:space="preserve">g) stavební spořitelnou nebo zprostředkovatelem při nabízení, poskytování nebo zprostředkování stavebního spoření, </w:t>
            </w:r>
          </w:p>
          <w:p>
            <w:pPr>
              <w:pStyle w:val="Normal"/>
              <w:jc w:val="both"/>
              <w:rPr/>
            </w:pPr>
            <w:r>
              <w:rPr>
                <w:sz w:val="18"/>
                <w:szCs w:val="18"/>
              </w:rPr>
              <w:t xml:space="preserve"> </w:t>
            </w:r>
            <w:r>
              <w:rPr>
                <w:sz w:val="18"/>
                <w:szCs w:val="18"/>
              </w:rPr>
              <w:t xml:space="preserve">h) osobou poskytující investiční služby při poskytování investičních služeb, </w:t>
            </w:r>
          </w:p>
          <w:p>
            <w:pPr>
              <w:pStyle w:val="Normal"/>
              <w:jc w:val="both"/>
              <w:rPr/>
            </w:pPr>
            <w:r>
              <w:rPr>
                <w:sz w:val="18"/>
                <w:szCs w:val="18"/>
              </w:rPr>
              <w:t xml:space="preserve"> </w:t>
            </w:r>
            <w:r>
              <w:rPr>
                <w:sz w:val="18"/>
                <w:szCs w:val="18"/>
              </w:rPr>
              <w:t xml:space="preserve">i) osobou, která vede jiný než platební účet, při vedení tohoto účtu, </w:t>
            </w:r>
          </w:p>
          <w:p>
            <w:pPr>
              <w:pStyle w:val="Normal"/>
              <w:jc w:val="both"/>
              <w:rPr/>
            </w:pPr>
            <w:r>
              <w:rPr>
                <w:sz w:val="18"/>
                <w:szCs w:val="18"/>
              </w:rPr>
              <w:t xml:space="preserve"> </w:t>
            </w:r>
            <w:r>
              <w:rPr>
                <w:sz w:val="18"/>
                <w:szCs w:val="18"/>
              </w:rPr>
              <w:t xml:space="preserve">j) příjemcem jednorázového vkladu při přijímání nebo vracení tohoto vkladu, </w:t>
            </w:r>
          </w:p>
          <w:p>
            <w:pPr>
              <w:pStyle w:val="Normal"/>
              <w:jc w:val="both"/>
              <w:rPr/>
            </w:pPr>
            <w:r>
              <w:rPr>
                <w:sz w:val="18"/>
                <w:szCs w:val="18"/>
              </w:rPr>
              <w:t xml:space="preserve"> </w:t>
            </w:r>
            <w:r>
              <w:rPr>
                <w:sz w:val="18"/>
                <w:szCs w:val="18"/>
              </w:rPr>
              <w:t xml:space="preserve">k) penzijní společností nebo zprostředkovatelem při nabízení, poskytování nebo zprostředkování penzijního připojištění se státním příspěvkem, </w:t>
            </w:r>
          </w:p>
          <w:p>
            <w:pPr>
              <w:pStyle w:val="Normal"/>
              <w:jc w:val="both"/>
              <w:rPr/>
            </w:pPr>
            <w:r>
              <w:rPr>
                <w:sz w:val="18"/>
                <w:szCs w:val="18"/>
              </w:rPr>
              <w:t xml:space="preserve"> </w:t>
            </w:r>
            <w:r>
              <w:rPr>
                <w:sz w:val="18"/>
                <w:szCs w:val="18"/>
              </w:rPr>
              <w:t xml:space="preserve">l) penzijní společností nebo zprostředkovatelem při nabízení, poskytování nebo zprostředkování doplňkového penzijního spoření, </w:t>
            </w:r>
          </w:p>
          <w:p>
            <w:pPr>
              <w:pStyle w:val="Normal"/>
              <w:jc w:val="both"/>
              <w:rPr>
                <w:sz w:val="18"/>
                <w:szCs w:val="18"/>
              </w:rPr>
            </w:pPr>
            <w:r>
              <w:rPr>
                <w:sz w:val="18"/>
                <w:szCs w:val="18"/>
              </w:rPr>
              <w:t xml:space="preserve"> </w:t>
            </w:r>
            <w:r>
              <w:rPr>
                <w:sz w:val="18"/>
                <w:szCs w:val="18"/>
              </w:rPr>
              <w:t>m) osobou, která poskytuje nebo distribuuje panevropský osobní penzijní produkt, při poskytování nebo distribuci panevropského osobního penzijního produktu.</w:t>
            </w:r>
          </w:p>
        </w:tc>
        <w:tc>
          <w:tcPr>
            <w:tcW w:w="900" w:type="dxa"/>
            <w:tcBorders>
              <w:top w:val="single" w:sz="4" w:space="0" w:color="000000"/>
              <w:left w:val="single" w:sz="4" w:space="0" w:color="000000"/>
              <w:right w:val="single" w:sz="4" w:space="0" w:color="000000"/>
            </w:tcBorders>
          </w:tcPr>
          <w:p>
            <w:pPr>
              <w:pStyle w:val="Normal"/>
              <w:spacing w:before="40" w:after="40"/>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229/2002 ve znění 278/2013 336/2014 378/2015 452/2016 171/2018 91/2022 129/2022</w:t>
            </w:r>
          </w:p>
        </w:tc>
        <w:tc>
          <w:tcPr>
            <w:tcW w:w="1080" w:type="dxa"/>
            <w:tcBorders>
              <w:left w:val="single" w:sz="4" w:space="0" w:color="000000"/>
              <w:right w:val="single" w:sz="4" w:space="0" w:color="000000"/>
            </w:tcBorders>
          </w:tcPr>
          <w:p>
            <w:pPr>
              <w:pStyle w:val="Normal"/>
              <w:spacing w:before="40" w:after="40"/>
              <w:rPr>
                <w:sz w:val="18"/>
              </w:rPr>
            </w:pPr>
            <w:r>
              <w:rPr>
                <w:sz w:val="18"/>
              </w:rPr>
              <w:t xml:space="preserve">§ 3 odst. 1. </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 xml:space="preserve">(1) Institucí se pro účely tohoto zákona rozumí </w:t>
            </w:r>
          </w:p>
          <w:p>
            <w:pPr>
              <w:pStyle w:val="Normal"/>
              <w:jc w:val="both"/>
              <w:rPr>
                <w:sz w:val="18"/>
                <w:szCs w:val="18"/>
              </w:rPr>
            </w:pPr>
            <w:r>
              <w:rPr>
                <w:sz w:val="18"/>
                <w:szCs w:val="18"/>
              </w:rPr>
              <w:t xml:space="preserve"> </w:t>
            </w:r>
            <w:r>
              <w:rPr>
                <w:sz w:val="18"/>
                <w:szCs w:val="18"/>
              </w:rPr>
              <w:t xml:space="preserve">a) poskytovatel platebních služeb, </w:t>
            </w:r>
          </w:p>
          <w:p>
            <w:pPr>
              <w:pStyle w:val="Normal"/>
              <w:jc w:val="both"/>
              <w:rPr>
                <w:sz w:val="18"/>
                <w:szCs w:val="18"/>
              </w:rPr>
            </w:pPr>
            <w:r>
              <w:rPr>
                <w:sz w:val="18"/>
                <w:szCs w:val="18"/>
              </w:rPr>
              <w:t xml:space="preserve"> </w:t>
            </w:r>
            <w:r>
              <w:rPr>
                <w:sz w:val="18"/>
                <w:szCs w:val="18"/>
              </w:rPr>
              <w:t xml:space="preserve">b) vydavatel elektronických peněz, </w:t>
            </w:r>
          </w:p>
          <w:p>
            <w:pPr>
              <w:pStyle w:val="Normal"/>
              <w:jc w:val="both"/>
              <w:rPr>
                <w:sz w:val="18"/>
                <w:szCs w:val="18"/>
              </w:rPr>
            </w:pPr>
            <w:r>
              <w:rPr>
                <w:sz w:val="18"/>
                <w:szCs w:val="18"/>
              </w:rPr>
              <w:t xml:space="preserve"> </w:t>
            </w:r>
            <w:r>
              <w:rPr>
                <w:sz w:val="18"/>
                <w:szCs w:val="18"/>
              </w:rPr>
              <w:t xml:space="preserve">c) věřitel nebo zprostředkovatel při nabízení, poskytování nebo zprostředkování spotřebitelského úvěru nebo jiného úvěru, zápůjčky, či obdobné finanční služby, </w:t>
            </w:r>
          </w:p>
          <w:p>
            <w:pPr>
              <w:pStyle w:val="Normal"/>
              <w:jc w:val="both"/>
              <w:rPr>
                <w:sz w:val="18"/>
                <w:szCs w:val="18"/>
              </w:rPr>
            </w:pPr>
            <w:r>
              <w:rPr>
                <w:sz w:val="18"/>
                <w:szCs w:val="18"/>
              </w:rPr>
              <w:t xml:space="preserve"> </w:t>
            </w:r>
            <w:r>
              <w:rPr>
                <w:sz w:val="18"/>
                <w:szCs w:val="18"/>
              </w:rPr>
              <w:t xml:space="preserve">d) osoba obhospodařující fond kolektivního investování, provádějící administraci fondu kolektivního investování nebo nabízející investice do fondu kolektivního investování nebo srovnatelného zahraničního investičního fondu, </w:t>
            </w:r>
          </w:p>
          <w:p>
            <w:pPr>
              <w:pStyle w:val="Normal"/>
              <w:jc w:val="both"/>
              <w:rPr>
                <w:sz w:val="18"/>
                <w:szCs w:val="18"/>
              </w:rPr>
            </w:pPr>
            <w:r>
              <w:rPr>
                <w:sz w:val="18"/>
                <w:szCs w:val="18"/>
              </w:rPr>
              <w:t xml:space="preserve"> </w:t>
            </w:r>
            <w:r>
              <w:rPr>
                <w:sz w:val="18"/>
                <w:szCs w:val="18"/>
              </w:rPr>
              <w:t xml:space="preserve">e) pojistitel nebo pojišťovací zprostředkovatel při distribuci životního pojištění nebo při výkonu práv a plnění povinností ze životního pojištění, </w:t>
            </w:r>
          </w:p>
          <w:p>
            <w:pPr>
              <w:pStyle w:val="Normal"/>
              <w:jc w:val="both"/>
              <w:rPr>
                <w:sz w:val="18"/>
                <w:szCs w:val="18"/>
              </w:rPr>
            </w:pPr>
            <w:r>
              <w:rPr>
                <w:sz w:val="18"/>
                <w:szCs w:val="18"/>
              </w:rPr>
              <w:t xml:space="preserve"> </w:t>
            </w:r>
            <w:r>
              <w:rPr>
                <w:sz w:val="18"/>
                <w:szCs w:val="18"/>
              </w:rPr>
              <w:t xml:space="preserve">f) osoba provozující směnárenskou činnost, </w:t>
            </w:r>
          </w:p>
          <w:p>
            <w:pPr>
              <w:pStyle w:val="Normal"/>
              <w:jc w:val="both"/>
              <w:rPr>
                <w:sz w:val="18"/>
                <w:szCs w:val="18"/>
              </w:rPr>
            </w:pPr>
            <w:r>
              <w:rPr>
                <w:sz w:val="18"/>
                <w:szCs w:val="18"/>
              </w:rPr>
              <w:t xml:space="preserve"> </w:t>
            </w:r>
            <w:r>
              <w:rPr>
                <w:sz w:val="18"/>
                <w:szCs w:val="18"/>
              </w:rPr>
              <w:t xml:space="preserve">g) stavební spořitelna a zprostředkovatel při nabízení, poskytování nebo zprostředkování stavebního spoření, </w:t>
            </w:r>
          </w:p>
          <w:p>
            <w:pPr>
              <w:pStyle w:val="Normal"/>
              <w:jc w:val="both"/>
              <w:rPr>
                <w:sz w:val="18"/>
                <w:szCs w:val="18"/>
              </w:rPr>
            </w:pPr>
            <w:r>
              <w:rPr>
                <w:sz w:val="18"/>
                <w:szCs w:val="18"/>
              </w:rPr>
              <w:t xml:space="preserve"> </w:t>
            </w:r>
            <w:r>
              <w:rPr>
                <w:sz w:val="18"/>
                <w:szCs w:val="18"/>
              </w:rPr>
              <w:t xml:space="preserve">h) osoba poskytující investiční služby při poskytování investičních služeb, </w:t>
            </w:r>
          </w:p>
          <w:p>
            <w:pPr>
              <w:pStyle w:val="Normal"/>
              <w:jc w:val="both"/>
              <w:rPr>
                <w:sz w:val="18"/>
                <w:szCs w:val="18"/>
              </w:rPr>
            </w:pPr>
            <w:r>
              <w:rPr>
                <w:sz w:val="18"/>
                <w:szCs w:val="18"/>
              </w:rPr>
              <w:t xml:space="preserve"> </w:t>
            </w:r>
            <w:r>
              <w:rPr>
                <w:sz w:val="18"/>
                <w:szCs w:val="18"/>
              </w:rPr>
              <w:t xml:space="preserve">i) osoba, která vede jiný než platební účet, při vedení tohoto účtu, </w:t>
            </w:r>
          </w:p>
          <w:p>
            <w:pPr>
              <w:pStyle w:val="Normal"/>
              <w:jc w:val="both"/>
              <w:rPr>
                <w:sz w:val="18"/>
                <w:szCs w:val="18"/>
              </w:rPr>
            </w:pPr>
            <w:r>
              <w:rPr>
                <w:sz w:val="18"/>
                <w:szCs w:val="18"/>
              </w:rPr>
              <w:t xml:space="preserve"> </w:t>
            </w:r>
            <w:r>
              <w:rPr>
                <w:sz w:val="18"/>
                <w:szCs w:val="18"/>
              </w:rPr>
              <w:t xml:space="preserve">j) příjemce jednorázového vkladu při přijímání nebo vracení tohoto vkladu, </w:t>
            </w:r>
          </w:p>
          <w:p>
            <w:pPr>
              <w:pStyle w:val="Normal"/>
              <w:jc w:val="both"/>
              <w:rPr>
                <w:sz w:val="18"/>
                <w:szCs w:val="18"/>
              </w:rPr>
            </w:pPr>
            <w:r>
              <w:rPr>
                <w:sz w:val="18"/>
                <w:szCs w:val="18"/>
              </w:rPr>
              <w:t xml:space="preserve"> </w:t>
            </w:r>
            <w:r>
              <w:rPr>
                <w:sz w:val="18"/>
                <w:szCs w:val="18"/>
              </w:rPr>
              <w:t xml:space="preserve">k) penzijní společnost nebo zprostředkovatel při nabízení, poskytování nebo zprostředkování penzijního připojištění se státním příspěvkem, </w:t>
            </w:r>
          </w:p>
          <w:p>
            <w:pPr>
              <w:pStyle w:val="Normal"/>
              <w:jc w:val="both"/>
              <w:rPr>
                <w:sz w:val="18"/>
                <w:szCs w:val="18"/>
              </w:rPr>
            </w:pPr>
            <w:r>
              <w:rPr>
                <w:sz w:val="18"/>
                <w:szCs w:val="18"/>
              </w:rPr>
              <w:t xml:space="preserve"> </w:t>
            </w:r>
            <w:r>
              <w:rPr>
                <w:sz w:val="18"/>
                <w:szCs w:val="18"/>
              </w:rPr>
              <w:t xml:space="preserve">l) penzijní společnost nebo zprostředkovatel při nabízení, poskytování nebo zprostředkování doplňkového penzijního spoření, </w:t>
            </w:r>
          </w:p>
          <w:p>
            <w:pPr>
              <w:pStyle w:val="Normal"/>
              <w:jc w:val="both"/>
              <w:rPr/>
            </w:pPr>
            <w:r>
              <w:rPr>
                <w:sz w:val="18"/>
                <w:szCs w:val="18"/>
              </w:rPr>
              <w:t xml:space="preserve"> </w:t>
            </w:r>
            <w:r>
              <w:rPr>
                <w:sz w:val="18"/>
                <w:szCs w:val="18"/>
              </w:rPr>
              <w:t>m) osoba, která poskytuje nebo distribuuje panevropský osobní penzijní produkt.</w:t>
            </w:r>
            <w:r>
              <w:rPr/>
              <w:t xml:space="preserve"> </w:t>
            </w:r>
          </w:p>
        </w:tc>
        <w:tc>
          <w:tcPr>
            <w:tcW w:w="90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Subjekty uvedené v odstavci 1 jsou povinny účinně spolupracovat na řešení přeshraničních sporů týkajících se práv a povinností vyplývajících z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Čl. 52 odst. 1 </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Poskytovatelé PEPP poskytují službu změny, v rámci níž se na žádost účastníka PEPP převedou odpovídající částky nebo případně nepeněžitá aktiva podle odstavce 4 z účtu PEPP vedeného u převádějícího poskytovatele PEPP na nový účet PEPP se stejnými podúčty otevřený </w:t>
              <w:br/>
              <w:t>u přijímajícího poskytovatele PEPP, přičemž původní účet PEPP se uzavře.</w:t>
            </w:r>
          </w:p>
          <w:p>
            <w:pPr>
              <w:pStyle w:val="Normal"/>
              <w:spacing w:before="40" w:after="40"/>
              <w:jc w:val="both"/>
              <w:rPr>
                <w:sz w:val="18"/>
                <w:szCs w:val="18"/>
              </w:rPr>
            </w:pPr>
            <w:r>
              <w:rPr>
                <w:sz w:val="18"/>
                <w:szCs w:val="18"/>
              </w:rPr>
              <w:t>Při využívání služby změny převede převádějící poskytovatel PEPP všechny informace spojené se všemi podúčty původního účtu PEPP, včetně požadavků na podávání zpráv, přijímajícímu poskytovateli PEPP. Přijímající poskytovatel PEPP tyto informace zaznamená k příslušným podúčtům.</w:t>
            </w:r>
          </w:p>
          <w:p>
            <w:pPr>
              <w:pStyle w:val="Normal"/>
              <w:spacing w:before="40" w:after="40"/>
              <w:jc w:val="both"/>
              <w:rPr>
                <w:sz w:val="23"/>
                <w:szCs w:val="23"/>
              </w:rPr>
            </w:pPr>
            <w:r>
              <w:rPr>
                <w:sz w:val="18"/>
                <w:szCs w:val="18"/>
              </w:rPr>
              <w:t>Účastník PEPP může požádat o změnu poskytovatele PEPP usazeného ve stejném členském státě (vnitrostátní změna) nebo v jiném členském státě (přeshraniční změna). Účastník PEPP může uplatnit právo na změnu poskytovatele během akumulační fáze i výplatní fáze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Aniž je dotčen odstavec 1, poskytovatelé PEPP nejsou během výplatní fáze povinni poskytovat službu změny PEPP, pokud jsou účastníkům PEPP vypláceny dávky ve formě doživotní ren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3. Aniž je dotčen čl. 20 odst. 5 písm. a), může účastník PEPP změnit poskytovatele PEPP po nejméně pěti letech od uzavření smlouvy </w:t>
              <w:br/>
              <w:t>o PEPP a v případě následných změn po pěti letech od poslední změny. Poskytovatel PEPP může účastníkovi PEPP povolit, aby měnil poskytovatele PEPP častěj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 xml:space="preserve">Nerelevantní z hlediska adaptace, nařízení je přímo účinn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2 odst. 4</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4. Pokud se změna poskytovatele odehrává mezi poskytovateli PEPP, kteří vykonávají správu jednotlivých portfolií pro účastníky PEPP, mohou se účastníci PEPP rozhodnout převést nepeněžitá aktiva nebo odpovídající částky. Ve všech ostatních případech je povolen pouze převod odpovídajících částek.</w:t>
            </w:r>
          </w:p>
          <w:p>
            <w:pPr>
              <w:pStyle w:val="Normal"/>
              <w:spacing w:before="40" w:after="40"/>
              <w:jc w:val="both"/>
              <w:rPr>
                <w:sz w:val="18"/>
                <w:szCs w:val="18"/>
              </w:rPr>
            </w:pPr>
            <w:r>
              <w:rPr>
                <w:sz w:val="18"/>
                <w:szCs w:val="18"/>
              </w:rPr>
              <w:t>Pokud účastník PEPP požaduje převod nepeněžitých aktiv, vyžaduje se písemný souhlas přijímajícího poskytovatele PEPP.</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i/>
                <w:i/>
                <w:sz w:val="18"/>
              </w:rPr>
            </w:pPr>
            <w:r>
              <w:rPr>
                <w:i/>
                <w:sz w:val="18"/>
              </w:rPr>
              <w:t xml:space="preserve">Nerelevantní z hlediska adaptace, nařízení je přímo účinné. </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3 odst. 1</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1. Službu změny poskytovatele zahájí na žádost účastníka PEPP přijímající poskytovatel PEPP poté, co účastník PEPP učinil informované rozhodnutí na základě informací získaných od poskytovatelů PEPP podle článku 56.</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3 odst. 2</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2. Žádost účastníka PEPP je napsána v úředním jazyce členského státu, v němž je služba změny poskytovatele zahajována, nebo v jakémkoli jiném jazyce, na němž se strany dohodnou. V žádosti účastník PEPP:</w:t>
            </w:r>
          </w:p>
          <w:p>
            <w:pPr>
              <w:pStyle w:val="Normal"/>
              <w:spacing w:before="40" w:after="40"/>
              <w:jc w:val="both"/>
              <w:rPr>
                <w:sz w:val="18"/>
                <w:szCs w:val="18"/>
              </w:rPr>
            </w:pPr>
            <w:r>
              <w:rPr>
                <w:sz w:val="18"/>
                <w:szCs w:val="18"/>
              </w:rPr>
              <w:t>a) poskytne zvláštní souhlas s tím, aby převádějící poskytovatel PEPP provedl každý z úkolů uvedených v odstavci 4, a poskytne zvláštní souhlas s tím, aby přijímající poskytovatel PEPP provedl každý z úkolů uvedených v odstavci 5;</w:t>
            </w:r>
          </w:p>
          <w:p>
            <w:pPr>
              <w:pStyle w:val="Normal"/>
              <w:spacing w:before="40" w:after="40"/>
              <w:jc w:val="both"/>
              <w:rPr/>
            </w:pPr>
            <w:r>
              <w:rPr>
                <w:sz w:val="18"/>
                <w:szCs w:val="18"/>
              </w:rPr>
              <w:t>b) po dohodě s přijímajícím poskytovatelem PEPP určí datum, od něhož mají být platby prováděny na účet PEPP otevřený u přijímajícího poskytovatele PEPP.</w:t>
            </w:r>
          </w:p>
          <w:p>
            <w:pPr>
              <w:pStyle w:val="Normal"/>
              <w:spacing w:before="40" w:after="40"/>
              <w:jc w:val="both"/>
              <w:rPr>
                <w:sz w:val="18"/>
                <w:szCs w:val="18"/>
              </w:rPr>
            </w:pPr>
            <w:r>
              <w:rPr>
                <w:sz w:val="18"/>
                <w:szCs w:val="18"/>
              </w:rPr>
              <w:t>Toto datum není dřívější než dva týdny ode dne, kdy přijímající poskytovatel PEPP obdrží dokumenty převedené podle odstavce 4 od převádějícího poskytovatele PEPP.</w:t>
            </w:r>
          </w:p>
          <w:p>
            <w:pPr>
              <w:pStyle w:val="Normal"/>
              <w:spacing w:before="40" w:after="40"/>
              <w:jc w:val="both"/>
              <w:rPr>
                <w:sz w:val="18"/>
                <w:szCs w:val="18"/>
                <w:highlight w:val="yellow"/>
              </w:rPr>
            </w:pPr>
            <w:r>
              <w:rPr>
                <w:sz w:val="18"/>
                <w:szCs w:val="18"/>
              </w:rPr>
              <w:t>Členské státy mohou vyžadovat, aby žádost od účastníka PEPP byla písemná a aby byla kopie přijaté žádosti poskytnuta účastníkovi PEPP.</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91/2022</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1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1) Právní jednání, jímž účastník panevropského osobního penzijního produktu uplatňuje právo na změnu poskytovatele panevropského osobního penzijního produktu, vyžaduje písemnou formu. </w:t>
            </w:r>
          </w:p>
          <w:p>
            <w:pPr>
              <w:pStyle w:val="Normal"/>
              <w:jc w:val="both"/>
              <w:rPr>
                <w:sz w:val="18"/>
                <w:szCs w:val="18"/>
              </w:rPr>
            </w:pPr>
            <w:r>
              <w:rPr>
                <w:sz w:val="18"/>
                <w:szCs w:val="18"/>
              </w:rPr>
              <w:t>(2) Přijímající poskytovatel panevropského osobního penzijního produktu bez zbytečného odkladu poskytne účastníkovi panevropského osobního penzijního produktu kopii písemnosti zachycující právní jednání podle odstavce 1 opatřenou potvrzením o tom, že tomuto poskytovateli došla.</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3 odst. 3</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3. Přijímající poskytovatel PEPP do pěti pracovních dnů od přijetí žádosti uvedené v odstavci 2 požádá převádějícího poskytovatele PEPP, aby provedl úkoly uvedené v odstavci 4.</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i/>
                <w:i/>
                <w:sz w:val="18"/>
              </w:rPr>
            </w:pPr>
            <w:r>
              <w:rPr>
                <w:i/>
                <w:sz w:val="18"/>
              </w:rPr>
              <w:t xml:space="preserve">Nerelevantní z hlediska adaptace, nařízení je přímo účinné. </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3 odst. 4</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4. Po obdržení žádosti od přijímajícího poskytovatele PEPP převádějící poskytovatel PEPP :</w:t>
            </w:r>
          </w:p>
          <w:p>
            <w:pPr>
              <w:pStyle w:val="Normal"/>
              <w:spacing w:before="40" w:after="40"/>
              <w:jc w:val="both"/>
              <w:rPr>
                <w:sz w:val="18"/>
                <w:szCs w:val="18"/>
              </w:rPr>
            </w:pPr>
            <w:r>
              <w:rPr>
                <w:sz w:val="18"/>
                <w:szCs w:val="18"/>
              </w:rPr>
              <w:t>a) do pěti pracovních dnů zašle účastníkovi PEPP a přijímajícímu poskytovateli PEPP přehled dávek PEPP za období od data posledního vypracovaného přehledu dávek PEPP do data žádosti;</w:t>
            </w:r>
          </w:p>
          <w:p>
            <w:pPr>
              <w:pStyle w:val="Normal"/>
              <w:spacing w:before="40" w:after="40"/>
              <w:jc w:val="both"/>
              <w:rPr>
                <w:sz w:val="18"/>
                <w:szCs w:val="18"/>
              </w:rPr>
            </w:pPr>
            <w:r>
              <w:rPr>
                <w:sz w:val="18"/>
                <w:szCs w:val="18"/>
              </w:rPr>
              <w:t>b) do pěti pracovních dnů zašle přijímajícímu poskytovateli PEPP seznam stávajících aktiv, která se převádějí v případě převodu nepeněžitých aktiv, jak je uvedeno v čl. 52 odst. 4;</w:t>
            </w:r>
          </w:p>
          <w:p>
            <w:pPr>
              <w:pStyle w:val="Normal"/>
              <w:spacing w:before="40" w:after="40"/>
              <w:jc w:val="both"/>
              <w:rPr>
                <w:sz w:val="18"/>
                <w:szCs w:val="18"/>
              </w:rPr>
            </w:pPr>
            <w:r>
              <w:rPr>
                <w:sz w:val="18"/>
                <w:szCs w:val="18"/>
              </w:rPr>
              <w:t>c) přestane přijímat příchozí platby na účet PEPP, a to s účinností od data, které účastník PEPP určí v žádosti podle odst. 2 písm. b);</w:t>
            </w:r>
          </w:p>
          <w:p>
            <w:pPr>
              <w:pStyle w:val="Normal"/>
              <w:spacing w:before="40" w:after="40"/>
              <w:jc w:val="both"/>
              <w:rPr>
                <w:sz w:val="18"/>
                <w:szCs w:val="18"/>
              </w:rPr>
            </w:pPr>
            <w:r>
              <w:rPr>
                <w:sz w:val="18"/>
                <w:szCs w:val="18"/>
              </w:rPr>
              <w:t xml:space="preserve">d) převede odpovídající částky nebo případně nepeněžitá aktiva podle </w:t>
              <w:br/>
              <w:t>čl. 52 odst. 4 z účtu PEPP na nový účet PEPP otevřený u přijímajícího poskytovatele PEPP, a to k datu určenému účastníkem PEPP v žádosti;</w:t>
            </w:r>
          </w:p>
          <w:p>
            <w:pPr>
              <w:pStyle w:val="Normal"/>
              <w:spacing w:before="40" w:after="40"/>
              <w:jc w:val="both"/>
              <w:rPr>
                <w:sz w:val="18"/>
                <w:szCs w:val="18"/>
              </w:rPr>
            </w:pPr>
            <w:r>
              <w:rPr>
                <w:sz w:val="18"/>
                <w:szCs w:val="18"/>
              </w:rPr>
              <w:t>e) k datu, které určí účastník PEPP, uzavře účet PEPP, nemá-li účastník PEPP neuhrazené závazky. Převádějící poskytovatel PEPP účastníka PEPP neprodleně uvědomí, pokud tyto neuhrazené závazky brání uzavření účtu účastníka PEPP.</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i/>
                <w:i/>
                <w:sz w:val="18"/>
              </w:rPr>
            </w:pPr>
            <w:r>
              <w:rPr>
                <w:i/>
                <w:sz w:val="18"/>
              </w:rPr>
              <w:t xml:space="preserve">Nerelevantní z hlediska adaptace, nařízení je přímo účinné. </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53 odst. 5</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 xml:space="preserve">5. Přijímající poskytovatel PEPP provede způsobem stanoveným </w:t>
              <w:br/>
              <w:t xml:space="preserve">v žádosti a v rozsahu, v jakém to umožňují informace, které mu převádějící poskytovatel PEPP nebo účastník PEPP za tím účelem poskytli, nezbytné přípravy na to, aby mohl přijímat příchozí platby </w:t>
              <w:br/>
              <w:t>a s účinností od data určeného účastníkem PEPP v žádosti je přijímá.</w:t>
            </w:r>
          </w:p>
        </w:tc>
        <w:tc>
          <w:tcPr>
            <w:tcW w:w="900" w:type="dxa"/>
            <w:tcBorders>
              <w:top w:val="single" w:sz="4" w:space="0" w:color="000000"/>
              <w:left w:val="single" w:sz="18"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i/>
                <w:i/>
                <w:sz w:val="18"/>
              </w:rPr>
            </w:pPr>
            <w:r>
              <w:rPr>
                <w:i/>
                <w:sz w:val="18"/>
              </w:rPr>
              <w:t xml:space="preserve">Nerelevantní z hlediska adaptace, nařízení je přímo účinné. </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 xml:space="preserve">NA </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Účastníci PEPP mají bezplatný přístup ke svým osobním údajům uchovávaným převádějícím nebo přijímajícím poskytovatelem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 xml:space="preserve">Nerelevantní z hlediska adaptace, nařízení je přímo účinn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řevádějící poskytovatel PEPP poskytne informace požadované přijímajícím poskytovatelem PEPP podle čl. 53 odst. 4 písm. a), aniž by účastníkovi PEPP nebo přijímajícímu poskytovateli PEPP cokoliv účtoval.</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3. Celkové poplatky a úplaty účtované převádějícím poskytovatelem PEPP účastníkovi PEPP za uzavření účtu PEPP, který je u něj veden, musí být omezeny na skutečně vzniklé administrativní náklady poskytovatele PEPP a nesmí přesáhnout 0,5 % odpovídajících částek nebo peněžní hodnoty nepeněžitých aktiv, které mají být převedeny </w:t>
              <w:br/>
              <w:t>k přijímajícímu poskytovateli PEPP.</w:t>
            </w:r>
          </w:p>
          <w:p>
            <w:pPr>
              <w:pStyle w:val="Normal"/>
              <w:spacing w:before="40" w:after="40"/>
              <w:jc w:val="both"/>
              <w:rPr>
                <w:sz w:val="18"/>
                <w:szCs w:val="18"/>
              </w:rPr>
            </w:pPr>
            <w:r>
              <w:rPr>
                <w:sz w:val="18"/>
                <w:szCs w:val="18"/>
              </w:rPr>
              <w:t>Členské státy mohou stanovit nižší procentní podíl poplatků a úplat, než je uveden v prvním pododstavci, a odlišný procentní podíl, pokud poskytovatel PEPP umožňuje účastníkům PEPP častější změny poskytovatele PEPP podle čl. 52 odst. 3.</w:t>
            </w:r>
          </w:p>
          <w:p>
            <w:pPr>
              <w:pStyle w:val="Normal"/>
              <w:spacing w:before="40" w:after="40"/>
              <w:jc w:val="both"/>
              <w:rPr>
                <w:sz w:val="18"/>
                <w:szCs w:val="18"/>
              </w:rPr>
            </w:pPr>
            <w:r>
              <w:rPr>
                <w:sz w:val="18"/>
                <w:szCs w:val="18"/>
              </w:rPr>
              <w:t>Převádějící poskytovatel PEPP neúčtuje přijímajícímu poskytovateli PEPP žádné další poplatky ani úpla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Jedná se o fakultativní ustanovení, kterého ČR nevyužív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4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4. Přijímající poskytovatel PEPP může za službu změny poskytovatele účtovat pouze skutečné administrativní náklady.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N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5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oskytovatel PEPP neprodleně nahradí jakoukoli finanční ztrátu, včetně poplatků, plateb a úroků, která vznikla účastníkovi PEPP a která je přímým důsledkem toho, že poskytovatel PEPP účastnící se procesu změny nedodržel své povinnosti podle článku 53.</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5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Odpovědnost podle odstavce 1 se nepoužije v případech neobvyklých a nepředvídatelných okolností, které poskytovatel PEPP dovolávající se těchto okolností nemůže ovlivnit a jejichž následkům by nebylo možné přes veškeré úsilí zabránit, nebo v případech, kdy je poskytovatel PEPP vázán jinými právními závazky, na něž se vztahuje unijní nebo vnitrostátní právo.</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 xml:space="preserve">Nerelevantní z hlediska adaptace, nařízení je přímo účinn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pPr>
            <w:r>
              <w:rPr>
                <w:sz w:val="18"/>
                <w:szCs w:val="18"/>
              </w:rPr>
              <w:t>Čl. 55 odst. 3</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3. Odpovědnost podle odstavce 1 se stanoví v souladu s právními požadavky použitelnými na vnitrostátní úrovni.</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89/2012</w:t>
            </w:r>
          </w:p>
        </w:tc>
        <w:tc>
          <w:tcPr>
            <w:tcW w:w="1080" w:type="dxa"/>
            <w:tcBorders>
              <w:top w:val="single" w:sz="4" w:space="0" w:color="000000"/>
              <w:left w:val="single" w:sz="4" w:space="0" w:color="000000"/>
              <w:right w:val="single" w:sz="4" w:space="0" w:color="000000"/>
            </w:tcBorders>
          </w:tcPr>
          <w:p>
            <w:pPr>
              <w:pStyle w:val="Normal"/>
              <w:spacing w:before="40" w:after="40"/>
              <w:rPr/>
            </w:pPr>
            <w:r>
              <w:rPr>
                <w:sz w:val="18"/>
              </w:rPr>
              <w:t>§ 2894 odst. 1</w:t>
            </w:r>
          </w:p>
        </w:tc>
        <w:tc>
          <w:tcPr>
            <w:tcW w:w="5400" w:type="dxa"/>
            <w:gridSpan w:val="4"/>
            <w:tcBorders>
              <w:top w:val="single" w:sz="4" w:space="0" w:color="000000"/>
              <w:left w:val="single" w:sz="4" w:space="0" w:color="000000"/>
              <w:right w:val="single" w:sz="4" w:space="0" w:color="000000"/>
            </w:tcBorders>
          </w:tcPr>
          <w:p>
            <w:pPr>
              <w:pStyle w:val="Normal"/>
              <w:spacing w:before="40" w:after="40"/>
              <w:jc w:val="both"/>
              <w:rPr>
                <w:sz w:val="18"/>
                <w:szCs w:val="18"/>
              </w:rPr>
            </w:pPr>
            <w:r>
              <w:rPr>
                <w:sz w:val="18"/>
                <w:szCs w:val="18"/>
              </w:rPr>
              <w:t>Povinnost nahradit jinému újmu zahrnuje vždy povinnost k náhradě újmy na jmění (škody).</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89/2012</w:t>
            </w:r>
          </w:p>
        </w:tc>
        <w:tc>
          <w:tcPr>
            <w:tcW w:w="1080" w:type="dxa"/>
            <w:tcBorders>
              <w:left w:val="single" w:sz="4" w:space="0" w:color="000000"/>
              <w:right w:val="single" w:sz="4" w:space="0" w:color="000000"/>
            </w:tcBorders>
          </w:tcPr>
          <w:p>
            <w:pPr>
              <w:pStyle w:val="Normal"/>
              <w:spacing w:before="40" w:after="40"/>
              <w:rPr>
                <w:sz w:val="18"/>
              </w:rPr>
            </w:pPr>
            <w:r>
              <w:rPr>
                <w:sz w:val="18"/>
              </w:rPr>
              <w:t>§ 2910</w:t>
            </w:r>
          </w:p>
        </w:tc>
        <w:tc>
          <w:tcPr>
            <w:tcW w:w="5400" w:type="dxa"/>
            <w:gridSpan w:val="4"/>
            <w:tcBorders>
              <w:left w:val="single" w:sz="4" w:space="0" w:color="000000"/>
              <w:right w:val="single" w:sz="4" w:space="0" w:color="000000"/>
            </w:tcBorders>
          </w:tcPr>
          <w:p>
            <w:pPr>
              <w:pStyle w:val="Normal"/>
              <w:spacing w:before="40" w:after="40"/>
              <w:jc w:val="both"/>
              <w:rPr>
                <w:sz w:val="18"/>
                <w:szCs w:val="18"/>
              </w:rPr>
            </w:pPr>
            <w:r>
              <w:rPr>
                <w:sz w:val="18"/>
                <w:szCs w:val="18"/>
              </w:rPr>
              <w:t>Škůdce, který vlastním zaviněním poruší povinnost stanovenou zákonem a zasáhne tak do absolutního práva poškozeného, nahradí poškozenému, co tím způsobil. Povinnost k náhradě vznikne i škůdci, který zasáhne do jiného práva poškozeného zaviněným porušením zákonné povinnosti stanovené na ochranu takového práva.</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89/2012</w:t>
            </w:r>
          </w:p>
        </w:tc>
        <w:tc>
          <w:tcPr>
            <w:tcW w:w="1080" w:type="dxa"/>
            <w:tcBorders>
              <w:left w:val="single" w:sz="4" w:space="0" w:color="000000"/>
              <w:bottom w:val="single" w:sz="4" w:space="0" w:color="000000"/>
              <w:right w:val="single" w:sz="4" w:space="0" w:color="000000"/>
            </w:tcBorders>
          </w:tcPr>
          <w:p>
            <w:pPr>
              <w:pStyle w:val="Normal"/>
              <w:spacing w:before="40" w:after="40"/>
              <w:rPr>
                <w:sz w:val="18"/>
              </w:rPr>
            </w:pPr>
            <w:r>
              <w:rPr>
                <w:sz w:val="18"/>
              </w:rPr>
              <w:t>§ 2913 odst. 1</w:t>
            </w:r>
          </w:p>
        </w:tc>
        <w:tc>
          <w:tcPr>
            <w:tcW w:w="5400" w:type="dxa"/>
            <w:gridSpan w:val="4"/>
            <w:tcBorders>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Poruší-li strana povinnost ze smlouvy, nahradí škodu z toho vzniklou druhé straně nebo i osobě, jejímuž zájmu mělo splnění ujednané povinnosti zjevně sloužit.</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5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Účastník PEPP nese riziko finanční ztráty související se skutečným zpeněžením aktiv držených na účtu PEPP v zájmu jejich převodu od převádějícího poskytovatele PEPP k přijímajícímu poskytovateli PEPP, jak je uvedeno v čl. 52 odst. 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 xml:space="preserve">Nerelevantní z hlediska adaptace, nařízení je přímo účinn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55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Převádějící poskytovatel PEPP není povinen zajistit ochranu kapitálu nebo poskytnout záruku během změny poskytovatel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1. Aby bylo účastníkovi PEPP umožněno učinit informované rozhodnutí o službě změny poskytovatele, poskytnou poskytovatelé PEPP účastníkům PEPP tyto informace o službě změny:</w:t>
            </w:r>
          </w:p>
          <w:p>
            <w:pPr>
              <w:pStyle w:val="Normal"/>
              <w:spacing w:before="40" w:after="40"/>
              <w:jc w:val="both"/>
              <w:rPr>
                <w:sz w:val="18"/>
                <w:szCs w:val="18"/>
              </w:rPr>
            </w:pPr>
            <w:r>
              <w:rPr>
                <w:sz w:val="18"/>
                <w:szCs w:val="18"/>
              </w:rPr>
              <w:t>a) úlohy převádějícího a přijímajícího poskytovatele PEPP v každé fázi procesu změny poskytovatele, jak jsou uvedeny v článku 53;</w:t>
            </w:r>
          </w:p>
          <w:p>
            <w:pPr>
              <w:pStyle w:val="Normal"/>
              <w:spacing w:before="40" w:after="40"/>
              <w:jc w:val="both"/>
              <w:rPr>
                <w:sz w:val="18"/>
                <w:szCs w:val="18"/>
              </w:rPr>
            </w:pPr>
            <w:r>
              <w:rPr>
                <w:sz w:val="18"/>
                <w:szCs w:val="18"/>
              </w:rPr>
              <w:t>b) časový rámec pro dokončení jednotlivých fází;</w:t>
            </w:r>
          </w:p>
          <w:p>
            <w:pPr>
              <w:pStyle w:val="Normal"/>
              <w:spacing w:before="40" w:after="40"/>
              <w:jc w:val="both"/>
              <w:rPr>
                <w:sz w:val="18"/>
                <w:szCs w:val="18"/>
              </w:rPr>
            </w:pPr>
            <w:r>
              <w:rPr>
                <w:sz w:val="18"/>
                <w:szCs w:val="18"/>
              </w:rPr>
              <w:t>c) poplatky a úplaty za proces změny poskytovatele;</w:t>
            </w:r>
          </w:p>
          <w:p>
            <w:pPr>
              <w:pStyle w:val="Normal"/>
              <w:spacing w:before="40" w:after="40"/>
              <w:jc w:val="both"/>
              <w:rPr>
                <w:sz w:val="18"/>
                <w:szCs w:val="18"/>
              </w:rPr>
            </w:pPr>
            <w:r>
              <w:rPr>
                <w:sz w:val="18"/>
                <w:szCs w:val="18"/>
              </w:rPr>
              <w:t>d) možné dopady změny poskytovatele, zejména na ochranu kapitálu nebo záruku, a další informace týkající se služby změny poskytovatele;</w:t>
            </w:r>
          </w:p>
          <w:p>
            <w:pPr>
              <w:pStyle w:val="Normal"/>
              <w:spacing w:before="40" w:after="40"/>
              <w:jc w:val="both"/>
              <w:rPr>
                <w:sz w:val="18"/>
                <w:szCs w:val="18"/>
              </w:rPr>
            </w:pPr>
            <w:r>
              <w:rPr>
                <w:sz w:val="18"/>
                <w:szCs w:val="18"/>
              </w:rPr>
              <w:t>e) informace o možnosti případného převodu nepeněžitých aktiv.</w:t>
            </w:r>
          </w:p>
          <w:p>
            <w:pPr>
              <w:pStyle w:val="Normal"/>
              <w:spacing w:before="40" w:after="40"/>
              <w:jc w:val="both"/>
              <w:rPr>
                <w:sz w:val="18"/>
                <w:szCs w:val="18"/>
              </w:rPr>
            </w:pPr>
            <w:r>
              <w:rPr>
                <w:sz w:val="18"/>
                <w:szCs w:val="18"/>
              </w:rPr>
              <w:t>Přijímající poskytovatel PEPP musí splňovat požadavky kapitoly IV.</w:t>
            </w:r>
          </w:p>
          <w:p>
            <w:pPr>
              <w:pStyle w:val="Normal"/>
              <w:spacing w:before="40" w:after="40"/>
              <w:jc w:val="both"/>
              <w:rPr>
                <w:sz w:val="18"/>
                <w:szCs w:val="18"/>
              </w:rPr>
            </w:pPr>
            <w:r>
              <w:rPr>
                <w:sz w:val="18"/>
                <w:szCs w:val="18"/>
              </w:rPr>
              <w:t xml:space="preserve">Přijímající poskytovatel PEPP případně informuje účastníka PEPP </w:t>
              <w:br/>
              <w:t>o existenci všech systémů záruk, včetně systému pojištění vkladů, systému pro odškodnění investorů nebo záručního systému pojištění, které se na účastníka PEPP vztahuj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 xml:space="preserve">Nerelevantní z hlediska adaptace, nařízení je přímo účinn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rHeight w:val="14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Informace uvedené v odstavci 1 tohoto článku jsou dostupné na webových stránkách poskytovatele PEPP. Mohou být poskytnuty rovněž na žádost účastníků PEPP v souladu s požadavky článku 2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5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Podmínky související s výplatní fází a částkami vyplácenými </w:t>
              <w:br/>
              <w:t xml:space="preserve">z vnitrostátních podúčtů určí členské státy, nejsou-li stanoveny v tomto nařízení. </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586/1992 ve znění 669/2004 545/2005 261/2007 458/2011 267/2014 377/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5 odst. 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Od základu daně za zdaňovací období lze odečíst poplatníkem zaplacené pojistné ve zdaňovacím období na jeho soukromé životní pojištění podle pojistné smlouvy uzavřené mezi poplatníkem jako pojistníkem a pojištěným v jedné osobě a pojišťovnou, která je oprávněna k provozování pojišťovací činnosti na území České republiky podle zvláštního právního předpisu, nebo jinou pojišťovnou usazenou na území členského státu Evropské unie nebo státu tvořícího Evropský hospodářský prostor za předpokladu, že výplata pojistného plnění (důchodu nebo jednorázového plnění) je v pojistné smlouvě sjednána až po 60 kalendářních měsících od uzavření smlouvy a současně nejdříve v kalendářním roce, v jehož průběhu dosáhne poplatník věku 60 let a že podle podmínek pojistné smlouvy není umožněna výplata jiného příjmu, který není pojistným plněním a nezakládá zánik pojistné smlouvy, a u pojistné smlouvy s pevně sjednanou pojistnou částkou pro případ dožití navíc za předpokladu, že pojistná smlouva s pevně sjednanou pojistnou částkou pro případ dožití s pojistnou dobou od 5 do 15 let včetně má sjednanou pojistnou částku alespoň na 40 000 Kč a pojistná smlouva s pevně sjednanou pojistnou částkou pro případ dožití s pojistnou dobou nad 15 let má sjednanou pojistnou částku alespoň na 70 000 Kč. U důchodového pojištění se za sjednanou pojistnou částku považuje odpovídající jednorázové plnění při dožití. V případě jednorázového pojistného se zaplacené pojistné poměrně rozpočítá na zdaňovací období podle délky trvání pojištění s přesností na dny. Maximální částka, kterou lze odečíst za zdaňovací období, činí v úhrnu 24 000 Kč, a to i v případě, že poplatník má uzavřeno více smluv s více pojišťovnami. Dojde-li před skončením doby 60 kalendářních měsíců od uzavření smlouvy nebo před rokem, ve kterém pojištěný dosáhne 60 let k výplatě pojistného plnění ze soukromého životního pojištění, jiného příjmu, který není pojistným plněním a nezakládá zánik pojistné smlouvy, nebo k předčasnému ukončení pojistné smlouvy, nárok na nezdanitelnou část základu daně zaniká a příjmem podle § 10 ve zdaňovacím období, ve kterém k této skutečnosti došlo, jsou částky, o které byl poplatníkovi v uplynulých 10 letech z důvodu zaplaceného pojistného základ daně snížen; toto se neuplatní v případě plnění, kdy došlo ke vzniku nároku na starobní důchod nebo invalidní důchod pro invaliditu třetího stupně nebo v případě, stane-li se pojištěný invalidním ve třetím stupni podle zákona o důchodovém pojištění nebo v případě smrti a s výjimkou pojistných smluv, u nichž nebude vyplaceno pojistné plnění nebo odkupné a zároveň rezerva, kapitálová hodnota nebo odkupné bude přímo převedeno na jinou smlouvu soukromého životního pojištění splňující podmínky pro uplatnění nezdanitelné části základu dan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5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2. Tyto podmínky mohou zahrnovat zejména stanovení minimálního věku pro zahájení výplatní fáze, maximální doby před dosažením věku odchodu do důchodu, kdy je možné se do PEPP zapojit, jakož </w:t>
              <w:br/>
              <w:t>i podmínky pro vyplacení před dosažením minimálního věku pro zahájení výplatní fáze, zejména v případě zvlášť závažných problém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deklaratorní ustanoven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1. Poskytovatelé PEPP poskytnou účastníkům PEPP jednu nebo více </w:t>
              <w:br/>
              <w:t>z těchto forem vyplácení dávek:</w:t>
            </w:r>
          </w:p>
          <w:p>
            <w:pPr>
              <w:pStyle w:val="Normal"/>
              <w:spacing w:before="40" w:after="40"/>
              <w:jc w:val="both"/>
              <w:rPr>
                <w:sz w:val="18"/>
                <w:szCs w:val="18"/>
              </w:rPr>
            </w:pPr>
            <w:r>
              <w:rPr>
                <w:sz w:val="18"/>
                <w:szCs w:val="18"/>
              </w:rPr>
              <w:t>a) rentu;</w:t>
            </w:r>
          </w:p>
          <w:p>
            <w:pPr>
              <w:pStyle w:val="Normal"/>
              <w:spacing w:before="40" w:after="40"/>
              <w:jc w:val="both"/>
              <w:rPr>
                <w:sz w:val="18"/>
                <w:szCs w:val="18"/>
              </w:rPr>
            </w:pPr>
            <w:r>
              <w:rPr>
                <w:sz w:val="18"/>
                <w:szCs w:val="18"/>
              </w:rPr>
              <w:t xml:space="preserve">b) jednorázovou výplatu; </w:t>
            </w:r>
          </w:p>
          <w:p>
            <w:pPr>
              <w:pStyle w:val="Normal"/>
              <w:spacing w:before="40" w:after="40"/>
              <w:jc w:val="both"/>
              <w:rPr>
                <w:sz w:val="18"/>
                <w:szCs w:val="18"/>
              </w:rPr>
            </w:pPr>
            <w:r>
              <w:rPr>
                <w:sz w:val="18"/>
                <w:szCs w:val="18"/>
              </w:rPr>
              <w:t>c) postupné čerpání;</w:t>
            </w:r>
          </w:p>
          <w:p>
            <w:pPr>
              <w:pStyle w:val="Normal"/>
              <w:spacing w:before="40" w:after="40"/>
              <w:jc w:val="both"/>
              <w:rPr>
                <w:sz w:val="18"/>
                <w:szCs w:val="18"/>
              </w:rPr>
            </w:pPr>
            <w:r>
              <w:rPr>
                <w:sz w:val="18"/>
                <w:szCs w:val="18"/>
              </w:rPr>
              <w:t>d) kombinace výše uvedených for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 xml:space="preserve">Nerelevantní z hlediska adaptace, nařízení je přímo účinn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Účastníci PEPP si zvolí formu vyplácení dávek ve výplatní fázi při uzavření smlouvy o PEPP a v případě, že požadují otevření nového podúčtu. Forma vyplácení dávek se může u jednotlivých podúčtů lišit.</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Aniž je dotčen odstavec 1 tohoto článku nebo články 57 nebo 59, mohou členské státy přijmout opatření, která zvýhodní určité formy vyplácení. Tato opatření mohou zahrnovat množstevní limity pro jednorázové výplaty, aby dále podpořily ostatní formy vyplácení dávek uvedených v odstavci 1 tohoto článku. Tyto množstevní limity se vztahují pouze na vyplácené dávky odpovídající kapitálu naspořenému na podúčtu PEPP, který je propojený s členským státem, v jehož vnitrostátním právu jsou stanoveny množstevní limity pro jednorázové výplat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Jedná se o fakultativní ustanovení, kterého ČR nevyužív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Členské státy mohou specifikovat podmínky, podle nichž jim budou přiznané výhody a pobídky vyplace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Jedná se o fakultativní ustanovení, kterého ČR nevyužívá.</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1. Pokud poskytovatel PEPP poskytuje různé formy vyplácení dávek, musí mít účastník PEPP možnost měnit formu vyplácení dávek </w:t>
              <w:br/>
              <w:t>u každého otevřeného podúčtu:</w:t>
            </w:r>
          </w:p>
          <w:p>
            <w:pPr>
              <w:pStyle w:val="Normal"/>
              <w:spacing w:before="40" w:after="40"/>
              <w:jc w:val="both"/>
              <w:rPr>
                <w:sz w:val="18"/>
                <w:szCs w:val="18"/>
              </w:rPr>
            </w:pPr>
            <w:r>
              <w:rPr>
                <w:sz w:val="18"/>
                <w:szCs w:val="18"/>
              </w:rPr>
              <w:t>a) jeden rok před začátkem výplatní fáze;</w:t>
            </w:r>
          </w:p>
          <w:p>
            <w:pPr>
              <w:pStyle w:val="Normal"/>
              <w:spacing w:before="40" w:after="40"/>
              <w:jc w:val="both"/>
              <w:rPr>
                <w:sz w:val="18"/>
                <w:szCs w:val="18"/>
              </w:rPr>
            </w:pPr>
            <w:r>
              <w:rPr>
                <w:sz w:val="18"/>
                <w:szCs w:val="18"/>
              </w:rPr>
              <w:t>b) na začátku výplatní fáze;</w:t>
            </w:r>
          </w:p>
          <w:p>
            <w:pPr>
              <w:pStyle w:val="Normal"/>
              <w:spacing w:before="40" w:after="40"/>
              <w:jc w:val="both"/>
              <w:rPr>
                <w:sz w:val="18"/>
                <w:szCs w:val="18"/>
              </w:rPr>
            </w:pPr>
            <w:r>
              <w:rPr>
                <w:sz w:val="18"/>
                <w:szCs w:val="18"/>
              </w:rPr>
              <w:t>c) při změně poskytovatele.</w:t>
            </w:r>
          </w:p>
          <w:p>
            <w:pPr>
              <w:pStyle w:val="Normal"/>
              <w:spacing w:before="40" w:after="40"/>
              <w:jc w:val="both"/>
              <w:rPr>
                <w:sz w:val="18"/>
                <w:szCs w:val="18"/>
              </w:rPr>
            </w:pPr>
            <w:r>
              <w:rPr>
                <w:sz w:val="18"/>
                <w:szCs w:val="18"/>
              </w:rPr>
              <w:t>Změna formy vyplácení dávek je pro účastníky PEPP bezplatná.</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5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o obdržení žádosti účastníka PEPP o změnu formy vyplácení dávek poskytne poskytovatel PEPP účastníkovi PEPP v jasné a srozumitelné formě informace o finančních dopadech této změny na účastníky PEPP nebo příjemce z PEPP, zejména pokud jde o jakýkoli dopad na vnitrostátní pobídky, které by se mohly vztahovat na stávající podúčty PEPP daného účastníka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V případě základního PEPP nabídne poskytovatel PEPP na začátku výplatní fáze účastníkovi PEPP osobní plán jeho odchodu do důchodu týkající se udržitelného využívání kapitálu naspořeného na podúčtech PEPP, přičemž zohlední alespoň:</w:t>
            </w:r>
          </w:p>
          <w:p>
            <w:pPr>
              <w:pStyle w:val="Normal"/>
              <w:spacing w:before="40" w:after="40"/>
              <w:jc w:val="both"/>
              <w:rPr>
                <w:sz w:val="18"/>
                <w:szCs w:val="18"/>
              </w:rPr>
            </w:pPr>
            <w:r>
              <w:rPr>
                <w:sz w:val="18"/>
                <w:szCs w:val="18"/>
              </w:rPr>
              <w:t>a) hodnotu kapitálu naspořeného na podúčtech PEPP,</w:t>
            </w:r>
          </w:p>
          <w:p>
            <w:pPr>
              <w:pStyle w:val="Normal"/>
              <w:spacing w:before="40" w:after="40"/>
              <w:jc w:val="both"/>
              <w:rPr>
                <w:sz w:val="18"/>
                <w:szCs w:val="18"/>
              </w:rPr>
            </w:pPr>
            <w:r>
              <w:rPr>
                <w:sz w:val="18"/>
                <w:szCs w:val="18"/>
              </w:rPr>
              <w:t>b) celkovou výši ostatních nabytých důchodových nároků a</w:t>
            </w:r>
          </w:p>
          <w:p>
            <w:pPr>
              <w:pStyle w:val="Normal"/>
              <w:spacing w:before="40" w:after="40"/>
              <w:jc w:val="both"/>
              <w:rPr>
                <w:sz w:val="18"/>
                <w:szCs w:val="18"/>
              </w:rPr>
            </w:pPr>
            <w:r>
              <w:rPr>
                <w:sz w:val="18"/>
                <w:szCs w:val="18"/>
              </w:rPr>
              <w:t>c) dlouhodobé požadavky a potřeby účastníka PEPP týkající se důchod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lán odchodu do důchodu uvedený v odstavci 1 zahrnuje osobní doporučení pro účastníka PEPP týkající se jeho optimální formy vyplácení dávek, ledaže je poskytována pouze jedna forma vyplácení dávek. Pokud jednorázová výplata není v souladu s potřebami účastníka PEPP souvisejícími s důchodem, je k tomuto doporučení připojeno varování v tomto smysl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Příslušné orgány poskytovatele PEPP průběžně dohlíží na dodržování tohoto nařízení, a to v souladu s příslušným odvětvovým režimem dohledu a normami. Jsou rovněž odpovědné za dohled nad dodržováním dalších povinností stanovených ve statutu nebo zakládacích dokumentech poskytovatele PEPP a nad přiměřeností jeho opatření </w:t>
              <w:br/>
              <w:t>a organizace vůči úkolům, které mají být splněny při poskytování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EIOPA a příslušné orgány sledují poskytované nebo distribuované osobní penzijní produkty, aby ověřily, zda jsou tyto produkty označeny jako „PEPP“ nebo je naznačeno, že uvedené produkty jsou PEPP pouze v případě, že jsou registrovány podle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2</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Každý členský stát zajistí, aby příslušné orgány měly veškeré dohledové a vyšetřovací pravomoci, které jsou nezbytné pro plnění jejich úkolů podle tohoto nařízení.</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91/2022</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1</w:t>
            </w:r>
          </w:p>
        </w:tc>
        <w:tc>
          <w:tcPr>
            <w:tcW w:w="5400"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Pravomoci příslušného orgánu podle přímo použitelných předpisů upravujících panevropský osobní penzijní produkt1) vykonává Česká národní banka.</w:t>
            </w:r>
          </w:p>
        </w:tc>
        <w:tc>
          <w:tcPr>
            <w:tcW w:w="90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1/2022</w:t>
            </w:r>
          </w:p>
        </w:tc>
        <w:tc>
          <w:tcPr>
            <w:tcW w:w="1080" w:type="dxa"/>
            <w:tcBorders>
              <w:left w:val="single" w:sz="4" w:space="0" w:color="000000"/>
              <w:bottom w:val="single" w:sz="4" w:space="0" w:color="000000"/>
              <w:right w:val="single" w:sz="4" w:space="0" w:color="000000"/>
            </w:tcBorders>
          </w:tcPr>
          <w:p>
            <w:pPr>
              <w:pStyle w:val="Normal"/>
              <w:spacing w:before="40" w:after="40"/>
              <w:rPr>
                <w:sz w:val="18"/>
              </w:rPr>
            </w:pPr>
            <w:r>
              <w:rPr>
                <w:sz w:val="18"/>
              </w:rPr>
              <w:t>§ 12</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Dohled nad dodržováním povinností poskytovatele a distributora panevropského osobního penzijního produktu a depozitáře stanovených tímto zákonem a přímo použitelnými předpisy Evropské unie upravujícími panevropský osobní penzijní produkt1) vykonává Česká národní bank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6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říslušné orgány mohou zakázat nebo omezit uvádění na trh nebo distribuci PEPP ve svém členském státě nebo ze svého členského státu za těchto podmínek:</w:t>
            </w:r>
          </w:p>
          <w:p>
            <w:pPr>
              <w:pStyle w:val="Normal"/>
              <w:spacing w:before="40" w:after="40"/>
              <w:jc w:val="both"/>
              <w:rPr>
                <w:sz w:val="18"/>
                <w:szCs w:val="18"/>
              </w:rPr>
            </w:pPr>
            <w:r>
              <w:rPr>
                <w:sz w:val="18"/>
                <w:szCs w:val="18"/>
              </w:rPr>
              <w:t>a) příslušné orgány jsou přesvědčeny, že existují oprávněné důvody domnívat se, že PEPP poskytuje vážné nebo opakované obavy o ochranu účastníka nebo představuje riziko pro řádné fungování a integritu finančních trhů nebo stabilitu celého finančního systému nebo jeho části alespoň v jednom členském státě;</w:t>
            </w:r>
          </w:p>
          <w:p>
            <w:pPr>
              <w:pStyle w:val="Normal"/>
              <w:spacing w:before="40" w:after="40"/>
              <w:jc w:val="both"/>
              <w:rPr>
                <w:sz w:val="18"/>
                <w:szCs w:val="18"/>
              </w:rPr>
            </w:pPr>
            <w:r>
              <w:rPr>
                <w:sz w:val="18"/>
                <w:szCs w:val="18"/>
              </w:rPr>
              <w:t>b) opatření je přiměřené s ohledem na povahu zjištěných rizik, úroveň sofistikovanosti dotčených účastníků PEPP a pravděpodobný účinek opatření na účastníky PEPP, kteří uzavřeli smlouvu o PEPP;</w:t>
            </w:r>
          </w:p>
          <w:p>
            <w:pPr>
              <w:pStyle w:val="Normal"/>
              <w:spacing w:before="40" w:after="40"/>
              <w:jc w:val="both"/>
              <w:rPr>
                <w:sz w:val="18"/>
                <w:szCs w:val="18"/>
              </w:rPr>
            </w:pPr>
            <w:r>
              <w:rPr>
                <w:sz w:val="18"/>
                <w:szCs w:val="18"/>
              </w:rPr>
              <w:t>c) příslušné orgány řádně konzultovaly s příslušnými orgány v jiných členských státech, kterých by se opatření mohlo významně dotknout; a</w:t>
            </w:r>
          </w:p>
          <w:p>
            <w:pPr>
              <w:pStyle w:val="Normal"/>
              <w:spacing w:before="40" w:after="40"/>
              <w:jc w:val="both"/>
              <w:rPr>
                <w:sz w:val="18"/>
                <w:szCs w:val="18"/>
              </w:rPr>
            </w:pPr>
            <w:r>
              <w:rPr>
                <w:sz w:val="18"/>
                <w:szCs w:val="18"/>
              </w:rPr>
              <w:t>d) opatření nemá diskriminační účinek na služby nebo činnosti poskytované z jiného členského státu</w:t>
            </w:r>
          </w:p>
          <w:p>
            <w:pPr>
              <w:pStyle w:val="Normal"/>
              <w:spacing w:before="40" w:after="40"/>
              <w:jc w:val="both"/>
              <w:rPr>
                <w:sz w:val="23"/>
                <w:szCs w:val="23"/>
              </w:rPr>
            </w:pPr>
            <w:r>
              <w:rPr>
                <w:sz w:val="18"/>
                <w:szCs w:val="18"/>
              </w:rPr>
              <w:t>V případě, že jsou podmínky stanovené v prvním pododstavci splněny, mohou příslušné orgány preventivně stanovit zákaz nebo omezení předtím, než je PEPP uveden na trh nebo distribuován účastníkům PEPP. Zákaz či omezení se může použít za okolností stanovených příslušnými orgány nebo podléhat výjimkám stanoveným těmito orgán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Čl. 6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2. Příslušné orgány neuloží zákaz či omezení podle tohoto článku, pokud nejméně jeden měsíc předtím, než má dané opatření nabýt účinku, všem ostatním dotčeným příslušným orgánům a EIOPA písemně nebo jiným prostředkem dohodnutým mezi orgány neoznámily údaje o:</w:t>
            </w:r>
          </w:p>
          <w:p>
            <w:pPr>
              <w:pStyle w:val="Normal"/>
              <w:spacing w:before="40" w:after="40"/>
              <w:jc w:val="both"/>
              <w:rPr>
                <w:sz w:val="18"/>
                <w:szCs w:val="18"/>
              </w:rPr>
            </w:pPr>
            <w:r>
              <w:rPr>
                <w:sz w:val="18"/>
                <w:szCs w:val="18"/>
              </w:rPr>
              <w:t>a) PEPP, k němuž se navrhovaná opatření vztahují;</w:t>
            </w:r>
          </w:p>
          <w:p>
            <w:pPr>
              <w:pStyle w:val="Normal"/>
              <w:spacing w:before="40" w:after="40"/>
              <w:jc w:val="both"/>
              <w:rPr>
                <w:sz w:val="18"/>
                <w:szCs w:val="18"/>
              </w:rPr>
            </w:pPr>
            <w:r>
              <w:rPr>
                <w:sz w:val="18"/>
                <w:szCs w:val="18"/>
              </w:rPr>
              <w:t>b) přesné povaze navrhovaného zákazu nebo omezení a o tom, kdy má nabýt účinku; a</w:t>
            </w:r>
          </w:p>
          <w:p>
            <w:pPr>
              <w:pStyle w:val="Normal"/>
              <w:spacing w:before="40" w:after="40"/>
              <w:jc w:val="both"/>
              <w:rPr>
                <w:sz w:val="18"/>
                <w:szCs w:val="18"/>
              </w:rPr>
            </w:pPr>
            <w:r>
              <w:rPr>
                <w:sz w:val="18"/>
                <w:szCs w:val="18"/>
              </w:rPr>
              <w:t>c) důkazy, na nichž zakládají své rozhodnutí a na jejichž základě mají oprávněné důvody se domnívat, že je splněna každá z podmínek uvedených v odstavci 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 xml:space="preserve">Nerelevantní z hlediska adaptace, nařízení je přímo účinn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Ve výjimečných případech, kdy se příslušné orgány domnívají, že je nutné urychleně přijmout opatření podle tohoto článku, aby se zabránilo poškození způsobenému PEPP, mohou příslušné orgány přijmout přechodné opatření s písemným oznámením všem ostatním příslušným orgánům a EIOPA předaným nejpozději 24 hodin předtím, než má dané opatření nabýt účinku, za předpokladu, že jsou splněny všechny podmínky uvedené v tomto článku a že se kromě toho dospěje jednoznačně k závěru, že oznámení jeden měsíc předem by danou obavu či hrozbu odpovídajícím způsobem nevyřešilo. Příslušné orgány nepřijímají přechodná opatření s platností delší než tři měsí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3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4. Příslušné orgány na svých webových stránkách zveřejní oznámení </w:t>
              <w:br/>
              <w:t xml:space="preserve">o každém rozhodnutí uložit zákaz nebo omezení uvedené v odstavci 1. Toto oznámení specifikuje podrobnosti zákazu nebo omezení, okamžik po zveřejnění oznámení, od kterého opatření nabydou účinku, a důkazy, podle nichž jsou přesvědčeny, že je splněna každá z podmínek </w:t>
              <w:br/>
              <w:t>v odstavci 1. Zákaz nebo omezení se týká pouze opatření přijatého po zveřejnění oznámen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 xml:space="preserve">Nerelevantní z hlediska adaptace, nařízení je přímo účinn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3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Příslušné orgány zákaz nebo omezení zruší, pokud podmínky uvedené v odstavci 1 pomino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EIOPA usnadňuje a koordinuje opatření přijímaná příslušnými orgány podle článku 63. EIOPA zejména zajistí, aby opatření přijatá příslušným orgánem byla odůvodněná a přiměřená a aby příslušné orgány zaujímaly, je-li to vhodné, konzistentní přístu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IO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2. Poté, co obdrží oznámení podle článku 63 o zákazu nebo omezení, které má být uloženo podle uvedeného článku, vydá EIOPA stanovisko, v němž uvede, zda se domnívá, že jsou zákaz či omezení odůvodněné </w:t>
              <w:br/>
              <w:t>a přiměřené. Jestliže se domnívá, že je pro řešení rizika nutné, aby opatření přijaly i další příslušné orgány, uvede to ve svém stanovisku. Stanovisko zveřejní na svých webových stránkác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IO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okud příslušný orgán navrhne přijetí nebo přijme opatření v rozporu se stanoviskem vydaným EIOPA podle odstavce 2 nebo odmítne přijmout opatření v rozporu s takovým stanoviskem, ihned na svých webových stránkách zveřejní oznámení s úplným vysvětlením důvodů, které jej k tomu vedo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 xml:space="preserve">Nerelevantní z hlediska adaptace, nařízení je přímo účinn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1. V souladu s čl. 9 odst. 2 nařízení (EU) č. 1094/2010 sleduje EIOPA trh s PEPP, které jsou uváděny na trh, distribuovány nebo prodávány </w:t>
              <w:br/>
              <w:t>v Uni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IO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V souladu s čl. 9 odst. 5 nařízení (EU) č. 1094/2010 může EIOPA, pokud jsou splněny podmínky stanovené v odstavcích 3 a 4 tohoto článku, v Unii dočasně zakázat nebo omezit uvádění na trh, distribuci nebo prodej některých PEPP nebo PEPP s určitými stanovenými vlastnostmi.</w:t>
            </w:r>
          </w:p>
          <w:p>
            <w:pPr>
              <w:pStyle w:val="Normal"/>
              <w:spacing w:before="40" w:after="40"/>
              <w:jc w:val="both"/>
              <w:rPr>
                <w:sz w:val="18"/>
                <w:szCs w:val="18"/>
              </w:rPr>
            </w:pPr>
            <w:r>
              <w:rPr>
                <w:sz w:val="18"/>
                <w:szCs w:val="18"/>
              </w:rPr>
              <w:t>Zákaz či omezení se může použít za okolností určených EIOPA nebo může podléhat výjimkám určeným tímto orgáne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svěřuje pravomoc EIO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pPr>
            <w:r>
              <w:rPr>
                <w:sz w:val="18"/>
                <w:szCs w:val="18"/>
              </w:rPr>
              <w:t xml:space="preserve">3. EIOPA přijme v případě potřeby rozhodnutí podle odstavce 2 tohoto článku po konzultaci s ostatními evropskými orgány dohledu a pouze </w:t>
              <w:br/>
              <w:t>v případě, že jsou splněny všechny tyto podmínky:</w:t>
            </w:r>
          </w:p>
          <w:p>
            <w:pPr>
              <w:pStyle w:val="Normal"/>
              <w:spacing w:before="40" w:after="40"/>
              <w:jc w:val="both"/>
              <w:rPr>
                <w:sz w:val="18"/>
                <w:szCs w:val="18"/>
              </w:rPr>
            </w:pPr>
            <w:r>
              <w:rPr>
                <w:sz w:val="18"/>
                <w:szCs w:val="18"/>
              </w:rPr>
              <w:t>a) navrhované opatření řeší vážné obavy o ochranu účastníků PEPP, mimo jiné s ohledem na dlouhodobou důchodovou povahu produktu, nebo hrozbu pro řádné fungování a integritu finančních trhů nebo stabilitu celého finančního systému v Unii nebo jeho části;</w:t>
            </w:r>
          </w:p>
          <w:p>
            <w:pPr>
              <w:pStyle w:val="Normal"/>
              <w:spacing w:before="40" w:after="40"/>
              <w:jc w:val="both"/>
              <w:rPr>
                <w:sz w:val="18"/>
                <w:szCs w:val="18"/>
              </w:rPr>
            </w:pPr>
            <w:r>
              <w:rPr>
                <w:sz w:val="18"/>
                <w:szCs w:val="18"/>
              </w:rPr>
              <w:t>b) regulatorní požadavky podle práva Unie, které jsou použitelné na PEPP, hrozbu neřeší;</w:t>
            </w:r>
          </w:p>
          <w:p>
            <w:pPr>
              <w:pStyle w:val="Normal"/>
              <w:spacing w:before="40" w:after="40"/>
              <w:jc w:val="both"/>
              <w:rPr>
                <w:sz w:val="18"/>
                <w:szCs w:val="18"/>
              </w:rPr>
            </w:pPr>
            <w:r>
              <w:rPr>
                <w:sz w:val="18"/>
                <w:szCs w:val="18"/>
              </w:rPr>
              <w:t>c) příslušný orgán nebo příslušné orgány nepřijaly opatření k řešení dané hrozby nebo přijatá opatření na tuto hrozbu nereagují dostatečně.</w:t>
            </w:r>
          </w:p>
          <w:p>
            <w:pPr>
              <w:pStyle w:val="Normal"/>
              <w:spacing w:before="40" w:after="40"/>
              <w:jc w:val="both"/>
              <w:rPr>
                <w:sz w:val="18"/>
                <w:szCs w:val="18"/>
              </w:rPr>
            </w:pPr>
            <w:r>
              <w:rPr>
                <w:sz w:val="18"/>
                <w:szCs w:val="18"/>
              </w:rPr>
              <w:t>V případě, že jsou podmínky stanovené v prvním pododstavci splněny, může EIOPA preventivně stanovit zákaz nebo omezení podle odstavce 2 předtím, než je PEPP uveden na trh, distribuován nebo prodán zákazníkům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IO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Při přijímání opatření podle tohoto článku EIOPA zajistí, aby dané opatření:</w:t>
            </w:r>
          </w:p>
          <w:p>
            <w:pPr>
              <w:pStyle w:val="Normal"/>
              <w:spacing w:before="40" w:after="40"/>
              <w:jc w:val="both"/>
              <w:rPr>
                <w:sz w:val="18"/>
                <w:szCs w:val="18"/>
              </w:rPr>
            </w:pPr>
            <w:r>
              <w:rPr>
                <w:sz w:val="18"/>
                <w:szCs w:val="18"/>
              </w:rPr>
              <w:t>a) nemělo na efektivnost finančních trhů nebo na účastníky PEPP škodlivý účinek, který by byl neúměrný přínosu opatření; nebo</w:t>
            </w:r>
          </w:p>
          <w:p>
            <w:pPr>
              <w:pStyle w:val="Normal"/>
              <w:spacing w:before="40" w:after="40"/>
              <w:jc w:val="both"/>
              <w:rPr>
                <w:sz w:val="18"/>
                <w:szCs w:val="18"/>
              </w:rPr>
            </w:pPr>
            <w:r>
              <w:rPr>
                <w:sz w:val="18"/>
                <w:szCs w:val="18"/>
              </w:rPr>
              <w:t>b) nevytvářelo riziko regulatorní arbitráže.</w:t>
            </w:r>
          </w:p>
          <w:p>
            <w:pPr>
              <w:pStyle w:val="Normal"/>
              <w:spacing w:before="40" w:after="40"/>
              <w:jc w:val="both"/>
              <w:rPr>
                <w:sz w:val="18"/>
                <w:szCs w:val="18"/>
              </w:rPr>
            </w:pPr>
            <w:r>
              <w:rPr>
                <w:sz w:val="18"/>
                <w:szCs w:val="18"/>
              </w:rPr>
              <w:t xml:space="preserve">Pokud příslušný orgán nebo příslušné orgány přijaly opatření podle článku 63, může EIOPA přijmout kterékoli z opatření uvedených </w:t>
              <w:br/>
              <w:t xml:space="preserve">v odstavci 2 tohoto článku, aniž by vydával stanovisko stanovené </w:t>
              <w:br/>
              <w:t>v článku 64.</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IO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5. Než EIOPA rozhodne o přijetí jakéhokoli opatření podle tohoto článku, oznámí opatření, které navrhuje, příslušným orgánů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IO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6. EIOPA uveřejní na svých webových stránkách oznámení o každém rozhodnutí přijmout jakékoli opatření podle tohoto článku. Toto oznámení uvádí podrobnosti zákazu nebo omezení a okamžik po uveřejnění oznámení, od kterého opatření nabydou účinku. Zákaz nebo omezení se vztahuje pouze na kroky uskutečněné poté, co opatření nabydou účin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IO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7. EIOPA přezkoumává zákaz nebo omezení uložené podle odstavce 2 </w:t>
              <w:br/>
              <w:t>v přiměřených odstupech, nejméně však každé tři měsíce. Nejsou-li po uplynutí uvedené tříměsíční lhůty zákaz nebo omezení obnoveny, jejich platnost skonč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orgánu EIO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8. Jakékoli opatření, které EIOPA přijme v souladu s tímto článkem, má přednost před veškerými předchozími opatřeními, která přijal příslušný orgán.</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5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9. Komise přijme akty v přenesené pravomoci v souladu s článkem 72 za účelem doplnění tohoto nařízení o kritéria a faktory, které EIOPA použije při rozhodování v případě, že existují vážné obavy o ochranu účastníka PEPP, a to i s ohledem na dlouhodobou důchodovou povahu produktu, nebo hrozba pro řádné fungování a integritu finančních trhů nebo stabilitu celého finančního systému Unie nebo jeho části uvedené </w:t>
              <w:br/>
              <w:t>v odst. 3 prvním pododstavci písm. a).</w:t>
            </w:r>
          </w:p>
          <w:p>
            <w:pPr>
              <w:pStyle w:val="Normal"/>
              <w:spacing w:before="40" w:after="40"/>
              <w:jc w:val="both"/>
              <w:rPr>
                <w:sz w:val="18"/>
                <w:szCs w:val="18"/>
              </w:rPr>
            </w:pPr>
            <w:r>
              <w:rPr>
                <w:sz w:val="18"/>
                <w:szCs w:val="18"/>
              </w:rPr>
              <w:t>Mezi tato kritéria a faktory patří:</w:t>
            </w:r>
          </w:p>
          <w:p>
            <w:pPr>
              <w:pStyle w:val="Normal"/>
              <w:spacing w:before="40" w:after="40"/>
              <w:jc w:val="both"/>
              <w:rPr>
                <w:sz w:val="18"/>
                <w:szCs w:val="18"/>
              </w:rPr>
            </w:pPr>
            <w:r>
              <w:rPr>
                <w:sz w:val="18"/>
                <w:szCs w:val="18"/>
              </w:rPr>
              <w:t>a) míra složitosti PEPP a vztah k typu účastníka PEPP, jemuž je nabízen a prodáván;</w:t>
            </w:r>
          </w:p>
          <w:p>
            <w:pPr>
              <w:pStyle w:val="Normal"/>
              <w:spacing w:before="40" w:after="40"/>
              <w:jc w:val="both"/>
              <w:rPr>
                <w:sz w:val="18"/>
                <w:szCs w:val="18"/>
              </w:rPr>
            </w:pPr>
            <w:r>
              <w:rPr>
                <w:sz w:val="18"/>
                <w:szCs w:val="18"/>
              </w:rPr>
              <w:t>b) míra inovace PEPP, činnosti nebo praktiky;</w:t>
            </w:r>
          </w:p>
          <w:p>
            <w:pPr>
              <w:pStyle w:val="Normal"/>
              <w:spacing w:before="40" w:after="40"/>
              <w:jc w:val="both"/>
              <w:rPr>
                <w:sz w:val="18"/>
                <w:szCs w:val="18"/>
              </w:rPr>
            </w:pPr>
            <w:r>
              <w:rPr>
                <w:sz w:val="18"/>
                <w:szCs w:val="18"/>
              </w:rPr>
              <w:t>c) finanční páka, kterou PEPP či praktika poskytují;</w:t>
            </w:r>
          </w:p>
          <w:p>
            <w:pPr>
              <w:pStyle w:val="Normal"/>
              <w:spacing w:before="40" w:after="40"/>
              <w:jc w:val="both"/>
              <w:rPr>
                <w:sz w:val="23"/>
                <w:szCs w:val="23"/>
              </w:rPr>
            </w:pPr>
            <w:r>
              <w:rPr>
                <w:sz w:val="18"/>
                <w:szCs w:val="18"/>
              </w:rPr>
              <w:t>d) v souvislosti s řádným fungováním a integritou finančních trhů velikost nebo celkové množství naspořeného kapitálu PEPP.</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Každý příslušný orgán přispívá k jednotnému uplatňování tohoto nařízení v celé Uni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říslušné orgány vzájemně spolupracují v souladu s nařízením Evropského parlamentu a Rady (EU) č. 575/2013/EU, směrnicemi 2009/65/ES, 2009/138/ES, 2011/61/EU a 2014/65/EU a směrnicemi (EU) 2016/97 a (EU) 2016/2341.</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3. Příslušné orgány a EIOPA vzájemně spolupracují za účelem plnění svých povinností podle tohoto nařízení v souladu s nařízením (EU) </w:t>
              <w:br/>
              <w:t>č. 1094/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4. Příslušné orgány a EIOPA si v souladu s nařízením (EU) č. 1094/2010 vyměňují veškeré informace a dokumentaci potřebné k plnění svých povinností podle tohoto nařízení, zejména k rozpoznání porušení tohoto nařízení a jejich náprav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6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5. Za účelem zajištění jednotného uplatňování tohoto článku EIOPA vypracuje návrhy prováděcích technických norem upřesňující podrobnosti týkající se spolupráce a výměny informací, spolu </w:t>
              <w:br/>
              <w:t>s požadavky potřebnými pro prezentaci výše uvedených informací ve standardizovaném formátu umožňujícím srovnání.</w:t>
            </w:r>
          </w:p>
          <w:p>
            <w:pPr>
              <w:pStyle w:val="Normal"/>
              <w:spacing w:before="40" w:after="40"/>
              <w:jc w:val="both"/>
              <w:rPr>
                <w:sz w:val="18"/>
                <w:szCs w:val="18"/>
              </w:rPr>
            </w:pPr>
            <w:r>
              <w:rPr>
                <w:sz w:val="18"/>
                <w:szCs w:val="18"/>
              </w:rPr>
              <w:t>EIOPA předloží tyto návrhy prováděcích technických norem Komisi do … [12 měsíců ode dne vstupu tohoto nařízení v platnost].</w:t>
            </w:r>
          </w:p>
          <w:p>
            <w:pPr>
              <w:pStyle w:val="Normal"/>
              <w:spacing w:before="40" w:after="40"/>
              <w:jc w:val="both"/>
              <w:rPr>
                <w:sz w:val="18"/>
                <w:szCs w:val="18"/>
              </w:rPr>
            </w:pPr>
            <w:r>
              <w:rPr>
                <w:sz w:val="18"/>
                <w:szCs w:val="18"/>
              </w:rPr>
              <w:t xml:space="preserve">Komisi je svěřena pravomoc přijímat prováděcí technické normy uvedené v prvním pododstavci v souladu s článkem 15 nařízení (EU) </w:t>
              <w:br/>
              <w:t>č. 1094/2010.</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 xml:space="preserve">Nerelevantní z hlediska adaptace, nařízení ukládá povinnosti orgánu EIOPA a svěřuje pravomoc Komis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7 odst. 1</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1. Aniž jsou dotčeny pravomoci dohledu příslušných orgánů a právo členských států stanovit a ukládat trestní sankce, stanoví členské státy pravidla pro ukládání přiměřených správních sankcí a jiných opatření použitelných v případech porušení tohoto nařízení a přijmou veškerá opatření nezbytná k jejich uplatňování. Stanovené správní sankce a jiná opatření musí být účinné, přiměřené a odrazující.</w:t>
            </w:r>
          </w:p>
          <w:p>
            <w:pPr>
              <w:pStyle w:val="Normal"/>
              <w:spacing w:before="40" w:after="40"/>
              <w:jc w:val="both"/>
              <w:rPr>
                <w:sz w:val="18"/>
                <w:szCs w:val="18"/>
              </w:rPr>
            </w:pPr>
            <w:r>
              <w:rPr>
                <w:sz w:val="18"/>
                <w:szCs w:val="18"/>
              </w:rPr>
              <w:t>Členské státy se mohou rozhodnout, že nestanoví pravidla pro správní sankce podle prvního pododstavce v případě porušení předpisů, na která se podle jejich vnitrostátního práva vztahují trestní sankce.</w:t>
            </w:r>
          </w:p>
          <w:p>
            <w:pPr>
              <w:pStyle w:val="Normal"/>
              <w:spacing w:before="40" w:after="40"/>
              <w:jc w:val="both"/>
              <w:rPr>
                <w:sz w:val="18"/>
                <w:szCs w:val="18"/>
              </w:rPr>
            </w:pPr>
            <w:r>
              <w:rPr>
                <w:sz w:val="18"/>
                <w:szCs w:val="18"/>
              </w:rPr>
              <w:t>Do dne použitelnosti tohoto nařízení oznámí členské státy Komisi a EIOPA pravidla uvedená v prvním a druhém pododstavci. Neprodleně uvědomí Komisi a EIOPA o každé jejich následné změně.</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91/2022</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14</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Jestliže činnost poskytovatele nebo distributora panevropského osobního penzijního produktu nebo depozitáře není v souladu s tímto zákonem nebo s přímo použitelným předpisem Evropské unie upravujícím panevropský osobní penzijní produkt1), může jim Česká národní banka podle povahy a závažnosti zjištěného nedostatku uložit opatření k nápravě, spočívající v povinnosti ve stanovené lhůtě </w:t>
            </w:r>
          </w:p>
          <w:p>
            <w:pPr>
              <w:pStyle w:val="Normal"/>
              <w:autoSpaceDE w:val="false"/>
              <w:spacing w:before="0" w:after="27"/>
              <w:jc w:val="both"/>
              <w:rPr>
                <w:color w:val="000000"/>
                <w:sz w:val="18"/>
                <w:szCs w:val="18"/>
              </w:rPr>
            </w:pPr>
            <w:r>
              <w:rPr>
                <w:color w:val="000000"/>
                <w:sz w:val="18"/>
                <w:szCs w:val="18"/>
              </w:rPr>
              <w:t xml:space="preserve">a) odstranit zjištěný nedostatek, nebo </w:t>
            </w:r>
          </w:p>
          <w:p>
            <w:pPr>
              <w:pStyle w:val="Normal"/>
              <w:autoSpaceDE w:val="false"/>
              <w:jc w:val="both"/>
              <w:rPr>
                <w:color w:val="000000"/>
                <w:sz w:val="18"/>
                <w:szCs w:val="18"/>
              </w:rPr>
            </w:pPr>
            <w:r>
              <w:rPr>
                <w:color w:val="000000"/>
                <w:sz w:val="18"/>
                <w:szCs w:val="18"/>
              </w:rPr>
              <w:t xml:space="preserve">b) vyměnit </w:t>
            </w:r>
          </w:p>
          <w:p>
            <w:pPr>
              <w:pStyle w:val="Normal"/>
              <w:autoSpaceDE w:val="false"/>
              <w:spacing w:before="0" w:after="27"/>
              <w:jc w:val="both"/>
              <w:rPr>
                <w:color w:val="000000"/>
                <w:sz w:val="18"/>
                <w:szCs w:val="18"/>
              </w:rPr>
            </w:pPr>
            <w:r>
              <w:rPr>
                <w:color w:val="000000"/>
                <w:sz w:val="18"/>
                <w:szCs w:val="18"/>
              </w:rPr>
              <w:t xml:space="preserve">1. člena řídícího orgánu právnické osoby, jehož členové jsou do funkce voleni, jmenováni nebo jinak povoláni, který je oprávněn určovat strategii, cíle a celkové směřování této osoby, </w:t>
            </w:r>
          </w:p>
          <w:p>
            <w:pPr>
              <w:pStyle w:val="Normal"/>
              <w:autoSpaceDE w:val="false"/>
              <w:spacing w:before="0" w:after="27"/>
              <w:jc w:val="both"/>
              <w:rPr>
                <w:color w:val="000000"/>
                <w:sz w:val="18"/>
                <w:szCs w:val="18"/>
              </w:rPr>
            </w:pPr>
            <w:r>
              <w:rPr>
                <w:color w:val="000000"/>
                <w:sz w:val="18"/>
                <w:szCs w:val="18"/>
              </w:rPr>
              <w:t xml:space="preserve">2. člena kontrolního orgánu právnické osoby, jehož členové jsou do funkce voleni, jmenováni nebo jinak povoláni, který je oprávněn dohlížet rozhodovací procesy na úrovni vedení a tyto procesy sledovat, nebo </w:t>
            </w:r>
          </w:p>
          <w:p>
            <w:pPr>
              <w:pStyle w:val="Normal"/>
              <w:autoSpaceDE w:val="false"/>
              <w:jc w:val="both"/>
              <w:rPr>
                <w:color w:val="000000"/>
                <w:sz w:val="18"/>
                <w:szCs w:val="18"/>
              </w:rPr>
            </w:pPr>
            <w:r>
              <w:rPr>
                <w:color w:val="000000"/>
                <w:sz w:val="18"/>
                <w:szCs w:val="18"/>
              </w:rPr>
              <w:t xml:space="preserve">3. jinou osobu ve vedoucí funkci. </w:t>
            </w:r>
          </w:p>
          <w:p>
            <w:pPr>
              <w:pStyle w:val="Normal"/>
              <w:spacing w:before="40" w:after="40"/>
              <w:jc w:val="both"/>
              <w:rPr>
                <w:i/>
                <w:i/>
                <w:sz w:val="18"/>
              </w:rPr>
            </w:pPr>
            <w:r>
              <w:rPr>
                <w:color w:val="000000"/>
                <w:sz w:val="18"/>
                <w:szCs w:val="18"/>
              </w:rPr>
              <w:t>(2) Poskytovatel a distributor panevropského osobního penzijního produktu a depozitář, kterému Česká národní banka uložila opatření k nápravě podle odstavce 1, informují Českou národní banku bez zbytečného odkladu o způsobu splnění opatření k nápravě.</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CM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right w:val="single" w:sz="4" w:space="0" w:color="000000"/>
            </w:tcBorders>
          </w:tcPr>
          <w:p>
            <w:pPr>
              <w:pStyle w:val="Normal"/>
              <w:spacing w:before="40" w:after="40"/>
              <w:rPr>
                <w:sz w:val="18"/>
                <w:szCs w:val="18"/>
                <w:highlight w:val="yellow"/>
              </w:rPr>
            </w:pPr>
            <w:r>
              <w:rPr>
                <w:sz w:val="18"/>
                <w:szCs w:val="18"/>
              </w:rPr>
              <w:t>91/2022</w:t>
            </w:r>
          </w:p>
        </w:tc>
        <w:tc>
          <w:tcPr>
            <w:tcW w:w="1080" w:type="dxa"/>
            <w:tcBorders>
              <w:left w:val="single" w:sz="4" w:space="0" w:color="000000"/>
              <w:right w:val="single" w:sz="4" w:space="0" w:color="000000"/>
            </w:tcBorders>
          </w:tcPr>
          <w:p>
            <w:pPr>
              <w:pStyle w:val="Normal"/>
              <w:spacing w:before="40" w:after="40"/>
              <w:rPr>
                <w:sz w:val="18"/>
              </w:rPr>
            </w:pPr>
            <w:r>
              <w:rPr>
                <w:sz w:val="18"/>
              </w:rPr>
              <w:t>§ 15</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 xml:space="preserve">(1) Poskytovatel panevropského osobního penzijního produktu se dopustí přestupku tím, že </w:t>
            </w:r>
          </w:p>
          <w:p>
            <w:pPr>
              <w:pStyle w:val="Normal"/>
              <w:jc w:val="both"/>
              <w:rPr>
                <w:sz w:val="18"/>
                <w:szCs w:val="18"/>
              </w:rPr>
            </w:pPr>
            <w:r>
              <w:rPr>
                <w:sz w:val="18"/>
                <w:szCs w:val="18"/>
              </w:rPr>
              <w:t xml:space="preserve">a) nesplní některou z povinností týkajících se služby přenositelnosti podle čl. 18 až 20 nařízení Evropského parlamentu a Rady (EU) 2019/1238, </w:t>
            </w:r>
          </w:p>
          <w:p>
            <w:pPr>
              <w:pStyle w:val="Normal"/>
              <w:jc w:val="both"/>
              <w:rPr>
                <w:sz w:val="18"/>
                <w:szCs w:val="18"/>
              </w:rPr>
            </w:pPr>
            <w:r>
              <w:rPr>
                <w:sz w:val="18"/>
                <w:szCs w:val="18"/>
              </w:rPr>
              <w:t xml:space="preserve">b) nesplní některou z oznamovacích povinností podle čl. 21 odst. 1, 2 nebo 6 nařízení Evropského parlamentu a Rady (EU) 2019/1238, </w:t>
            </w:r>
          </w:p>
          <w:p>
            <w:pPr>
              <w:pStyle w:val="Normal"/>
              <w:jc w:val="both"/>
              <w:rPr>
                <w:sz w:val="18"/>
                <w:szCs w:val="18"/>
              </w:rPr>
            </w:pPr>
            <w:r>
              <w:rPr>
                <w:sz w:val="18"/>
                <w:szCs w:val="18"/>
              </w:rPr>
              <w:t xml:space="preserve">c) nesplní povinnost podle čl. 22 nařízení Evropského parlamentu a Rady (EU) 2019/1238, </w:t>
            </w:r>
          </w:p>
          <w:p>
            <w:pPr>
              <w:pStyle w:val="Normal"/>
              <w:jc w:val="both"/>
              <w:rPr>
                <w:sz w:val="18"/>
                <w:szCs w:val="18"/>
              </w:rPr>
            </w:pPr>
            <w:r>
              <w:rPr>
                <w:sz w:val="18"/>
                <w:szCs w:val="18"/>
              </w:rPr>
              <w:t xml:space="preserve">d) nesplní některou z informačních povinností podle čl. 24 věty poslední, čl. 33 odst. 1, čl. 35 odst. 6, čl. 38 nebo 39 nařízení Evropského parlamentu a Rady (EU) 2019/1238, </w:t>
            </w:r>
          </w:p>
          <w:p>
            <w:pPr>
              <w:pStyle w:val="Normal"/>
              <w:jc w:val="both"/>
              <w:rPr>
                <w:sz w:val="18"/>
                <w:szCs w:val="18"/>
              </w:rPr>
            </w:pPr>
            <w:r>
              <w:rPr>
                <w:sz w:val="18"/>
                <w:szCs w:val="18"/>
              </w:rPr>
              <w:t xml:space="preserve">e) nesplní některou z povinností týkajících se dohledu nad produktem a jeho řízení podle čl. 25 odst. 1 nařízení Evropského parlamentu a Rady (EU) 2019/1238, </w:t>
            </w:r>
          </w:p>
          <w:p>
            <w:pPr>
              <w:pStyle w:val="Normal"/>
              <w:jc w:val="both"/>
              <w:rPr>
                <w:sz w:val="18"/>
                <w:szCs w:val="18"/>
              </w:rPr>
            </w:pPr>
            <w:r>
              <w:rPr>
                <w:sz w:val="18"/>
                <w:szCs w:val="18"/>
              </w:rPr>
              <w:t xml:space="preserve">f) nesplní některou z povinností týkajících se sdělení klíčových informací podle čl. 26, 27, čl. 28 odst. 1 až 4, čl. 29, čl. 30 odst. 1 nebo čl. 33 odst. 1 nařízení Evropského parlamentu a Rady (EU) 2019/1238, </w:t>
            </w:r>
          </w:p>
          <w:p>
            <w:pPr>
              <w:pStyle w:val="Normal"/>
              <w:jc w:val="both"/>
              <w:rPr>
                <w:sz w:val="18"/>
                <w:szCs w:val="18"/>
              </w:rPr>
            </w:pPr>
            <w:r>
              <w:rPr>
                <w:sz w:val="18"/>
                <w:szCs w:val="18"/>
              </w:rPr>
              <w:t xml:space="preserve">g) nesplní některou z povinností týkajících se upřesnění požadavků a potřeb nebo poskytování poradenství podle čl. 34 odst. 1 až 4 nařízení Evropského parlamentu a Rady (EU) 2019/1238, </w:t>
            </w:r>
          </w:p>
          <w:p>
            <w:pPr>
              <w:pStyle w:val="Normal"/>
              <w:jc w:val="both"/>
              <w:rPr>
                <w:sz w:val="18"/>
                <w:szCs w:val="18"/>
              </w:rPr>
            </w:pPr>
            <w:r>
              <w:rPr>
                <w:sz w:val="18"/>
                <w:szCs w:val="18"/>
              </w:rPr>
              <w:t xml:space="preserve">h) nesplní některou z povinností týkajících se přehledu dávek panevropského osobního penzijního produktu podle čl. 35 odst. 1 až 5, čl. 36 odst. 1 nebo čl. 37 odst. 1 nařízení Evropského parlamentu a Rady (EU) 2019/1238, </w:t>
            </w:r>
          </w:p>
          <w:p>
            <w:pPr>
              <w:pStyle w:val="Normal"/>
              <w:jc w:val="both"/>
              <w:rPr>
                <w:sz w:val="18"/>
                <w:szCs w:val="18"/>
              </w:rPr>
            </w:pPr>
            <w:r>
              <w:rPr>
                <w:sz w:val="18"/>
                <w:szCs w:val="18"/>
              </w:rPr>
              <w:t xml:space="preserve">i) nemá systém, strukturu nebo písemnou koncepci podle čl. 40 odst. 6 nařízení Evropského parlamentu a Rady (EU) 2019/1238, </w:t>
            </w:r>
          </w:p>
          <w:p>
            <w:pPr>
              <w:pStyle w:val="Normal"/>
              <w:jc w:val="both"/>
              <w:rPr>
                <w:sz w:val="18"/>
                <w:szCs w:val="18"/>
              </w:rPr>
            </w:pPr>
            <w:r>
              <w:rPr>
                <w:sz w:val="18"/>
                <w:szCs w:val="18"/>
              </w:rPr>
              <w:t xml:space="preserve">j) poruší některé z investičních pravidel podle čl. 41 odst. 1 nařízení Evropského parlamentu a Rady (EU) 2019/1238, </w:t>
            </w:r>
          </w:p>
          <w:p>
            <w:pPr>
              <w:pStyle w:val="Normal"/>
              <w:jc w:val="both"/>
              <w:rPr>
                <w:sz w:val="18"/>
                <w:szCs w:val="18"/>
              </w:rPr>
            </w:pPr>
            <w:r>
              <w:rPr>
                <w:sz w:val="18"/>
                <w:szCs w:val="18"/>
              </w:rPr>
              <w:t xml:space="preserve">k) nenabídne účastníkovi panevropského osobního penzijního produktu investiční možnosti zahrnující základní panevropský osobní penzijní produkt podle čl. 42 odst. 2 nařízení Evropského parlamentu a Rady (EU) 2019/1238, </w:t>
            </w:r>
          </w:p>
          <w:p>
            <w:pPr>
              <w:pStyle w:val="Normal"/>
              <w:jc w:val="both"/>
              <w:rPr>
                <w:sz w:val="18"/>
                <w:szCs w:val="18"/>
              </w:rPr>
            </w:pPr>
            <w:r>
              <w:rPr>
                <w:sz w:val="18"/>
                <w:szCs w:val="18"/>
              </w:rPr>
              <w:t xml:space="preserve">l) nesplní některou z povinností týkajících se změny investiční možnosti podle čl. 44 nařízení Evropského parlamentu a Rady (EU) 2019/1238, </w:t>
            </w:r>
          </w:p>
          <w:p>
            <w:pPr>
              <w:pStyle w:val="Normal"/>
              <w:jc w:val="both"/>
              <w:rPr>
                <w:sz w:val="18"/>
                <w:szCs w:val="18"/>
              </w:rPr>
            </w:pPr>
            <w:r>
              <w:rPr>
                <w:sz w:val="18"/>
                <w:szCs w:val="18"/>
              </w:rPr>
              <w:t xml:space="preserve">m) nesplní některou z povinností týkajících se základního panevropského osobního penzijního produktu podle čl. 45 odst. 1 nebo 2 nařízení Evropského parlamentu a Rady (EU) 2019/1238, </w:t>
            </w:r>
          </w:p>
          <w:p>
            <w:pPr>
              <w:pStyle w:val="Normal"/>
              <w:jc w:val="both"/>
              <w:rPr>
                <w:sz w:val="18"/>
                <w:szCs w:val="18"/>
              </w:rPr>
            </w:pPr>
            <w:r>
              <w:rPr>
                <w:sz w:val="18"/>
                <w:szCs w:val="18"/>
              </w:rPr>
              <w:t xml:space="preserve">n) nesplní některou z povinností týkajících se technik snižování rizik podle čl. 46 odst. 1 nebo 2 nařízení Evropského parlamentu a Rady (EU) 2019/1238, </w:t>
            </w:r>
          </w:p>
          <w:p>
            <w:pPr>
              <w:pStyle w:val="Normal"/>
              <w:jc w:val="both"/>
              <w:rPr>
                <w:sz w:val="18"/>
                <w:szCs w:val="18"/>
              </w:rPr>
            </w:pPr>
            <w:r>
              <w:rPr>
                <w:sz w:val="18"/>
                <w:szCs w:val="18"/>
              </w:rPr>
              <w:t xml:space="preserve">o) nesplní některou z povinností týkajících se vyřizování stížností podle čl. 50 odst. 1 až 5 nařízení Evropského parlamentu a Rady (EU) 2019/1238, </w:t>
            </w:r>
          </w:p>
          <w:p>
            <w:pPr>
              <w:pStyle w:val="Normal"/>
              <w:jc w:val="both"/>
              <w:rPr>
                <w:sz w:val="18"/>
                <w:szCs w:val="18"/>
              </w:rPr>
            </w:pPr>
            <w:r>
              <w:rPr>
                <w:sz w:val="18"/>
                <w:szCs w:val="18"/>
              </w:rPr>
              <w:t xml:space="preserve">p) nesplní některou z povinností týkajících se služby změny poskytovatele panevropského osobního penzijního produktu podle čl. 52 až 56 nařízení Evropského parlamentu a Rady (EU) 2019/1238, </w:t>
            </w:r>
          </w:p>
          <w:p>
            <w:pPr>
              <w:pStyle w:val="Normal"/>
              <w:jc w:val="both"/>
              <w:rPr>
                <w:sz w:val="18"/>
                <w:szCs w:val="18"/>
              </w:rPr>
            </w:pPr>
            <w:r>
              <w:rPr>
                <w:sz w:val="18"/>
                <w:szCs w:val="18"/>
              </w:rPr>
              <w:t xml:space="preserve">q) nesplní některou z povinností týkajících se změny formy vyplácení dávek podle čl. 59 nařízení Evropského parlamentu a Rady (EU) 2019/1238, </w:t>
            </w:r>
          </w:p>
          <w:p>
            <w:pPr>
              <w:pStyle w:val="Normal"/>
              <w:jc w:val="both"/>
              <w:rPr>
                <w:sz w:val="18"/>
                <w:szCs w:val="18"/>
              </w:rPr>
            </w:pPr>
            <w:r>
              <w:rPr>
                <w:sz w:val="18"/>
                <w:szCs w:val="18"/>
              </w:rPr>
              <w:t xml:space="preserve">r) nesplní některou z povinností týkajících se osobního plánu odchodu do důchodu podle čl. 60 nařízení Evropského parlamentu a Rady (EU) 2019/1238, </w:t>
            </w:r>
          </w:p>
          <w:p>
            <w:pPr>
              <w:pStyle w:val="Normal"/>
              <w:jc w:val="both"/>
              <w:rPr>
                <w:sz w:val="18"/>
                <w:szCs w:val="18"/>
              </w:rPr>
            </w:pPr>
            <w:r>
              <w:rPr>
                <w:sz w:val="18"/>
                <w:szCs w:val="18"/>
              </w:rPr>
              <w:t xml:space="preserve">s) distribuuje panevropský osobní penzijní produkt v rozporu s § 5 odst. 1, </w:t>
            </w:r>
          </w:p>
          <w:p>
            <w:pPr>
              <w:pStyle w:val="Normal"/>
              <w:jc w:val="both"/>
              <w:rPr>
                <w:sz w:val="18"/>
                <w:szCs w:val="18"/>
              </w:rPr>
            </w:pPr>
            <w:r>
              <w:rPr>
                <w:sz w:val="18"/>
                <w:szCs w:val="18"/>
              </w:rPr>
              <w:t xml:space="preserve">t) nesplní některou z informačních povinností podle § 10 odst. 2, § 13 nebo § 14 odst. 2, nebo </w:t>
            </w:r>
          </w:p>
          <w:p>
            <w:pPr>
              <w:pStyle w:val="Normal"/>
              <w:jc w:val="both"/>
              <w:rPr>
                <w:sz w:val="18"/>
                <w:szCs w:val="18"/>
              </w:rPr>
            </w:pPr>
            <w:r>
              <w:rPr>
                <w:sz w:val="18"/>
                <w:szCs w:val="18"/>
              </w:rPr>
              <w:t>u) nesplní uložené opatření k nápravě podle § 14 odst. 1.</w:t>
            </w:r>
          </w:p>
          <w:p>
            <w:pPr>
              <w:pStyle w:val="Normal"/>
              <w:jc w:val="both"/>
              <w:rPr>
                <w:sz w:val="18"/>
                <w:szCs w:val="18"/>
              </w:rPr>
            </w:pPr>
            <w:r>
              <w:rPr>
                <w:sz w:val="18"/>
                <w:szCs w:val="18"/>
              </w:rPr>
              <w:t xml:space="preserve">(2) Poskytovatel panevropského osobního penzijního produktu podle čl. 6 odst. 1 písm. c), d), e) nebo f) nařízení Evropského parlamentu a Rady (EU) 2019/1238 se dopustí přestupku tím, že nabídne panevropský osobní penzijní produkt se zárukou, aniž jsou splněny podmínky podle čl. 42 odst. 5 nařízení Evropského parlamentu a Rady (EU) 2019/1238. </w:t>
            </w:r>
          </w:p>
          <w:p>
            <w:pPr>
              <w:pStyle w:val="Normal"/>
              <w:jc w:val="both"/>
              <w:rPr>
                <w:sz w:val="18"/>
                <w:szCs w:val="18"/>
              </w:rPr>
            </w:pPr>
            <w:r>
              <w:rPr>
                <w:sz w:val="18"/>
                <w:szCs w:val="18"/>
              </w:rPr>
              <w:t xml:space="preserve">(3) Poskytovatel panevropského osobního penzijního produktu podle čl. 6 odst. 1 písm. c), e) nebo f) nařízení Evropského parlamentu a Rady (EU) 2019/1238 se dopustí přestupku tím, že nejmenuje depozitáře podle čl. 48 nařízení Evropského parlamentu a Rady (EU) 2019/1238. </w:t>
            </w:r>
          </w:p>
          <w:p>
            <w:pPr>
              <w:pStyle w:val="Normal"/>
              <w:jc w:val="both"/>
              <w:rPr>
                <w:sz w:val="18"/>
                <w:szCs w:val="18"/>
              </w:rPr>
            </w:pPr>
            <w:r>
              <w:rPr>
                <w:sz w:val="18"/>
                <w:szCs w:val="18"/>
              </w:rPr>
              <w:t xml:space="preserve">(4) Poskytovatel panevropského osobního penzijního produktu podle čl. 6 odst. 1 písm. a), c), d), e) nebo f) nařízení Evropského parlamentu a Rady (EU) 2019/1238 se dopustí přestupku tím, že nabídne panevropský osobní penzijní produkt s možností zajistit krytí biometrických rizik, aniž jsou splněny podmínky podle čl. 49 odst. 3 nařízení Evropského parlamentu a Rady (EU) 2019/1238. </w:t>
            </w:r>
          </w:p>
          <w:p>
            <w:pPr>
              <w:pStyle w:val="Normal"/>
              <w:jc w:val="both"/>
              <w:rPr>
                <w:sz w:val="18"/>
                <w:szCs w:val="18"/>
              </w:rPr>
            </w:pPr>
            <w:r>
              <w:rPr>
                <w:sz w:val="18"/>
                <w:szCs w:val="18"/>
              </w:rPr>
              <w:t xml:space="preserve">(5) Poskytovatel panevropského osobního penzijního produktu podle čl. 6 odst. 1 písm. a) nařízení Evropského parlamentu a Rady (EU) 2019/1238 se dopustí přestupku tím, že nesplní některou z povinností nebo poruší některý ze zákazů podle čl. 3 až 13 nařízení Evropského parlamentu a Rady (EU) 2019/20882), v platném znění. </w:t>
            </w:r>
          </w:p>
          <w:p>
            <w:pPr>
              <w:pStyle w:val="Normal"/>
              <w:jc w:val="both"/>
              <w:rPr>
                <w:sz w:val="18"/>
                <w:szCs w:val="18"/>
              </w:rPr>
            </w:pPr>
            <w:r>
              <w:rPr>
                <w:sz w:val="18"/>
                <w:szCs w:val="18"/>
              </w:rPr>
              <w:t xml:space="preserve">(6) Přijímající poskytovatel panevropského osobního penzijního produktu se dopustí přestupku tím, že neposkytne účastníkovi panevropského osobního penzijního produktu kopii písemnosti zachycující právní jednání podle § 11 odst. 2. </w:t>
            </w:r>
          </w:p>
          <w:p>
            <w:pPr>
              <w:pStyle w:val="Normal"/>
              <w:jc w:val="both"/>
              <w:rPr>
                <w:sz w:val="18"/>
                <w:szCs w:val="18"/>
              </w:rPr>
            </w:pPr>
            <w:r>
              <w:rPr>
                <w:sz w:val="18"/>
                <w:szCs w:val="18"/>
              </w:rPr>
              <w:t xml:space="preserve">(7) Za přestupek podle odstavce 1 písm. a) až p) nebo s) nebo odstavce 2 nebo 3 lze uložit pokutu do </w:t>
            </w:r>
          </w:p>
          <w:p>
            <w:pPr>
              <w:pStyle w:val="Normal"/>
              <w:jc w:val="both"/>
              <w:rPr>
                <w:sz w:val="18"/>
                <w:szCs w:val="18"/>
              </w:rPr>
            </w:pPr>
            <w:r>
              <w:rPr>
                <w:sz w:val="18"/>
                <w:szCs w:val="18"/>
              </w:rPr>
              <w:t xml:space="preserve">a) 129 420 000 Kč, </w:t>
            </w:r>
          </w:p>
          <w:p>
            <w:pPr>
              <w:pStyle w:val="Normal"/>
              <w:jc w:val="both"/>
              <w:rPr>
                <w:sz w:val="18"/>
                <w:szCs w:val="18"/>
              </w:rPr>
            </w:pPr>
            <w:r>
              <w:rPr>
                <w:sz w:val="18"/>
                <w:szCs w:val="18"/>
              </w:rPr>
              <w:t xml:space="preserve">b) výše 10 % celkového ročního obratu poskytovatele podle jeho nejnovější dostupné účetní závěrky nebo konsolidované účetní závěrky v případě jejího povinného sestavování, přesahuje-li takto určená částka částku podle písmene a), nebo </w:t>
            </w:r>
          </w:p>
          <w:p>
            <w:pPr>
              <w:pStyle w:val="Normal"/>
              <w:jc w:val="both"/>
              <w:rPr>
                <w:sz w:val="18"/>
                <w:szCs w:val="18"/>
              </w:rPr>
            </w:pPr>
            <w:r>
              <w:rPr>
                <w:sz w:val="18"/>
                <w:szCs w:val="18"/>
              </w:rPr>
              <w:t xml:space="preserve">c) výše dvojnásobku neoprávněného prospěchu získaného spácháním přestupku, je-li možné výši neoprávněného prospěchu zjistit a přesahuje-li takto určená částka částku podle písmene a) nebo částku určenou podle písmene b). </w:t>
            </w:r>
          </w:p>
          <w:p>
            <w:pPr>
              <w:pStyle w:val="Normal"/>
              <w:jc w:val="both"/>
              <w:rPr>
                <w:sz w:val="18"/>
                <w:szCs w:val="18"/>
              </w:rPr>
            </w:pPr>
            <w:r>
              <w:rPr>
                <w:sz w:val="18"/>
                <w:szCs w:val="18"/>
              </w:rPr>
              <w:t xml:space="preserve">(8) Za přestupek podle odstavce 1 písm. q), r), t) nebo u) nebo odstavce 4, 5 nebo 6 lze uložit pokutu do 10 000 000 Kč. </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CM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91/2022</w:t>
            </w:r>
          </w:p>
        </w:tc>
        <w:tc>
          <w:tcPr>
            <w:tcW w:w="1080" w:type="dxa"/>
            <w:tcBorders>
              <w:left w:val="single" w:sz="4" w:space="0" w:color="000000"/>
              <w:right w:val="single" w:sz="4" w:space="0" w:color="000000"/>
            </w:tcBorders>
          </w:tcPr>
          <w:p>
            <w:pPr>
              <w:pStyle w:val="Normal"/>
              <w:spacing w:before="40" w:after="40"/>
              <w:rPr>
                <w:sz w:val="18"/>
              </w:rPr>
            </w:pPr>
            <w:r>
              <w:rPr>
                <w:sz w:val="18"/>
              </w:rPr>
              <w:t>§ 16</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 xml:space="preserve">(1) Distributor panevropského osobního penzijního produktu se dopustí přestupku tím, že </w:t>
            </w:r>
          </w:p>
          <w:p>
            <w:pPr>
              <w:pStyle w:val="Normal"/>
              <w:jc w:val="both"/>
              <w:rPr>
                <w:sz w:val="18"/>
                <w:szCs w:val="18"/>
              </w:rPr>
            </w:pPr>
            <w:r>
              <w:rPr>
                <w:sz w:val="18"/>
                <w:szCs w:val="18"/>
              </w:rPr>
              <w:t xml:space="preserve">a) nesplní některou z informačních povinností podle čl. 18 odst. 2, čl. 24 věty poslední, čl. 33 odst. 1, čl. 35 odst. 6, čl. 38 nebo 39 nařízení Evropského parlamentu a Rady (EU) 2019/1238, </w:t>
            </w:r>
          </w:p>
          <w:p>
            <w:pPr>
              <w:pStyle w:val="Normal"/>
              <w:jc w:val="both"/>
              <w:rPr>
                <w:sz w:val="18"/>
                <w:szCs w:val="18"/>
              </w:rPr>
            </w:pPr>
            <w:r>
              <w:rPr>
                <w:sz w:val="18"/>
                <w:szCs w:val="18"/>
              </w:rPr>
              <w:t xml:space="preserve">b) nejedná podle čl. 22 nařízení Evropského parlamentu a Rady (EU) 2019/1238, </w:t>
            </w:r>
          </w:p>
          <w:p>
            <w:pPr>
              <w:pStyle w:val="Normal"/>
              <w:jc w:val="both"/>
              <w:rPr>
                <w:sz w:val="18"/>
                <w:szCs w:val="18"/>
              </w:rPr>
            </w:pPr>
            <w:r>
              <w:rPr>
                <w:sz w:val="18"/>
                <w:szCs w:val="18"/>
              </w:rPr>
              <w:t xml:space="preserve">c) nezavede opatření podle čl. 25 odst. 1 věty poslední nařízení Evropského parlamentu a Rady (EU) 2019/1238, </w:t>
            </w:r>
          </w:p>
          <w:p>
            <w:pPr>
              <w:pStyle w:val="Normal"/>
              <w:jc w:val="both"/>
              <w:rPr>
                <w:sz w:val="18"/>
                <w:szCs w:val="18"/>
              </w:rPr>
            </w:pPr>
            <w:r>
              <w:rPr>
                <w:sz w:val="18"/>
                <w:szCs w:val="18"/>
              </w:rPr>
              <w:t xml:space="preserve">d) nesplní některou z povinností týkajících se sdělení klíčových informací podle čl. 26, 27, čl. 28 odst. 1 až 4, čl. 29, čl. 30 odst. 1 nebo čl. 33 odst. 1 nařízení Evropského parlamentu a Rady (EU) 2019/1238, </w:t>
            </w:r>
          </w:p>
          <w:p>
            <w:pPr>
              <w:pStyle w:val="Normal"/>
              <w:jc w:val="both"/>
              <w:rPr>
                <w:sz w:val="18"/>
                <w:szCs w:val="18"/>
              </w:rPr>
            </w:pPr>
            <w:r>
              <w:rPr>
                <w:sz w:val="18"/>
                <w:szCs w:val="18"/>
              </w:rPr>
              <w:t xml:space="preserve">e) nesplní některou z povinností týkajících se upřesnění požadavků a potřeb nebo poskytování poradenství podle čl. 34 odst. 1 až 4 nařízení Evropského parlamentu a Rady (EU) 2019/1238, </w:t>
            </w:r>
          </w:p>
          <w:p>
            <w:pPr>
              <w:pStyle w:val="Normal"/>
              <w:jc w:val="both"/>
              <w:rPr>
                <w:sz w:val="18"/>
                <w:szCs w:val="18"/>
              </w:rPr>
            </w:pPr>
            <w:r>
              <w:rPr>
                <w:sz w:val="18"/>
                <w:szCs w:val="18"/>
              </w:rPr>
              <w:t xml:space="preserve">f) nesplní některou z povinností týkajících se vyřizování stížností podle čl. 50 odst. 1 až 4 nařízení Evropského parlamentu a Rady (EU) 2019/1238, </w:t>
            </w:r>
          </w:p>
          <w:p>
            <w:pPr>
              <w:pStyle w:val="Normal"/>
              <w:jc w:val="both"/>
              <w:rPr>
                <w:sz w:val="18"/>
                <w:szCs w:val="18"/>
              </w:rPr>
            </w:pPr>
            <w:r>
              <w:rPr>
                <w:sz w:val="18"/>
                <w:szCs w:val="18"/>
              </w:rPr>
              <w:t xml:space="preserve">g) nesplní oznamovací povinnost podle § 4, </w:t>
            </w:r>
          </w:p>
          <w:p>
            <w:pPr>
              <w:pStyle w:val="Normal"/>
              <w:jc w:val="both"/>
              <w:rPr>
                <w:sz w:val="18"/>
                <w:szCs w:val="18"/>
              </w:rPr>
            </w:pPr>
            <w:r>
              <w:rPr>
                <w:sz w:val="18"/>
                <w:szCs w:val="18"/>
              </w:rPr>
              <w:t xml:space="preserve">h) distribuuje panevropský osobní penzijní produkt v rozporu s § 5 odst. 1, </w:t>
            </w:r>
          </w:p>
          <w:p>
            <w:pPr>
              <w:pStyle w:val="Normal"/>
              <w:jc w:val="both"/>
              <w:rPr>
                <w:sz w:val="18"/>
                <w:szCs w:val="18"/>
              </w:rPr>
            </w:pPr>
            <w:r>
              <w:rPr>
                <w:sz w:val="18"/>
                <w:szCs w:val="18"/>
              </w:rPr>
              <w:t xml:space="preserve">i) nesplní některou z informačních povinností podle § 13 nebo § 14 odst. 2, nebo </w:t>
            </w:r>
          </w:p>
          <w:p>
            <w:pPr>
              <w:pStyle w:val="Normal"/>
              <w:jc w:val="both"/>
              <w:rPr>
                <w:sz w:val="18"/>
                <w:szCs w:val="18"/>
              </w:rPr>
            </w:pPr>
            <w:r>
              <w:rPr>
                <w:sz w:val="18"/>
                <w:szCs w:val="18"/>
              </w:rPr>
              <w:t xml:space="preserve">j) nesplní uložené opatření k nápravě podle § 14 odst. 1. </w:t>
            </w:r>
          </w:p>
          <w:p>
            <w:pPr>
              <w:pStyle w:val="Normal"/>
              <w:jc w:val="both"/>
              <w:rPr>
                <w:sz w:val="18"/>
                <w:szCs w:val="18"/>
              </w:rPr>
            </w:pPr>
            <w:r>
              <w:rPr>
                <w:sz w:val="18"/>
                <w:szCs w:val="18"/>
              </w:rPr>
              <w:t xml:space="preserve">(2) Za přestupek podle odstavce 1 lze uložit pokutu do 10 000 000 Kč. </w:t>
            </w:r>
          </w:p>
          <w:p>
            <w:pPr>
              <w:pStyle w:val="Normal"/>
              <w:jc w:val="both"/>
              <w:rPr>
                <w:sz w:val="18"/>
                <w:szCs w:val="18"/>
              </w:rPr>
            </w:pPr>
            <w:r>
              <w:rPr>
                <w:sz w:val="18"/>
                <w:szCs w:val="18"/>
              </w:rPr>
              <w:t xml:space="preserve">(3) Za přestupek podle odstavce 1 lze uložit zákaz činnosti spočívající v distribuci panevropského osobního penzijního produktu až na 5 let. </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CM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91/2022</w:t>
            </w:r>
          </w:p>
        </w:tc>
        <w:tc>
          <w:tcPr>
            <w:tcW w:w="1080" w:type="dxa"/>
            <w:tcBorders>
              <w:left w:val="single" w:sz="4" w:space="0" w:color="000000"/>
              <w:right w:val="single" w:sz="4" w:space="0" w:color="000000"/>
            </w:tcBorders>
          </w:tcPr>
          <w:p>
            <w:pPr>
              <w:pStyle w:val="Normal"/>
              <w:spacing w:before="40" w:after="40"/>
              <w:rPr>
                <w:sz w:val="18"/>
              </w:rPr>
            </w:pPr>
            <w:r>
              <w:rPr>
                <w:sz w:val="18"/>
              </w:rPr>
              <w:t>§ 17</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 xml:space="preserve">(1) Depozitář se dopustí přestupku tím, že </w:t>
            </w:r>
          </w:p>
          <w:p>
            <w:pPr>
              <w:pStyle w:val="Normal"/>
              <w:jc w:val="both"/>
              <w:rPr>
                <w:sz w:val="18"/>
                <w:szCs w:val="18"/>
              </w:rPr>
            </w:pPr>
            <w:r>
              <w:rPr>
                <w:sz w:val="18"/>
                <w:szCs w:val="18"/>
              </w:rPr>
              <w:t xml:space="preserve">a) nejedná podle § 62 odst. 1 zákona o investičních společnostech a investičních fondech, </w:t>
            </w:r>
          </w:p>
          <w:p>
            <w:pPr>
              <w:pStyle w:val="Normal"/>
              <w:jc w:val="both"/>
              <w:rPr>
                <w:sz w:val="18"/>
                <w:szCs w:val="18"/>
              </w:rPr>
            </w:pPr>
            <w:r>
              <w:rPr>
                <w:sz w:val="18"/>
                <w:szCs w:val="18"/>
              </w:rPr>
              <w:t xml:space="preserve">b) poskytne investiční nástroj v rozporu s § 63 zákona o investičních společnostech a investičních fondech, </w:t>
            </w:r>
          </w:p>
          <w:p>
            <w:pPr>
              <w:pStyle w:val="Normal"/>
              <w:jc w:val="both"/>
              <w:rPr>
                <w:sz w:val="18"/>
                <w:szCs w:val="18"/>
              </w:rPr>
            </w:pPr>
            <w:r>
              <w:rPr>
                <w:sz w:val="18"/>
                <w:szCs w:val="18"/>
              </w:rPr>
              <w:t xml:space="preserve">c) nezavede, neudržuje nebo neuplatňuje postupy podle § 64 odst. 1 zákona o investičních společnostech a investičních fondech, </w:t>
            </w:r>
          </w:p>
          <w:p>
            <w:pPr>
              <w:pStyle w:val="Normal"/>
              <w:jc w:val="both"/>
              <w:rPr>
                <w:sz w:val="18"/>
                <w:szCs w:val="18"/>
              </w:rPr>
            </w:pPr>
            <w:r>
              <w:rPr>
                <w:sz w:val="18"/>
                <w:szCs w:val="18"/>
              </w:rPr>
              <w:t xml:space="preserve">d) neoznámí skutečnost podle § 64 odst. 2 zákona o investičních společnostech a investičních fondech, </w:t>
            </w:r>
          </w:p>
          <w:p>
            <w:pPr>
              <w:pStyle w:val="Normal"/>
              <w:jc w:val="both"/>
              <w:rPr>
                <w:sz w:val="18"/>
                <w:szCs w:val="18"/>
              </w:rPr>
            </w:pPr>
            <w:r>
              <w:rPr>
                <w:sz w:val="18"/>
                <w:szCs w:val="18"/>
              </w:rPr>
              <w:t xml:space="preserve">e) vykonává činnost, z jejíhož výkonu může plynout střet zájmů, aniž má zavedeny organizační předpoklady podle § 65 odst. 2 zákona o investičních společnostech a investičních fondech, </w:t>
            </w:r>
          </w:p>
          <w:p>
            <w:pPr>
              <w:pStyle w:val="Normal"/>
              <w:jc w:val="both"/>
              <w:rPr>
                <w:sz w:val="18"/>
                <w:szCs w:val="18"/>
              </w:rPr>
            </w:pPr>
            <w:r>
              <w:rPr>
                <w:sz w:val="18"/>
                <w:szCs w:val="18"/>
              </w:rPr>
              <w:t xml:space="preserve">f) nemá vytvořeny předpoklady podle § 69 odst. 2 zákona o investičních společnostech a investičních fondech, </w:t>
            </w:r>
          </w:p>
          <w:p>
            <w:pPr>
              <w:pStyle w:val="Normal"/>
              <w:jc w:val="both"/>
              <w:rPr>
                <w:sz w:val="18"/>
                <w:szCs w:val="18"/>
              </w:rPr>
            </w:pPr>
            <w:r>
              <w:rPr>
                <w:sz w:val="18"/>
                <w:szCs w:val="18"/>
              </w:rPr>
              <w:t xml:space="preserve">g) nemá v opatrování zastupitelné investiční nástroje podle § 71 odst. 1 písm. a) zákona o investičních společnostech a investičních fondech, </w:t>
            </w:r>
          </w:p>
          <w:p>
            <w:pPr>
              <w:pStyle w:val="Normal"/>
              <w:jc w:val="both"/>
              <w:rPr>
                <w:sz w:val="18"/>
                <w:szCs w:val="18"/>
              </w:rPr>
            </w:pPr>
            <w:r>
              <w:rPr>
                <w:sz w:val="18"/>
                <w:szCs w:val="18"/>
              </w:rPr>
              <w:t xml:space="preserve">h) nemá v úschově majetek, jehož povaha to umožňuje, podle § 71 odst. 1 písm. b) zákona o investičních společnostech a investičních fondech, </w:t>
            </w:r>
          </w:p>
          <w:p>
            <w:pPr>
              <w:pStyle w:val="Normal"/>
              <w:jc w:val="both"/>
              <w:rPr>
                <w:sz w:val="18"/>
                <w:szCs w:val="18"/>
              </w:rPr>
            </w:pPr>
            <w:r>
              <w:rPr>
                <w:sz w:val="18"/>
                <w:szCs w:val="18"/>
              </w:rPr>
              <w:t xml:space="preserve">i) nezajistí evidenci majetku podle § 71 odst. 1 písm. c) zákona o investičních společnostech a investičních fondech, </w:t>
            </w:r>
          </w:p>
          <w:p>
            <w:pPr>
              <w:pStyle w:val="Normal"/>
              <w:jc w:val="both"/>
              <w:rPr>
                <w:sz w:val="18"/>
                <w:szCs w:val="18"/>
              </w:rPr>
            </w:pPr>
            <w:r>
              <w:rPr>
                <w:sz w:val="18"/>
                <w:szCs w:val="18"/>
              </w:rPr>
              <w:t xml:space="preserve">j) nezřídí, nevede nebo neeviduje peněžní účty, neukládá peněžní prostředky nebo nekontroluje pohyb peněžních prostředků podle § 72 zákona o investičních společnostech a investičních fondech, </w:t>
            </w:r>
          </w:p>
          <w:p>
            <w:pPr>
              <w:pStyle w:val="Normal"/>
              <w:jc w:val="both"/>
              <w:rPr>
                <w:sz w:val="18"/>
                <w:szCs w:val="18"/>
              </w:rPr>
            </w:pPr>
            <w:r>
              <w:rPr>
                <w:sz w:val="18"/>
                <w:szCs w:val="18"/>
              </w:rPr>
              <w:t xml:space="preserve">k) neprovede kontrolu podle § 73 odst. 1 nebo 3 zákona o investičních společnostech a investičních fondech, </w:t>
            </w:r>
          </w:p>
          <w:p>
            <w:pPr>
              <w:pStyle w:val="Normal"/>
              <w:jc w:val="both"/>
              <w:rPr>
                <w:sz w:val="18"/>
                <w:szCs w:val="18"/>
              </w:rPr>
            </w:pPr>
            <w:r>
              <w:rPr>
                <w:sz w:val="18"/>
                <w:szCs w:val="18"/>
              </w:rPr>
              <w:t xml:space="preserve">l) neprovede příkaz podle § 73 odst. 2 zákona o investičních společnostech a investičních fondech, </w:t>
            </w:r>
          </w:p>
          <w:p>
            <w:pPr>
              <w:pStyle w:val="Normal"/>
              <w:jc w:val="both"/>
              <w:rPr>
                <w:sz w:val="18"/>
                <w:szCs w:val="18"/>
              </w:rPr>
            </w:pPr>
            <w:r>
              <w:rPr>
                <w:sz w:val="18"/>
                <w:szCs w:val="18"/>
              </w:rPr>
              <w:t xml:space="preserve">m) pověří jiného výkonem určité jednotlivé činnosti, kterou zahrnují činnosti podle § 71 odst. 1 zákona o investičních společnostech a investičních fondech, v rozporu s některým z předpokladů podle § 77 nebo 78 zákona o investičních společnostech a investičních fondech, </w:t>
            </w:r>
          </w:p>
          <w:p>
            <w:pPr>
              <w:pStyle w:val="Normal"/>
              <w:jc w:val="both"/>
              <w:rPr>
                <w:sz w:val="18"/>
                <w:szCs w:val="18"/>
              </w:rPr>
            </w:pPr>
            <w:r>
              <w:rPr>
                <w:sz w:val="18"/>
                <w:szCs w:val="18"/>
              </w:rPr>
              <w:t xml:space="preserve">n) nesplní některou z informačních povinností podle § 13 nebo § 14 odst. 2, nebo </w:t>
            </w:r>
          </w:p>
          <w:p>
            <w:pPr>
              <w:pStyle w:val="Normal"/>
              <w:jc w:val="both"/>
              <w:rPr>
                <w:sz w:val="18"/>
                <w:szCs w:val="18"/>
              </w:rPr>
            </w:pPr>
            <w:r>
              <w:rPr>
                <w:sz w:val="18"/>
                <w:szCs w:val="18"/>
              </w:rPr>
              <w:t xml:space="preserve">o) nesplní uložené opatření k nápravě podle § 14 odst. 1. </w:t>
            </w:r>
          </w:p>
          <w:p>
            <w:pPr>
              <w:pStyle w:val="Normal"/>
              <w:jc w:val="both"/>
              <w:rPr>
                <w:sz w:val="18"/>
                <w:szCs w:val="18"/>
              </w:rPr>
            </w:pPr>
            <w:r>
              <w:rPr>
                <w:sz w:val="18"/>
                <w:szCs w:val="18"/>
              </w:rPr>
              <w:t xml:space="preserve">(2) Za přestupek podle odstavce 1 písm. a) až m) lze uložit pokutu do </w:t>
            </w:r>
          </w:p>
          <w:p>
            <w:pPr>
              <w:pStyle w:val="Normal"/>
              <w:jc w:val="both"/>
              <w:rPr>
                <w:sz w:val="18"/>
                <w:szCs w:val="18"/>
              </w:rPr>
            </w:pPr>
            <w:r>
              <w:rPr>
                <w:sz w:val="18"/>
                <w:szCs w:val="18"/>
              </w:rPr>
              <w:t xml:space="preserve">a) 129 420 000 Kč, </w:t>
            </w:r>
          </w:p>
          <w:p>
            <w:pPr>
              <w:pStyle w:val="Normal"/>
              <w:jc w:val="both"/>
              <w:rPr>
                <w:sz w:val="18"/>
                <w:szCs w:val="18"/>
              </w:rPr>
            </w:pPr>
            <w:r>
              <w:rPr>
                <w:sz w:val="18"/>
                <w:szCs w:val="18"/>
              </w:rPr>
              <w:t xml:space="preserve">b) výše 10 % celkového ročního obratu depozitáře podle jeho nejnovější dostupné účetní závěrky nebo konsolidované účetní závěrky v případě jejího povinného sestavování, přesahuje-li takto určená částka částku podle písmene a), nebo </w:t>
            </w:r>
          </w:p>
          <w:p>
            <w:pPr>
              <w:pStyle w:val="Normal"/>
              <w:jc w:val="both"/>
              <w:rPr>
                <w:sz w:val="18"/>
                <w:szCs w:val="18"/>
              </w:rPr>
            </w:pPr>
            <w:r>
              <w:rPr>
                <w:sz w:val="18"/>
                <w:szCs w:val="18"/>
              </w:rPr>
              <w:t xml:space="preserve">c) výše dvojnásobku neoprávněného prospěchu získaného spácháním přestupku, je-li možné výši neoprávněného prospěchu zjistit a přesahuje-li takto určená částka částku podle písmene a) nebo částku určenou podle písmene b). </w:t>
            </w:r>
          </w:p>
          <w:p>
            <w:pPr>
              <w:pStyle w:val="Normal"/>
              <w:jc w:val="both"/>
              <w:rPr>
                <w:sz w:val="18"/>
                <w:szCs w:val="18"/>
              </w:rPr>
            </w:pPr>
            <w:r>
              <w:rPr>
                <w:sz w:val="18"/>
                <w:szCs w:val="18"/>
              </w:rPr>
              <w:t>(3) Za přestupek podle odstavce 1 písm. n) nebo o) lze uložit pokutu do 10 000 000 Kč.</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CM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91/2022</w:t>
            </w:r>
          </w:p>
        </w:tc>
        <w:tc>
          <w:tcPr>
            <w:tcW w:w="1080" w:type="dxa"/>
            <w:tcBorders>
              <w:left w:val="single" w:sz="4" w:space="0" w:color="000000"/>
              <w:right w:val="single" w:sz="4" w:space="0" w:color="000000"/>
            </w:tcBorders>
          </w:tcPr>
          <w:p>
            <w:pPr>
              <w:pStyle w:val="Normal"/>
              <w:spacing w:before="40" w:after="40"/>
              <w:rPr>
                <w:sz w:val="18"/>
              </w:rPr>
            </w:pPr>
            <w:r>
              <w:rPr>
                <w:sz w:val="18"/>
              </w:rPr>
              <w:t xml:space="preserve">§ 18 </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 xml:space="preserve">(1) Právnická osoba se dopustí přestupku tím, že uvede nesprávný údaj nebo zatají některou skutečnost v žádosti o registraci panevropského osobního penzijního produktu. </w:t>
            </w:r>
          </w:p>
          <w:p>
            <w:pPr>
              <w:pStyle w:val="Normal"/>
              <w:jc w:val="both"/>
              <w:rPr>
                <w:sz w:val="18"/>
                <w:szCs w:val="18"/>
              </w:rPr>
            </w:pPr>
            <w:r>
              <w:rPr>
                <w:sz w:val="18"/>
                <w:szCs w:val="18"/>
              </w:rPr>
              <w:t xml:space="preserve">(2) Právnická nebo podnikající fyzická osoba se dopustí přestupku tím, že poruší podmínky použití označení podle čl. 9 nařízení Evropského parlamentu a Rady (EU) 2019/1238. </w:t>
            </w:r>
          </w:p>
          <w:p>
            <w:pPr>
              <w:pStyle w:val="Normal"/>
              <w:jc w:val="both"/>
              <w:rPr>
                <w:sz w:val="18"/>
                <w:szCs w:val="18"/>
              </w:rPr>
            </w:pPr>
            <w:r>
              <w:rPr>
                <w:sz w:val="18"/>
                <w:szCs w:val="18"/>
              </w:rPr>
              <w:t xml:space="preserve">(3) Právnická, fyzická nebo podnikající fyzická osoba, která není poskytovatelem ani distributorem panevropského osobního penzijního produktu ani depozitářem, se dopustí přestupku tím, že nesplní informační povinnost podle § 13 odst. 3 a 4. </w:t>
            </w:r>
          </w:p>
          <w:p>
            <w:pPr>
              <w:pStyle w:val="Normal"/>
              <w:jc w:val="both"/>
              <w:rPr>
                <w:sz w:val="18"/>
                <w:szCs w:val="18"/>
              </w:rPr>
            </w:pPr>
            <w:r>
              <w:rPr>
                <w:sz w:val="18"/>
                <w:szCs w:val="18"/>
              </w:rPr>
              <w:t xml:space="preserve">(4) Za přestupek právnické osoby podle odstavce 1 nebo 2 lze uložit pokutu do </w:t>
            </w:r>
          </w:p>
          <w:p>
            <w:pPr>
              <w:pStyle w:val="Normal"/>
              <w:jc w:val="both"/>
              <w:rPr>
                <w:sz w:val="18"/>
                <w:szCs w:val="18"/>
              </w:rPr>
            </w:pPr>
            <w:r>
              <w:rPr>
                <w:sz w:val="18"/>
                <w:szCs w:val="18"/>
              </w:rPr>
              <w:t xml:space="preserve">a) 129 420 000 Kč, </w:t>
            </w:r>
          </w:p>
          <w:p>
            <w:pPr>
              <w:pStyle w:val="Normal"/>
              <w:jc w:val="both"/>
              <w:rPr>
                <w:sz w:val="18"/>
                <w:szCs w:val="18"/>
              </w:rPr>
            </w:pPr>
            <w:r>
              <w:rPr>
                <w:sz w:val="18"/>
                <w:szCs w:val="18"/>
              </w:rPr>
              <w:t xml:space="preserve">b) výše 10 % celkového ročního obratu této právnické osoby podle její nejnovější dostupné účetní závěrky nebo konsolidované účetní závěrky v případě jejího povinného sestavování, přesahuje-li takto určená částka částku podle písmene a), nebo </w:t>
            </w:r>
          </w:p>
          <w:p>
            <w:pPr>
              <w:pStyle w:val="Normal"/>
              <w:jc w:val="both"/>
              <w:rPr>
                <w:sz w:val="18"/>
                <w:szCs w:val="18"/>
              </w:rPr>
            </w:pPr>
            <w:r>
              <w:rPr>
                <w:sz w:val="18"/>
                <w:szCs w:val="18"/>
              </w:rPr>
              <w:t xml:space="preserve">c) výše dvojnásobku neoprávněného prospěchu získaného spácháním přestupku, je-li možné výši neoprávněného prospěchu zjistit a přesahuje-li takto určená částka částku podle písmene a) nebo částku určenou podle písmene b). </w:t>
            </w:r>
          </w:p>
          <w:p>
            <w:pPr>
              <w:pStyle w:val="Normal"/>
              <w:jc w:val="both"/>
              <w:rPr>
                <w:sz w:val="18"/>
                <w:szCs w:val="18"/>
              </w:rPr>
            </w:pPr>
            <w:r>
              <w:rPr>
                <w:sz w:val="18"/>
                <w:szCs w:val="18"/>
              </w:rPr>
              <w:t xml:space="preserve">(5) Za přestupek podnikající fyzické osoby podle odstavce 2 lze uložit pokutu do </w:t>
            </w:r>
          </w:p>
          <w:p>
            <w:pPr>
              <w:pStyle w:val="Normal"/>
              <w:jc w:val="both"/>
              <w:rPr>
                <w:sz w:val="18"/>
                <w:szCs w:val="18"/>
              </w:rPr>
            </w:pPr>
            <w:r>
              <w:rPr>
                <w:sz w:val="18"/>
                <w:szCs w:val="18"/>
              </w:rPr>
              <w:t xml:space="preserve">a) 18 120 000 Kč, nebo </w:t>
            </w:r>
          </w:p>
          <w:p>
            <w:pPr>
              <w:pStyle w:val="Normal"/>
              <w:jc w:val="both"/>
              <w:rPr>
                <w:sz w:val="18"/>
                <w:szCs w:val="18"/>
              </w:rPr>
            </w:pPr>
            <w:r>
              <w:rPr>
                <w:sz w:val="18"/>
                <w:szCs w:val="18"/>
              </w:rPr>
              <w:t xml:space="preserve">b) výše dvojnásobku neoprávněného prospěchu získaného spácháním přestupku, je-li možné výši neoprávněného prospěchu zjistit a přesahuje-li takto určená částka částku podle písmene a). </w:t>
            </w:r>
          </w:p>
          <w:p>
            <w:pPr>
              <w:pStyle w:val="Normal"/>
              <w:jc w:val="both"/>
              <w:rPr>
                <w:sz w:val="18"/>
                <w:szCs w:val="18"/>
              </w:rPr>
            </w:pPr>
            <w:r>
              <w:rPr>
                <w:sz w:val="18"/>
                <w:szCs w:val="18"/>
              </w:rPr>
              <w:t>(6) Za přestupek podle odstavce 3 lze uložit pokutu do 10 000 000 Kč.</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CM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1/2022</w:t>
            </w:r>
          </w:p>
        </w:tc>
        <w:tc>
          <w:tcPr>
            <w:tcW w:w="1080" w:type="dxa"/>
            <w:tcBorders>
              <w:left w:val="single" w:sz="4" w:space="0" w:color="000000"/>
              <w:bottom w:val="single" w:sz="4" w:space="0" w:color="000000"/>
              <w:right w:val="single" w:sz="4" w:space="0" w:color="000000"/>
            </w:tcBorders>
          </w:tcPr>
          <w:p>
            <w:pPr>
              <w:pStyle w:val="Normal"/>
              <w:spacing w:before="40" w:after="40"/>
              <w:rPr>
                <w:sz w:val="18"/>
              </w:rPr>
            </w:pPr>
            <w:r>
              <w:rPr>
                <w:sz w:val="18"/>
              </w:rPr>
              <w:t>§ 19</w:t>
            </w:r>
          </w:p>
        </w:tc>
        <w:tc>
          <w:tcPr>
            <w:tcW w:w="5400" w:type="dxa"/>
            <w:gridSpan w:val="4"/>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olečné ustanovení k přestupkům</w:t>
            </w:r>
          </w:p>
          <w:p>
            <w:pPr>
              <w:pStyle w:val="Normal"/>
              <w:rPr>
                <w:sz w:val="18"/>
                <w:szCs w:val="18"/>
              </w:rPr>
            </w:pPr>
            <w:r>
              <w:rPr>
                <w:sz w:val="18"/>
                <w:szCs w:val="18"/>
              </w:rPr>
              <w:t>Přestupky podle tohoto zákona projednává Česká národní bank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7 odst. 2</w:t>
            </w:r>
          </w:p>
        </w:tc>
        <w:tc>
          <w:tcPr>
            <w:tcW w:w="5400" w:type="dxa"/>
            <w:gridSpan w:val="4"/>
            <w:tcBorders>
              <w:top w:val="single" w:sz="4" w:space="0" w:color="000000"/>
              <w:left w:val="single" w:sz="4" w:space="0" w:color="000000"/>
              <w:right w:val="single" w:sz="18" w:space="0" w:color="000000"/>
            </w:tcBorders>
          </w:tcPr>
          <w:p>
            <w:pPr>
              <w:pStyle w:val="Normal"/>
              <w:spacing w:before="40" w:after="40"/>
              <w:jc w:val="both"/>
              <w:rPr>
                <w:sz w:val="18"/>
                <w:szCs w:val="18"/>
              </w:rPr>
            </w:pPr>
            <w:r>
              <w:rPr>
                <w:sz w:val="18"/>
                <w:szCs w:val="18"/>
              </w:rPr>
              <w:t>2. Správní sankce a jiná opatření stanovené v odstavci 3 tohoto článku se použijí alespoň pro situace, kdy:</w:t>
            </w:r>
          </w:p>
          <w:p>
            <w:pPr>
              <w:pStyle w:val="Normal"/>
              <w:spacing w:before="40" w:after="40"/>
              <w:jc w:val="both"/>
              <w:rPr>
                <w:sz w:val="18"/>
                <w:szCs w:val="18"/>
              </w:rPr>
            </w:pPr>
            <w:r>
              <w:rPr>
                <w:sz w:val="18"/>
                <w:szCs w:val="18"/>
              </w:rPr>
              <w:t>a) finanční podnik uvedený v čl. 6 odst. 1 obdržel registraci PEPP na základě nepravdivých nebo zavádějících prohlášení nebo jinými nedovolenými prostředky, které jsou v rozporu s články 6 a 7;</w:t>
            </w:r>
          </w:p>
          <w:p>
            <w:pPr>
              <w:pStyle w:val="Normal"/>
              <w:spacing w:before="40" w:after="40"/>
              <w:jc w:val="both"/>
              <w:rPr>
                <w:sz w:val="18"/>
                <w:szCs w:val="18"/>
              </w:rPr>
            </w:pPr>
            <w:r>
              <w:rPr>
                <w:sz w:val="18"/>
                <w:szCs w:val="18"/>
              </w:rPr>
              <w:t>b) finanční podnik uvedený v čl. 6 odst. 1 poskytuje, respektive distribuuje produkty nesoucí označení „panevropský osobní penzijní produkt“ nebo „PEPP“ bez požadované registrace;</w:t>
            </w:r>
          </w:p>
          <w:p>
            <w:pPr>
              <w:pStyle w:val="Normal"/>
              <w:spacing w:before="40" w:after="40"/>
              <w:jc w:val="both"/>
              <w:rPr>
                <w:sz w:val="18"/>
                <w:szCs w:val="18"/>
              </w:rPr>
            </w:pPr>
            <w:r>
              <w:rPr>
                <w:sz w:val="18"/>
                <w:szCs w:val="18"/>
              </w:rPr>
              <w:t xml:space="preserve">c) poskytovatel PEPP neposkytl službu přenositelnosti v rozporu </w:t>
              <w:br/>
              <w:t xml:space="preserve">s článkem 18 nebo 19 nebo informace o uvedené službě požadované podle článků 20 a 21, nebo nesplnil požadavky a povinnosti stanovené </w:t>
              <w:br/>
              <w:t>v kapitolách IV a V, v článcích 48 a 50 a v kapitole VII;</w:t>
            </w:r>
          </w:p>
          <w:p>
            <w:pPr>
              <w:pStyle w:val="Normal"/>
              <w:jc w:val="both"/>
              <w:rPr>
                <w:sz w:val="18"/>
                <w:szCs w:val="18"/>
              </w:rPr>
            </w:pPr>
            <w:r>
              <w:rPr>
                <w:sz w:val="18"/>
                <w:szCs w:val="18"/>
              </w:rPr>
              <w:t>d) depozitář nesplnil své povinnosti v oblasti dohledu podle článku 48.</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91/2022</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14</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Jestliže činnost poskytovatele nebo distributora panevropského osobního penzijního produktu nebo depozitáře není v souladu s tímto zákonem nebo s přímo použitelným předpisem Evropské unie upravujícím panevropský osobní penzijní produkt1), může jim Česká národní banka podle povahy a závažnosti zjištěného nedostatku uložit opatření k nápravě, spočívající v povinnosti ve stanovené lhůtě </w:t>
            </w:r>
          </w:p>
          <w:p>
            <w:pPr>
              <w:pStyle w:val="Normal"/>
              <w:autoSpaceDE w:val="false"/>
              <w:spacing w:before="0" w:after="27"/>
              <w:jc w:val="both"/>
              <w:rPr>
                <w:color w:val="000000"/>
                <w:sz w:val="18"/>
                <w:szCs w:val="18"/>
              </w:rPr>
            </w:pPr>
            <w:r>
              <w:rPr>
                <w:color w:val="000000"/>
                <w:sz w:val="18"/>
                <w:szCs w:val="18"/>
              </w:rPr>
              <w:t xml:space="preserve">a) odstranit zjištěný nedostatek, nebo </w:t>
            </w:r>
          </w:p>
          <w:p>
            <w:pPr>
              <w:pStyle w:val="Normal"/>
              <w:autoSpaceDE w:val="false"/>
              <w:jc w:val="both"/>
              <w:rPr>
                <w:color w:val="000000"/>
                <w:sz w:val="18"/>
                <w:szCs w:val="18"/>
              </w:rPr>
            </w:pPr>
            <w:r>
              <w:rPr>
                <w:color w:val="000000"/>
                <w:sz w:val="18"/>
                <w:szCs w:val="18"/>
              </w:rPr>
              <w:t xml:space="preserve">b) vyměnit </w:t>
            </w:r>
          </w:p>
          <w:p>
            <w:pPr>
              <w:pStyle w:val="Normal"/>
              <w:autoSpaceDE w:val="false"/>
              <w:spacing w:before="0" w:after="27"/>
              <w:jc w:val="both"/>
              <w:rPr>
                <w:color w:val="000000"/>
                <w:sz w:val="18"/>
                <w:szCs w:val="18"/>
              </w:rPr>
            </w:pPr>
            <w:r>
              <w:rPr>
                <w:color w:val="000000"/>
                <w:sz w:val="18"/>
                <w:szCs w:val="18"/>
              </w:rPr>
              <w:t xml:space="preserve">1. člena řídícího orgánu právnické osoby, jehož členové jsou do funkce voleni, jmenováni nebo jinak povoláni, který je oprávněn určovat strategii, cíle a celkové směřování této osoby, </w:t>
            </w:r>
          </w:p>
          <w:p>
            <w:pPr>
              <w:pStyle w:val="Normal"/>
              <w:autoSpaceDE w:val="false"/>
              <w:spacing w:before="0" w:after="27"/>
              <w:jc w:val="both"/>
              <w:rPr>
                <w:color w:val="000000"/>
                <w:sz w:val="18"/>
                <w:szCs w:val="18"/>
              </w:rPr>
            </w:pPr>
            <w:r>
              <w:rPr>
                <w:color w:val="000000"/>
                <w:sz w:val="18"/>
                <w:szCs w:val="18"/>
              </w:rPr>
              <w:t xml:space="preserve">2. člena kontrolního orgánu právnické osoby, jehož členové jsou do funkce voleni, jmenováni nebo jinak povoláni, který je oprávněn dohlížet rozhodovací procesy na úrovni vedení a tyto procesy sledovat, nebo </w:t>
            </w:r>
          </w:p>
          <w:p>
            <w:pPr>
              <w:pStyle w:val="Normal"/>
              <w:autoSpaceDE w:val="false"/>
              <w:jc w:val="both"/>
              <w:rPr>
                <w:color w:val="000000"/>
                <w:sz w:val="18"/>
                <w:szCs w:val="18"/>
              </w:rPr>
            </w:pPr>
            <w:r>
              <w:rPr>
                <w:color w:val="000000"/>
                <w:sz w:val="18"/>
                <w:szCs w:val="18"/>
              </w:rPr>
              <w:t xml:space="preserve">3. jinou osobu ve vedoucí funkci. </w:t>
            </w:r>
          </w:p>
          <w:p>
            <w:pPr>
              <w:pStyle w:val="Normal"/>
              <w:spacing w:before="40" w:after="40"/>
              <w:jc w:val="both"/>
              <w:rPr>
                <w:sz w:val="18"/>
              </w:rPr>
            </w:pPr>
            <w:r>
              <w:rPr>
                <w:color w:val="000000"/>
                <w:sz w:val="18"/>
                <w:szCs w:val="18"/>
              </w:rPr>
              <w:t>(2) Poskytovatel a distributor panevropského osobního penzijního produktu a depozitář, kterému Česká národní banka uložila opatření k nápravě podle odstavce 1, informují Českou národní banku bez zbytečného odkladu o způsobu splnění opatření k nápravě.</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91/2022</w:t>
            </w:r>
          </w:p>
        </w:tc>
        <w:tc>
          <w:tcPr>
            <w:tcW w:w="1080" w:type="dxa"/>
            <w:tcBorders>
              <w:left w:val="single" w:sz="4" w:space="0" w:color="000000"/>
              <w:right w:val="single" w:sz="4" w:space="0" w:color="000000"/>
            </w:tcBorders>
          </w:tcPr>
          <w:p>
            <w:pPr>
              <w:pStyle w:val="Normal"/>
              <w:spacing w:before="40" w:after="40"/>
              <w:rPr>
                <w:sz w:val="18"/>
              </w:rPr>
            </w:pPr>
            <w:r>
              <w:rPr>
                <w:sz w:val="18"/>
              </w:rPr>
              <w:t>§ 15</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 xml:space="preserve">(1) Poskytovatel panevropského osobního penzijního produktu se dopustí přestupku tím, že </w:t>
            </w:r>
          </w:p>
          <w:p>
            <w:pPr>
              <w:pStyle w:val="Normal"/>
              <w:jc w:val="both"/>
              <w:rPr>
                <w:sz w:val="18"/>
                <w:szCs w:val="18"/>
              </w:rPr>
            </w:pPr>
            <w:r>
              <w:rPr>
                <w:sz w:val="18"/>
                <w:szCs w:val="18"/>
              </w:rPr>
              <w:t xml:space="preserve">a) nesplní některou z povinností týkajících se služby přenositelnosti podle čl. 18 až 20 nařízení Evropského parlamentu a Rady (EU) 2019/1238, </w:t>
            </w:r>
          </w:p>
          <w:p>
            <w:pPr>
              <w:pStyle w:val="Normal"/>
              <w:jc w:val="both"/>
              <w:rPr>
                <w:sz w:val="18"/>
                <w:szCs w:val="18"/>
              </w:rPr>
            </w:pPr>
            <w:r>
              <w:rPr>
                <w:sz w:val="18"/>
                <w:szCs w:val="18"/>
              </w:rPr>
              <w:t xml:space="preserve">b) nesplní některou z oznamovacích povinností podle čl. 21 odst. 1, 2 nebo 6 nařízení Evropského parlamentu a Rady (EU) 2019/1238, </w:t>
            </w:r>
          </w:p>
          <w:p>
            <w:pPr>
              <w:pStyle w:val="Normal"/>
              <w:jc w:val="both"/>
              <w:rPr>
                <w:sz w:val="18"/>
                <w:szCs w:val="18"/>
              </w:rPr>
            </w:pPr>
            <w:r>
              <w:rPr>
                <w:sz w:val="18"/>
                <w:szCs w:val="18"/>
              </w:rPr>
              <w:t xml:space="preserve">c) nesplní povinnost podle čl. 22 nařízení Evropského parlamentu a Rady (EU) 2019/1238, </w:t>
            </w:r>
          </w:p>
          <w:p>
            <w:pPr>
              <w:pStyle w:val="Normal"/>
              <w:jc w:val="both"/>
              <w:rPr>
                <w:sz w:val="18"/>
                <w:szCs w:val="18"/>
              </w:rPr>
            </w:pPr>
            <w:r>
              <w:rPr>
                <w:sz w:val="18"/>
                <w:szCs w:val="18"/>
              </w:rPr>
              <w:t xml:space="preserve">d) nesplní některou z informačních povinností podle čl. 24 věty poslední, čl. 33 odst. 1, čl. 35 odst. 6, čl. 38 nebo 39 nařízení Evropského parlamentu a Rady (EU) 2019/1238, </w:t>
            </w:r>
          </w:p>
          <w:p>
            <w:pPr>
              <w:pStyle w:val="Normal"/>
              <w:jc w:val="both"/>
              <w:rPr>
                <w:sz w:val="18"/>
                <w:szCs w:val="18"/>
              </w:rPr>
            </w:pPr>
            <w:r>
              <w:rPr>
                <w:sz w:val="18"/>
                <w:szCs w:val="18"/>
              </w:rPr>
              <w:t xml:space="preserve">e) nesplní některou z povinností týkajících se dohledu nad produktem a jeho řízení podle čl. 25 odst. 1 nařízení Evropského parlamentu a Rady (EU) 2019/1238, </w:t>
            </w:r>
          </w:p>
          <w:p>
            <w:pPr>
              <w:pStyle w:val="Normal"/>
              <w:jc w:val="both"/>
              <w:rPr>
                <w:sz w:val="18"/>
                <w:szCs w:val="18"/>
              </w:rPr>
            </w:pPr>
            <w:r>
              <w:rPr>
                <w:sz w:val="18"/>
                <w:szCs w:val="18"/>
              </w:rPr>
              <w:t xml:space="preserve">f) nesplní některou z povinností týkajících se sdělení klíčových informací podle čl. 26, 27, čl. 28 odst. 1 až 4, čl. 29, čl. 30 odst. 1 nebo čl. 33 odst. 1 nařízení Evropského parlamentu a Rady (EU) 2019/1238, </w:t>
            </w:r>
          </w:p>
          <w:p>
            <w:pPr>
              <w:pStyle w:val="Normal"/>
              <w:jc w:val="both"/>
              <w:rPr>
                <w:sz w:val="18"/>
                <w:szCs w:val="18"/>
              </w:rPr>
            </w:pPr>
            <w:r>
              <w:rPr>
                <w:sz w:val="18"/>
                <w:szCs w:val="18"/>
              </w:rPr>
              <w:t xml:space="preserve">g) nesplní některou z povinností týkajících se upřesnění požadavků a potřeb nebo poskytování poradenství podle čl. 34 odst. 1 až 4 nařízení Evropského parlamentu a Rady (EU) 2019/1238, </w:t>
            </w:r>
          </w:p>
          <w:p>
            <w:pPr>
              <w:pStyle w:val="Normal"/>
              <w:jc w:val="both"/>
              <w:rPr>
                <w:sz w:val="18"/>
                <w:szCs w:val="18"/>
              </w:rPr>
            </w:pPr>
            <w:r>
              <w:rPr>
                <w:sz w:val="18"/>
                <w:szCs w:val="18"/>
              </w:rPr>
              <w:t xml:space="preserve">h) nesplní některou z povinností týkajících se přehledu dávek panevropského osobního penzijního produktu podle čl. 35 odst. 1 až 5, čl. 36 odst. 1 nebo čl. 37 odst. 1 nařízení Evropského parlamentu a Rady (EU) 2019/1238, </w:t>
            </w:r>
          </w:p>
          <w:p>
            <w:pPr>
              <w:pStyle w:val="Normal"/>
              <w:jc w:val="both"/>
              <w:rPr>
                <w:sz w:val="18"/>
                <w:szCs w:val="18"/>
              </w:rPr>
            </w:pPr>
            <w:r>
              <w:rPr>
                <w:sz w:val="18"/>
                <w:szCs w:val="18"/>
              </w:rPr>
              <w:t xml:space="preserve">i) nemá systém, strukturu nebo písemnou koncepci podle čl. 40 odst. 6 nařízení Evropského parlamentu a Rady (EU) 2019/1238, </w:t>
            </w:r>
          </w:p>
          <w:p>
            <w:pPr>
              <w:pStyle w:val="Normal"/>
              <w:jc w:val="both"/>
              <w:rPr>
                <w:sz w:val="18"/>
                <w:szCs w:val="18"/>
              </w:rPr>
            </w:pPr>
            <w:r>
              <w:rPr>
                <w:sz w:val="18"/>
                <w:szCs w:val="18"/>
              </w:rPr>
              <w:t xml:space="preserve">j) poruší některé z investičních pravidel podle čl. 41 odst. 1 nařízení Evropského parlamentu a Rady (EU) 2019/1238, </w:t>
            </w:r>
          </w:p>
          <w:p>
            <w:pPr>
              <w:pStyle w:val="Normal"/>
              <w:jc w:val="both"/>
              <w:rPr>
                <w:sz w:val="18"/>
                <w:szCs w:val="18"/>
              </w:rPr>
            </w:pPr>
            <w:r>
              <w:rPr>
                <w:sz w:val="18"/>
                <w:szCs w:val="18"/>
              </w:rPr>
              <w:t xml:space="preserve">k) nenabídne účastníkovi panevropského osobního penzijního produktu investiční možnosti zahrnující základní panevropský osobní penzijní produkt podle čl. 42 odst. 2 nařízení Evropského parlamentu a Rady (EU) 2019/1238, </w:t>
            </w:r>
          </w:p>
          <w:p>
            <w:pPr>
              <w:pStyle w:val="Normal"/>
              <w:jc w:val="both"/>
              <w:rPr>
                <w:sz w:val="18"/>
                <w:szCs w:val="18"/>
              </w:rPr>
            </w:pPr>
            <w:r>
              <w:rPr>
                <w:sz w:val="18"/>
                <w:szCs w:val="18"/>
              </w:rPr>
              <w:t xml:space="preserve">l) nesplní některou z povinností týkajících se změny investiční možnosti podle čl. 44 nařízení Evropského parlamentu a Rady (EU) 2019/1238, </w:t>
            </w:r>
          </w:p>
          <w:p>
            <w:pPr>
              <w:pStyle w:val="Normal"/>
              <w:jc w:val="both"/>
              <w:rPr>
                <w:sz w:val="18"/>
                <w:szCs w:val="18"/>
              </w:rPr>
            </w:pPr>
            <w:r>
              <w:rPr>
                <w:sz w:val="18"/>
                <w:szCs w:val="18"/>
              </w:rPr>
              <w:t xml:space="preserve">m) nesplní některou z povinností týkajících se základního panevropského osobního penzijního produktu podle čl. 45 odst. 1 nebo 2 nařízení Evropského parlamentu a Rady (EU) 2019/1238, </w:t>
            </w:r>
          </w:p>
          <w:p>
            <w:pPr>
              <w:pStyle w:val="Normal"/>
              <w:jc w:val="both"/>
              <w:rPr>
                <w:sz w:val="18"/>
                <w:szCs w:val="18"/>
              </w:rPr>
            </w:pPr>
            <w:r>
              <w:rPr>
                <w:sz w:val="18"/>
                <w:szCs w:val="18"/>
              </w:rPr>
              <w:t xml:space="preserve">n) nesplní některou z povinností týkajících se technik snižování rizik podle čl. 46 odst. 1 nebo 2 nařízení Evropského parlamentu a Rady (EU) 2019/1238, </w:t>
            </w:r>
          </w:p>
          <w:p>
            <w:pPr>
              <w:pStyle w:val="Normal"/>
              <w:jc w:val="both"/>
              <w:rPr>
                <w:sz w:val="18"/>
                <w:szCs w:val="18"/>
              </w:rPr>
            </w:pPr>
            <w:r>
              <w:rPr>
                <w:sz w:val="18"/>
                <w:szCs w:val="18"/>
              </w:rPr>
              <w:t xml:space="preserve">o) nesplní některou z povinností týkajících se vyřizování stížností podle čl. 50 odst. 1 až 5 nařízení Evropského parlamentu a Rady (EU) 2019/1238, </w:t>
            </w:r>
          </w:p>
          <w:p>
            <w:pPr>
              <w:pStyle w:val="Normal"/>
              <w:jc w:val="both"/>
              <w:rPr>
                <w:sz w:val="18"/>
                <w:szCs w:val="18"/>
              </w:rPr>
            </w:pPr>
            <w:r>
              <w:rPr>
                <w:sz w:val="18"/>
                <w:szCs w:val="18"/>
              </w:rPr>
              <w:t xml:space="preserve">p) nesplní některou z povinností týkajících se služby změny poskytovatele panevropského osobního penzijního produktu podle čl. 52 až 56 nařízení Evropského parlamentu a Rady (EU) 2019/1238, </w:t>
            </w:r>
          </w:p>
          <w:p>
            <w:pPr>
              <w:pStyle w:val="Normal"/>
              <w:jc w:val="both"/>
              <w:rPr>
                <w:sz w:val="18"/>
                <w:szCs w:val="18"/>
              </w:rPr>
            </w:pPr>
            <w:r>
              <w:rPr>
                <w:sz w:val="18"/>
                <w:szCs w:val="18"/>
              </w:rPr>
              <w:t xml:space="preserve">q) nesplní některou z povinností týkajících se změny formy vyplácení dávek podle čl. 59 nařízení Evropského parlamentu a Rady (EU) 2019/1238, </w:t>
            </w:r>
          </w:p>
          <w:p>
            <w:pPr>
              <w:pStyle w:val="Normal"/>
              <w:jc w:val="both"/>
              <w:rPr>
                <w:sz w:val="18"/>
                <w:szCs w:val="18"/>
              </w:rPr>
            </w:pPr>
            <w:r>
              <w:rPr>
                <w:sz w:val="18"/>
                <w:szCs w:val="18"/>
              </w:rPr>
              <w:t xml:space="preserve">r) nesplní některou z povinností týkajících se osobního plánu odchodu do důchodu podle čl. 60 nařízení Evropského parlamentu a Rady (EU) 2019/1238, </w:t>
            </w:r>
          </w:p>
          <w:p>
            <w:pPr>
              <w:pStyle w:val="Normal"/>
              <w:jc w:val="both"/>
              <w:rPr>
                <w:sz w:val="18"/>
                <w:szCs w:val="18"/>
              </w:rPr>
            </w:pPr>
            <w:r>
              <w:rPr>
                <w:sz w:val="18"/>
                <w:szCs w:val="18"/>
              </w:rPr>
              <w:t xml:space="preserve">s) distribuuje panevropský osobní penzijní produkt v rozporu s § 5 odst. 1, </w:t>
            </w:r>
          </w:p>
          <w:p>
            <w:pPr>
              <w:pStyle w:val="Normal"/>
              <w:jc w:val="both"/>
              <w:rPr>
                <w:sz w:val="18"/>
                <w:szCs w:val="18"/>
              </w:rPr>
            </w:pPr>
            <w:r>
              <w:rPr>
                <w:sz w:val="18"/>
                <w:szCs w:val="18"/>
              </w:rPr>
              <w:t xml:space="preserve">t) nesplní některou z informačních povinností podle § 10 odst. 2, § 13 nebo § 14 odst. 2, nebo </w:t>
            </w:r>
          </w:p>
          <w:p>
            <w:pPr>
              <w:pStyle w:val="Normal"/>
              <w:jc w:val="both"/>
              <w:rPr>
                <w:sz w:val="18"/>
                <w:szCs w:val="18"/>
              </w:rPr>
            </w:pPr>
            <w:r>
              <w:rPr>
                <w:sz w:val="18"/>
                <w:szCs w:val="18"/>
              </w:rPr>
              <w:t>u) nesplní uložené opatření k nápravě podle § 14 odst. 1.</w:t>
            </w:r>
          </w:p>
          <w:p>
            <w:pPr>
              <w:pStyle w:val="Normal"/>
              <w:jc w:val="both"/>
              <w:rPr>
                <w:sz w:val="18"/>
                <w:szCs w:val="18"/>
              </w:rPr>
            </w:pPr>
            <w:r>
              <w:rPr>
                <w:sz w:val="18"/>
                <w:szCs w:val="18"/>
              </w:rPr>
              <w:t xml:space="preserve">(2) Poskytovatel panevropského osobního penzijního produktu podle čl. 6 odst. 1 písm. c), d), e) nebo f) nařízení Evropského parlamentu a Rady (EU) 2019/1238 se dopustí přestupku tím, že nabídne panevropský osobní penzijní produkt se zárukou, aniž jsou splněny podmínky podle čl. 42 odst. 5 nařízení Evropského parlamentu a Rady (EU) 2019/1238. </w:t>
            </w:r>
          </w:p>
          <w:p>
            <w:pPr>
              <w:pStyle w:val="Normal"/>
              <w:jc w:val="both"/>
              <w:rPr>
                <w:sz w:val="18"/>
                <w:szCs w:val="18"/>
              </w:rPr>
            </w:pPr>
            <w:r>
              <w:rPr>
                <w:sz w:val="18"/>
                <w:szCs w:val="18"/>
              </w:rPr>
              <w:t xml:space="preserve">(3) Poskytovatel panevropského osobního penzijního produktu podle čl. 6 odst. 1 písm. c), e) nebo f) nařízení Evropského parlamentu a Rady (EU) 2019/1238 se dopustí přestupku tím, že nejmenuje depozitáře podle čl. 48 nařízení Evropského parlamentu a Rady (EU) 2019/1238. </w:t>
            </w:r>
          </w:p>
          <w:p>
            <w:pPr>
              <w:pStyle w:val="Normal"/>
              <w:jc w:val="both"/>
              <w:rPr>
                <w:sz w:val="18"/>
                <w:szCs w:val="18"/>
              </w:rPr>
            </w:pPr>
            <w:r>
              <w:rPr>
                <w:sz w:val="18"/>
                <w:szCs w:val="18"/>
              </w:rPr>
              <w:t xml:space="preserve">(4) Poskytovatel panevropského osobního penzijního produktu podle čl. 6 odst. 1 písm. a), c), d), e) nebo f) nařízení Evropského parlamentu a Rady (EU) 2019/1238 se dopustí přestupku tím, že nabídne panevropský osobní penzijní produkt s možností zajistit krytí biometrických rizik, aniž jsou splněny podmínky podle čl. 49 odst. 3 nařízení Evropského parlamentu a Rady (EU) 2019/1238. </w:t>
            </w:r>
          </w:p>
          <w:p>
            <w:pPr>
              <w:pStyle w:val="Normal"/>
              <w:jc w:val="both"/>
              <w:rPr>
                <w:sz w:val="18"/>
                <w:szCs w:val="18"/>
              </w:rPr>
            </w:pPr>
            <w:r>
              <w:rPr>
                <w:sz w:val="18"/>
                <w:szCs w:val="18"/>
              </w:rPr>
              <w:t xml:space="preserve">(5) Poskytovatel panevropského osobního penzijního produktu podle čl. 6 odst. 1 písm. a) nařízení Evropského parlamentu a Rady (EU) 2019/1238 se dopustí přestupku tím, že nesplní některou z povinností nebo poruší některý ze zákazů podle čl. 3 až 13 nařízení Evropského parlamentu a Rady (EU) 2019/20882), v platném znění. </w:t>
            </w:r>
          </w:p>
          <w:p>
            <w:pPr>
              <w:pStyle w:val="Normal"/>
              <w:jc w:val="both"/>
              <w:rPr>
                <w:sz w:val="18"/>
                <w:szCs w:val="18"/>
              </w:rPr>
            </w:pPr>
            <w:r>
              <w:rPr>
                <w:sz w:val="18"/>
                <w:szCs w:val="18"/>
              </w:rPr>
              <w:t xml:space="preserve">(6) Přijímající poskytovatel panevropského osobního penzijního produktu se dopustí přestupku tím, že neposkytne účastníkovi panevropského osobního penzijního produktu kopii písemnosti zachycující právní jednání podle § 11 odst. 2. </w:t>
            </w:r>
          </w:p>
          <w:p>
            <w:pPr>
              <w:pStyle w:val="Normal"/>
              <w:jc w:val="both"/>
              <w:rPr>
                <w:sz w:val="18"/>
                <w:szCs w:val="18"/>
              </w:rPr>
            </w:pPr>
            <w:r>
              <w:rPr>
                <w:sz w:val="18"/>
                <w:szCs w:val="18"/>
              </w:rPr>
              <w:t xml:space="preserve">(7) Za přestupek podle odstavce 1 písm. a) až p) nebo s) nebo odstavce 2 nebo 3 lze uložit pokutu do </w:t>
            </w:r>
          </w:p>
          <w:p>
            <w:pPr>
              <w:pStyle w:val="Normal"/>
              <w:jc w:val="both"/>
              <w:rPr>
                <w:sz w:val="18"/>
                <w:szCs w:val="18"/>
              </w:rPr>
            </w:pPr>
            <w:r>
              <w:rPr>
                <w:sz w:val="18"/>
                <w:szCs w:val="18"/>
              </w:rPr>
              <w:t xml:space="preserve">a) 129 420 000 Kč, </w:t>
            </w:r>
          </w:p>
          <w:p>
            <w:pPr>
              <w:pStyle w:val="Normal"/>
              <w:jc w:val="both"/>
              <w:rPr>
                <w:sz w:val="18"/>
                <w:szCs w:val="18"/>
              </w:rPr>
            </w:pPr>
            <w:r>
              <w:rPr>
                <w:sz w:val="18"/>
                <w:szCs w:val="18"/>
              </w:rPr>
              <w:t xml:space="preserve">b) výše 10 % celkového ročního obratu poskytovatele podle jeho nejnovější dostupné účetní závěrky nebo konsolidované účetní závěrky v případě jejího povinného sestavování, přesahuje-li takto určená částka částku podle písmene a), nebo </w:t>
            </w:r>
          </w:p>
          <w:p>
            <w:pPr>
              <w:pStyle w:val="Normal"/>
              <w:jc w:val="both"/>
              <w:rPr>
                <w:sz w:val="18"/>
                <w:szCs w:val="18"/>
              </w:rPr>
            </w:pPr>
            <w:r>
              <w:rPr>
                <w:sz w:val="18"/>
                <w:szCs w:val="18"/>
              </w:rPr>
              <w:t xml:space="preserve">c) výše dvojnásobku neoprávněného prospěchu získaného spácháním přestupku, je-li možné výši neoprávněného prospěchu zjistit a přesahuje-li takto určená částka částku podle písmene a) nebo částku určenou podle písmene b). </w:t>
            </w:r>
          </w:p>
          <w:p>
            <w:pPr>
              <w:pStyle w:val="Normal"/>
              <w:jc w:val="both"/>
              <w:rPr>
                <w:sz w:val="18"/>
                <w:szCs w:val="18"/>
              </w:rPr>
            </w:pPr>
            <w:r>
              <w:rPr>
                <w:sz w:val="18"/>
                <w:szCs w:val="18"/>
              </w:rPr>
              <w:t xml:space="preserve">(8) Za přestupek podle odstavce 1 písm. q), r), t) nebo u) nebo odstavce 4, 5 nebo 6 lze uložit pokutu do 10 000 000 Kč. </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91/2022</w:t>
            </w:r>
          </w:p>
        </w:tc>
        <w:tc>
          <w:tcPr>
            <w:tcW w:w="1080" w:type="dxa"/>
            <w:tcBorders>
              <w:left w:val="single" w:sz="4" w:space="0" w:color="000000"/>
              <w:right w:val="single" w:sz="4" w:space="0" w:color="000000"/>
            </w:tcBorders>
          </w:tcPr>
          <w:p>
            <w:pPr>
              <w:pStyle w:val="Normal"/>
              <w:spacing w:before="40" w:after="40"/>
              <w:rPr>
                <w:sz w:val="18"/>
              </w:rPr>
            </w:pPr>
            <w:r>
              <w:rPr>
                <w:sz w:val="18"/>
              </w:rPr>
              <w:t xml:space="preserve">§ 16 </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 xml:space="preserve">(1) Distributor panevropského osobního penzijního produktu se dopustí přestupku tím, že </w:t>
            </w:r>
          </w:p>
          <w:p>
            <w:pPr>
              <w:pStyle w:val="Normal"/>
              <w:jc w:val="both"/>
              <w:rPr>
                <w:sz w:val="18"/>
                <w:szCs w:val="18"/>
              </w:rPr>
            </w:pPr>
            <w:r>
              <w:rPr>
                <w:sz w:val="18"/>
                <w:szCs w:val="18"/>
              </w:rPr>
              <w:t xml:space="preserve">a) nesplní některou z informačních povinností podle čl. 18 odst. 2, čl. 24 věty poslední, čl. 33 odst. 1, čl. 35 odst. 6, čl. 38 nebo 39 nařízení Evropského parlamentu a Rady (EU) 2019/1238, </w:t>
            </w:r>
          </w:p>
          <w:p>
            <w:pPr>
              <w:pStyle w:val="Normal"/>
              <w:jc w:val="both"/>
              <w:rPr>
                <w:sz w:val="18"/>
                <w:szCs w:val="18"/>
              </w:rPr>
            </w:pPr>
            <w:r>
              <w:rPr>
                <w:sz w:val="18"/>
                <w:szCs w:val="18"/>
              </w:rPr>
              <w:t xml:space="preserve">b) nejedná podle čl. 22 nařízení Evropského parlamentu a Rady (EU) 2019/1238, </w:t>
            </w:r>
          </w:p>
          <w:p>
            <w:pPr>
              <w:pStyle w:val="Normal"/>
              <w:jc w:val="both"/>
              <w:rPr>
                <w:sz w:val="18"/>
                <w:szCs w:val="18"/>
              </w:rPr>
            </w:pPr>
            <w:r>
              <w:rPr>
                <w:sz w:val="18"/>
                <w:szCs w:val="18"/>
              </w:rPr>
              <w:t xml:space="preserve">c) nezavede opatření podle čl. 25 odst. 1 věty poslední nařízení Evropského parlamentu a Rady (EU) 2019/1238, </w:t>
            </w:r>
          </w:p>
          <w:p>
            <w:pPr>
              <w:pStyle w:val="Normal"/>
              <w:jc w:val="both"/>
              <w:rPr>
                <w:sz w:val="18"/>
                <w:szCs w:val="18"/>
              </w:rPr>
            </w:pPr>
            <w:r>
              <w:rPr>
                <w:sz w:val="18"/>
                <w:szCs w:val="18"/>
              </w:rPr>
              <w:t xml:space="preserve">d) nesplní některou z povinností týkajících se sdělení klíčových informací podle čl. 26, 27, čl. 28 odst. 1 až 4, čl. 29, čl. 30 odst. 1 nebo čl. 33 odst. 1 nařízení Evropského parlamentu a Rady (EU) 2019/1238, </w:t>
            </w:r>
          </w:p>
          <w:p>
            <w:pPr>
              <w:pStyle w:val="Normal"/>
              <w:jc w:val="both"/>
              <w:rPr>
                <w:sz w:val="18"/>
                <w:szCs w:val="18"/>
              </w:rPr>
            </w:pPr>
            <w:r>
              <w:rPr>
                <w:sz w:val="18"/>
                <w:szCs w:val="18"/>
              </w:rPr>
              <w:t xml:space="preserve">e) nesplní některou z povinností týkajících se upřesnění požadavků a potřeb nebo poskytování poradenství podle čl. 34 odst. 1 až 4 nařízení Evropského parlamentu a Rady (EU) 2019/1238, </w:t>
            </w:r>
          </w:p>
          <w:p>
            <w:pPr>
              <w:pStyle w:val="Normal"/>
              <w:jc w:val="both"/>
              <w:rPr>
                <w:sz w:val="18"/>
                <w:szCs w:val="18"/>
              </w:rPr>
            </w:pPr>
            <w:r>
              <w:rPr>
                <w:sz w:val="18"/>
                <w:szCs w:val="18"/>
              </w:rPr>
              <w:t xml:space="preserve">f) nesplní některou z povinností týkajících se vyřizování stížností podle čl. 50 odst. 1 až 4 nařízení Evropského parlamentu a Rady (EU) 2019/1238, </w:t>
            </w:r>
          </w:p>
          <w:p>
            <w:pPr>
              <w:pStyle w:val="Normal"/>
              <w:jc w:val="both"/>
              <w:rPr>
                <w:sz w:val="18"/>
                <w:szCs w:val="18"/>
              </w:rPr>
            </w:pPr>
            <w:r>
              <w:rPr>
                <w:sz w:val="18"/>
                <w:szCs w:val="18"/>
              </w:rPr>
              <w:t xml:space="preserve">g) nesplní oznamovací povinnost podle § 4, </w:t>
            </w:r>
          </w:p>
          <w:p>
            <w:pPr>
              <w:pStyle w:val="Normal"/>
              <w:jc w:val="both"/>
              <w:rPr>
                <w:sz w:val="18"/>
                <w:szCs w:val="18"/>
              </w:rPr>
            </w:pPr>
            <w:r>
              <w:rPr>
                <w:sz w:val="18"/>
                <w:szCs w:val="18"/>
              </w:rPr>
              <w:t xml:space="preserve">h) distribuuje panevropský osobní penzijní produkt v rozporu s § 5 odst. 1, </w:t>
            </w:r>
          </w:p>
          <w:p>
            <w:pPr>
              <w:pStyle w:val="Normal"/>
              <w:jc w:val="both"/>
              <w:rPr>
                <w:sz w:val="18"/>
                <w:szCs w:val="18"/>
              </w:rPr>
            </w:pPr>
            <w:r>
              <w:rPr>
                <w:sz w:val="18"/>
                <w:szCs w:val="18"/>
              </w:rPr>
              <w:t xml:space="preserve">i) nesplní některou z informačních povinností podle § 13 nebo § 14 odst. 2, nebo </w:t>
            </w:r>
          </w:p>
          <w:p>
            <w:pPr>
              <w:pStyle w:val="Normal"/>
              <w:jc w:val="both"/>
              <w:rPr>
                <w:sz w:val="18"/>
                <w:szCs w:val="18"/>
              </w:rPr>
            </w:pPr>
            <w:r>
              <w:rPr>
                <w:sz w:val="18"/>
                <w:szCs w:val="18"/>
              </w:rPr>
              <w:t xml:space="preserve">j) nesplní uložené opatření k nápravě podle § 14 odst. 1. </w:t>
            </w:r>
          </w:p>
          <w:p>
            <w:pPr>
              <w:pStyle w:val="Normal"/>
              <w:jc w:val="both"/>
              <w:rPr>
                <w:sz w:val="18"/>
                <w:szCs w:val="18"/>
              </w:rPr>
            </w:pPr>
            <w:r>
              <w:rPr>
                <w:sz w:val="18"/>
                <w:szCs w:val="18"/>
              </w:rPr>
              <w:t xml:space="preserve">(2) Za přestupek podle odstavce 1 lze uložit pokutu do 10 000 000 Kč. </w:t>
            </w:r>
          </w:p>
          <w:p>
            <w:pPr>
              <w:pStyle w:val="Normal"/>
              <w:jc w:val="both"/>
              <w:rPr>
                <w:sz w:val="18"/>
                <w:szCs w:val="18"/>
              </w:rPr>
            </w:pPr>
            <w:r>
              <w:rPr>
                <w:sz w:val="18"/>
                <w:szCs w:val="18"/>
              </w:rPr>
              <w:t xml:space="preserve">(3) Za přestupek podle odstavce 1 lze uložit zákaz činnosti spočívající v distribuci panevropského osobního penzijního produktu až na 5 let. </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91/2022</w:t>
            </w:r>
          </w:p>
        </w:tc>
        <w:tc>
          <w:tcPr>
            <w:tcW w:w="1080" w:type="dxa"/>
            <w:tcBorders>
              <w:left w:val="single" w:sz="4" w:space="0" w:color="000000"/>
              <w:right w:val="single" w:sz="4" w:space="0" w:color="000000"/>
            </w:tcBorders>
          </w:tcPr>
          <w:p>
            <w:pPr>
              <w:pStyle w:val="Normal"/>
              <w:spacing w:before="40" w:after="40"/>
              <w:rPr>
                <w:sz w:val="18"/>
              </w:rPr>
            </w:pPr>
            <w:r>
              <w:rPr>
                <w:sz w:val="18"/>
              </w:rPr>
              <w:t>§ 17</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 xml:space="preserve">(1) Depozitář se dopustí přestupku tím, že </w:t>
            </w:r>
          </w:p>
          <w:p>
            <w:pPr>
              <w:pStyle w:val="Normal"/>
              <w:jc w:val="both"/>
              <w:rPr>
                <w:sz w:val="18"/>
                <w:szCs w:val="18"/>
              </w:rPr>
            </w:pPr>
            <w:r>
              <w:rPr>
                <w:sz w:val="18"/>
                <w:szCs w:val="18"/>
              </w:rPr>
              <w:t xml:space="preserve">a) nejedná podle § 62 odst. 1 zákona o investičních společnostech a investičních fondech, </w:t>
            </w:r>
          </w:p>
          <w:p>
            <w:pPr>
              <w:pStyle w:val="Normal"/>
              <w:jc w:val="both"/>
              <w:rPr>
                <w:sz w:val="18"/>
                <w:szCs w:val="18"/>
              </w:rPr>
            </w:pPr>
            <w:r>
              <w:rPr>
                <w:sz w:val="18"/>
                <w:szCs w:val="18"/>
              </w:rPr>
              <w:t xml:space="preserve">b) poskytne investiční nástroj v rozporu s § 63 zákona o investičních společnostech a investičních fondech, </w:t>
            </w:r>
          </w:p>
          <w:p>
            <w:pPr>
              <w:pStyle w:val="Normal"/>
              <w:jc w:val="both"/>
              <w:rPr>
                <w:sz w:val="18"/>
                <w:szCs w:val="18"/>
              </w:rPr>
            </w:pPr>
            <w:r>
              <w:rPr>
                <w:sz w:val="18"/>
                <w:szCs w:val="18"/>
              </w:rPr>
              <w:t xml:space="preserve">c) nezavede, neudržuje nebo neuplatňuje postupy podle § 64 odst. 1 zákona o investičních společnostech a investičních fondech, </w:t>
            </w:r>
          </w:p>
          <w:p>
            <w:pPr>
              <w:pStyle w:val="Normal"/>
              <w:jc w:val="both"/>
              <w:rPr>
                <w:sz w:val="18"/>
                <w:szCs w:val="18"/>
              </w:rPr>
            </w:pPr>
            <w:r>
              <w:rPr>
                <w:sz w:val="18"/>
                <w:szCs w:val="18"/>
              </w:rPr>
              <w:t xml:space="preserve">d) neoznámí skutečnost podle § 64 odst. 2 zákona o investičních společnostech a investičních fondech, </w:t>
            </w:r>
          </w:p>
          <w:p>
            <w:pPr>
              <w:pStyle w:val="Normal"/>
              <w:jc w:val="both"/>
              <w:rPr>
                <w:sz w:val="18"/>
                <w:szCs w:val="18"/>
              </w:rPr>
            </w:pPr>
            <w:r>
              <w:rPr>
                <w:sz w:val="18"/>
                <w:szCs w:val="18"/>
              </w:rPr>
              <w:t xml:space="preserve">e) vykonává činnost, z jejíhož výkonu může plynout střet zájmů, aniž má zavedeny organizační předpoklady podle § 65 odst. 2 zákona o investičních společnostech a investičních fondech, </w:t>
            </w:r>
          </w:p>
          <w:p>
            <w:pPr>
              <w:pStyle w:val="Normal"/>
              <w:jc w:val="both"/>
              <w:rPr>
                <w:sz w:val="18"/>
                <w:szCs w:val="18"/>
              </w:rPr>
            </w:pPr>
            <w:r>
              <w:rPr>
                <w:sz w:val="18"/>
                <w:szCs w:val="18"/>
              </w:rPr>
              <w:t xml:space="preserve">f) nemá vytvořeny předpoklady podle § 69 odst. 2 zákona o investičních společnostech a investičních fondech, </w:t>
            </w:r>
          </w:p>
          <w:p>
            <w:pPr>
              <w:pStyle w:val="Normal"/>
              <w:jc w:val="both"/>
              <w:rPr>
                <w:sz w:val="18"/>
                <w:szCs w:val="18"/>
              </w:rPr>
            </w:pPr>
            <w:r>
              <w:rPr>
                <w:sz w:val="18"/>
                <w:szCs w:val="18"/>
              </w:rPr>
              <w:t xml:space="preserve">g) nemá v opatrování zastupitelné investiční nástroje podle § 71 odst. 1 písm. a) zákona o investičních společnostech a investičních fondech, </w:t>
            </w:r>
          </w:p>
          <w:p>
            <w:pPr>
              <w:pStyle w:val="Normal"/>
              <w:jc w:val="both"/>
              <w:rPr>
                <w:sz w:val="18"/>
                <w:szCs w:val="18"/>
              </w:rPr>
            </w:pPr>
            <w:r>
              <w:rPr>
                <w:sz w:val="18"/>
                <w:szCs w:val="18"/>
              </w:rPr>
              <w:t xml:space="preserve">h) nemá v úschově majetek, jehož povaha to umožňuje, podle § 71 odst. 1 písm. b) zákona o investičních společnostech a investičních fondech, </w:t>
            </w:r>
          </w:p>
          <w:p>
            <w:pPr>
              <w:pStyle w:val="Normal"/>
              <w:jc w:val="both"/>
              <w:rPr>
                <w:sz w:val="18"/>
                <w:szCs w:val="18"/>
              </w:rPr>
            </w:pPr>
            <w:r>
              <w:rPr>
                <w:sz w:val="18"/>
                <w:szCs w:val="18"/>
              </w:rPr>
              <w:t xml:space="preserve">i) nezajistí evidenci majetku podle § 71 odst. 1 písm. c) zákona o investičních společnostech a investičních fondech, </w:t>
            </w:r>
          </w:p>
          <w:p>
            <w:pPr>
              <w:pStyle w:val="Normal"/>
              <w:jc w:val="both"/>
              <w:rPr>
                <w:sz w:val="18"/>
                <w:szCs w:val="18"/>
              </w:rPr>
            </w:pPr>
            <w:r>
              <w:rPr>
                <w:sz w:val="18"/>
                <w:szCs w:val="18"/>
              </w:rPr>
              <w:t xml:space="preserve">j) nezřídí, nevede nebo neeviduje peněžní účty, neukládá peněžní prostředky nebo nekontroluje pohyb peněžních prostředků podle § 72 zákona o investičních společnostech a investičních fondech, </w:t>
            </w:r>
          </w:p>
          <w:p>
            <w:pPr>
              <w:pStyle w:val="Normal"/>
              <w:jc w:val="both"/>
              <w:rPr>
                <w:sz w:val="18"/>
                <w:szCs w:val="18"/>
              </w:rPr>
            </w:pPr>
            <w:r>
              <w:rPr>
                <w:sz w:val="18"/>
                <w:szCs w:val="18"/>
              </w:rPr>
              <w:t xml:space="preserve">k) neprovede kontrolu podle § 73 odst. 1 nebo 3 zákona o investičních společnostech a investičních fondech, </w:t>
            </w:r>
          </w:p>
          <w:p>
            <w:pPr>
              <w:pStyle w:val="Normal"/>
              <w:jc w:val="both"/>
              <w:rPr>
                <w:sz w:val="18"/>
                <w:szCs w:val="18"/>
              </w:rPr>
            </w:pPr>
            <w:r>
              <w:rPr>
                <w:sz w:val="18"/>
                <w:szCs w:val="18"/>
              </w:rPr>
              <w:t xml:space="preserve">l) neprovede příkaz podle § 73 odst. 2 zákona o investičních společnostech a investičních fondech, </w:t>
            </w:r>
          </w:p>
          <w:p>
            <w:pPr>
              <w:pStyle w:val="Normal"/>
              <w:jc w:val="both"/>
              <w:rPr>
                <w:sz w:val="18"/>
                <w:szCs w:val="18"/>
              </w:rPr>
            </w:pPr>
            <w:r>
              <w:rPr>
                <w:sz w:val="18"/>
                <w:szCs w:val="18"/>
              </w:rPr>
              <w:t xml:space="preserve">m) pověří jiného výkonem určité jednotlivé činnosti, kterou zahrnují činnosti podle § 71 odst. 1 zákona o investičních společnostech a investičních fondech, v rozporu s některým z předpokladů podle § 77 nebo 78 zákona o investičních společnostech a investičních fondech, </w:t>
            </w:r>
          </w:p>
          <w:p>
            <w:pPr>
              <w:pStyle w:val="Normal"/>
              <w:jc w:val="both"/>
              <w:rPr>
                <w:sz w:val="18"/>
                <w:szCs w:val="18"/>
              </w:rPr>
            </w:pPr>
            <w:r>
              <w:rPr>
                <w:sz w:val="18"/>
                <w:szCs w:val="18"/>
              </w:rPr>
              <w:t xml:space="preserve">n) nesplní některou z informačních povinností podle § 13 nebo § 14 odst. 2, nebo </w:t>
            </w:r>
          </w:p>
          <w:p>
            <w:pPr>
              <w:pStyle w:val="Normal"/>
              <w:jc w:val="both"/>
              <w:rPr>
                <w:sz w:val="18"/>
                <w:szCs w:val="18"/>
              </w:rPr>
            </w:pPr>
            <w:r>
              <w:rPr>
                <w:sz w:val="18"/>
                <w:szCs w:val="18"/>
              </w:rPr>
              <w:t xml:space="preserve">o) nesplní uložené opatření k nápravě podle § 14 odst. 1. </w:t>
            </w:r>
          </w:p>
          <w:p>
            <w:pPr>
              <w:pStyle w:val="Normal"/>
              <w:jc w:val="both"/>
              <w:rPr>
                <w:sz w:val="18"/>
                <w:szCs w:val="18"/>
              </w:rPr>
            </w:pPr>
            <w:r>
              <w:rPr>
                <w:sz w:val="18"/>
                <w:szCs w:val="18"/>
              </w:rPr>
              <w:t xml:space="preserve">(2) Za přestupek podle odstavce 1 písm. a) až m) lze uložit pokutu do </w:t>
            </w:r>
          </w:p>
          <w:p>
            <w:pPr>
              <w:pStyle w:val="Normal"/>
              <w:jc w:val="both"/>
              <w:rPr>
                <w:sz w:val="18"/>
                <w:szCs w:val="18"/>
              </w:rPr>
            </w:pPr>
            <w:r>
              <w:rPr>
                <w:sz w:val="18"/>
                <w:szCs w:val="18"/>
              </w:rPr>
              <w:t xml:space="preserve">a) 129 420 000 Kč, </w:t>
            </w:r>
          </w:p>
          <w:p>
            <w:pPr>
              <w:pStyle w:val="Normal"/>
              <w:jc w:val="both"/>
              <w:rPr>
                <w:sz w:val="18"/>
                <w:szCs w:val="18"/>
              </w:rPr>
            </w:pPr>
            <w:r>
              <w:rPr>
                <w:sz w:val="18"/>
                <w:szCs w:val="18"/>
              </w:rPr>
              <w:t xml:space="preserve">b) výše 10 % celkového ročního obratu depozitáře podle jeho nejnovější dostupné účetní závěrky nebo konsolidované účetní závěrky v případě jejího povinného sestavování, přesahuje-li takto určená částka částku podle písmene a), nebo </w:t>
            </w:r>
          </w:p>
          <w:p>
            <w:pPr>
              <w:pStyle w:val="Normal"/>
              <w:jc w:val="both"/>
              <w:rPr>
                <w:sz w:val="18"/>
                <w:szCs w:val="18"/>
              </w:rPr>
            </w:pPr>
            <w:r>
              <w:rPr>
                <w:sz w:val="18"/>
                <w:szCs w:val="18"/>
              </w:rPr>
              <w:t xml:space="preserve">c) výše dvojnásobku neoprávněného prospěchu získaného spácháním přestupku, je-li možné výši neoprávněného prospěchu zjistit a přesahuje-li takto určená částka částku podle písmene a) nebo částku určenou podle písmene b). </w:t>
            </w:r>
          </w:p>
          <w:p>
            <w:pPr>
              <w:pStyle w:val="Normal"/>
              <w:jc w:val="both"/>
              <w:rPr>
                <w:sz w:val="18"/>
                <w:szCs w:val="18"/>
              </w:rPr>
            </w:pPr>
            <w:r>
              <w:rPr>
                <w:sz w:val="18"/>
                <w:szCs w:val="18"/>
              </w:rPr>
              <w:t>(3) Za přestupek podle odstavce 1 písm. n) nebo o) lze uložit pokutu do 10 000 000 Kč.</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spacing w:before="40" w:after="40"/>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1/2022</w:t>
            </w:r>
          </w:p>
        </w:tc>
        <w:tc>
          <w:tcPr>
            <w:tcW w:w="1080" w:type="dxa"/>
            <w:tcBorders>
              <w:left w:val="single" w:sz="4" w:space="0" w:color="000000"/>
              <w:bottom w:val="single" w:sz="4" w:space="0" w:color="000000"/>
              <w:right w:val="single" w:sz="4" w:space="0" w:color="000000"/>
            </w:tcBorders>
          </w:tcPr>
          <w:p>
            <w:pPr>
              <w:pStyle w:val="Normal"/>
              <w:spacing w:before="40" w:after="40"/>
              <w:rPr>
                <w:sz w:val="18"/>
              </w:rPr>
            </w:pPr>
            <w:r>
              <w:rPr>
                <w:sz w:val="18"/>
              </w:rPr>
              <w:t>§ 18</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Právnická osoba se dopustí přestupku tím, že uvede nesprávný údaj nebo zatají některou skutečnost v žádosti o registraci panevropského osobního penzijního produktu. </w:t>
            </w:r>
          </w:p>
          <w:p>
            <w:pPr>
              <w:pStyle w:val="Normal"/>
              <w:jc w:val="both"/>
              <w:rPr>
                <w:sz w:val="18"/>
                <w:szCs w:val="18"/>
              </w:rPr>
            </w:pPr>
            <w:r>
              <w:rPr>
                <w:sz w:val="18"/>
                <w:szCs w:val="18"/>
              </w:rPr>
              <w:t xml:space="preserve">(2) Právnická nebo podnikající fyzická osoba se dopustí přestupku tím, že poruší podmínky použití označení podle čl. 9 nařízení Evropského parlamentu a Rady (EU) 2019/1238. </w:t>
            </w:r>
          </w:p>
          <w:p>
            <w:pPr>
              <w:pStyle w:val="Normal"/>
              <w:jc w:val="both"/>
              <w:rPr>
                <w:sz w:val="18"/>
                <w:szCs w:val="18"/>
              </w:rPr>
            </w:pPr>
            <w:r>
              <w:rPr>
                <w:sz w:val="18"/>
                <w:szCs w:val="18"/>
              </w:rPr>
              <w:t xml:space="preserve">(3) Právnická, fyzická nebo podnikající fyzická osoba, která není poskytovatelem ani distributorem panevropského osobního penzijního produktu ani depozitářem, se dopustí přestupku tím, že nesplní informační povinnost podle § 13 odst. 3 a 4. </w:t>
            </w:r>
          </w:p>
          <w:p>
            <w:pPr>
              <w:pStyle w:val="Normal"/>
              <w:jc w:val="both"/>
              <w:rPr>
                <w:sz w:val="18"/>
                <w:szCs w:val="18"/>
              </w:rPr>
            </w:pPr>
            <w:r>
              <w:rPr>
                <w:sz w:val="18"/>
                <w:szCs w:val="18"/>
              </w:rPr>
              <w:t xml:space="preserve">(4) Za přestupek právnické osoby podle odstavce 1 nebo 2 lze uložit pokutu do </w:t>
            </w:r>
          </w:p>
          <w:p>
            <w:pPr>
              <w:pStyle w:val="Normal"/>
              <w:jc w:val="both"/>
              <w:rPr>
                <w:sz w:val="18"/>
                <w:szCs w:val="18"/>
              </w:rPr>
            </w:pPr>
            <w:r>
              <w:rPr>
                <w:sz w:val="18"/>
                <w:szCs w:val="18"/>
              </w:rPr>
              <w:t xml:space="preserve">a) 129 420 000 Kč, </w:t>
            </w:r>
          </w:p>
          <w:p>
            <w:pPr>
              <w:pStyle w:val="Normal"/>
              <w:jc w:val="both"/>
              <w:rPr>
                <w:sz w:val="18"/>
                <w:szCs w:val="18"/>
              </w:rPr>
            </w:pPr>
            <w:r>
              <w:rPr>
                <w:sz w:val="18"/>
                <w:szCs w:val="18"/>
              </w:rPr>
              <w:t xml:space="preserve">b) výše 10 % celkového ročního obratu této právnické osoby podle její nejnovější dostupné účetní závěrky nebo konsolidované účetní závěrky v případě jejího povinného sestavování, přesahuje-li takto určená částka částku podle písmene a), nebo </w:t>
            </w:r>
          </w:p>
          <w:p>
            <w:pPr>
              <w:pStyle w:val="Normal"/>
              <w:jc w:val="both"/>
              <w:rPr>
                <w:sz w:val="18"/>
                <w:szCs w:val="18"/>
              </w:rPr>
            </w:pPr>
            <w:r>
              <w:rPr>
                <w:sz w:val="18"/>
                <w:szCs w:val="18"/>
              </w:rPr>
              <w:t xml:space="preserve">c) výše dvojnásobku neoprávněného prospěchu získaného spácháním přestupku, je-li možné výši neoprávněného prospěchu zjistit a přesahuje-li takto určená částka částku podle písmene a) nebo částku určenou podle písmene b). </w:t>
            </w:r>
          </w:p>
          <w:p>
            <w:pPr>
              <w:pStyle w:val="Normal"/>
              <w:jc w:val="both"/>
              <w:rPr>
                <w:sz w:val="18"/>
                <w:szCs w:val="18"/>
              </w:rPr>
            </w:pPr>
            <w:r>
              <w:rPr>
                <w:sz w:val="18"/>
                <w:szCs w:val="18"/>
              </w:rPr>
              <w:t xml:space="preserve">(5) Za přestupek podnikající fyzické osoby podle odstavce 2 lze uložit pokutu do </w:t>
            </w:r>
          </w:p>
          <w:p>
            <w:pPr>
              <w:pStyle w:val="Normal"/>
              <w:jc w:val="both"/>
              <w:rPr>
                <w:sz w:val="18"/>
                <w:szCs w:val="18"/>
              </w:rPr>
            </w:pPr>
            <w:r>
              <w:rPr>
                <w:sz w:val="18"/>
                <w:szCs w:val="18"/>
              </w:rPr>
              <w:t xml:space="preserve">a) 18 120 000 Kč, nebo </w:t>
            </w:r>
          </w:p>
          <w:p>
            <w:pPr>
              <w:pStyle w:val="Normal"/>
              <w:jc w:val="both"/>
              <w:rPr>
                <w:sz w:val="18"/>
                <w:szCs w:val="18"/>
              </w:rPr>
            </w:pPr>
            <w:r>
              <w:rPr>
                <w:sz w:val="18"/>
                <w:szCs w:val="18"/>
              </w:rPr>
              <w:t xml:space="preserve">b) výše dvojnásobku neoprávněného prospěchu získaného spácháním přestupku, je-li možné výši neoprávněného prospěchu zjistit a přesahuje-li takto určená částka částku podle písmene a). </w:t>
            </w:r>
          </w:p>
          <w:p>
            <w:pPr>
              <w:pStyle w:val="Normal"/>
              <w:jc w:val="both"/>
              <w:rPr>
                <w:sz w:val="18"/>
                <w:szCs w:val="18"/>
              </w:rPr>
            </w:pPr>
            <w:r>
              <w:rPr>
                <w:sz w:val="18"/>
                <w:szCs w:val="18"/>
              </w:rPr>
              <w:t>(6) Za přestupek podle odstavce 3 lze uložit pokutu do 10 000 000 Kč.</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7 odst. 3</w:t>
            </w:r>
          </w:p>
        </w:tc>
        <w:tc>
          <w:tcPr>
            <w:tcW w:w="5400" w:type="dxa"/>
            <w:gridSpan w:val="4"/>
            <w:tcBorders>
              <w:top w:val="single" w:sz="4" w:space="0" w:color="000000"/>
              <w:left w:val="single" w:sz="4" w:space="0" w:color="000000"/>
              <w:right w:val="single" w:sz="18" w:space="0" w:color="000000"/>
            </w:tcBorders>
          </w:tcPr>
          <w:p>
            <w:pPr>
              <w:pStyle w:val="Bezmezer"/>
              <w:jc w:val="both"/>
              <w:rPr>
                <w:sz w:val="18"/>
                <w:szCs w:val="18"/>
              </w:rPr>
            </w:pPr>
            <w:r>
              <w:rPr>
                <w:sz w:val="18"/>
                <w:szCs w:val="18"/>
              </w:rPr>
              <w:t>3. Členské státy v souladu s vnitrostátním právem zajistí, že příslušné orgány mají pravomoc uložit alespoň tyto správní sankce a jiná opatření ve vztahu k situacím uvedeným v odstavci 2 tohoto článku:</w:t>
            </w:r>
          </w:p>
          <w:p>
            <w:pPr>
              <w:pStyle w:val="Normal"/>
              <w:spacing w:before="40" w:after="40"/>
              <w:jc w:val="both"/>
              <w:rPr>
                <w:sz w:val="18"/>
                <w:szCs w:val="18"/>
              </w:rPr>
            </w:pPr>
            <w:r>
              <w:rPr>
                <w:sz w:val="18"/>
                <w:szCs w:val="18"/>
              </w:rPr>
              <w:t xml:space="preserve">a) veřejné oznámení, v němž je uvedena totožnost fyzické nebo právnické osoby a povaha daného porušení předpisu v souladu </w:t>
              <w:br/>
              <w:t>s článkem 69;</w:t>
            </w:r>
          </w:p>
          <w:p>
            <w:pPr>
              <w:pStyle w:val="Normal"/>
              <w:spacing w:before="40" w:after="40"/>
              <w:jc w:val="both"/>
              <w:rPr>
                <w:sz w:val="18"/>
                <w:szCs w:val="18"/>
              </w:rPr>
            </w:pPr>
            <w:r>
              <w:rPr>
                <w:sz w:val="18"/>
                <w:szCs w:val="18"/>
              </w:rPr>
              <w:t>b) příkaz, aby fyzická nebo právnická osoba upustila od daného chování a vyvarovala se jeho opakování;</w:t>
            </w:r>
          </w:p>
          <w:p>
            <w:pPr>
              <w:pStyle w:val="Normal"/>
              <w:spacing w:before="40" w:after="40"/>
              <w:jc w:val="both"/>
              <w:rPr>
                <w:sz w:val="18"/>
                <w:szCs w:val="18"/>
              </w:rPr>
            </w:pPr>
            <w:r>
              <w:rPr>
                <w:sz w:val="18"/>
                <w:szCs w:val="18"/>
              </w:rPr>
              <w:t>c) dočasný zákaz výkonu vedoucích funkcí ve finančních podnicích pro kteréhokoli člena řídícího, kontrolního nebo správního orgánu finančního podniku nebo kteroukoli jinou fyzickou osobu, která byla shledána odpovědnou;</w:t>
            </w:r>
          </w:p>
          <w:p>
            <w:pPr>
              <w:pStyle w:val="Normal"/>
              <w:spacing w:before="40" w:after="40"/>
              <w:jc w:val="both"/>
              <w:rPr>
                <w:sz w:val="18"/>
                <w:szCs w:val="18"/>
              </w:rPr>
            </w:pPr>
            <w:r>
              <w:rPr>
                <w:sz w:val="18"/>
                <w:szCs w:val="18"/>
              </w:rPr>
              <w:t xml:space="preserve">d) v případě právnické osoby maximální správní pokuta ve výši nejméně 5 000 000 EUR nebo v členských státech, jejichž měnou není euro, </w:t>
              <w:br/>
              <w:t>v odpovídající hodnotě ve vnitrostátní měně ke dni 14. srpna 2019;</w:t>
            </w:r>
          </w:p>
          <w:p>
            <w:pPr>
              <w:pStyle w:val="Normal"/>
              <w:spacing w:before="40" w:after="40"/>
              <w:jc w:val="both"/>
              <w:rPr>
                <w:sz w:val="18"/>
                <w:szCs w:val="18"/>
              </w:rPr>
            </w:pPr>
            <w:r>
              <w:rPr>
                <w:sz w:val="18"/>
                <w:szCs w:val="18"/>
              </w:rPr>
              <w:t xml:space="preserve">e) v případě právnické osoby může maximální správní pokuta uvedená </w:t>
              <w:br/>
              <w:t>v písmeni d) dosahovat až 10 % celkového ročního obratu podle nejnovější dostupné účetní závěrky schválené řídícím, kontrolním nebo správním orgánem; je-li právnická osoba mateřským podnikem nebo dceřiným podnikem mateřského podniku, který je povinen sestavovat konsolidovanou účetní závěrku podle směrnice Evropského parlamentu a Rady 2013/34/EU*, je příslušným celkovým ročním obratem celkový roční obrat nebo odpovídající druh příjmů v souladu s příslušnými účetními legislativními akty podle nejnovější dostupné konsolidované účetní závěrky schválené řídícím, kontrolním nebo správním orgánem vrcholného mateřského podniku;</w:t>
            </w:r>
          </w:p>
          <w:p>
            <w:pPr>
              <w:pStyle w:val="Normal"/>
              <w:spacing w:before="40" w:after="40"/>
              <w:jc w:val="both"/>
              <w:rPr>
                <w:sz w:val="18"/>
                <w:szCs w:val="18"/>
              </w:rPr>
            </w:pPr>
            <w:r>
              <w:rPr>
                <w:sz w:val="18"/>
                <w:szCs w:val="18"/>
              </w:rPr>
              <w:t xml:space="preserve">f) v případě fyzické osoby maximální správní pokuta ve výši nejméně 700 000 EUR nebo v členských státech, jejichž měnou není euro, </w:t>
              <w:br/>
              <w:t>v odpovídající hodnotě ve vnitrostátní měně ke dni 14. srpna 2019;</w:t>
            </w:r>
          </w:p>
          <w:p>
            <w:pPr>
              <w:pStyle w:val="Normal"/>
              <w:spacing w:before="40" w:after="40"/>
              <w:jc w:val="both"/>
              <w:rPr>
                <w:sz w:val="18"/>
                <w:szCs w:val="18"/>
              </w:rPr>
            </w:pPr>
            <w:r>
              <w:rPr>
                <w:sz w:val="18"/>
                <w:szCs w:val="18"/>
              </w:rPr>
              <w:t xml:space="preserve">g) maximální správní pokuta ve výši nejméně dvojnásobku hodnoty výhody, která byla porušením předpisů získána, pokud lze tuto výhodu stanovit, a to i v případě, že tato částka převyšuje maximální částky </w:t>
              <w:br/>
              <w:t>v písmenech d), e) nebo f).</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91/2022</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14</w:t>
            </w:r>
          </w:p>
        </w:tc>
        <w:tc>
          <w:tcPr>
            <w:tcW w:w="5400" w:type="dxa"/>
            <w:gridSpan w:val="4"/>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1) Jestliže činnost poskytovatele nebo distributora panevropského osobního penzijního produktu nebo depozitáře není v souladu s tímto zákonem nebo s přímo použitelným předpisem Evropské unie upravujícím panevropský osobní penzijní produkt1), může jim Česká národní banka podle povahy a závažnosti zjištěného nedostatku uložit opatření k nápravě, spočívající v povinnosti ve stanovené lhůtě </w:t>
            </w:r>
          </w:p>
          <w:p>
            <w:pPr>
              <w:pStyle w:val="Normal"/>
              <w:autoSpaceDE w:val="false"/>
              <w:spacing w:before="0" w:after="27"/>
              <w:jc w:val="both"/>
              <w:rPr>
                <w:color w:val="000000"/>
                <w:sz w:val="18"/>
                <w:szCs w:val="18"/>
              </w:rPr>
            </w:pPr>
            <w:r>
              <w:rPr>
                <w:color w:val="000000"/>
                <w:sz w:val="18"/>
                <w:szCs w:val="18"/>
              </w:rPr>
              <w:t xml:space="preserve">a) odstranit zjištěný nedostatek, nebo </w:t>
            </w:r>
          </w:p>
          <w:p>
            <w:pPr>
              <w:pStyle w:val="Normal"/>
              <w:autoSpaceDE w:val="false"/>
              <w:jc w:val="both"/>
              <w:rPr>
                <w:color w:val="000000"/>
                <w:sz w:val="18"/>
                <w:szCs w:val="18"/>
              </w:rPr>
            </w:pPr>
            <w:r>
              <w:rPr>
                <w:color w:val="000000"/>
                <w:sz w:val="18"/>
                <w:szCs w:val="18"/>
              </w:rPr>
              <w:t xml:space="preserve">b) vyměnit </w:t>
            </w:r>
          </w:p>
          <w:p>
            <w:pPr>
              <w:pStyle w:val="Normal"/>
              <w:autoSpaceDE w:val="false"/>
              <w:spacing w:before="0" w:after="27"/>
              <w:jc w:val="both"/>
              <w:rPr>
                <w:color w:val="000000"/>
                <w:sz w:val="18"/>
                <w:szCs w:val="18"/>
              </w:rPr>
            </w:pPr>
            <w:r>
              <w:rPr>
                <w:color w:val="000000"/>
                <w:sz w:val="18"/>
                <w:szCs w:val="18"/>
              </w:rPr>
              <w:t xml:space="preserve">1. člena řídícího orgánu právnické osoby, jehož členové jsou do funkce voleni, jmenováni nebo jinak povoláni, který je oprávněn určovat strategii, cíle a celkové směřování této osoby, </w:t>
            </w:r>
          </w:p>
          <w:p>
            <w:pPr>
              <w:pStyle w:val="Normal"/>
              <w:autoSpaceDE w:val="false"/>
              <w:spacing w:before="0" w:after="27"/>
              <w:jc w:val="both"/>
              <w:rPr>
                <w:color w:val="000000"/>
                <w:sz w:val="18"/>
                <w:szCs w:val="18"/>
              </w:rPr>
            </w:pPr>
            <w:r>
              <w:rPr>
                <w:color w:val="000000"/>
                <w:sz w:val="18"/>
                <w:szCs w:val="18"/>
              </w:rPr>
              <w:t xml:space="preserve">2. člena kontrolního orgánu právnické osoby, jehož členové jsou do funkce voleni, jmenováni nebo jinak povoláni, který je oprávněn dohlížet rozhodovací procesy na úrovni vedení a tyto procesy sledovat, nebo </w:t>
            </w:r>
          </w:p>
          <w:p>
            <w:pPr>
              <w:pStyle w:val="Normal"/>
              <w:autoSpaceDE w:val="false"/>
              <w:jc w:val="both"/>
              <w:rPr>
                <w:color w:val="000000"/>
                <w:sz w:val="18"/>
                <w:szCs w:val="18"/>
              </w:rPr>
            </w:pPr>
            <w:r>
              <w:rPr>
                <w:color w:val="000000"/>
                <w:sz w:val="18"/>
                <w:szCs w:val="18"/>
              </w:rPr>
              <w:t xml:space="preserve">3. jinou osobu ve vedoucí funkci. </w:t>
            </w:r>
          </w:p>
          <w:p>
            <w:pPr>
              <w:pStyle w:val="Normal"/>
              <w:autoSpaceDE w:val="false"/>
              <w:jc w:val="both"/>
              <w:rPr>
                <w:color w:val="000000"/>
                <w:sz w:val="23"/>
                <w:szCs w:val="23"/>
              </w:rPr>
            </w:pPr>
            <w:r>
              <w:rPr>
                <w:color w:val="000000"/>
                <w:sz w:val="18"/>
                <w:szCs w:val="18"/>
              </w:rPr>
              <w:t>(2) Poskytovatel a distributor panevropského osobního penzijního produktu a depozitář, kterému Česká národní banka uložila opatření k nápravě podle odstavce 1, informují Českou národní banku bez zbytečného odkladu o způsobu splnění opatření k nápravě.</w:t>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Bezmezer"/>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91/2022</w:t>
            </w:r>
          </w:p>
        </w:tc>
        <w:tc>
          <w:tcPr>
            <w:tcW w:w="1080" w:type="dxa"/>
            <w:tcBorders>
              <w:left w:val="single" w:sz="4" w:space="0" w:color="000000"/>
              <w:right w:val="single" w:sz="4" w:space="0" w:color="000000"/>
            </w:tcBorders>
          </w:tcPr>
          <w:p>
            <w:pPr>
              <w:pStyle w:val="Normal"/>
              <w:spacing w:before="40" w:after="40"/>
              <w:rPr>
                <w:sz w:val="18"/>
              </w:rPr>
            </w:pPr>
            <w:r>
              <w:rPr>
                <w:sz w:val="18"/>
              </w:rPr>
              <w:t>§ 15</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 xml:space="preserve">(1) Poskytovatel panevropského osobního penzijního produktu se dopustí přestupku tím, že </w:t>
            </w:r>
          </w:p>
          <w:p>
            <w:pPr>
              <w:pStyle w:val="Normal"/>
              <w:jc w:val="both"/>
              <w:rPr>
                <w:sz w:val="18"/>
                <w:szCs w:val="18"/>
              </w:rPr>
            </w:pPr>
            <w:r>
              <w:rPr>
                <w:sz w:val="18"/>
                <w:szCs w:val="18"/>
              </w:rPr>
              <w:t xml:space="preserve">a) nesplní některou z povinností týkajících se služby přenositelnosti podle čl. 18 až 20 nařízení Evropského parlamentu a Rady (EU) 2019/1238, </w:t>
            </w:r>
          </w:p>
          <w:p>
            <w:pPr>
              <w:pStyle w:val="Normal"/>
              <w:jc w:val="both"/>
              <w:rPr>
                <w:sz w:val="18"/>
                <w:szCs w:val="18"/>
              </w:rPr>
            </w:pPr>
            <w:r>
              <w:rPr>
                <w:sz w:val="18"/>
                <w:szCs w:val="18"/>
              </w:rPr>
              <w:t xml:space="preserve">b) nesplní některou z oznamovacích povinností podle čl. 21 odst. 1, 2 nebo 6 nařízení Evropského parlamentu a Rady (EU) 2019/1238, </w:t>
            </w:r>
          </w:p>
          <w:p>
            <w:pPr>
              <w:pStyle w:val="Normal"/>
              <w:jc w:val="both"/>
              <w:rPr>
                <w:sz w:val="18"/>
                <w:szCs w:val="18"/>
              </w:rPr>
            </w:pPr>
            <w:r>
              <w:rPr>
                <w:sz w:val="18"/>
                <w:szCs w:val="18"/>
              </w:rPr>
              <w:t xml:space="preserve">c) nesplní povinnost podle čl. 22 nařízení Evropského parlamentu a Rady (EU) 2019/1238, </w:t>
            </w:r>
          </w:p>
          <w:p>
            <w:pPr>
              <w:pStyle w:val="Normal"/>
              <w:jc w:val="both"/>
              <w:rPr>
                <w:sz w:val="18"/>
                <w:szCs w:val="18"/>
              </w:rPr>
            </w:pPr>
            <w:r>
              <w:rPr>
                <w:sz w:val="18"/>
                <w:szCs w:val="18"/>
              </w:rPr>
              <w:t xml:space="preserve">d) nesplní některou z informačních povinností podle čl. 24 věty poslední, čl. 33 odst. 1, čl. 35 odst. 6, čl. 38 nebo 39 nařízení Evropského parlamentu a Rady (EU) 2019/1238, </w:t>
            </w:r>
          </w:p>
          <w:p>
            <w:pPr>
              <w:pStyle w:val="Normal"/>
              <w:jc w:val="both"/>
              <w:rPr>
                <w:sz w:val="18"/>
                <w:szCs w:val="18"/>
              </w:rPr>
            </w:pPr>
            <w:r>
              <w:rPr>
                <w:sz w:val="18"/>
                <w:szCs w:val="18"/>
              </w:rPr>
              <w:t xml:space="preserve">e) nesplní některou z povinností týkajících se dohledu nad produktem a jeho řízení podle čl. 25 odst. 1 nařízení Evropského parlamentu a Rady (EU) 2019/1238, </w:t>
            </w:r>
          </w:p>
          <w:p>
            <w:pPr>
              <w:pStyle w:val="Normal"/>
              <w:jc w:val="both"/>
              <w:rPr>
                <w:sz w:val="18"/>
                <w:szCs w:val="18"/>
              </w:rPr>
            </w:pPr>
            <w:r>
              <w:rPr>
                <w:sz w:val="18"/>
                <w:szCs w:val="18"/>
              </w:rPr>
              <w:t xml:space="preserve">f) nesplní některou z povinností týkajících se sdělení klíčových informací podle čl. 26, 27, čl. 28 odst. 1 až 4, čl. 29, čl. 30 odst. 1 nebo čl. 33 odst. 1 nařízení Evropského parlamentu a Rady (EU) 2019/1238, </w:t>
            </w:r>
          </w:p>
          <w:p>
            <w:pPr>
              <w:pStyle w:val="Normal"/>
              <w:jc w:val="both"/>
              <w:rPr>
                <w:sz w:val="18"/>
                <w:szCs w:val="18"/>
              </w:rPr>
            </w:pPr>
            <w:r>
              <w:rPr>
                <w:sz w:val="18"/>
                <w:szCs w:val="18"/>
              </w:rPr>
              <w:t xml:space="preserve">g) nesplní některou z povinností týkajících se upřesnění požadavků a potřeb nebo poskytování poradenství podle čl. 34 odst. 1 až 4 nařízení Evropského parlamentu a Rady (EU) 2019/1238, </w:t>
            </w:r>
          </w:p>
          <w:p>
            <w:pPr>
              <w:pStyle w:val="Normal"/>
              <w:jc w:val="both"/>
              <w:rPr>
                <w:sz w:val="18"/>
                <w:szCs w:val="18"/>
              </w:rPr>
            </w:pPr>
            <w:r>
              <w:rPr>
                <w:sz w:val="18"/>
                <w:szCs w:val="18"/>
              </w:rPr>
              <w:t xml:space="preserve">h) nesplní některou z povinností týkajících se přehledu dávek panevropského osobního penzijního produktu podle čl. 35 odst. 1 až 5, čl. 36 odst. 1 nebo čl. 37 odst. 1 nařízení Evropského parlamentu a Rady (EU) 2019/1238, </w:t>
            </w:r>
          </w:p>
          <w:p>
            <w:pPr>
              <w:pStyle w:val="Normal"/>
              <w:jc w:val="both"/>
              <w:rPr>
                <w:sz w:val="18"/>
                <w:szCs w:val="18"/>
              </w:rPr>
            </w:pPr>
            <w:r>
              <w:rPr>
                <w:sz w:val="18"/>
                <w:szCs w:val="18"/>
              </w:rPr>
              <w:t xml:space="preserve">i) nemá systém, strukturu nebo písemnou koncepci podle čl. 40 odst. 6 nařízení Evropského parlamentu a Rady (EU) 2019/1238, </w:t>
            </w:r>
          </w:p>
          <w:p>
            <w:pPr>
              <w:pStyle w:val="Normal"/>
              <w:jc w:val="both"/>
              <w:rPr>
                <w:sz w:val="18"/>
                <w:szCs w:val="18"/>
              </w:rPr>
            </w:pPr>
            <w:r>
              <w:rPr>
                <w:sz w:val="18"/>
                <w:szCs w:val="18"/>
              </w:rPr>
              <w:t xml:space="preserve">j) poruší některé z investičních pravidel podle čl. 41 odst. 1 nařízení Evropského parlamentu a Rady (EU) 2019/1238, </w:t>
            </w:r>
          </w:p>
          <w:p>
            <w:pPr>
              <w:pStyle w:val="Normal"/>
              <w:jc w:val="both"/>
              <w:rPr>
                <w:sz w:val="18"/>
                <w:szCs w:val="18"/>
              </w:rPr>
            </w:pPr>
            <w:r>
              <w:rPr>
                <w:sz w:val="18"/>
                <w:szCs w:val="18"/>
              </w:rPr>
              <w:t xml:space="preserve">k) nenabídne účastníkovi panevropského osobního penzijního produktu investiční možnosti zahrnující základní panevropský osobní penzijní produkt podle čl. 42 odst. 2 nařízení Evropského parlamentu a Rady (EU) 2019/1238, </w:t>
            </w:r>
          </w:p>
          <w:p>
            <w:pPr>
              <w:pStyle w:val="Normal"/>
              <w:jc w:val="both"/>
              <w:rPr>
                <w:sz w:val="18"/>
                <w:szCs w:val="18"/>
              </w:rPr>
            </w:pPr>
            <w:r>
              <w:rPr>
                <w:sz w:val="18"/>
                <w:szCs w:val="18"/>
              </w:rPr>
              <w:t xml:space="preserve">l) nesplní některou z povinností týkajících se změny investiční možnosti podle čl. 44 nařízení Evropského parlamentu a Rady (EU) 2019/1238, </w:t>
            </w:r>
          </w:p>
          <w:p>
            <w:pPr>
              <w:pStyle w:val="Normal"/>
              <w:jc w:val="both"/>
              <w:rPr>
                <w:sz w:val="18"/>
                <w:szCs w:val="18"/>
              </w:rPr>
            </w:pPr>
            <w:r>
              <w:rPr>
                <w:sz w:val="18"/>
                <w:szCs w:val="18"/>
              </w:rPr>
              <w:t xml:space="preserve">m) nesplní některou z povinností týkajících se základního panevropského osobního penzijního produktu podle čl. 45 odst. 1 nebo 2 nařízení Evropského parlamentu a Rady (EU) 2019/1238, </w:t>
            </w:r>
          </w:p>
          <w:p>
            <w:pPr>
              <w:pStyle w:val="Normal"/>
              <w:jc w:val="both"/>
              <w:rPr>
                <w:sz w:val="18"/>
                <w:szCs w:val="18"/>
              </w:rPr>
            </w:pPr>
            <w:r>
              <w:rPr>
                <w:sz w:val="18"/>
                <w:szCs w:val="18"/>
              </w:rPr>
              <w:t xml:space="preserve">n) nesplní některou z povinností týkajících se technik snižování rizik podle čl. 46 odst. 1 nebo 2 nařízení Evropského parlamentu a Rady (EU) 2019/1238, </w:t>
            </w:r>
          </w:p>
          <w:p>
            <w:pPr>
              <w:pStyle w:val="Normal"/>
              <w:jc w:val="both"/>
              <w:rPr>
                <w:sz w:val="18"/>
                <w:szCs w:val="18"/>
              </w:rPr>
            </w:pPr>
            <w:r>
              <w:rPr>
                <w:sz w:val="18"/>
                <w:szCs w:val="18"/>
              </w:rPr>
              <w:t xml:space="preserve">o) nesplní některou z povinností týkajících se vyřizování stížností podle čl. 50 odst. 1 až 5 nařízení Evropského parlamentu a Rady (EU) 2019/1238, </w:t>
            </w:r>
          </w:p>
          <w:p>
            <w:pPr>
              <w:pStyle w:val="Normal"/>
              <w:jc w:val="both"/>
              <w:rPr>
                <w:sz w:val="18"/>
                <w:szCs w:val="18"/>
              </w:rPr>
            </w:pPr>
            <w:r>
              <w:rPr>
                <w:sz w:val="18"/>
                <w:szCs w:val="18"/>
              </w:rPr>
              <w:t xml:space="preserve">p) nesplní některou z povinností týkajících se služby změny poskytovatele panevropského osobního penzijního produktu podle čl. 52 až 56 nařízení Evropského parlamentu a Rady (EU) 2019/1238, </w:t>
            </w:r>
          </w:p>
          <w:p>
            <w:pPr>
              <w:pStyle w:val="Normal"/>
              <w:jc w:val="both"/>
              <w:rPr>
                <w:sz w:val="18"/>
                <w:szCs w:val="18"/>
              </w:rPr>
            </w:pPr>
            <w:r>
              <w:rPr>
                <w:sz w:val="18"/>
                <w:szCs w:val="18"/>
              </w:rPr>
              <w:t xml:space="preserve">q) nesplní některou z povinností týkajících se změny formy vyplácení dávek podle čl. 59 nařízení Evropského parlamentu a Rady (EU) 2019/1238, </w:t>
            </w:r>
          </w:p>
          <w:p>
            <w:pPr>
              <w:pStyle w:val="Normal"/>
              <w:jc w:val="both"/>
              <w:rPr>
                <w:sz w:val="18"/>
                <w:szCs w:val="18"/>
              </w:rPr>
            </w:pPr>
            <w:r>
              <w:rPr>
                <w:sz w:val="18"/>
                <w:szCs w:val="18"/>
              </w:rPr>
              <w:t xml:space="preserve">r) nesplní některou z povinností týkajících se osobního plánu odchodu do důchodu podle čl. 60 nařízení Evropského parlamentu a Rady (EU) 2019/1238, </w:t>
            </w:r>
          </w:p>
          <w:p>
            <w:pPr>
              <w:pStyle w:val="Normal"/>
              <w:jc w:val="both"/>
              <w:rPr>
                <w:sz w:val="18"/>
                <w:szCs w:val="18"/>
              </w:rPr>
            </w:pPr>
            <w:r>
              <w:rPr>
                <w:sz w:val="18"/>
                <w:szCs w:val="18"/>
              </w:rPr>
              <w:t xml:space="preserve">s) distribuuje panevropský osobní penzijní produkt v rozporu s § 5 odst. 1, </w:t>
            </w:r>
          </w:p>
          <w:p>
            <w:pPr>
              <w:pStyle w:val="Normal"/>
              <w:jc w:val="both"/>
              <w:rPr>
                <w:sz w:val="18"/>
                <w:szCs w:val="18"/>
              </w:rPr>
            </w:pPr>
            <w:r>
              <w:rPr>
                <w:sz w:val="18"/>
                <w:szCs w:val="18"/>
              </w:rPr>
              <w:t xml:space="preserve">t) nesplní některou z informačních povinností podle § 10 odst. 2, § 13 nebo § 14 odst. 2, nebo </w:t>
            </w:r>
          </w:p>
          <w:p>
            <w:pPr>
              <w:pStyle w:val="Normal"/>
              <w:jc w:val="both"/>
              <w:rPr>
                <w:sz w:val="18"/>
                <w:szCs w:val="18"/>
              </w:rPr>
            </w:pPr>
            <w:r>
              <w:rPr>
                <w:sz w:val="18"/>
                <w:szCs w:val="18"/>
              </w:rPr>
              <w:t>u) nesplní uložené opatření k nápravě podle § 14 odst. 1.</w:t>
            </w:r>
          </w:p>
          <w:p>
            <w:pPr>
              <w:pStyle w:val="Normal"/>
              <w:jc w:val="both"/>
              <w:rPr>
                <w:sz w:val="18"/>
                <w:szCs w:val="18"/>
              </w:rPr>
            </w:pPr>
            <w:r>
              <w:rPr>
                <w:sz w:val="18"/>
                <w:szCs w:val="18"/>
              </w:rPr>
              <w:t xml:space="preserve">(2) Poskytovatel panevropského osobního penzijního produktu podle čl. 6 odst. 1 písm. c), d), e) nebo f) nařízení Evropského parlamentu a Rady (EU) 2019/1238 se dopustí přestupku tím, že nabídne panevropský osobní penzijní produkt se zárukou, aniž jsou splněny podmínky podle čl. 42 odst. 5 nařízení Evropského parlamentu a Rady (EU) 2019/1238. </w:t>
            </w:r>
          </w:p>
          <w:p>
            <w:pPr>
              <w:pStyle w:val="Normal"/>
              <w:jc w:val="both"/>
              <w:rPr>
                <w:sz w:val="18"/>
                <w:szCs w:val="18"/>
              </w:rPr>
            </w:pPr>
            <w:r>
              <w:rPr>
                <w:sz w:val="18"/>
                <w:szCs w:val="18"/>
              </w:rPr>
              <w:t xml:space="preserve">(3) Poskytovatel panevropského osobního penzijního produktu podle čl. 6 odst. 1 písm. c), e) nebo f) nařízení Evropského parlamentu a Rady (EU) 2019/1238 se dopustí přestupku tím, že nejmenuje depozitáře podle čl. 48 nařízení Evropského parlamentu a Rady (EU) 2019/1238. </w:t>
            </w:r>
          </w:p>
          <w:p>
            <w:pPr>
              <w:pStyle w:val="Normal"/>
              <w:jc w:val="both"/>
              <w:rPr>
                <w:sz w:val="18"/>
                <w:szCs w:val="18"/>
              </w:rPr>
            </w:pPr>
            <w:r>
              <w:rPr>
                <w:sz w:val="18"/>
                <w:szCs w:val="18"/>
              </w:rPr>
              <w:t xml:space="preserve">(4) Poskytovatel panevropského osobního penzijního produktu podle čl. 6 odst. 1 písm. a), c), d), e) nebo f) nařízení Evropského parlamentu a Rady (EU) 2019/1238 se dopustí přestupku tím, že nabídne panevropský osobní penzijní produkt s možností zajistit krytí biometrických rizik, aniž jsou splněny podmínky podle čl. 49 odst. 3 nařízení Evropského parlamentu a Rady (EU) 2019/1238. </w:t>
            </w:r>
          </w:p>
          <w:p>
            <w:pPr>
              <w:pStyle w:val="Normal"/>
              <w:jc w:val="both"/>
              <w:rPr>
                <w:sz w:val="18"/>
                <w:szCs w:val="18"/>
              </w:rPr>
            </w:pPr>
            <w:r>
              <w:rPr>
                <w:sz w:val="18"/>
                <w:szCs w:val="18"/>
              </w:rPr>
              <w:t xml:space="preserve">(5) Poskytovatel panevropského osobního penzijního produktu podle čl. 6 odst. 1 písm. a) nařízení Evropského parlamentu a Rady (EU) 2019/1238 se dopustí přestupku tím, že nesplní některou z povinností nebo poruší některý ze zákazů podle čl. 3 až 13 nařízení Evropského parlamentu a Rady (EU) 2019/20882), v platném znění. </w:t>
            </w:r>
          </w:p>
          <w:p>
            <w:pPr>
              <w:pStyle w:val="Normal"/>
              <w:jc w:val="both"/>
              <w:rPr>
                <w:sz w:val="18"/>
                <w:szCs w:val="18"/>
              </w:rPr>
            </w:pPr>
            <w:r>
              <w:rPr>
                <w:sz w:val="18"/>
                <w:szCs w:val="18"/>
              </w:rPr>
              <w:t xml:space="preserve">(6) Přijímající poskytovatel panevropského osobního penzijního produktu se dopustí přestupku tím, že neposkytne účastníkovi panevropského osobního penzijního produktu kopii písemnosti zachycující právní jednání podle § 11 odst. 2. </w:t>
            </w:r>
          </w:p>
          <w:p>
            <w:pPr>
              <w:pStyle w:val="Normal"/>
              <w:jc w:val="both"/>
              <w:rPr>
                <w:sz w:val="18"/>
                <w:szCs w:val="18"/>
              </w:rPr>
            </w:pPr>
            <w:r>
              <w:rPr>
                <w:sz w:val="18"/>
                <w:szCs w:val="18"/>
              </w:rPr>
              <w:t xml:space="preserve">(7) Za přestupek podle odstavce 1 písm. a) až p) nebo s) nebo odstavce 2 nebo 3 lze uložit pokutu do </w:t>
            </w:r>
          </w:p>
          <w:p>
            <w:pPr>
              <w:pStyle w:val="Normal"/>
              <w:jc w:val="both"/>
              <w:rPr>
                <w:sz w:val="18"/>
                <w:szCs w:val="18"/>
              </w:rPr>
            </w:pPr>
            <w:r>
              <w:rPr>
                <w:sz w:val="18"/>
                <w:szCs w:val="18"/>
              </w:rPr>
              <w:t xml:space="preserve">a) 129 420 000 Kč, </w:t>
            </w:r>
          </w:p>
          <w:p>
            <w:pPr>
              <w:pStyle w:val="Normal"/>
              <w:jc w:val="both"/>
              <w:rPr>
                <w:sz w:val="18"/>
                <w:szCs w:val="18"/>
              </w:rPr>
            </w:pPr>
            <w:r>
              <w:rPr>
                <w:sz w:val="18"/>
                <w:szCs w:val="18"/>
              </w:rPr>
              <w:t xml:space="preserve">b) výše 10 % celkového ročního obratu poskytovatele podle jeho nejnovější dostupné účetní závěrky nebo konsolidované účetní závěrky v případě jejího povinného sestavování, přesahuje-li takto určená částka částku podle písmene a), nebo </w:t>
            </w:r>
          </w:p>
          <w:p>
            <w:pPr>
              <w:pStyle w:val="Normal"/>
              <w:jc w:val="both"/>
              <w:rPr>
                <w:sz w:val="18"/>
                <w:szCs w:val="18"/>
              </w:rPr>
            </w:pPr>
            <w:r>
              <w:rPr>
                <w:sz w:val="18"/>
                <w:szCs w:val="18"/>
              </w:rPr>
              <w:t xml:space="preserve">c) výše dvojnásobku neoprávněného prospěchu získaného spácháním přestupku, je-li možné výši neoprávněného prospěchu zjistit a přesahuje-li takto určená částka částku podle písmene a) nebo částku určenou podle písmene b). </w:t>
            </w:r>
          </w:p>
          <w:p>
            <w:pPr>
              <w:pStyle w:val="Normal"/>
              <w:jc w:val="both"/>
              <w:rPr>
                <w:sz w:val="18"/>
                <w:szCs w:val="18"/>
              </w:rPr>
            </w:pPr>
            <w:r>
              <w:rPr>
                <w:sz w:val="18"/>
                <w:szCs w:val="18"/>
              </w:rPr>
              <w:t xml:space="preserve">(8) Za přestupek podle odstavce 1 písm. q), r), t) nebo u) nebo odstavce 4, 5 nebo 6 lze uložit pokutu do 10 000 000 Kč. </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Bezmezer"/>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91/2022</w:t>
            </w:r>
          </w:p>
        </w:tc>
        <w:tc>
          <w:tcPr>
            <w:tcW w:w="1080" w:type="dxa"/>
            <w:tcBorders>
              <w:left w:val="single" w:sz="4" w:space="0" w:color="000000"/>
              <w:right w:val="single" w:sz="4" w:space="0" w:color="000000"/>
            </w:tcBorders>
          </w:tcPr>
          <w:p>
            <w:pPr>
              <w:pStyle w:val="Normal"/>
              <w:spacing w:before="40" w:after="40"/>
              <w:rPr>
                <w:sz w:val="18"/>
              </w:rPr>
            </w:pPr>
            <w:r>
              <w:rPr>
                <w:sz w:val="18"/>
              </w:rPr>
              <w:t>§ 16</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 xml:space="preserve">(1) Distributor panevropského osobního penzijního produktu se dopustí přestupku tím, že </w:t>
            </w:r>
          </w:p>
          <w:p>
            <w:pPr>
              <w:pStyle w:val="Normal"/>
              <w:jc w:val="both"/>
              <w:rPr>
                <w:sz w:val="18"/>
                <w:szCs w:val="18"/>
              </w:rPr>
            </w:pPr>
            <w:r>
              <w:rPr>
                <w:sz w:val="18"/>
                <w:szCs w:val="18"/>
              </w:rPr>
              <w:t xml:space="preserve">a) nesplní některou z informačních povinností podle čl. 18 odst. 2, čl. 24 věty poslední, čl. 33 odst. 1, čl. 35 odst. 6, čl. 38 nebo 39 nařízení Evropského parlamentu a Rady (EU) 2019/1238, </w:t>
            </w:r>
          </w:p>
          <w:p>
            <w:pPr>
              <w:pStyle w:val="Normal"/>
              <w:jc w:val="both"/>
              <w:rPr>
                <w:sz w:val="18"/>
                <w:szCs w:val="18"/>
              </w:rPr>
            </w:pPr>
            <w:r>
              <w:rPr>
                <w:sz w:val="18"/>
                <w:szCs w:val="18"/>
              </w:rPr>
              <w:t xml:space="preserve">b) nejedná podle čl. 22 nařízení Evropského parlamentu a Rady (EU) 2019/1238, </w:t>
            </w:r>
          </w:p>
          <w:p>
            <w:pPr>
              <w:pStyle w:val="Normal"/>
              <w:jc w:val="both"/>
              <w:rPr>
                <w:sz w:val="18"/>
                <w:szCs w:val="18"/>
              </w:rPr>
            </w:pPr>
            <w:r>
              <w:rPr>
                <w:sz w:val="18"/>
                <w:szCs w:val="18"/>
              </w:rPr>
              <w:t xml:space="preserve">c) nezavede opatření podle čl. 25 odst. 1 věty poslední nařízení Evropského parlamentu a Rady (EU) 2019/1238, </w:t>
            </w:r>
          </w:p>
          <w:p>
            <w:pPr>
              <w:pStyle w:val="Normal"/>
              <w:jc w:val="both"/>
              <w:rPr>
                <w:sz w:val="18"/>
                <w:szCs w:val="18"/>
              </w:rPr>
            </w:pPr>
            <w:r>
              <w:rPr>
                <w:sz w:val="18"/>
                <w:szCs w:val="18"/>
              </w:rPr>
              <w:t xml:space="preserve">d) nesplní některou z povinností týkajících se sdělení klíčových informací podle čl. 26, 27, čl. 28 odst. 1 až 4, čl. 29, čl. 30 odst. 1 nebo čl. 33 odst. 1 nařízení Evropského parlamentu a Rady (EU) 2019/1238, </w:t>
            </w:r>
          </w:p>
          <w:p>
            <w:pPr>
              <w:pStyle w:val="Normal"/>
              <w:jc w:val="both"/>
              <w:rPr>
                <w:sz w:val="18"/>
                <w:szCs w:val="18"/>
              </w:rPr>
            </w:pPr>
            <w:r>
              <w:rPr>
                <w:sz w:val="18"/>
                <w:szCs w:val="18"/>
              </w:rPr>
              <w:t xml:space="preserve">e) nesplní některou z povinností týkajících se upřesnění požadavků a potřeb nebo poskytování poradenství podle čl. 34 odst. 1 až 4 nařízení Evropského parlamentu a Rady (EU) 2019/1238, </w:t>
            </w:r>
          </w:p>
          <w:p>
            <w:pPr>
              <w:pStyle w:val="Normal"/>
              <w:jc w:val="both"/>
              <w:rPr>
                <w:sz w:val="18"/>
                <w:szCs w:val="18"/>
              </w:rPr>
            </w:pPr>
            <w:r>
              <w:rPr>
                <w:sz w:val="18"/>
                <w:szCs w:val="18"/>
              </w:rPr>
              <w:t xml:space="preserve">f) nesplní některou z povinností týkajících se vyřizování stížností podle čl. 50 odst. 1 až 4 nařízení Evropského parlamentu a Rady (EU) 2019/1238, </w:t>
            </w:r>
          </w:p>
          <w:p>
            <w:pPr>
              <w:pStyle w:val="Normal"/>
              <w:jc w:val="both"/>
              <w:rPr>
                <w:sz w:val="18"/>
                <w:szCs w:val="18"/>
              </w:rPr>
            </w:pPr>
            <w:r>
              <w:rPr>
                <w:sz w:val="18"/>
                <w:szCs w:val="18"/>
              </w:rPr>
              <w:t xml:space="preserve">g) nesplní oznamovací povinnost podle § 4, </w:t>
            </w:r>
          </w:p>
          <w:p>
            <w:pPr>
              <w:pStyle w:val="Normal"/>
              <w:jc w:val="both"/>
              <w:rPr>
                <w:sz w:val="18"/>
                <w:szCs w:val="18"/>
              </w:rPr>
            </w:pPr>
            <w:r>
              <w:rPr>
                <w:sz w:val="18"/>
                <w:szCs w:val="18"/>
              </w:rPr>
              <w:t xml:space="preserve">h) distribuuje panevropský osobní penzijní produkt v rozporu s § 5 odst. 1, </w:t>
            </w:r>
          </w:p>
          <w:p>
            <w:pPr>
              <w:pStyle w:val="Normal"/>
              <w:jc w:val="both"/>
              <w:rPr>
                <w:sz w:val="18"/>
                <w:szCs w:val="18"/>
              </w:rPr>
            </w:pPr>
            <w:r>
              <w:rPr>
                <w:sz w:val="18"/>
                <w:szCs w:val="18"/>
              </w:rPr>
              <w:t xml:space="preserve">i) nesplní některou z informačních povinností podle § 13 nebo § 14 odst. 2, nebo </w:t>
            </w:r>
          </w:p>
          <w:p>
            <w:pPr>
              <w:pStyle w:val="Normal"/>
              <w:jc w:val="both"/>
              <w:rPr>
                <w:sz w:val="18"/>
                <w:szCs w:val="18"/>
              </w:rPr>
            </w:pPr>
            <w:r>
              <w:rPr>
                <w:sz w:val="18"/>
                <w:szCs w:val="18"/>
              </w:rPr>
              <w:t xml:space="preserve">j) nesplní uložené opatření k nápravě podle § 14 odst. 1. </w:t>
            </w:r>
          </w:p>
          <w:p>
            <w:pPr>
              <w:pStyle w:val="Normal"/>
              <w:jc w:val="both"/>
              <w:rPr>
                <w:sz w:val="18"/>
                <w:szCs w:val="18"/>
              </w:rPr>
            </w:pPr>
            <w:r>
              <w:rPr>
                <w:sz w:val="18"/>
                <w:szCs w:val="18"/>
              </w:rPr>
              <w:t xml:space="preserve">(2) Za přestupek podle odstavce 1 lze uložit pokutu do 10 000 000 Kč. </w:t>
            </w:r>
          </w:p>
          <w:p>
            <w:pPr>
              <w:pStyle w:val="Normal"/>
              <w:jc w:val="both"/>
              <w:rPr>
                <w:sz w:val="18"/>
                <w:szCs w:val="18"/>
              </w:rPr>
            </w:pPr>
            <w:r>
              <w:rPr>
                <w:sz w:val="18"/>
                <w:szCs w:val="18"/>
              </w:rPr>
              <w:t xml:space="preserve">(3) Za přestupek podle odstavce 1 lze uložit zákaz činnosti spočívající v distribuci panevropského osobního penzijního produktu až na 5 let. </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Bezmezer"/>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91/2022</w:t>
            </w:r>
          </w:p>
        </w:tc>
        <w:tc>
          <w:tcPr>
            <w:tcW w:w="1080" w:type="dxa"/>
            <w:tcBorders>
              <w:left w:val="single" w:sz="4" w:space="0" w:color="000000"/>
              <w:right w:val="single" w:sz="4" w:space="0" w:color="000000"/>
            </w:tcBorders>
          </w:tcPr>
          <w:p>
            <w:pPr>
              <w:pStyle w:val="Normal"/>
              <w:spacing w:before="40" w:after="40"/>
              <w:rPr>
                <w:sz w:val="18"/>
              </w:rPr>
            </w:pPr>
            <w:r>
              <w:rPr>
                <w:sz w:val="18"/>
              </w:rPr>
              <w:t>§ 17</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 xml:space="preserve">(1) Depozitář se dopustí přestupku tím, že </w:t>
            </w:r>
          </w:p>
          <w:p>
            <w:pPr>
              <w:pStyle w:val="Normal"/>
              <w:jc w:val="both"/>
              <w:rPr>
                <w:sz w:val="18"/>
                <w:szCs w:val="18"/>
              </w:rPr>
            </w:pPr>
            <w:r>
              <w:rPr>
                <w:sz w:val="18"/>
                <w:szCs w:val="18"/>
              </w:rPr>
              <w:t xml:space="preserve">a) nejedná podle § 62 odst. 1 zákona o investičních společnostech a investičních fondech, </w:t>
            </w:r>
          </w:p>
          <w:p>
            <w:pPr>
              <w:pStyle w:val="Normal"/>
              <w:jc w:val="both"/>
              <w:rPr>
                <w:sz w:val="18"/>
                <w:szCs w:val="18"/>
              </w:rPr>
            </w:pPr>
            <w:r>
              <w:rPr>
                <w:sz w:val="18"/>
                <w:szCs w:val="18"/>
              </w:rPr>
              <w:t xml:space="preserve">b) poskytne investiční nástroj v rozporu s § 63 zákona o investičních společnostech a investičních fondech, </w:t>
            </w:r>
          </w:p>
          <w:p>
            <w:pPr>
              <w:pStyle w:val="Normal"/>
              <w:jc w:val="both"/>
              <w:rPr>
                <w:sz w:val="18"/>
                <w:szCs w:val="18"/>
              </w:rPr>
            </w:pPr>
            <w:r>
              <w:rPr>
                <w:sz w:val="18"/>
                <w:szCs w:val="18"/>
              </w:rPr>
              <w:t xml:space="preserve">c) nezavede, neudržuje nebo neuplatňuje postupy podle § 64 odst. 1 zákona o investičních společnostech a investičních fondech, </w:t>
            </w:r>
          </w:p>
          <w:p>
            <w:pPr>
              <w:pStyle w:val="Normal"/>
              <w:jc w:val="both"/>
              <w:rPr>
                <w:sz w:val="18"/>
                <w:szCs w:val="18"/>
              </w:rPr>
            </w:pPr>
            <w:r>
              <w:rPr>
                <w:sz w:val="18"/>
                <w:szCs w:val="18"/>
              </w:rPr>
              <w:t xml:space="preserve">d) neoznámí skutečnost podle § 64 odst. 2 zákona o investičních společnostech a investičních fondech, </w:t>
            </w:r>
          </w:p>
          <w:p>
            <w:pPr>
              <w:pStyle w:val="Normal"/>
              <w:jc w:val="both"/>
              <w:rPr>
                <w:sz w:val="18"/>
                <w:szCs w:val="18"/>
              </w:rPr>
            </w:pPr>
            <w:r>
              <w:rPr>
                <w:sz w:val="18"/>
                <w:szCs w:val="18"/>
              </w:rPr>
              <w:t xml:space="preserve">e) vykonává činnost, z jejíhož výkonu může plynout střet zájmů, aniž má zavedeny organizační předpoklady podle § 65 odst. 2 zákona o investičních společnostech a investičních fondech, </w:t>
            </w:r>
          </w:p>
          <w:p>
            <w:pPr>
              <w:pStyle w:val="Normal"/>
              <w:jc w:val="both"/>
              <w:rPr>
                <w:sz w:val="18"/>
                <w:szCs w:val="18"/>
              </w:rPr>
            </w:pPr>
            <w:r>
              <w:rPr>
                <w:sz w:val="18"/>
                <w:szCs w:val="18"/>
              </w:rPr>
              <w:t xml:space="preserve">f) nemá vytvořeny předpoklady podle § 69 odst. 2 zákona o investičních společnostech a investičních fondech, </w:t>
            </w:r>
          </w:p>
          <w:p>
            <w:pPr>
              <w:pStyle w:val="Normal"/>
              <w:jc w:val="both"/>
              <w:rPr>
                <w:sz w:val="18"/>
                <w:szCs w:val="18"/>
              </w:rPr>
            </w:pPr>
            <w:r>
              <w:rPr>
                <w:sz w:val="18"/>
                <w:szCs w:val="18"/>
              </w:rPr>
              <w:t xml:space="preserve">g) nemá v opatrování zastupitelné investiční nástroje podle § 71 odst. 1 písm. a) zákona o investičních společnostech a investičních fondech, </w:t>
            </w:r>
          </w:p>
          <w:p>
            <w:pPr>
              <w:pStyle w:val="Normal"/>
              <w:jc w:val="both"/>
              <w:rPr>
                <w:sz w:val="18"/>
                <w:szCs w:val="18"/>
              </w:rPr>
            </w:pPr>
            <w:r>
              <w:rPr>
                <w:sz w:val="18"/>
                <w:szCs w:val="18"/>
              </w:rPr>
              <w:t xml:space="preserve">h) nemá v úschově majetek, jehož povaha to umožňuje, podle § 71 odst. 1 písm. b) zákona o investičních společnostech a investičních fondech, </w:t>
            </w:r>
          </w:p>
          <w:p>
            <w:pPr>
              <w:pStyle w:val="Normal"/>
              <w:jc w:val="both"/>
              <w:rPr>
                <w:sz w:val="18"/>
                <w:szCs w:val="18"/>
              </w:rPr>
            </w:pPr>
            <w:r>
              <w:rPr>
                <w:sz w:val="18"/>
                <w:szCs w:val="18"/>
              </w:rPr>
              <w:t xml:space="preserve">i) nezajistí evidenci majetku podle § 71 odst. 1 písm. c) zákona o investičních společnostech a investičních fondech, </w:t>
            </w:r>
          </w:p>
          <w:p>
            <w:pPr>
              <w:pStyle w:val="Normal"/>
              <w:jc w:val="both"/>
              <w:rPr>
                <w:sz w:val="18"/>
                <w:szCs w:val="18"/>
              </w:rPr>
            </w:pPr>
            <w:r>
              <w:rPr>
                <w:sz w:val="18"/>
                <w:szCs w:val="18"/>
              </w:rPr>
              <w:t xml:space="preserve">j) nezřídí, nevede nebo neeviduje peněžní účty, neukládá peněžní prostředky nebo nekontroluje pohyb peněžních prostředků podle § 72 zákona o investičních společnostech a investičních fondech, </w:t>
            </w:r>
          </w:p>
          <w:p>
            <w:pPr>
              <w:pStyle w:val="Normal"/>
              <w:jc w:val="both"/>
              <w:rPr>
                <w:sz w:val="18"/>
                <w:szCs w:val="18"/>
              </w:rPr>
            </w:pPr>
            <w:r>
              <w:rPr>
                <w:sz w:val="18"/>
                <w:szCs w:val="18"/>
              </w:rPr>
              <w:t xml:space="preserve">k) neprovede kontrolu podle § 73 odst. 1 nebo 3 zákona o investičních společnostech a investičních fondech, </w:t>
            </w:r>
          </w:p>
          <w:p>
            <w:pPr>
              <w:pStyle w:val="Normal"/>
              <w:jc w:val="both"/>
              <w:rPr>
                <w:sz w:val="18"/>
                <w:szCs w:val="18"/>
              </w:rPr>
            </w:pPr>
            <w:r>
              <w:rPr>
                <w:sz w:val="18"/>
                <w:szCs w:val="18"/>
              </w:rPr>
              <w:t xml:space="preserve">l) neprovede příkaz podle § 73 odst. 2 zákona o investičních společnostech a investičních fondech, </w:t>
            </w:r>
          </w:p>
          <w:p>
            <w:pPr>
              <w:pStyle w:val="Normal"/>
              <w:jc w:val="both"/>
              <w:rPr>
                <w:sz w:val="18"/>
                <w:szCs w:val="18"/>
              </w:rPr>
            </w:pPr>
            <w:r>
              <w:rPr>
                <w:sz w:val="18"/>
                <w:szCs w:val="18"/>
              </w:rPr>
              <w:t xml:space="preserve">m) pověří jiného výkonem určité jednotlivé činnosti, kterou zahrnují činnosti podle § 71 odst. 1 zákona o investičních společnostech a investičních fondech, v rozporu s některým z předpokladů podle § 77 nebo 78 zákona o investičních společnostech a investičních fondech, </w:t>
            </w:r>
          </w:p>
          <w:p>
            <w:pPr>
              <w:pStyle w:val="Normal"/>
              <w:jc w:val="both"/>
              <w:rPr>
                <w:sz w:val="18"/>
                <w:szCs w:val="18"/>
              </w:rPr>
            </w:pPr>
            <w:r>
              <w:rPr>
                <w:sz w:val="18"/>
                <w:szCs w:val="18"/>
              </w:rPr>
              <w:t xml:space="preserve">n) nesplní některou z informačních povinností podle § 13 nebo § 14 odst. 2, nebo </w:t>
            </w:r>
          </w:p>
          <w:p>
            <w:pPr>
              <w:pStyle w:val="Normal"/>
              <w:jc w:val="both"/>
              <w:rPr>
                <w:sz w:val="18"/>
                <w:szCs w:val="18"/>
              </w:rPr>
            </w:pPr>
            <w:r>
              <w:rPr>
                <w:sz w:val="18"/>
                <w:szCs w:val="18"/>
              </w:rPr>
              <w:t xml:space="preserve">o) nesplní uložené opatření k nápravě podle § 14 odst. 1. </w:t>
            </w:r>
          </w:p>
          <w:p>
            <w:pPr>
              <w:pStyle w:val="Normal"/>
              <w:jc w:val="both"/>
              <w:rPr>
                <w:sz w:val="18"/>
                <w:szCs w:val="18"/>
              </w:rPr>
            </w:pPr>
            <w:r>
              <w:rPr>
                <w:sz w:val="18"/>
                <w:szCs w:val="18"/>
              </w:rPr>
              <w:t xml:space="preserve">(2) Za přestupek podle odstavce 1 písm. a) až m) lze uložit pokutu do </w:t>
            </w:r>
          </w:p>
          <w:p>
            <w:pPr>
              <w:pStyle w:val="Normal"/>
              <w:jc w:val="both"/>
              <w:rPr>
                <w:sz w:val="18"/>
                <w:szCs w:val="18"/>
              </w:rPr>
            </w:pPr>
            <w:r>
              <w:rPr>
                <w:sz w:val="18"/>
                <w:szCs w:val="18"/>
              </w:rPr>
              <w:t xml:space="preserve">a) 129 420 000 Kč, </w:t>
            </w:r>
          </w:p>
          <w:p>
            <w:pPr>
              <w:pStyle w:val="Normal"/>
              <w:jc w:val="both"/>
              <w:rPr>
                <w:sz w:val="18"/>
                <w:szCs w:val="18"/>
              </w:rPr>
            </w:pPr>
            <w:r>
              <w:rPr>
                <w:sz w:val="18"/>
                <w:szCs w:val="18"/>
              </w:rPr>
              <w:t xml:space="preserve">b) výše 10 % celkového ročního obratu depozitáře podle jeho nejnovější dostupné účetní závěrky nebo konsolidované účetní závěrky v případě jejího povinného sestavování, přesahuje-li takto určená částka částku podle písmene a), nebo </w:t>
            </w:r>
          </w:p>
          <w:p>
            <w:pPr>
              <w:pStyle w:val="Normal"/>
              <w:jc w:val="both"/>
              <w:rPr>
                <w:sz w:val="18"/>
                <w:szCs w:val="18"/>
              </w:rPr>
            </w:pPr>
            <w:r>
              <w:rPr>
                <w:sz w:val="18"/>
                <w:szCs w:val="18"/>
              </w:rPr>
              <w:t xml:space="preserve">c) výše dvojnásobku neoprávněného prospěchu získaného spácháním přestupku, je-li možné výši neoprávněného prospěchu zjistit a přesahuje-li takto určená částka částku podle písmene a) nebo částku určenou podle písmene b). </w:t>
            </w:r>
          </w:p>
          <w:p>
            <w:pPr>
              <w:pStyle w:val="Normal"/>
              <w:jc w:val="both"/>
              <w:rPr>
                <w:sz w:val="18"/>
                <w:szCs w:val="18"/>
              </w:rPr>
            </w:pPr>
            <w:r>
              <w:rPr>
                <w:sz w:val="18"/>
                <w:szCs w:val="18"/>
              </w:rPr>
              <w:t>(3) Za přestupek podle odstavce 1 písm. n) nebo o) lze uložit pokutu do 10 000 000 Kč.</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Bezmezer"/>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91/2022</w:t>
            </w:r>
          </w:p>
        </w:tc>
        <w:tc>
          <w:tcPr>
            <w:tcW w:w="1080" w:type="dxa"/>
            <w:tcBorders>
              <w:left w:val="single" w:sz="4" w:space="0" w:color="000000"/>
              <w:right w:val="single" w:sz="4" w:space="0" w:color="000000"/>
            </w:tcBorders>
          </w:tcPr>
          <w:p>
            <w:pPr>
              <w:pStyle w:val="Normal"/>
              <w:spacing w:before="40" w:after="40"/>
              <w:rPr>
                <w:sz w:val="18"/>
              </w:rPr>
            </w:pPr>
            <w:r>
              <w:rPr>
                <w:sz w:val="18"/>
              </w:rPr>
              <w:t>§ 18</w:t>
            </w:r>
          </w:p>
        </w:tc>
        <w:tc>
          <w:tcPr>
            <w:tcW w:w="5400" w:type="dxa"/>
            <w:gridSpan w:val="4"/>
            <w:tcBorders>
              <w:left w:val="single" w:sz="4" w:space="0" w:color="000000"/>
              <w:right w:val="single" w:sz="4" w:space="0" w:color="000000"/>
            </w:tcBorders>
          </w:tcPr>
          <w:p>
            <w:pPr>
              <w:pStyle w:val="Normal"/>
              <w:jc w:val="both"/>
              <w:rPr>
                <w:sz w:val="18"/>
                <w:szCs w:val="18"/>
              </w:rPr>
            </w:pPr>
            <w:r>
              <w:rPr>
                <w:sz w:val="18"/>
                <w:szCs w:val="18"/>
              </w:rPr>
              <w:t xml:space="preserve">(1) Právnická osoba se dopustí přestupku tím, že uvede nesprávný údaj nebo zatají některou skutečnost v žádosti o registraci panevropského osobního penzijního produktu. </w:t>
            </w:r>
          </w:p>
          <w:p>
            <w:pPr>
              <w:pStyle w:val="Normal"/>
              <w:jc w:val="both"/>
              <w:rPr>
                <w:sz w:val="18"/>
                <w:szCs w:val="18"/>
              </w:rPr>
            </w:pPr>
            <w:r>
              <w:rPr>
                <w:sz w:val="18"/>
                <w:szCs w:val="18"/>
              </w:rPr>
              <w:t xml:space="preserve">(2) Právnická nebo podnikající fyzická osoba se dopustí přestupku tím, že poruší podmínky použití označení podle čl. 9 nařízení Evropského parlamentu a Rady (EU) 2019/1238. </w:t>
            </w:r>
          </w:p>
          <w:p>
            <w:pPr>
              <w:pStyle w:val="Normal"/>
              <w:jc w:val="both"/>
              <w:rPr>
                <w:sz w:val="18"/>
                <w:szCs w:val="18"/>
              </w:rPr>
            </w:pPr>
            <w:r>
              <w:rPr>
                <w:sz w:val="18"/>
                <w:szCs w:val="18"/>
              </w:rPr>
              <w:t xml:space="preserve">(3) Právnická, fyzická nebo podnikající fyzická osoba, která není poskytovatelem ani distributorem panevropského osobního penzijního produktu ani depozitářem, se dopustí přestupku tím, že nesplní informační povinnost podle § 13 odst. 3 a 4. </w:t>
            </w:r>
          </w:p>
          <w:p>
            <w:pPr>
              <w:pStyle w:val="Normal"/>
              <w:jc w:val="both"/>
              <w:rPr>
                <w:sz w:val="18"/>
                <w:szCs w:val="18"/>
              </w:rPr>
            </w:pPr>
            <w:r>
              <w:rPr>
                <w:sz w:val="18"/>
                <w:szCs w:val="18"/>
              </w:rPr>
              <w:t xml:space="preserve">(4) Za přestupek právnické osoby podle odstavce 1 nebo 2 lze uložit pokutu do </w:t>
            </w:r>
          </w:p>
          <w:p>
            <w:pPr>
              <w:pStyle w:val="Normal"/>
              <w:jc w:val="both"/>
              <w:rPr>
                <w:sz w:val="18"/>
                <w:szCs w:val="18"/>
              </w:rPr>
            </w:pPr>
            <w:r>
              <w:rPr>
                <w:sz w:val="18"/>
                <w:szCs w:val="18"/>
              </w:rPr>
              <w:t xml:space="preserve">a) 129 420 000 Kč, </w:t>
            </w:r>
          </w:p>
          <w:p>
            <w:pPr>
              <w:pStyle w:val="Normal"/>
              <w:jc w:val="both"/>
              <w:rPr>
                <w:sz w:val="18"/>
                <w:szCs w:val="18"/>
              </w:rPr>
            </w:pPr>
            <w:r>
              <w:rPr>
                <w:sz w:val="18"/>
                <w:szCs w:val="18"/>
              </w:rPr>
              <w:t xml:space="preserve">b) výše 10 % celkového ročního obratu této právnické osoby podle její nejnovější dostupné účetní závěrky nebo konsolidované účetní závěrky v případě jejího povinného sestavování, přesahuje-li takto určená částka částku podle písmene a), nebo </w:t>
            </w:r>
          </w:p>
          <w:p>
            <w:pPr>
              <w:pStyle w:val="Normal"/>
              <w:jc w:val="both"/>
              <w:rPr>
                <w:sz w:val="18"/>
                <w:szCs w:val="18"/>
              </w:rPr>
            </w:pPr>
            <w:r>
              <w:rPr>
                <w:sz w:val="18"/>
                <w:szCs w:val="18"/>
              </w:rPr>
              <w:t xml:space="preserve">c) výše dvojnásobku neoprávněného prospěchu získaného spácháním přestupku, je-li možné výši neoprávněného prospěchu zjistit a přesahuje-li takto určená částka částku podle písmene a) nebo částku určenou podle písmene b). </w:t>
            </w:r>
          </w:p>
          <w:p>
            <w:pPr>
              <w:pStyle w:val="Normal"/>
              <w:jc w:val="both"/>
              <w:rPr>
                <w:sz w:val="18"/>
                <w:szCs w:val="18"/>
              </w:rPr>
            </w:pPr>
            <w:r>
              <w:rPr>
                <w:sz w:val="18"/>
                <w:szCs w:val="18"/>
              </w:rPr>
              <w:t xml:space="preserve">(5) Za přestupek podnikající fyzické osoby podle odstavce 2 lze uložit pokutu do </w:t>
            </w:r>
          </w:p>
          <w:p>
            <w:pPr>
              <w:pStyle w:val="Normal"/>
              <w:jc w:val="both"/>
              <w:rPr>
                <w:sz w:val="18"/>
                <w:szCs w:val="18"/>
              </w:rPr>
            </w:pPr>
            <w:r>
              <w:rPr>
                <w:sz w:val="18"/>
                <w:szCs w:val="18"/>
              </w:rPr>
              <w:t xml:space="preserve">a) 18 120 000 Kč, nebo </w:t>
            </w:r>
          </w:p>
          <w:p>
            <w:pPr>
              <w:pStyle w:val="Normal"/>
              <w:jc w:val="both"/>
              <w:rPr>
                <w:sz w:val="18"/>
                <w:szCs w:val="18"/>
              </w:rPr>
            </w:pPr>
            <w:r>
              <w:rPr>
                <w:sz w:val="18"/>
                <w:szCs w:val="18"/>
              </w:rPr>
              <w:t xml:space="preserve">b) výše dvojnásobku neoprávněného prospěchu získaného spácháním přestupku, je-li možné výši neoprávněného prospěchu zjistit a přesahuje-li takto určená částka částku podle písmene a). </w:t>
            </w:r>
          </w:p>
          <w:p>
            <w:pPr>
              <w:pStyle w:val="Normal"/>
              <w:jc w:val="both"/>
              <w:rPr>
                <w:sz w:val="18"/>
                <w:szCs w:val="18"/>
              </w:rPr>
            </w:pPr>
            <w:r>
              <w:rPr>
                <w:sz w:val="18"/>
                <w:szCs w:val="18"/>
              </w:rPr>
              <w:t>(6) Za přestupek podle odstavce 3 lze uložit pokutu do 10 000 000 Kč.</w:t>
            </w:r>
          </w:p>
        </w:tc>
        <w:tc>
          <w:tcPr>
            <w:tcW w:w="90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Bezmezer"/>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1/2022</w:t>
            </w:r>
          </w:p>
        </w:tc>
        <w:tc>
          <w:tcPr>
            <w:tcW w:w="1080" w:type="dxa"/>
            <w:tcBorders>
              <w:left w:val="single" w:sz="4" w:space="0" w:color="000000"/>
              <w:bottom w:val="single" w:sz="4" w:space="0" w:color="000000"/>
              <w:right w:val="single" w:sz="4" w:space="0" w:color="000000"/>
            </w:tcBorders>
          </w:tcPr>
          <w:p>
            <w:pPr>
              <w:pStyle w:val="Normal"/>
              <w:spacing w:before="40" w:after="40"/>
              <w:rPr>
                <w:sz w:val="18"/>
              </w:rPr>
            </w:pPr>
            <w:r>
              <w:rPr>
                <w:sz w:val="18"/>
              </w:rPr>
              <w:t>§ 19</w:t>
            </w:r>
          </w:p>
        </w:tc>
        <w:tc>
          <w:tcPr>
            <w:tcW w:w="5400" w:type="dxa"/>
            <w:gridSpan w:val="4"/>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olečné ustanovení k přestupkům</w:t>
            </w:r>
          </w:p>
          <w:p>
            <w:pPr>
              <w:pStyle w:val="Normal"/>
              <w:rPr>
                <w:sz w:val="18"/>
                <w:szCs w:val="18"/>
              </w:rPr>
            </w:pPr>
            <w:r>
              <w:rPr>
                <w:sz w:val="18"/>
                <w:szCs w:val="18"/>
              </w:rPr>
              <w:t>Přestupky podle tohoto zákona projednává Česká národní banka.</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spacing w:before="40" w:after="40"/>
              <w:rPr>
                <w:sz w:val="18"/>
                <w:szCs w:val="18"/>
              </w:rPr>
            </w:pPr>
            <w:r>
              <w:rPr>
                <w:sz w:val="18"/>
                <w:szCs w:val="18"/>
              </w:rPr>
              <w:t>Čl. 67 odst. 4</w:t>
            </w:r>
          </w:p>
        </w:tc>
        <w:tc>
          <w:tcPr>
            <w:tcW w:w="5400" w:type="dxa"/>
            <w:gridSpan w:val="4"/>
            <w:tcBorders>
              <w:top w:val="single" w:sz="4" w:space="0" w:color="000000"/>
              <w:left w:val="single" w:sz="4" w:space="0" w:color="000000"/>
              <w:right w:val="single" w:sz="18" w:space="0" w:color="000000"/>
            </w:tcBorders>
          </w:tcPr>
          <w:p>
            <w:pPr>
              <w:pStyle w:val="Normal"/>
              <w:jc w:val="both"/>
              <w:rPr>
                <w:sz w:val="18"/>
                <w:szCs w:val="18"/>
              </w:rPr>
            </w:pPr>
            <w:r>
              <w:rPr>
                <w:sz w:val="18"/>
                <w:szCs w:val="18"/>
              </w:rPr>
              <w:t>4. Veškerá rozhodnutí o uložení správních sankcí nebo jiných opatření stanovených v odst. 1 prvním pododstavci a v odstavci 3 jsou odůvodněná a podléhají soudnímu přezkumu.</w:t>
            </w:r>
          </w:p>
        </w:tc>
        <w:tc>
          <w:tcPr>
            <w:tcW w:w="900" w:type="dxa"/>
            <w:tcBorders>
              <w:top w:val="single" w:sz="4" w:space="0" w:color="000000"/>
              <w:left w:val="single" w:sz="18" w:space="0" w:color="000000"/>
              <w:right w:val="single" w:sz="4" w:space="0" w:color="000000"/>
            </w:tcBorders>
          </w:tcPr>
          <w:p>
            <w:pPr>
              <w:pStyle w:val="Normal"/>
              <w:spacing w:before="40" w:after="40"/>
              <w:rPr>
                <w:sz w:val="18"/>
                <w:szCs w:val="18"/>
              </w:rPr>
            </w:pPr>
            <w:r>
              <w:rPr>
                <w:sz w:val="18"/>
                <w:szCs w:val="18"/>
              </w:rPr>
              <w:t>150/2002</w:t>
            </w:r>
          </w:p>
        </w:tc>
        <w:tc>
          <w:tcPr>
            <w:tcW w:w="1080" w:type="dxa"/>
            <w:tcBorders>
              <w:top w:val="single" w:sz="4" w:space="0" w:color="000000"/>
              <w:left w:val="single" w:sz="4" w:space="0" w:color="000000"/>
              <w:right w:val="single" w:sz="4" w:space="0" w:color="000000"/>
            </w:tcBorders>
          </w:tcPr>
          <w:p>
            <w:pPr>
              <w:pStyle w:val="Normal"/>
              <w:spacing w:before="40" w:after="40"/>
              <w:rPr>
                <w:sz w:val="18"/>
              </w:rPr>
            </w:pPr>
            <w:r>
              <w:rPr>
                <w:sz w:val="18"/>
              </w:rPr>
              <w:t>§ 4 odst. 1 písm. a)</w:t>
            </w:r>
          </w:p>
        </w:tc>
        <w:tc>
          <w:tcPr>
            <w:tcW w:w="5400" w:type="dxa"/>
            <w:gridSpan w:val="4"/>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Pravomoc soudů</w:t>
            </w:r>
          </w:p>
          <w:p>
            <w:pPr>
              <w:pStyle w:val="Normal"/>
              <w:jc w:val="both"/>
              <w:rPr>
                <w:sz w:val="18"/>
                <w:szCs w:val="18"/>
              </w:rPr>
            </w:pPr>
            <w:r>
              <w:rPr>
                <w:sz w:val="18"/>
                <w:szCs w:val="18"/>
              </w:rPr>
              <w:t>(1) Soudy ve správním soudnictví rozhodují o</w:t>
            </w:r>
          </w:p>
          <w:p>
            <w:pPr>
              <w:pStyle w:val="Normal"/>
              <w:jc w:val="both"/>
              <w:rPr>
                <w:sz w:val="18"/>
                <w:szCs w:val="18"/>
              </w:rPr>
            </w:pPr>
            <w:r>
              <w:rPr>
                <w:sz w:val="18"/>
                <w:szCs w:val="18"/>
              </w:rPr>
              <w:t>a) žalobách proti rozhodnutím vydaným v oblasti veřejné správy orgánem moci výkonné, orgánem územního samosprávného celku, jakož i fyzickou nebo právnickou osobou nebo jiným orgánem, pokud jim bylo svěřeno rozhodování o právech a povinnostech fyzických a právnických osob v oblasti veřejné správy, (dále jen "správní orgán"),</w:t>
            </w:r>
          </w:p>
          <w:p>
            <w:pPr>
              <w:pStyle w:val="Normal"/>
              <w:spacing w:before="40" w:after="40"/>
              <w:jc w:val="both"/>
              <w:rPr>
                <w:i/>
                <w:i/>
                <w:sz w:val="18"/>
                <w:szCs w:val="18"/>
              </w:rPr>
            </w:pPr>
            <w:r>
              <w:rPr>
                <w:i/>
                <w:sz w:val="18"/>
                <w:szCs w:val="18"/>
              </w:rPr>
            </w:r>
          </w:p>
        </w:tc>
        <w:tc>
          <w:tcPr>
            <w:tcW w:w="900" w:type="dxa"/>
            <w:tcBorders>
              <w:top w:val="single" w:sz="4" w:space="0" w:color="000000"/>
              <w:left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right w:val="single" w:sz="4" w:space="0" w:color="000000"/>
            </w:tcBorders>
          </w:tcPr>
          <w:p>
            <w:pPr>
              <w:pStyle w:val="Normal"/>
              <w:spacing w:before="40" w:after="40"/>
              <w:rPr>
                <w:sz w:val="18"/>
                <w:szCs w:val="18"/>
              </w:rPr>
            </w:pPr>
            <w:r>
              <w:rPr>
                <w:sz w:val="18"/>
                <w:szCs w:val="18"/>
              </w:rPr>
              <w:t>500/2004</w:t>
            </w:r>
          </w:p>
        </w:tc>
        <w:tc>
          <w:tcPr>
            <w:tcW w:w="1080" w:type="dxa"/>
            <w:tcBorders>
              <w:left w:val="single" w:sz="4" w:space="0" w:color="000000"/>
              <w:right w:val="single" w:sz="4" w:space="0" w:color="000000"/>
            </w:tcBorders>
          </w:tcPr>
          <w:p>
            <w:pPr>
              <w:pStyle w:val="Normal"/>
              <w:spacing w:before="40" w:after="40"/>
              <w:rPr>
                <w:sz w:val="18"/>
              </w:rPr>
            </w:pPr>
            <w:r>
              <w:rPr>
                <w:sz w:val="18"/>
              </w:rPr>
              <w:t>§ 68 odst. 1</w:t>
            </w:r>
          </w:p>
        </w:tc>
        <w:tc>
          <w:tcPr>
            <w:tcW w:w="5400" w:type="dxa"/>
            <w:gridSpan w:val="4"/>
            <w:tcBorders>
              <w:left w:val="single" w:sz="4" w:space="0" w:color="000000"/>
              <w:right w:val="single" w:sz="4" w:space="0" w:color="000000"/>
            </w:tcBorders>
          </w:tcPr>
          <w:p>
            <w:pPr>
              <w:pStyle w:val="Normal"/>
              <w:jc w:val="center"/>
              <w:rPr>
                <w:b/>
                <w:b/>
                <w:sz w:val="18"/>
                <w:szCs w:val="18"/>
              </w:rPr>
            </w:pPr>
            <w:r>
              <w:rPr>
                <w:b/>
                <w:sz w:val="18"/>
                <w:szCs w:val="18"/>
              </w:rPr>
              <w:t>Náležitosti rozhodnutí</w:t>
            </w:r>
          </w:p>
          <w:p>
            <w:pPr>
              <w:pStyle w:val="Normal"/>
              <w:jc w:val="both"/>
              <w:rPr>
                <w:b/>
                <w:b/>
                <w:sz w:val="18"/>
                <w:szCs w:val="18"/>
              </w:rPr>
            </w:pPr>
            <w:r>
              <w:rPr>
                <w:sz w:val="18"/>
                <w:szCs w:val="18"/>
              </w:rPr>
              <w:t>(1) Rozhodnutí obsahuje výrokovou část, odůvodnění a poučení účastníků.</w:t>
            </w:r>
          </w:p>
        </w:tc>
        <w:tc>
          <w:tcPr>
            <w:tcW w:w="900" w:type="dxa"/>
            <w:tcBorders>
              <w:left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720" w:type="dxa"/>
            <w:tcBorders>
              <w:left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500/2004 ve znění 183/2017</w:t>
            </w:r>
          </w:p>
        </w:tc>
        <w:tc>
          <w:tcPr>
            <w:tcW w:w="1080" w:type="dxa"/>
            <w:tcBorders>
              <w:left w:val="single" w:sz="4" w:space="0" w:color="000000"/>
              <w:bottom w:val="single" w:sz="4" w:space="0" w:color="000000"/>
              <w:right w:val="single" w:sz="4" w:space="0" w:color="000000"/>
            </w:tcBorders>
          </w:tcPr>
          <w:p>
            <w:pPr>
              <w:pStyle w:val="Normal"/>
              <w:spacing w:before="40" w:after="40"/>
              <w:rPr>
                <w:sz w:val="18"/>
              </w:rPr>
            </w:pPr>
            <w:r>
              <w:rPr>
                <w:sz w:val="18"/>
              </w:rPr>
              <w:t>§ 68 odst. 3</w:t>
            </w:r>
          </w:p>
        </w:tc>
        <w:tc>
          <w:tcPr>
            <w:tcW w:w="5400"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 V odůvodnění se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 V případě, že podkladem rozhodnutí jsou písemnosti a záznamy, které jsou za podmínek v § 17 odst. 3 uchovávány odděleně mimo spis, v odůvodnění rozhodnutí se na tyto podklady odkáže takovým způsobem, aby nebyl zmařen účel jejich utajení; není-li to možné, uvedou se v odůvodnění rozhodnutí pouze v obecné rovině skutečnosti, které z těchto podkladů vyplývají.</w:t>
            </w:r>
          </w:p>
        </w:tc>
        <w:tc>
          <w:tcPr>
            <w:tcW w:w="900" w:type="dxa"/>
            <w:tcBorders>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7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5. V rámci výkonu svých pravomocí podle odst. 1 prvního pododstavce a odstavce 3 příslušné orgány úzce spolupracují s cílem zajistit, aby správní sankce a jiná opatření přinesly výsledky sledované tímto nařízením a koordinují svoji činnost s cílem zabránit případnému zdvojování a překrývání při uplatňování správních sankcí a jiných opatření na přeshraniční případ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1. Příslušné orgány vykonávají pravomoc ukládat správní sankce a jiná opatření podle článku 67 v souladu se svým vnitrostátním právním rámcem:</w:t>
            </w:r>
          </w:p>
          <w:p>
            <w:pPr>
              <w:pStyle w:val="Normal"/>
              <w:spacing w:before="40" w:after="40"/>
              <w:jc w:val="both"/>
              <w:rPr>
                <w:sz w:val="18"/>
                <w:szCs w:val="18"/>
              </w:rPr>
            </w:pPr>
            <w:r>
              <w:rPr>
                <w:sz w:val="18"/>
                <w:szCs w:val="18"/>
              </w:rPr>
              <w:t>a) přímo;</w:t>
            </w:r>
          </w:p>
          <w:p>
            <w:pPr>
              <w:pStyle w:val="Normal"/>
              <w:spacing w:before="40" w:after="40"/>
              <w:jc w:val="both"/>
              <w:rPr>
                <w:sz w:val="18"/>
                <w:szCs w:val="18"/>
              </w:rPr>
            </w:pPr>
            <w:r>
              <w:rPr>
                <w:sz w:val="18"/>
                <w:szCs w:val="18"/>
              </w:rPr>
              <w:t>b) ve spolupráci s jinými orgány;</w:t>
            </w:r>
          </w:p>
          <w:p>
            <w:pPr>
              <w:pStyle w:val="Normal"/>
              <w:spacing w:before="40" w:after="40"/>
              <w:jc w:val="both"/>
              <w:rPr>
                <w:sz w:val="18"/>
                <w:szCs w:val="18"/>
              </w:rPr>
            </w:pPr>
            <w:r>
              <w:rPr>
                <w:sz w:val="18"/>
                <w:szCs w:val="18"/>
              </w:rPr>
              <w:t>c) podáním návrhu příslušným justičním orgánů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deklaratorní ustanoven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říslušné orgány při stanovení druhu a míry správní sankce nebo jiného opatření uloženého podle článku 67 odst. 3 zohledňují veškeré příslušné okolnosti, v případě potřeby včetně:</w:t>
            </w:r>
          </w:p>
          <w:p>
            <w:pPr>
              <w:pStyle w:val="Normal"/>
              <w:spacing w:before="40" w:after="40"/>
              <w:jc w:val="both"/>
              <w:rPr>
                <w:sz w:val="18"/>
                <w:szCs w:val="18"/>
              </w:rPr>
            </w:pPr>
            <w:r>
              <w:rPr>
                <w:sz w:val="18"/>
                <w:szCs w:val="18"/>
              </w:rPr>
              <w:t>a) významu, závažnosti a délky trvání daného porušení;</w:t>
            </w:r>
          </w:p>
          <w:p>
            <w:pPr>
              <w:pStyle w:val="Normal"/>
              <w:spacing w:before="40" w:after="40"/>
              <w:jc w:val="both"/>
              <w:rPr>
                <w:sz w:val="18"/>
                <w:szCs w:val="18"/>
              </w:rPr>
            </w:pPr>
            <w:r>
              <w:rPr>
                <w:sz w:val="18"/>
                <w:szCs w:val="18"/>
              </w:rPr>
              <w:t>b) stupně odpovědnosti fyzické nebo právnické osoby odpovědné za porušení;</w:t>
            </w:r>
          </w:p>
          <w:p>
            <w:pPr>
              <w:pStyle w:val="Normal"/>
              <w:spacing w:before="40" w:after="40"/>
              <w:jc w:val="both"/>
              <w:rPr>
                <w:sz w:val="18"/>
                <w:szCs w:val="18"/>
              </w:rPr>
            </w:pPr>
            <w:r>
              <w:rPr>
                <w:sz w:val="18"/>
                <w:szCs w:val="18"/>
              </w:rPr>
              <w:t>c) finanční síly odpovědné fyzické nebo právnické osoby, kterou udává zejména celkový roční obrat odpovědné právnické osoby nebo celkový roční příjem a čistá aktiva odpovědné fyzické osoby;</w:t>
            </w:r>
          </w:p>
          <w:p>
            <w:pPr>
              <w:pStyle w:val="Normal"/>
              <w:spacing w:before="40" w:after="40"/>
              <w:jc w:val="both"/>
              <w:rPr>
                <w:sz w:val="18"/>
                <w:szCs w:val="18"/>
              </w:rPr>
            </w:pPr>
            <w:r>
              <w:rPr>
                <w:sz w:val="18"/>
                <w:szCs w:val="18"/>
              </w:rPr>
              <w:t>d) výše zisku, kterého odpovědná fyzická nebo právnická osoba dosáhla, nebo ztráty, které zabránila, pokud je lze stanovit;</w:t>
            </w:r>
          </w:p>
          <w:p>
            <w:pPr>
              <w:pStyle w:val="Normal"/>
              <w:spacing w:before="40" w:after="40"/>
              <w:jc w:val="both"/>
              <w:rPr>
                <w:sz w:val="18"/>
                <w:szCs w:val="18"/>
              </w:rPr>
            </w:pPr>
            <w:r>
              <w:rPr>
                <w:sz w:val="18"/>
                <w:szCs w:val="18"/>
              </w:rPr>
              <w:t>e) ztrát třetích stran způsobených porušením, pokud je lze stanovit;</w:t>
            </w:r>
          </w:p>
          <w:p>
            <w:pPr>
              <w:pStyle w:val="Normal"/>
              <w:spacing w:before="40" w:after="40"/>
              <w:jc w:val="both"/>
              <w:rPr>
                <w:sz w:val="18"/>
                <w:szCs w:val="18"/>
              </w:rPr>
            </w:pPr>
            <w:r>
              <w:rPr>
                <w:sz w:val="18"/>
                <w:szCs w:val="18"/>
              </w:rPr>
              <w:t xml:space="preserve">f) úrovně spolupráce odpovědné fyzické nebo právnické osoby </w:t>
              <w:br/>
              <w:t>s příslušnými orgány, aniž by byla dotčena nutnost zajistit vydání zisku, kterého uvedená osoba dosáhla, nebo ztráty, které zabránila;</w:t>
            </w:r>
          </w:p>
          <w:p>
            <w:pPr>
              <w:pStyle w:val="Normal"/>
              <w:spacing w:before="40" w:after="40"/>
              <w:jc w:val="both"/>
              <w:rPr>
                <w:sz w:val="18"/>
                <w:szCs w:val="18"/>
              </w:rPr>
            </w:pPr>
            <w:r>
              <w:rPr>
                <w:sz w:val="18"/>
                <w:szCs w:val="18"/>
              </w:rPr>
              <w:t>g) předchozích porušení ze strany odpovědné fyzické nebo právnické osoby.</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1. Příslušné orgány bez zbytečného odkladu na svých oficiálních webových stránkách zveřejní jakékoliv rozhodnutí o uložení správní sankce nebo jiného opatření za porušení tohoto nařízení, a to poté, co byl adresát správní sankce nebo jiného opatření o tomto rozhodnutí informován.</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1/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20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1) Česká národní banka bez zbytečného odkladu uveřejní na svých internetových stránkách pravomocné rozhodnutí o přestupku nebo o uložení opatření k nápravě, které vydala podle tohoto zákona, a informaci o tom, že proti tomuto rozhodnutí byla podána žaloba podle zákona upravujícího správní soudnictví nebo že proti rozhodnutí soudu o této žalobě byla podána kasační stížnost, a informaci o tom, jak bylo o této žalobě nebo kasační stížnosti rozhodnu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 Zveřejnění uvedené v odstavci 1 zahrnuje informace o druhu a povaze porušení, totožnosti odpovědných osob a uložených správních sankcích nebo jiných opatřeních.</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500/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 68 odst. 1, 2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áležitosti rozhodnutí</w:t>
            </w:r>
          </w:p>
          <w:p>
            <w:pPr>
              <w:pStyle w:val="Normal"/>
              <w:spacing w:before="40" w:after="40"/>
              <w:jc w:val="both"/>
              <w:rPr>
                <w:sz w:val="18"/>
                <w:szCs w:val="18"/>
              </w:rPr>
            </w:pPr>
            <w:r>
              <w:rPr>
                <w:sz w:val="18"/>
                <w:szCs w:val="18"/>
              </w:rPr>
              <w:t>(1) Rozhodnutí obsahuje výrokovou část, odůvodnění a poučení účastníků.</w:t>
            </w:r>
          </w:p>
          <w:p>
            <w:pPr>
              <w:pStyle w:val="Normal"/>
              <w:spacing w:before="40" w:after="40"/>
              <w:jc w:val="both"/>
              <w:rPr>
                <w:sz w:val="18"/>
              </w:rPr>
            </w:pPr>
            <w:r>
              <w:rPr>
                <w:sz w:val="18"/>
              </w:rPr>
              <w:t>(2) Ve výrokové části se uvede řešení otázky, která je předmětem řízení, právní ustanovení, podle nichž bylo rozhodováno, a označení účastníků podle § 27 odst. 1. Účastníci, kteří jsou fyzickými osobami, se označují údaji umožňujícími jejich identifikaci (§ 18 odst. 2); účastníci, kteří jsou právnickými osobami, se označují názvem a sídlem. Ve výrokové části se uvede lhůta ke splnění ukládané povinnosti, popřípadě též jiné údaje potřebné k jejímu řádnému splnění a výrok o vyloučení odkladného účinku odvolání (§ 85 odst. 2). Výroková část rozhodnutí může obsahovat jeden nebo více výroků; výrok může obsahovat vedlejší ustanoven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3. Pokud mají příslušné orgány na základě individuálního posouzení za to, že by zveřejnění totožnosti v případě právnických osob nebo totožnosti a osobních údajů v případě fyzických osob bylo nepřiměřené, nebo pokud mají příslušné orgány za to, že by zveřejnění ohrozilo stabilitu finančních trhů nebo probíhající vyšetřování, příslušné orgány učiní jedno z následujících opatření:</w:t>
            </w:r>
          </w:p>
          <w:p>
            <w:pPr>
              <w:pStyle w:val="Normal"/>
              <w:spacing w:before="40" w:after="40"/>
              <w:jc w:val="both"/>
              <w:rPr>
                <w:sz w:val="18"/>
                <w:szCs w:val="18"/>
              </w:rPr>
            </w:pPr>
            <w:r>
              <w:rPr>
                <w:sz w:val="18"/>
                <w:szCs w:val="18"/>
              </w:rPr>
              <w:t>a) zveřejnění rozhodnutí o uložení správní sankce nebo jiného opatření odloží, dokud důvody pro nezveřejnění nepominou; nebo</w:t>
            </w:r>
          </w:p>
          <w:p>
            <w:pPr>
              <w:pStyle w:val="Normal"/>
              <w:spacing w:before="40" w:after="40"/>
              <w:jc w:val="both"/>
              <w:rPr>
                <w:sz w:val="18"/>
                <w:szCs w:val="18"/>
              </w:rPr>
            </w:pPr>
            <w:r>
              <w:rPr>
                <w:sz w:val="18"/>
                <w:szCs w:val="18"/>
              </w:rPr>
              <w:t>b) rozhodnutí o uložení správní sankce nebo jiného opatření zveřejní, přičemž po přiměřenou dobu vynechají totožnost a osobní údaje adresáta, pokud se předpokládá, že během této doby důvody pro anonymní zveřejnění pominou, a pokud takové anonymní zveřejnění zajistí skutečnou ochranu dotčených osobních údajů, nebo</w:t>
            </w:r>
          </w:p>
          <w:p>
            <w:pPr>
              <w:pStyle w:val="Normal"/>
              <w:spacing w:before="40" w:after="40"/>
              <w:jc w:val="both"/>
              <w:rPr>
                <w:sz w:val="18"/>
                <w:szCs w:val="18"/>
              </w:rPr>
            </w:pPr>
            <w:r>
              <w:rPr>
                <w:sz w:val="18"/>
                <w:szCs w:val="18"/>
              </w:rPr>
              <w:t>c) rozhodnutí o uložení správní sankce nebo jiného opatření nezveřejní vůbec, pokud se má za to, že možnosti uvedené v písmenech a) a b) dostatečně nezajišťují:</w:t>
            </w:r>
          </w:p>
          <w:p>
            <w:pPr>
              <w:pStyle w:val="Normal"/>
              <w:spacing w:before="40" w:after="40"/>
              <w:jc w:val="both"/>
              <w:rPr>
                <w:sz w:val="18"/>
                <w:szCs w:val="18"/>
              </w:rPr>
            </w:pPr>
            <w:r>
              <w:rPr>
                <w:sz w:val="18"/>
                <w:szCs w:val="18"/>
              </w:rPr>
              <w:t>i) že nebude ohrožena stabilita finančních trhů;</w:t>
            </w:r>
          </w:p>
          <w:p>
            <w:pPr>
              <w:pStyle w:val="Normal"/>
              <w:spacing w:before="40" w:after="40"/>
              <w:jc w:val="both"/>
              <w:rPr>
                <w:sz w:val="18"/>
                <w:szCs w:val="18"/>
              </w:rPr>
            </w:pPr>
            <w:r>
              <w:rPr>
                <w:sz w:val="18"/>
                <w:szCs w:val="18"/>
              </w:rPr>
              <w:t>ii) přiměřenost zveřejnění takových rozhodnutí s ohledem na opatření považovaná za méně významná.</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1/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20 odst. 1 a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Česká národní banka bez zbytečného odkladu uveřejní na svých internetových stránkách pravomocné rozhodnutí o přestupku nebo o uložení opatření k nápravě, které vydala podle tohoto zákona, a informaci o tom, že proti tomuto rozhodnutí byla podána žaloba podle zákona upravujícího správní soudnictví nebo že proti rozhodnutí soudu o této žalobě byla podána kasační stížnost, a informaci o tom, jak bylo o této žalobě nebo kasační stížnosti rozhodnuto. </w:t>
            </w:r>
          </w:p>
          <w:p>
            <w:pPr>
              <w:pStyle w:val="Normal"/>
              <w:jc w:val="both"/>
              <w:rPr>
                <w:sz w:val="18"/>
                <w:szCs w:val="18"/>
              </w:rPr>
            </w:pPr>
            <w:r>
              <w:rPr>
                <w:sz w:val="18"/>
                <w:szCs w:val="18"/>
              </w:rPr>
              <w:t xml:space="preserve">(2) Česká národní banka uveřejní rozhodnutí o přestupku nebo o uložení opatření k nápravě podle odstavce 1 na nezbytně nutnou dobu bez uvedení identifikačních údajů o osobě uznané vinnou přestupkem nebo o osobě, které bylo uloženo opatření k nápravě, jestliže by uveřejnění těchto údajů </w:t>
            </w:r>
          </w:p>
          <w:p>
            <w:pPr>
              <w:pStyle w:val="Normal"/>
              <w:jc w:val="both"/>
              <w:rPr>
                <w:sz w:val="18"/>
                <w:szCs w:val="18"/>
              </w:rPr>
            </w:pPr>
            <w:r>
              <w:rPr>
                <w:sz w:val="18"/>
                <w:szCs w:val="18"/>
              </w:rPr>
              <w:t xml:space="preserve">a) ohrozilo stabilitu finančního trhu, </w:t>
            </w:r>
          </w:p>
          <w:p>
            <w:pPr>
              <w:pStyle w:val="Normal"/>
              <w:jc w:val="both"/>
              <w:rPr>
                <w:sz w:val="18"/>
                <w:szCs w:val="18"/>
              </w:rPr>
            </w:pPr>
            <w:r>
              <w:rPr>
                <w:sz w:val="18"/>
                <w:szCs w:val="18"/>
              </w:rPr>
              <w:t xml:space="preserve">b) ohrozilo probíhající trestní nebo správní řízení, nebo </w:t>
            </w:r>
          </w:p>
          <w:p>
            <w:pPr>
              <w:pStyle w:val="Normal"/>
              <w:spacing w:before="40" w:after="40"/>
              <w:jc w:val="both"/>
              <w:rPr>
                <w:i/>
                <w:i/>
                <w:sz w:val="18"/>
              </w:rPr>
            </w:pPr>
            <w:r>
              <w:rPr>
                <w:sz w:val="18"/>
                <w:szCs w:val="18"/>
              </w:rPr>
              <w:t>c) způsobilo této osobě nepřiměřenou újm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PA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9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 xml:space="preserve">4. V případě rozhodnutí zveřejnit správní sankci nebo jiné opatření anonymně podle odst. 3 písm. b) může být zveřejnění příslušných údajů odloženo. Je-li proti rozhodnutí o uložení správní sankce nebo jiného opatření podán opravný prostředek u příslušného justičního orgánu, příslušné orgány tuto informaci a veškeré následné informace </w:t>
              <w:br/>
              <w:t>o výsledku takového opravného prostředku rovněž neprodleně zveřejní na svých oficiálních webových stránkách. Jakékoli soudní rozhodnutí, kterým se ruší rozhodnutí o uložení správní sankce nebo jiného opatření, se rovněž zveřejní.</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1/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20 odst. 1 a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Česká národní banka bez zbytečného odkladu uveřejní na svých internetových stránkách pravomocné rozhodnutí o přestupku nebo o uložení opatření k nápravě, které vydala podle tohoto zákona, a informaci o tom, že proti tomuto rozhodnutí byla podána žaloba podle zákona upravujícího správní soudnictví nebo že proti rozhodnutí soudu o této žalobě byla podána kasační stížnost, a informaci o tom, jak bylo o této žalobě nebo kasační stížnosti rozhodnuto. </w:t>
            </w:r>
          </w:p>
          <w:p>
            <w:pPr>
              <w:pStyle w:val="Normal"/>
              <w:jc w:val="both"/>
              <w:rPr>
                <w:sz w:val="18"/>
                <w:szCs w:val="18"/>
              </w:rPr>
            </w:pPr>
            <w:r>
              <w:rPr>
                <w:sz w:val="18"/>
                <w:szCs w:val="18"/>
              </w:rPr>
              <w:t xml:space="preserve">(2) Česká národní banka uveřejní rozhodnutí o přestupku nebo o uložení opatření k nápravě podle odstavce 1 na nezbytně nutnou dobu bez uvedení identifikačních údajů o osobě uznané vinnou přestupkem nebo o osobě, které bylo uloženo opatření k nápravě, jestliže by uveřejnění těchto údajů </w:t>
            </w:r>
          </w:p>
          <w:p>
            <w:pPr>
              <w:pStyle w:val="Normal"/>
              <w:jc w:val="both"/>
              <w:rPr>
                <w:sz w:val="18"/>
                <w:szCs w:val="18"/>
              </w:rPr>
            </w:pPr>
            <w:r>
              <w:rPr>
                <w:sz w:val="18"/>
                <w:szCs w:val="18"/>
              </w:rPr>
              <w:t xml:space="preserve">a) ohrozilo stabilitu finančního trhu, </w:t>
            </w:r>
          </w:p>
          <w:p>
            <w:pPr>
              <w:pStyle w:val="Normal"/>
              <w:jc w:val="both"/>
              <w:rPr>
                <w:sz w:val="18"/>
                <w:szCs w:val="18"/>
              </w:rPr>
            </w:pPr>
            <w:r>
              <w:rPr>
                <w:sz w:val="18"/>
                <w:szCs w:val="18"/>
              </w:rPr>
              <w:t xml:space="preserve">b) ohrozilo probíhající trestní nebo správní řízení, nebo </w:t>
            </w:r>
          </w:p>
          <w:p>
            <w:pPr>
              <w:pStyle w:val="Normal"/>
              <w:jc w:val="both"/>
              <w:rPr/>
            </w:pPr>
            <w:r>
              <w:rPr>
                <w:sz w:val="18"/>
                <w:szCs w:val="18"/>
              </w:rPr>
              <w:t>c) způsobilo této osobě nepřiměřenou újmu.</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69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5. Příslušné orgány zajistí, aby jakékoli zveřejnění podle odstavců 1 až 4 zůstalo na jejich oficiálních webových stránkách po dobu nejméně pěti let od zveřejnění. Osobní údaje, jež taková zveřejněná informace obsahuje, jsou na oficiálních webových stránkách příslušných orgánů uchovávány pouze po nezbytnou dobu v souladu s použitelnými předpisy o ochraně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spacing w:before="40" w:after="40"/>
              <w:rPr>
                <w:sz w:val="18"/>
                <w:szCs w:val="18"/>
              </w:rPr>
            </w:pPr>
            <w:r>
              <w:rPr>
                <w:sz w:val="18"/>
                <w:szCs w:val="18"/>
              </w:rPr>
              <w:t>91/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20 odst. 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3) Rozhodnutí o přestupku nebo o uložení opatření k nápravě podle odstavce 1 musí být uveřejněno nejméně po dobu 5 let. Osobní údaje osoby uznané vinnou přestupkem nebo osoby, které bylo uloženo opatření k nápravě, se uveřejní jen na nezbytně nutnou dobu podle přímo použitelného předpisu Evropské unie upravujícího ochranu osobních údajů3) a zákona upravujícího zpracování osobních údajů.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1. Příslušné orgány informují EIOPA o všech uložených správních sankcích a jiných opatřeních, které nebyly zveřejněny v souladu s čl. 69 odst. 3 písm. c), i o jakémkoli případném opravném prostředku, který proti nim byl podán, a o výsledku řízení o něm.</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2. Příslušné orgány poskytnou každoročně EIOPA souhrnné informace týkající se všech správních sankcí a jiných opatření uložených v souladu s článkem 67.</w:t>
            </w:r>
          </w:p>
          <w:p>
            <w:pPr>
              <w:pStyle w:val="Normal"/>
              <w:spacing w:before="40" w:after="40"/>
              <w:jc w:val="both"/>
              <w:rPr>
                <w:sz w:val="18"/>
                <w:szCs w:val="18"/>
              </w:rPr>
            </w:pPr>
            <w:r>
              <w:rPr>
                <w:sz w:val="18"/>
                <w:szCs w:val="18"/>
              </w:rPr>
              <w:t>EIOPA tyto informace zveřejní ve výroční zpráv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 xml:space="preserve">3. Pokud se členské státy rozhodly v souladu s čl. 67 odst. 1 druhým pododstavcem stanovit trestní sankce za porušení tohoto nařízení, poskytnou jejich příslušné orgány EIOPA každoročně anonymní souhrnné údaje o veškerých provedených trestních vyšetřováních </w:t>
              <w:br/>
              <w:t xml:space="preserve">a o uložených trestních sankcích. EIOPA uveřejní anonymní údaje </w:t>
              <w:br/>
              <w:t>o uložených trestních sankcích ve výroční zpráv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0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4. Pokud příslušné orgány správní sankci, jiné opatření nebo trestní sankci zveřejnily, oznámí tuto sankci, opatření nebo trestní sankci zároveň EIOP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Pokud jde o zpracování osobních údajů v rámci tohoto nařízení, vykonávají poskytovatelé PEPP, distributoři PEPP a příslušné orgány své úkoly pro účely tohoto nařízení v souladu s nařízením (EU) 2016/679 a směrnicí 2002/58/ES. Pokud jde o zpracování osobních údajů EIOPA v rámci tohoto nařízení, řídí se EIOPA nařízením (EU) 2018/1725.</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1. Pravomoc přijímat akty v přenesené pravomoci je svěřena Komisi za podmínek stanovených v tomto článku.</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 xml:space="preserve">2. Pravomoc přijímat akty v přenesené pravomoci uvedené v čl. 40 odst. 9, čl. 45 odst. 4 a čl. 65 odst. 9 je svěřena Komisi na dobu čtyř let od </w:t>
              <w:br/>
              <w:t xml:space="preserve">14. srpna 2019. Komise vyhotoví zprávu o přenesené pravomoci nejpozději devět měsíců před koncem tohoto čtyřletého období. Přenesení pravomoci se automaticky prodlužuje o stejně dlouhá období, pokud Evropský parlament nebo Rada nevysloví proti tomuto prodloužení námitku nejpozději tři měsíce před koncem každého </w:t>
              <w:br/>
              <w:t>z těchto období.</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svěřuje pravomoc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 xml:space="preserve">3. Evropský parlament nebo Rada mohou přenesení pravomocí uvedené v čl. 40 odst. 9, čl. 45 odst. 4 a čl. 65 odst. 9 kdykoli zrušit. Rozhodnutím o zrušení se ukončuje přenesení pravomoci v něm blíže určené. Rozhodnutí nabývá účinku prvním dnem po zveřejnění </w:t>
              <w:br/>
              <w:t xml:space="preserve">v Úředním věstníku Evropské unie, nebo k pozdějšímu dni, který je </w:t>
              <w:br/>
              <w:t xml:space="preserve">v něm upřesněn. Nedotýká se platnosti již platných aktů přijatých </w:t>
              <w:br/>
              <w:t>v přenesené pravomoci.</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2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 xml:space="preserve">4. Před přijetím aktu v přenesené pravomoci Komise vede konzultace </w:t>
              <w:br/>
              <w:t>s odborníky jmenovanými jednotlivými členskými státy v souladu se zásadami stanovenými v interinstitucionální dohodě ze dne 13. dubna 2016 o zdokonalení tvorby právních předpis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2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5. Přijetí aktu v přenesené pravomoci Komise neprodleně oznámí současně Evropskému parlamentu a Radě.</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2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6. Akt v přenesené pravomoci přijatý podle čl. 40 odst. 9, čl. 45 odst. 4 nebo čl. 65 odst. 9 vstoupí v platnost, pouze pokud proti němu Evropský parlament nebo Rada nevysloví námitky ve lhůtě dvou měsíců ode dne, kdy jim byl tento akt oznámen, nebo pokud Evropský parlament i Rada před uplynutím této lhůty informují Komisi o tom, že námitky nevysloví. Z podnětu Evropského parlamentu nebo Rady se tato lhůta prodlouží o tři měsíce.</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 xml:space="preserve">1. Pět let po dni použitelnosti tohoto nařízení a poté každých pět let provede Komise hodnocení tohoto nařízení a po konzultaci s EIOPA </w:t>
              <w:br/>
              <w:t>a případně i s ostatními evropskými orgány dohledu předloží Evropskému parlamentu a Radě zprávu o hlavních zjištěních. Ke zprávě bude případně připojen legislativní návrh.</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ukládá povinnosti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2. Zpráva se vztahuje zejména na tyto případy:  </w:t>
            </w:r>
          </w:p>
          <w:p>
            <w:pPr>
              <w:pStyle w:val="Normal"/>
              <w:spacing w:before="40" w:after="40"/>
              <w:jc w:val="both"/>
              <w:rPr>
                <w:sz w:val="18"/>
                <w:szCs w:val="18"/>
              </w:rPr>
            </w:pPr>
            <w:r>
              <w:rPr>
                <w:sz w:val="18"/>
                <w:szCs w:val="18"/>
              </w:rPr>
              <w:t>a) fungování postupu registrace PEPP v souladu s kapitolou II;</w:t>
            </w:r>
          </w:p>
          <w:p>
            <w:pPr>
              <w:pStyle w:val="Normal"/>
              <w:spacing w:before="40" w:after="40"/>
              <w:jc w:val="both"/>
              <w:rPr>
                <w:sz w:val="18"/>
                <w:szCs w:val="18"/>
              </w:rPr>
            </w:pPr>
            <w:r>
              <w:rPr>
                <w:sz w:val="18"/>
                <w:szCs w:val="18"/>
              </w:rPr>
              <w:t xml:space="preserve">b) přenositelnost, zejména podúčty dostupné účastníkům PEPP, </w:t>
              <w:br/>
              <w:t>a možnost, aby účastník mohl nadále přispívat na poslední otevřený podúčet v souladu s čl. 20 odst. 3 a 4;</w:t>
            </w:r>
          </w:p>
          <w:p>
            <w:pPr>
              <w:pStyle w:val="Normal"/>
              <w:spacing w:before="40" w:after="40"/>
              <w:jc w:val="both"/>
              <w:rPr>
                <w:sz w:val="18"/>
                <w:szCs w:val="18"/>
              </w:rPr>
            </w:pPr>
            <w:r>
              <w:rPr>
                <w:sz w:val="18"/>
                <w:szCs w:val="18"/>
              </w:rPr>
              <w:t>c) rozvoj partnerství;</w:t>
            </w:r>
          </w:p>
          <w:p>
            <w:pPr>
              <w:pStyle w:val="Normal"/>
              <w:spacing w:before="40" w:after="40"/>
              <w:jc w:val="both"/>
              <w:rPr>
                <w:sz w:val="18"/>
                <w:szCs w:val="18"/>
              </w:rPr>
            </w:pPr>
            <w:r>
              <w:rPr>
                <w:sz w:val="18"/>
                <w:szCs w:val="18"/>
              </w:rPr>
              <w:t>d) fungování služby změny poskytovatele a výši poplatků a úplat;</w:t>
            </w:r>
          </w:p>
          <w:p>
            <w:pPr>
              <w:pStyle w:val="Normal"/>
              <w:spacing w:before="40" w:after="40"/>
              <w:jc w:val="both"/>
              <w:rPr>
                <w:sz w:val="18"/>
                <w:szCs w:val="18"/>
              </w:rPr>
            </w:pPr>
            <w:r>
              <w:rPr>
                <w:sz w:val="18"/>
                <w:szCs w:val="18"/>
              </w:rPr>
              <w:t>e) úroveň pronikání PEPP na trh a dopad nařízení o poskytování důchodů v Evropě, včetně nahrazování stávajících produktů a zavádění základního PEPP;</w:t>
            </w:r>
          </w:p>
          <w:p>
            <w:pPr>
              <w:pStyle w:val="Normal"/>
              <w:spacing w:before="40" w:after="40"/>
              <w:jc w:val="both"/>
              <w:rPr>
                <w:sz w:val="18"/>
                <w:szCs w:val="18"/>
              </w:rPr>
            </w:pPr>
            <w:r>
              <w:rPr>
                <w:sz w:val="18"/>
                <w:szCs w:val="18"/>
              </w:rPr>
              <w:t>f) postup pro podávání stížností;</w:t>
            </w:r>
          </w:p>
          <w:p>
            <w:pPr>
              <w:pStyle w:val="Normal"/>
              <w:spacing w:before="40" w:after="40"/>
              <w:jc w:val="both"/>
              <w:rPr>
                <w:sz w:val="18"/>
                <w:szCs w:val="18"/>
              </w:rPr>
            </w:pPr>
            <w:r>
              <w:rPr>
                <w:sz w:val="18"/>
                <w:szCs w:val="18"/>
              </w:rPr>
              <w:t>g) začlenění faktorů ESG do investiční politiky PEPP;</w:t>
            </w:r>
          </w:p>
          <w:p>
            <w:pPr>
              <w:pStyle w:val="Normal"/>
              <w:spacing w:before="40" w:after="40"/>
              <w:jc w:val="both"/>
              <w:rPr>
                <w:sz w:val="18"/>
                <w:szCs w:val="18"/>
              </w:rPr>
            </w:pPr>
            <w:r>
              <w:rPr>
                <w:sz w:val="18"/>
                <w:szCs w:val="18"/>
              </w:rPr>
              <w:t>h) výši poplatků, výdajů a nákladů, které jsou přímo či nepřímo hrazeny účastníky PEPP, včetně posouzení možných selhání trhu;</w:t>
            </w:r>
          </w:p>
          <w:p>
            <w:pPr>
              <w:pStyle w:val="Normal"/>
              <w:spacing w:before="40" w:after="40"/>
              <w:jc w:val="both"/>
              <w:rPr>
                <w:sz w:val="18"/>
                <w:szCs w:val="18"/>
              </w:rPr>
            </w:pPr>
            <w:r>
              <w:rPr>
                <w:sz w:val="18"/>
                <w:szCs w:val="18"/>
              </w:rPr>
              <w:t>i) soulad poskytovatelů PEPP s ustanoveními tohoto nařízení a normami stanovenými použitelnými odvětvovými právními předpisy;</w:t>
            </w:r>
          </w:p>
          <w:p>
            <w:pPr>
              <w:pStyle w:val="Normal"/>
              <w:spacing w:before="40" w:after="40"/>
              <w:jc w:val="both"/>
              <w:rPr>
                <w:sz w:val="18"/>
                <w:szCs w:val="18"/>
              </w:rPr>
            </w:pPr>
            <w:r>
              <w:rPr>
                <w:sz w:val="18"/>
                <w:szCs w:val="18"/>
              </w:rPr>
              <w:t>j) uplatňování různých technik snižování rizika používaných poskytovateli PEPP;</w:t>
            </w:r>
          </w:p>
          <w:p>
            <w:pPr>
              <w:pStyle w:val="Normal"/>
              <w:spacing w:before="40" w:after="40"/>
              <w:jc w:val="both"/>
              <w:rPr>
                <w:sz w:val="18"/>
                <w:szCs w:val="18"/>
              </w:rPr>
            </w:pPr>
            <w:r>
              <w:rPr>
                <w:sz w:val="18"/>
                <w:szCs w:val="18"/>
              </w:rPr>
              <w:t>k) poskytování PEPP v rámci volného pohybu služeb nebo svobody usazování;</w:t>
            </w:r>
          </w:p>
          <w:p>
            <w:pPr>
              <w:pStyle w:val="Normal"/>
              <w:spacing w:before="40" w:after="40"/>
              <w:jc w:val="both"/>
              <w:rPr>
                <w:sz w:val="18"/>
                <w:szCs w:val="18"/>
              </w:rPr>
            </w:pPr>
            <w:r>
              <w:rPr>
                <w:sz w:val="18"/>
                <w:szCs w:val="18"/>
              </w:rPr>
              <w:t xml:space="preserve">l) to, jestli je přínosné zveřejňovat informace o dosavadní výkonnosti produktu potenciálním účastníkům PEPP, a to s ohledem na informace </w:t>
              <w:br/>
              <w:t>o scénářích výkonnosti, které se zahrnou do PEPP;</w:t>
            </w:r>
          </w:p>
          <w:p>
            <w:pPr>
              <w:pStyle w:val="Normal"/>
              <w:spacing w:before="40" w:after="40"/>
              <w:jc w:val="both"/>
              <w:rPr>
                <w:sz w:val="18"/>
                <w:szCs w:val="18"/>
              </w:rPr>
            </w:pPr>
            <w:r>
              <w:rPr>
                <w:sz w:val="18"/>
                <w:szCs w:val="18"/>
              </w:rPr>
              <w:t>m) zda je poradenství poskytované účastníkům PEPP přiměřené, zejména pokud jde o možné formy vyplácených dávek.</w:t>
            </w:r>
          </w:p>
          <w:p>
            <w:pPr>
              <w:pStyle w:val="Normal"/>
              <w:spacing w:before="40" w:after="40"/>
              <w:jc w:val="both"/>
              <w:rPr>
                <w:sz w:val="18"/>
                <w:szCs w:val="18"/>
              </w:rPr>
            </w:pPr>
            <w:r>
              <w:rPr>
                <w:sz w:val="18"/>
                <w:szCs w:val="18"/>
              </w:rPr>
              <w:t>Posouzení uvedené v písmenu e) prvního pododstavce vezme v úvahu důvody pro neotevření podúčtů v některých členských státech a posoudí pokrok a úsilí poskytovatelů PEPP při vytváření technických řešení pro otevření podúčtů.</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pacing w:before="40" w:after="40"/>
              <w:jc w:val="both"/>
              <w:rPr>
                <w:sz w:val="18"/>
                <w:szCs w:val="18"/>
              </w:rPr>
            </w:pPr>
            <w:r>
              <w:rPr>
                <w:sz w:val="18"/>
                <w:szCs w:val="18"/>
              </w:rPr>
              <w:t xml:space="preserve">3. Komise s příslušnými zúčastněnými stranami zřídí panel, který bude průběžně monitorovat rozvoj a provádění PEPP. Součástí tohoto panelu je přinejmenším EIOPA, příslušné orgány, zástupci odvětví </w:t>
              <w:br/>
              <w:t>a spotřebitelů a nezávislí odborníci.</w:t>
            </w:r>
          </w:p>
          <w:p>
            <w:pPr>
              <w:pStyle w:val="Normal"/>
              <w:spacing w:before="40" w:after="40"/>
              <w:jc w:val="both"/>
              <w:rPr>
                <w:sz w:val="18"/>
                <w:szCs w:val="18"/>
              </w:rPr>
            </w:pPr>
            <w:r>
              <w:rPr>
                <w:sz w:val="18"/>
                <w:szCs w:val="18"/>
              </w:rPr>
              <w:t>Sekretariát panelu zajišťuje EIOPA.</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Čl. 7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jc w:val="both"/>
              <w:rPr/>
            </w:pPr>
            <w:r>
              <w:rPr>
                <w:sz w:val="18"/>
                <w:szCs w:val="18"/>
              </w:rPr>
              <w:t xml:space="preserve">Toto nařízení vstupuje v platnost dvacátým dnem po vyhlášení v </w:t>
            </w:r>
            <w:r>
              <w:rPr>
                <w:i/>
                <w:iCs/>
                <w:sz w:val="18"/>
                <w:szCs w:val="18"/>
              </w:rPr>
              <w:t>Úředním věstníku Evropské unie</w:t>
            </w:r>
            <w:r>
              <w:rPr>
                <w:sz w:val="18"/>
                <w:szCs w:val="18"/>
              </w:rPr>
              <w:t xml:space="preserve">. </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Toto nařízení se použije 12 měsíců po zveřejnění aktů v přenesené pravomoci uvedených v čl. 28 odst. 5, čl. 30 odst. 2, čl. 33 odst. 3, čl. 36 odst. 2, čl. 37 odst. 2, čl. 45 odst. 3 a čl. 46 odst. 3 v </w:t>
            </w:r>
            <w:r>
              <w:rPr>
                <w:i/>
                <w:iCs/>
                <w:sz w:val="18"/>
                <w:szCs w:val="18"/>
              </w:rPr>
              <w:t>Úředním věstníku Evropské unie</w:t>
            </w:r>
            <w:r>
              <w:rPr>
                <w:sz w:val="18"/>
                <w:szCs w:val="18"/>
              </w:rPr>
              <w:t xml:space="preserve">.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Toto nařízení je závazné v celém rozsahu a přímo použitelné ve všech členských státech.</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V Bruselu dne 20. června 2019.</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rPr>
            </w:pPr>
            <w:r>
              <w:rPr>
                <w:i/>
                <w:sz w:val="18"/>
              </w:rPr>
              <w:t>Nerelevantní z hlediska adaptace, nařízení je přímo účinn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szCs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Normal"/>
        <w:rPr>
          <w:sz w:val="18"/>
        </w:rPr>
      </w:pPr>
      <w:r>
        <w:rPr>
          <w:sz w:val="18"/>
        </w:rPr>
      </w:r>
    </w:p>
    <w:p>
      <w:pPr>
        <w:pStyle w:val="Normal"/>
        <w:rPr>
          <w:sz w:val="18"/>
        </w:rPr>
      </w:pPr>
      <w:r>
        <w:rPr>
          <w:sz w:val="18"/>
        </w:rPr>
      </w:r>
    </w:p>
    <w:p>
      <w:pPr>
        <w:pStyle w:val="Heading1"/>
        <w:ind w:left="-900" w:hanging="0"/>
        <w:rPr/>
      </w:pPr>
      <w:r>
        <w:rPr/>
        <w:t>Rekapitulace platných předpisů a legislativních návrhů, jejichž prostřednictvím je implementován předpis ES/EU</w:t>
      </w:r>
    </w:p>
    <w:p>
      <w:pPr>
        <w:pStyle w:val="Normal"/>
        <w:ind w:left="-900" w:hanging="0"/>
        <w:rPr>
          <w:sz w:val="18"/>
        </w:rPr>
      </w:pPr>
      <w:r>
        <w:rPr>
          <w:sz w:val="18"/>
        </w:rPr>
      </w:r>
    </w:p>
    <w:p>
      <w:pPr>
        <w:pStyle w:val="Normal"/>
        <w:ind w:left="-900" w:hanging="0"/>
        <w:rPr>
          <w:sz w:val="18"/>
        </w:rPr>
      </w:pPr>
      <w:r>
        <w:rPr>
          <w:sz w:val="18"/>
        </w:rPr>
      </w:r>
    </w:p>
    <w:p>
      <w:pPr>
        <w:pStyle w:val="Normal"/>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586/199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Zákon č. 586/1992 Sb., o daních z příjm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 1. 1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50/200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szCs w:val="18"/>
              </w:rPr>
              <w:t>Zákon č. 150/2002 Sb., soudní řád správ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 1. 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229/2002</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ákon č. 229/2002 Sb., </w:t>
            </w:r>
            <w:r>
              <w:rPr>
                <w:bCs/>
                <w:sz w:val="18"/>
                <w:szCs w:val="18"/>
              </w:rPr>
              <w:t>o finančním arbitro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 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500/200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Zákon č. 500/2004 Sb., správní řá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 1.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669/200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szCs w:val="18"/>
              </w:rPr>
              <w:t xml:space="preserve">Zákon č. 669/2004 Sb., </w:t>
            </w:r>
            <w:r>
              <w:rPr>
                <w:bCs/>
                <w:sz w:val="18"/>
                <w:szCs w:val="18"/>
              </w:rPr>
              <w:t xml:space="preserve">kterým se mění zákon č. </w:t>
            </w:r>
            <w:hyperlink r:id="rId2">
              <w:r>
                <w:rPr>
                  <w:rStyle w:val="InternetLink"/>
                  <w:bCs/>
                  <w:sz w:val="18"/>
                  <w:szCs w:val="18"/>
                </w:rPr>
                <w:t>586/1992 Sb.</w:t>
              </w:r>
            </w:hyperlink>
            <w:r>
              <w:rPr>
                <w:bCs/>
                <w:sz w:val="18"/>
                <w:szCs w:val="18"/>
              </w:rPr>
              <w:t>, o daních z příjmů, ve znění pozdějších předpisů,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 1. 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545/200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 č. 545/2005 Sb., kterým se mění zákon č. 586/1992 Sb., o daních z příjmů, ve znění pozdějších předpisů, a některé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 1. 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61/200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 xml:space="preserve">Zákon č. 261/2007 Sb., o stabilizaci veřejných rozpočtů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 1.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5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 č. 458/2011 Sb., o změně zákonů související se zřízením jednoho inkasního místa a dalších změnách daňových a pojistných zákon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 1.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89/201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 č. 89/2012 Sb., občanský zákoní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 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78/2013</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 xml:space="preserve">Zákon č. 278/2013 Sb., </w:t>
            </w:r>
            <w:r>
              <w:rPr>
                <w:bCs/>
                <w:sz w:val="18"/>
                <w:szCs w:val="18"/>
              </w:rPr>
              <w:t>kterým se mění některé zákony v souvislosti s přijetím zákona o směnárenské čin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rPr>
              <w:t>1. 11.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267/201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 č. 267/2014 Sb., kterým se mění zákon č. 586/1992 Sb., o daních z příjmů,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 1.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36/2014</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 xml:space="preserve">Zákon č. 336/2014 Sb., </w:t>
            </w:r>
            <w:r>
              <w:rPr>
                <w:bCs/>
                <w:sz w:val="18"/>
                <w:szCs w:val="18"/>
              </w:rPr>
              <w:t xml:space="preserve">kterým se mění zákon č. </w:t>
            </w:r>
            <w:hyperlink r:id="rId3">
              <w:r>
                <w:rPr>
                  <w:rStyle w:val="InternetLink"/>
                  <w:bCs/>
                  <w:sz w:val="18"/>
                  <w:szCs w:val="18"/>
                </w:rPr>
                <w:t>240/2013 Sb.</w:t>
              </w:r>
            </w:hyperlink>
            <w:r>
              <w:rPr>
                <w:bCs/>
                <w:sz w:val="18"/>
                <w:szCs w:val="18"/>
              </w:rPr>
              <w:t>, o investičních společnostech a investičních fondech, a některé další zákony v oblasti kapitálového tr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 1.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77/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 č. 377/2015 Sb., kterým se mění některé zákony v souvislosti s přijetím zákona o ukončení důchodového spo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 1.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378/2015</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rPr>
              <w:t xml:space="preserve">Zákon č. 378/2015 Sb., kterým se mění zákon č. 634/1992 Sb., o ochraně spotřebitele, ve znění pozdějších předpisů, a některé další zákon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 2.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452/2016</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Zákon č. 452/2016 Sb., kterým se mění zákon č. 284/2009 Sb., o platebním styk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sz w:val="18"/>
                <w:szCs w:val="18"/>
              </w:rPr>
              <w:t>1. 2.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83/2017</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Style w:val="Odkaznakoment"/>
                <w:sz w:val="18"/>
                <w:szCs w:val="18"/>
              </w:rPr>
              <w:t>Zákon č. 183/2017 Sb., kterým se mění některé zákony v souvislosti s přijetím zákona o odpovědnosti za přestupky a řízení o nich a zákona o některých přestupcí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 7.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71/2018</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Odkaznakoment"/>
                <w:sz w:val="18"/>
                <w:szCs w:val="18"/>
              </w:rPr>
              <w:t>Zákon č. 171/2018 Sb., kterým se mění některé zákony v souvislosti s přijetím zákona o distribuci pojištění a zajištěn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8"/>
              </w:rPr>
              <w:t>1. 11.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91/202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Style w:val="Odkaznakoment"/>
                <w:sz w:val="18"/>
                <w:szCs w:val="18"/>
              </w:rPr>
            </w:pPr>
            <w:r>
              <w:rPr>
                <w:rStyle w:val="Odkaznakoment"/>
                <w:sz w:val="18"/>
                <w:szCs w:val="18"/>
              </w:rPr>
              <w:t xml:space="preserve">Zákon č. 91/2022 Sb., </w:t>
            </w:r>
            <w:r>
              <w:rPr>
                <w:sz w:val="18"/>
              </w:rPr>
              <w:t>o panevropském osobním penzijním produktu a o změně souvisejících zákonů (zákon o panevropském osobním penzijním produk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1. 5. 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0"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129/2022</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Style w:val="Odkaznakoment"/>
                <w:sz w:val="18"/>
                <w:szCs w:val="18"/>
              </w:rPr>
            </w:pPr>
            <w:r>
              <w:rPr>
                <w:rStyle w:val="Odkaznakoment"/>
                <w:sz w:val="18"/>
                <w:szCs w:val="18"/>
              </w:rPr>
              <w:t xml:space="preserve">Zákon č. 129/2022 Sb., </w:t>
            </w:r>
            <w:r>
              <w:rPr>
                <w:bCs/>
                <w:sz w:val="18"/>
                <w:szCs w:val="18"/>
              </w:rPr>
              <w:t xml:space="preserve">kterým se mění zákon č. </w:t>
            </w:r>
            <w:hyperlink r:id="rId4">
              <w:r>
                <w:rPr>
                  <w:rStyle w:val="InternetLink"/>
                  <w:bCs/>
                  <w:sz w:val="18"/>
                  <w:szCs w:val="18"/>
                </w:rPr>
                <w:t>370/2017 Sb.</w:t>
              </w:r>
            </w:hyperlink>
            <w:r>
              <w:rPr>
                <w:bCs/>
                <w:sz w:val="18"/>
                <w:szCs w:val="18"/>
              </w:rPr>
              <w:t>, o platebním styk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rPr>
            </w:pPr>
            <w:r>
              <w:rPr>
                <w:sz w:val="18"/>
              </w:rPr>
              <w:t xml:space="preserve">1. 7. 2022 </w:t>
            </w:r>
          </w:p>
        </w:tc>
      </w:tr>
    </w:tbl>
    <w:p>
      <w:pPr>
        <w:pStyle w:val="Normal"/>
        <w:rPr>
          <w:sz w:val="18"/>
        </w:rPr>
      </w:pPr>
      <w:r>
        <w:rPr>
          <w:sz w:val="18"/>
        </w:rPr>
      </w:r>
    </w:p>
    <w:p>
      <w:pPr>
        <w:pStyle w:val="Normal"/>
        <w:rPr>
          <w:sz w:val="18"/>
        </w:rPr>
      </w:pPr>
      <w:r>
        <w:rPr>
          <w:sz w:val="18"/>
        </w:rPr>
      </w:r>
    </w:p>
    <w:p>
      <w:pPr>
        <w:pStyle w:val="Normal"/>
        <w:ind w:left="-900" w:hanging="0"/>
        <w:rPr/>
      </w:pPr>
      <w:r>
        <w:rPr>
          <w:b/>
          <w:bCs/>
          <w:sz w:val="18"/>
        </w:rPr>
        <w:t>2. Seznam návrhů př</w:t>
      </w:r>
      <w:r>
        <w:rPr/>
        <w:t>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8"/>
        </w:rPr>
      </w:pPr>
      <w:r>
        <w:rPr>
          <w:sz w:val="18"/>
        </w:rPr>
      </w:r>
    </w:p>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Footer"/>
        <w:tabs>
          <w:tab w:val="clear" w:pos="4536"/>
          <w:tab w:val="clear" w:pos="9072"/>
        </w:tabs>
        <w:rPr/>
      </w:pPr>
      <w:r>
        <w:rPr/>
      </w:r>
    </w:p>
    <w:sectPr>
      <w:headerReference w:type="default" r:id="rId5"/>
      <w:footerReference w:type="default" r:id="rId6"/>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t>…………………………….doc</w:t>
    </w:r>
    <w:r>
      <w:rPr>
        <w:rStyle w:val="PageNumber"/>
        <w:sz w:val="16"/>
      </w:rPr>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1</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1</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2"/>
        </w:tabs>
        <w:ind w:left="0" w:firstLine="425"/>
      </w:pPr>
      <w:rPr>
        <w:sz w:val="24"/>
        <w:i w:val="false"/>
        <w:szCs w:val="24"/>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NewRomanPSMT;Times New Roman" w:hAnsi="TimesNewRomanPSMT;Times New Roman" w:eastAsia="Times New Roman" w:cs="TimesNewRomanPSMT;Times New Roman"/>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MT;Times New Roman" w:hAnsi="TimesNewRomanPSMT;Times New Roman" w:eastAsia="Times New Roman" w:cs="TimesNewRomanPSMT;Times New Roman"/>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3"/>
    </w:rPr>
  </w:style>
  <w:style w:type="character" w:styleId="WW8Num15z0">
    <w:name w:val="WW8Num15z0"/>
    <w:qFormat/>
    <w:rPr/>
  </w:style>
  <w:style w:type="character" w:styleId="WW8Num17z0">
    <w:name w:val="WW8Num17z0"/>
    <w:qFormat/>
    <w:rPr>
      <w:color w:val="000000"/>
      <w:sz w:val="23"/>
    </w:rPr>
  </w:style>
  <w:style w:type="character" w:styleId="WW8Num18z0">
    <w:name w:val="WW8Num18z0"/>
    <w:qFormat/>
    <w:rPr>
      <w:rFonts w:ascii="TimesNewRomanPSMT;Times New Roman" w:hAnsi="TimesNewRomanPSMT;Times New Roman" w:eastAsia="Times New Roman" w:cs="TimesNewRomanPSMT;Times New Roman"/>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86/1992 Sb.%2523&apos;&amp;ucin-k-dni=&apos;30.12.9999&apos;" TargetMode="External"/><Relationship Id="rId3" Type="http://schemas.openxmlformats.org/officeDocument/2006/relationships/hyperlink" Target="aspi://module=&apos;ASPI&apos;&amp;link=&apos;240/2013 Sb.%2523&apos;&amp;ucin-k-dni=&apos;30.12.9999&apos;" TargetMode="External"/><Relationship Id="rId4" Type="http://schemas.openxmlformats.org/officeDocument/2006/relationships/hyperlink" Target="aspi://module=&apos;ASPI&apos;&amp;link=&apos;370/2017 Sb.%2523&apos;&amp;ucin-k-dni=&apos;30.12.9999&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2:00Z</dcterms:created>
  <dc:creator/>
  <dc:description/>
  <cp:keywords/>
  <dc:language>en-US</dc:language>
  <cp:lastModifiedBy/>
  <dcterms:modified xsi:type="dcterms:W3CDTF">2023-04-24T07:42:00Z</dcterms:modified>
  <cp:revision>1</cp:revision>
  <dc:subject/>
  <dc:title/>
</cp:coreProperties>
</file>