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Zpracoval: PhDr. Vojtěch Belling</w:t>
      </w:r>
    </w:p>
    <w:p>
      <w:pPr>
        <w:pStyle w:val="Header"/>
        <w:ind w:left="708" w:hanging="0"/>
        <w:rPr/>
      </w:pPr>
      <w:r>
        <w:rPr/>
        <w:t xml:space="preserve">     </w:t>
      </w:r>
      <w:r>
        <w:rPr/>
        <w:t>Mgr. Filip Benda</w:t>
      </w:r>
    </w:p>
    <w:p>
      <w:pPr>
        <w:pStyle w:val="Header"/>
        <w:rPr/>
      </w:pPr>
      <w:r>
        <w:rPr/>
        <w:t xml:space="preserve"> </w:t>
      </w:r>
      <w:r>
        <w:rPr/>
        <w:tab/>
        <w:t xml:space="preserve">     Mgr. Martina Kajánková</w:t>
      </w:r>
    </w:p>
    <w:p>
      <w:pPr>
        <w:pStyle w:val="Header"/>
        <w:rPr/>
      </w:pPr>
      <w:r>
        <w:rPr/>
      </w:r>
    </w:p>
    <w:p>
      <w:pPr>
        <w:pStyle w:val="Header"/>
        <w:rPr/>
      </w:pPr>
      <w:r>
        <w:rPr/>
      </w:r>
    </w:p>
    <w:p>
      <w:pPr>
        <w:pStyle w:val="Header"/>
        <w:rPr/>
      </w:pPr>
      <w:r>
        <w:rPr/>
        <w:t>Schválil:</w:t>
        <w:tab/>
        <w:t xml:space="preserve"> </w:t>
      </w:r>
    </w:p>
    <w:p>
      <w:pPr>
        <w:pStyle w:val="Header"/>
        <w:rPr/>
      </w:pPr>
      <w:r>
        <w:rPr/>
      </w:r>
    </w:p>
    <w:p>
      <w:pPr>
        <w:pStyle w:val="Header"/>
        <w:rPr/>
      </w:pPr>
      <w:r>
        <w:br w:type="column"/>
      </w:r>
      <w:r>
        <w:rPr/>
        <w:t>Datum: 7. 8.2008</w:t>
      </w:r>
    </w:p>
    <w:p>
      <w:pPr>
        <w:pStyle w:val="Header"/>
        <w:rPr/>
      </w:pPr>
      <w:r>
        <w:rPr/>
        <w:t xml:space="preserve">Verze: 1 </w:t>
      </w:r>
    </w:p>
    <w:p>
      <w:pPr>
        <w:sectPr>
          <w:footerReference w:type="default" r:id="rId2"/>
          <w:type w:val="continuous"/>
          <w:pgSz w:w="11906" w:h="16838"/>
          <w:pgMar w:left="1134" w:right="1134" w:gutter="0" w:header="0" w:top="566" w:footer="474" w:bottom="1134"/>
          <w:cols w:num="2" w:equalWidth="false" w:sep="false">
            <w:col w:w="5785" w:space="374"/>
            <w:col w:w="3477"/>
          </w:cols>
          <w:formProt w:val="false"/>
          <w:textDirection w:val="lrTb"/>
          <w:docGrid w:type="default" w:linePitch="360" w:charSpace="0"/>
        </w:sectPr>
      </w:pPr>
    </w:p>
    <w:p>
      <w:pPr>
        <w:pStyle w:val="Heading1"/>
        <w:rPr/>
      </w:pPr>
      <w:r>
        <w:rPr/>
        <w:t>Rámcová pozice / Stanovisko pro Parlament ČR</w:t>
      </w:r>
    </w:p>
    <w:p>
      <w:pPr>
        <w:pStyle w:val="Normal"/>
        <w:spacing w:before="0" w:after="60"/>
        <w:ind w:left="2618" w:hanging="2618"/>
        <w:jc w:val="both"/>
        <w:rPr>
          <w:b/>
          <w:b/>
          <w:bCs/>
        </w:rPr>
      </w:pPr>
      <w:r>
        <w:rPr>
          <w:b/>
          <w:bCs/>
        </w:rPr>
        <w:t>Projednávaná věc:</w:t>
      </w:r>
      <w:r>
        <w:rPr/>
        <w:tab/>
        <w:t xml:space="preserve">Návrh směrnice Rady, kterou se zavádí zásada rovného zacházení s osobami bez ohledu na jejich náboženství nebo víru, zdravotní postižení, věk nebo sexuální orientaci </w:t>
      </w:r>
    </w:p>
    <w:p>
      <w:pPr>
        <w:pStyle w:val="Normal"/>
        <w:spacing w:before="0" w:after="60"/>
        <w:ind w:left="2618" w:hanging="2618"/>
        <w:rPr/>
      </w:pPr>
      <w:r>
        <w:rPr>
          <w:b/>
          <w:bCs/>
        </w:rPr>
        <w:t>Čísla dokumentů:</w:t>
      </w:r>
      <w:r>
        <w:rPr/>
        <w:tab/>
        <w:t>COM(2008) 426 final 11531/08 SOC 411 ze dne 7. července 2008</w:t>
      </w:r>
    </w:p>
    <w:p>
      <w:pPr>
        <w:pStyle w:val="Normal"/>
        <w:spacing w:before="0" w:after="60"/>
        <w:ind w:left="2618" w:hanging="0"/>
        <w:rPr/>
      </w:pPr>
      <w:r>
        <w:rPr/>
        <w:t xml:space="preserve">11531/08 ADD 1, 11531/08 ADD 2 </w:t>
      </w:r>
    </w:p>
    <w:p>
      <w:pPr>
        <w:pStyle w:val="Normal"/>
        <w:spacing w:before="0" w:after="60"/>
        <w:ind w:left="2618" w:hanging="2618"/>
        <w:rPr>
          <w:b/>
          <w:b/>
          <w:bCs/>
        </w:rPr>
      </w:pPr>
      <w:r>
        <w:rPr>
          <w:b/>
          <w:bCs/>
        </w:rPr>
      </w:r>
    </w:p>
    <w:p>
      <w:pPr>
        <w:pStyle w:val="Normal"/>
        <w:spacing w:before="0" w:after="60"/>
        <w:ind w:left="2618" w:hanging="2618"/>
        <w:rPr/>
      </w:pPr>
      <w:r>
        <w:rPr>
          <w:b/>
          <w:bCs/>
        </w:rPr>
        <w:t>Stupeň priority pro ČR:</w:t>
      </w:r>
      <w:r>
        <w:rPr/>
        <w:tab/>
        <w:t xml:space="preserve">Důležitá problematika </w:t>
      </w:r>
    </w:p>
    <w:p>
      <w:pPr>
        <w:pStyle w:val="Kolonka"/>
        <w:rPr/>
      </w:pPr>
      <w:r>
        <w:rPr/>
        <w:t>1) Charakteristika:  - včetně stádia projednávání:</w:t>
      </w:r>
    </w:p>
    <w:p>
      <w:pPr>
        <w:pStyle w:val="Normal"/>
        <w:jc w:val="both"/>
        <w:rPr/>
      </w:pPr>
      <w:r>
        <w:rPr/>
      </w:r>
    </w:p>
    <w:p>
      <w:pPr>
        <w:pStyle w:val="Normal"/>
        <w:jc w:val="both"/>
        <w:rPr/>
      </w:pPr>
      <w:r>
        <w:rPr/>
      </w:r>
    </w:p>
    <w:p>
      <w:pPr>
        <w:pStyle w:val="Normal"/>
        <w:jc w:val="both"/>
        <w:rPr/>
      </w:pPr>
      <w:r>
        <w:rPr/>
        <w:t>Evropská komise schválila dne 2. července 2008 návrh směrnice Rady, kterou se zavádí zásada rovného zacházení s osobami bez ohledu na jejich náboženství nebo víru, zdravotní postižení, věk nebo sexuální orientaci. Návrh doplňuje existující legislativní rámec ochrany před diskriminací, který vytvářejí zejména tři směrnice:</w:t>
      </w:r>
    </w:p>
    <w:p>
      <w:pPr>
        <w:pStyle w:val="Normal"/>
        <w:jc w:val="both"/>
        <w:rPr/>
      </w:pPr>
      <w:r>
        <w:rPr/>
      </w:r>
    </w:p>
    <w:p>
      <w:pPr>
        <w:pStyle w:val="Normal"/>
        <w:numPr>
          <w:ilvl w:val="0"/>
          <w:numId w:val="2"/>
        </w:numPr>
        <w:jc w:val="both"/>
        <w:rPr/>
      </w:pPr>
      <w:r>
        <w:rPr/>
        <w:t>směrnice 2000/43/ES, kterou se zavádí zásada rovného zacházení s osobami bez ohledu na jejich rasu a etnický původ</w:t>
      </w:r>
    </w:p>
    <w:p>
      <w:pPr>
        <w:pStyle w:val="Normal"/>
        <w:numPr>
          <w:ilvl w:val="0"/>
          <w:numId w:val="2"/>
        </w:numPr>
        <w:jc w:val="both"/>
        <w:rPr/>
      </w:pPr>
      <w:r>
        <w:rPr/>
        <w:t>směrnice 2000/78/ES, kterou se stanoví obecný rámec pro rovné zacházení v zaměstnání a povolání</w:t>
      </w:r>
    </w:p>
    <w:p>
      <w:pPr>
        <w:pStyle w:val="Normal"/>
        <w:numPr>
          <w:ilvl w:val="0"/>
          <w:numId w:val="2"/>
        </w:numPr>
        <w:jc w:val="both"/>
        <w:rPr/>
      </w:pPr>
      <w:r>
        <w:rPr/>
        <w:t>směrnice 2004/113/ES, kterou se zavádí zásada rovného zacházení mezi muži a ženami v přístupu ke zboží a službám a jejich poskytování.</w:t>
      </w:r>
    </w:p>
    <w:p>
      <w:pPr>
        <w:pStyle w:val="Normal"/>
        <w:jc w:val="both"/>
        <w:rPr/>
      </w:pPr>
      <w:r>
        <w:rPr/>
      </w:r>
    </w:p>
    <w:p>
      <w:pPr>
        <w:pStyle w:val="Normal"/>
        <w:jc w:val="both"/>
        <w:rPr>
          <w:b/>
          <w:b/>
        </w:rPr>
      </w:pPr>
      <w:r>
        <w:rPr/>
        <w:t>První z uvedených směrnic (2000/43/ES) se vztahuje pouze na diskriminační znak rasy, a je zaměřena jak na oblast zaměstnání, tak mimo ni, tj. sociální zabezpečení, zdravotnictví, vzdělání a přístup ke zboží a službám. Druhá pokrývá další diskriminační důvody dle článku 13 Smlouvy ES (sexuální orientace, věk, náboženství a zdravotní postižení), uplatní se však pouze v oblasti zaměstnanosti (2000/78/ES). Třetí (2004/113/ES) je pak zaměřena mimo oblast zaměstnání, týká se nicméně pouze oblasti poskytování zboží a služeb a jako diskriminačního znaku pohlaví.V oblasti</w:t>
      </w:r>
      <w:r>
        <w:rPr>
          <w:highlight w:val="yellow"/>
        </w:rPr>
        <w:t xml:space="preserve"> </w:t>
      </w:r>
      <w:r>
        <w:rPr/>
        <w:t xml:space="preserve">zaměstnání a sociálního zabezpečení je rovné zacházení s ženami a muži upraveno již desítky let řadou dalších směrnic. </w:t>
      </w:r>
      <w:r>
        <w:rPr>
          <w:b/>
        </w:rPr>
        <w:t>Zbylé čtyři diskriminační důvody, tedy sexuální orientace, věk, náboženství a zdravotní postižení, jsou tak chráněny na celoevropské úrovni pouze v oblasti zaměstnání.</w:t>
      </w:r>
      <w:r>
        <w:rPr/>
        <w:t xml:space="preserve"> </w:t>
      </w:r>
      <w:r>
        <w:rPr>
          <w:b/>
        </w:rPr>
        <w:t>Nová iniciativa Evropské komise má údajně evropskou legislativu doplnit.</w:t>
      </w:r>
    </w:p>
    <w:p>
      <w:pPr>
        <w:pStyle w:val="Normal"/>
        <w:jc w:val="both"/>
        <w:rPr>
          <w:b/>
          <w:b/>
        </w:rPr>
      </w:pPr>
      <w:r>
        <w:rPr>
          <w:b/>
        </w:rPr>
      </w:r>
    </w:p>
    <w:p>
      <w:pPr>
        <w:pStyle w:val="Normal"/>
        <w:jc w:val="both"/>
        <w:rPr/>
      </w:pPr>
      <w:r>
        <w:rPr/>
        <w:t xml:space="preserve">Ve sdělení s názvem „Nediskriminace a rovné příležitosti – obnovený závazek“ (COM(2008) 420 final) EK tvrdí, že pro osoby, které jsou diskriminovány na základě věku, sexuální orientace, zdravotního postižení nebo víry neexistuje jednotný minimální standard ochrany na úrovni Evropské unie. To je důvodem, proč EK přichází s návrhem této směrnice. Podle EK některé členské státy zakázaly diskriminaci z důvodu věku, sexuální orientace, zdravotního postižení a náboženství a víry mimo oblast zaměstnání, avšak na úrovni EU stále neexistuje jednotná minimální úroveň ochrany pro ty, kteří byli této diskriminaci vystaveni. </w:t>
      </w:r>
    </w:p>
    <w:p>
      <w:pPr>
        <w:pStyle w:val="Normal"/>
        <w:jc w:val="both"/>
        <w:rPr/>
      </w:pPr>
      <w:r>
        <w:rPr/>
      </w:r>
    </w:p>
    <w:p>
      <w:pPr>
        <w:pStyle w:val="Normal"/>
        <w:jc w:val="both"/>
        <w:rPr/>
      </w:pPr>
      <w:r>
        <w:rPr/>
        <w:t xml:space="preserve">Záměr přijmout novou legislativu oznámila EK prostřednictvím svého legislativního a pracovního programu pro rok 2008. EK tak mimo jiné reaguje na výzvu Rady, aby byly identifikovány mezery v existujícím antidiskriminačním právním rámci, a na opakované požadavky Evropského parlamentu na rozšíření stávajícího rámce. </w:t>
      </w:r>
    </w:p>
    <w:p>
      <w:pPr>
        <w:pStyle w:val="Normal"/>
        <w:jc w:val="both"/>
        <w:rPr/>
      </w:pPr>
      <w:r>
        <w:rPr/>
      </w:r>
    </w:p>
    <w:p>
      <w:pPr>
        <w:pStyle w:val="Normal"/>
        <w:jc w:val="both"/>
        <w:rPr/>
      </w:pPr>
      <w:r>
        <w:rPr/>
        <w:t xml:space="preserve">V souvislosti s návrhem probíhala řada konzultací a to v průběhu celého roku 2007 (Evropský rok rovných příležitostí). Od července do října 2007 probíhala online konzultace se širokou veřejností, byl kontaktován podnikatelský sektor (prostřednictvím průzkumu Evropského podnikatelského konzultačního panelu) a probíhala také řada písemných konzultací a setkání se sociálními partnery a nevládními organizacemi. Část veřejnosti včetně nevládních organizací novou iniciativu podpořila, avšak podnikatelé v roli zástupců zaměstnavatelů byli proti nové legislativě z obavy před nárůstem administrativy, byrokracie a nákladů. Pro novou legislativu se naopak vyslovily odbory, s tím, že i diskriminace mimo oblast pracovního trhu může u jejich členů ovlivnit schopnost získat práci (problém dostupnosti dopravy pro zdravotně postižené, problémy při hledání bydlení v blízkosti pracoviště apod.). </w:t>
      </w:r>
    </w:p>
    <w:p>
      <w:pPr>
        <w:pStyle w:val="Normal"/>
        <w:jc w:val="both"/>
        <w:rPr/>
      </w:pPr>
      <w:r>
        <w:rPr/>
      </w:r>
    </w:p>
    <w:p>
      <w:pPr>
        <w:pStyle w:val="Normal"/>
        <w:jc w:val="both"/>
        <w:rPr/>
      </w:pPr>
      <w:r>
        <w:rPr/>
        <w:t xml:space="preserve">EK provedla hodnocení dopadů nové regulace (impact assessment), kterým porovnala několik možností vedoucích k dosažení cíle, tedy ke zvýšení ochrany před diskriminací, k zajištění právní jistoty pro hospodářské subjekty i možné oběti diskriminace a ke zlepšení plné participace, sociálního začlenění všech ohrožených a znevýhodněných skupin do společnosti a do ekonomické sféry. EK zvažovala celkem 5 možností: nekonání (nepodnikat na úrovni EU žádné kroky), samoregulace, pouhé doporučení, jedna souhrnná směrnice zakazující diskriminaci mimo oblast zaměstnání, více směrnic zakazujících diskriminaci mimo oblast zaměstnání. Výsledkem tohoto hodnocení je předkládaný návrh jedné souhrnné (horizontální) směrnice zaměřené na vícero diskriminačních důvodů. </w:t>
      </w:r>
    </w:p>
    <w:p>
      <w:pPr>
        <w:pStyle w:val="Normal"/>
        <w:jc w:val="both"/>
        <w:rPr/>
      </w:pPr>
      <w:r>
        <w:rPr/>
      </w:r>
    </w:p>
    <w:p>
      <w:pPr>
        <w:pStyle w:val="Normal"/>
        <w:jc w:val="both"/>
        <w:rPr/>
      </w:pPr>
      <w:r>
        <w:rPr/>
        <w:t xml:space="preserve">K návrhu směrnice se konalo zatím první zasedání pracovní skupiny Rady EU pro pracovní otázky dne 18. 7. 2008. EK zde představila návrh směrnice a vyzvala členské státy k vyjádření jejich názorů na návrh jako celek. EK opakovaně zdůraznila, že návrh směrnice kompletuje stávající legislativu, naplňuje a nepřekračuje článek 13 Amsterodamské smlouvy. V tomto kontextu také zdůraznila nezbytnost horizontálního pojetí směrnice, nikoliv jejího sektorového zaměření pouze na dílčí problematiku (např. zdravotního postižení). Část členských států se vyjádřila příznivě s tím, že návrh podporují a budou jej na národní úrovni podrobněji studovat a komentovat tak, aby se především odstranily některé nejednoznačnosti, které by mohly být příčinou právní nejistoty. Některé členské státy dokonce prohlásily, že by uvítaly, kdyby návrh směrnice byl odvážnější a rozsáhlejší. Na druhé straně Německo a Lucembursko návrh odmítají. </w:t>
      </w:r>
    </w:p>
    <w:p>
      <w:pPr>
        <w:pStyle w:val="Normal"/>
        <w:jc w:val="both"/>
        <w:rPr/>
      </w:pPr>
      <w:r>
        <w:rPr/>
      </w:r>
    </w:p>
    <w:p>
      <w:pPr>
        <w:pStyle w:val="Normal"/>
        <w:jc w:val="both"/>
        <w:rPr/>
      </w:pPr>
      <w:r>
        <w:rPr/>
        <w:t>Následně na jednání pracovní skupiny Komise představila jednotlivé články návrhu, stručně je okomentovala a dala členským státům prostor se k nim vyjádřit a položit i případné dotazy ohledně nejasností v textu, čehož mnohé členské státy rovněž využily. Členské státy byly předsednictvím vyzvány, aby Komisi předaly písemně své přetrvávající či nové nejasnosti, dotazy a poznámky, aby mohly být projednány na následujících zasedáních pracovní skupiny ve dnech 10. a 15. 9. 2008.</w:t>
      </w:r>
    </w:p>
    <w:p>
      <w:pPr>
        <w:pStyle w:val="Kolonka"/>
        <w:rPr/>
      </w:pPr>
      <w:r>
        <w:rPr/>
        <w:t>2) Pozice ČR:</w:t>
      </w:r>
    </w:p>
    <w:p>
      <w:pPr>
        <w:pStyle w:val="Kolonka"/>
        <w:rPr>
          <w:b w:val="false"/>
          <w:b w:val="false"/>
        </w:rPr>
      </w:pPr>
      <w:r>
        <w:rPr>
          <w:b w:val="false"/>
        </w:rPr>
        <w:t>Obecně:</w:t>
      </w:r>
    </w:p>
    <w:p>
      <w:pPr>
        <w:pStyle w:val="Kolonka"/>
        <w:rPr>
          <w:b w:val="false"/>
          <w:b w:val="false"/>
        </w:rPr>
      </w:pPr>
      <w:r>
        <w:rPr>
          <w:b w:val="false"/>
        </w:rPr>
        <w:t xml:space="preserve">ČR nepovažuje návrh směrnice poskytující ochranu před diskriminací na základě věku, zdravotního postižení, sexuální orientace, náboženství nebo víry mimo oblast zaměstnání  za nezbytný legislativní krok. Ochrana před diskriminací je zaručena na vysoké úrovni již v současné době a to jak na vnitrostátní tak mezinárodní úrovni. Ochrana před diskriminací by měla být úkolem národních vlád členských států v souladu s jejich národními tradicemi a společenským konsensem. </w:t>
      </w:r>
    </w:p>
    <w:p>
      <w:pPr>
        <w:pStyle w:val="Kolonka"/>
        <w:rPr>
          <w:b w:val="false"/>
          <w:b w:val="false"/>
        </w:rPr>
      </w:pPr>
      <w:r>
        <w:rPr>
          <w:b w:val="false"/>
        </w:rPr>
        <w:t xml:space="preserve">Právo všech osob na rovnost před zákonem a ochrana před diskriminací představují všeobecné právo uznané mnoha mezinárodními smlouvami: Všeobecnou deklarací lidských práv, Úmluvou OSN o odstranění všech forem rasové diskriminace a pakty OSN o občanských a politických právech a o hospodářských, sociálních a kulturních právech, Úmluvou OSN o ochraně práv zdravotně postižených osob, Evropskou úmluvou o ochraně lidských práv a základních svobod a Evropskou sociální chartou. </w:t>
      </w:r>
    </w:p>
    <w:p>
      <w:pPr>
        <w:pStyle w:val="Kolonka"/>
        <w:rPr>
          <w:b w:val="false"/>
          <w:b w:val="false"/>
        </w:rPr>
      </w:pPr>
      <w:r>
        <w:rPr>
          <w:b w:val="false"/>
        </w:rPr>
        <w:t xml:space="preserve">Vnitrostátní garance ochrany před diskriminací je dána ústavním zákonem č. 2/1993 Sb., listina základních práv a svobod, a to zejména čl. 1, čl. 3 odst. 1, čl. 26 odst. 1 a 3, čl. 25 odst. 1 a článku 28. Článek 3 odst. 1 Listiny základních práv a svobod, který stanoví, že </w:t>
      </w:r>
      <w:r>
        <w:rPr>
          <w:b w:val="false"/>
          <w:i/>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b w:val="false"/>
        </w:rPr>
        <w:t xml:space="preserve"> Ústavní garance obsažené v čl. 3 odst. 1 se vztahuje na všechna základní práva a svobody, tj. jak na veškerý obsah Listiny základních práv a svobod, tak i na obsah pro Českou republiku závazných mezinárodních smluv o lidských právech a svobodách, jež za podmínek čl. 10 Ústavy jsou součástí právního řádu a mají přednost před zákonem. Proti porušení základních práv a svobod je možné se dovolat ochrany státu a to zejména prostřednictvím moci soudní. Ochrana před diskriminací je upravena také dalšími právními předpisy.</w:t>
      </w:r>
    </w:p>
    <w:p>
      <w:pPr>
        <w:pStyle w:val="Kolonka"/>
        <w:rPr>
          <w:b w:val="false"/>
          <w:b w:val="false"/>
        </w:rPr>
      </w:pPr>
      <w:r>
        <w:rPr>
          <w:b w:val="false"/>
        </w:rPr>
        <w:t>ČR považuje stávající právní akty Společenství spolu s judikaturou Evropského soudního dvora za dostatečný základ pro boj s diskriminací. Současná ochrana ve sféře sekundárního práva, která směřuje převážně do oblasti zaměstnanosti, je, s ohledem na veřejnoprávní ingerenci, dostatečným základem pro boj s diskriminací na úrovni EU. Zakotvení v primárním a sekundárním právu Společenství však značně extenzivním způsobem rozvíjí judikatura Soudního dvora ES (např. rozhodnutí ve věci C-267/06 Tadao Maruko v. Versorgungsanstalt der deutschen Buhnen dokládá, že antidiskriminační legislativa v oblasti zaměstnanosti může mít dopady i na úpravu pozůstalostních dávek a rodinné právo členských států). Rozhodnutí Soudního dvora ES se proto setkávají se spíše reservovanou odezvou na straně ústavních soudů členských států. Konkrétním přenesením úpravy na evropskou úroveň se soudy členských států navíc fakticky vzdávají samostatné jurisdikce v této oblasti.</w:t>
      </w:r>
    </w:p>
    <w:p>
      <w:pPr>
        <w:pStyle w:val="Kolonka"/>
        <w:rPr>
          <w:b w:val="false"/>
          <w:b w:val="false"/>
        </w:rPr>
      </w:pPr>
      <w:r>
        <w:rPr>
          <w:b w:val="false"/>
        </w:rPr>
        <w:t xml:space="preserve">V řadě případů (systém sociálního zabezpečení, organizace vzdělávací soustavy, postavení náboženských společností, úprava rodinného práva) se dopady přijetí antidiskriminačních předpisů dotýkají vnitrostátní regulace a to včetně úpravy obsažené v ústavním pořádku členských států. S čímž souvisí také skutečnost, že mnoho členských států se potýká s řadou obtíží při implementaci dosavadních právních předpisů Společenství (např. z důvodů nedostatečné implementace směrnice č. 2004/113/ES je v současné době vedeno řízení pro porušení Smlouvy proti 12 členským státům). Mezi tyto státy patří z důvodu nepřijetí antidiskriminačního zákona i ČR, proti které je v současné době vedeno 5 řízení o porušení smlouvy v oblasti diskriminace pro nedostatečnou implementaci antidiskriminačních směrnic EU. </w:t>
      </w:r>
    </w:p>
    <w:p>
      <w:pPr>
        <w:pStyle w:val="Kolonka"/>
        <w:rPr>
          <w:b w:val="false"/>
          <w:b w:val="false"/>
        </w:rPr>
      </w:pPr>
      <w:r>
        <w:rPr>
          <w:b w:val="false"/>
        </w:rPr>
        <w:t xml:space="preserve">Dne 23. 4. 2008 byl Parlamentem ČR přijat návrh antidiskriminačního zákona, s tím že značný počet poslanců a senátorů podpořilo návrh pouze proto, že se jedná o právní předpis, který transponuje směrnice přijaté před vstupem ČR do Evropské unie a k jejichž transpozici se ČR zavázala při vstupu do EU. Poslanci a senátoři akceptovali skutečnost, že znění směrnic před rokem 2004 nemohla ČR ovlivnit. Návrh antidiskriminačního zákona byl však poté vetován prezidentem republiky a k jeho dalšímu projednávání by mělo dojít v září t. r. I v případě, že v  České republice dojde po všech komplikacích k přijetí antidiskriminačního zákona, lze předpokládat, v případě schválení předkládaného nového návrhu směrnice, jeho další novelizaci spolu s novelizací dalších právních předpisů. V situaci, kdy ČR čelí již několika řízením o porušení smlouvy a za situace, kdy se proti přijetí tohoto návrhu vyjádřil i Výbor pro záležitosti EU Senátu Parlamentu ČR dne 4. září t.r., se proto jeví jako neopodstatněné podporovat novou úpravu, jejiž prosazení v Parlamentu ČR bude opětovně značně obtížné, pokud ne nemožné.    </w:t>
      </w:r>
    </w:p>
    <w:p>
      <w:pPr>
        <w:pStyle w:val="Kolonka"/>
        <w:rPr>
          <w:b w:val="false"/>
          <w:b w:val="false"/>
        </w:rPr>
      </w:pPr>
      <w:r>
        <w:rPr>
          <w:b w:val="false"/>
        </w:rPr>
        <w:t>ČR neshledává potřebu další legislativní regulace ochrany před diskriminací nad stávající rámec na Evropské úrovni za nezbytnou a má rovněž za to, že návrh směrnice je v rozporu se zásadou subsidiarity (vyjádření o rozporu s principem subsidiarity vyjádřil také Výbor pro záležitosti EU Senátu Parlamentu ČR ve svém stanovisku pro Konferenci výboru pro evropské záležitosti parlamentů EU dne  3. 9. 2008). Článek 5 Smlouvy o založení ES konstatuje, že Společenství „</w:t>
      </w:r>
      <w:r>
        <w:rPr>
          <w:b w:val="false"/>
          <w:i/>
        </w:rPr>
        <w:t>vyvíjí v souladu se zásadou subsidiarity činnost jen tehdy a potud, pokud cíle navrhované činnosti nemohou být uspokojivě dosaženy členskými státy a mohou být z důvodů rozsahu či účinků navrhované činnosti lépe dosaženy Společenstvím</w:t>
      </w:r>
      <w:r>
        <w:rPr>
          <w:b w:val="false"/>
        </w:rPr>
        <w:t xml:space="preserve">“. Z protokolu o použití zásad subsidiarity a proporcionality, který byl přijat v roku 1997 mimo jiné vyplývá povinnost všech orgánů zajistit dodržování obou zásad při respektování rovnováhy mezi institucemi Společenství tím, že budou přijímána nejjednodušší opatření a to v nezbytné míře. </w:t>
      </w:r>
    </w:p>
    <w:p>
      <w:pPr>
        <w:pStyle w:val="Kolonka"/>
        <w:rPr/>
      </w:pPr>
      <w:r>
        <w:rPr>
          <w:b w:val="false"/>
        </w:rPr>
        <w:t>Návrh směrnice je nutné posoudit také z hlediska proporcionality (čl. 5 Smlouvy o založení ES) a to především z hlediska nutnosti přijetí právně závazného aktu (směrnice) místo využití jiných dostupných nelegislativních nástrojů.</w:t>
      </w:r>
    </w:p>
    <w:p>
      <w:pPr>
        <w:pStyle w:val="Kolonka"/>
        <w:rPr>
          <w:b w:val="false"/>
          <w:b w:val="false"/>
        </w:rPr>
      </w:pPr>
      <w:r>
        <w:rPr>
          <w:b w:val="false"/>
        </w:rPr>
        <w:t xml:space="preserve">Regulace mimo zaměstnání : </w:t>
      </w:r>
    </w:p>
    <w:p>
      <w:pPr>
        <w:pStyle w:val="Normal"/>
        <w:jc w:val="both"/>
        <w:rPr>
          <w:b/>
          <w:b/>
        </w:rPr>
      </w:pPr>
      <w:r>
        <w:rPr>
          <w:b/>
        </w:rPr>
      </w:r>
    </w:p>
    <w:p>
      <w:pPr>
        <w:pStyle w:val="Normal"/>
        <w:jc w:val="both"/>
        <w:rPr/>
      </w:pPr>
      <w:r>
        <w:rPr/>
        <w:t xml:space="preserve">Dosavadní právní úprava na úrovni EU se vztahovala převažně na oblast zaměstnání a povolání a na ochranu z důvodu rasy i nad rámec zaměstnání; nový návrh směrnice by měl rozšířit regulaci na úrovni EU na téměř veškeré právní vztahy. Návrh se nevztahuje pouze na ekonomické transakce uskutečněné jednotlivci (fyzické a právnické osoby), které nepředstavují profesní nebo obchodní činnost těchto jednotlivců. Rozsah úpravy přitom není zcela zřejmý.  </w:t>
      </w:r>
    </w:p>
    <w:p>
      <w:pPr>
        <w:pStyle w:val="Normal"/>
        <w:jc w:val="both"/>
        <w:rPr/>
      </w:pPr>
      <w:r>
        <w:rPr/>
      </w:r>
    </w:p>
    <w:p>
      <w:pPr>
        <w:pStyle w:val="Normal"/>
        <w:rPr/>
      </w:pPr>
      <w:r>
        <w:rPr/>
        <w:t xml:space="preserve">Důkazní břemeno: </w:t>
      </w:r>
    </w:p>
    <w:p>
      <w:pPr>
        <w:pStyle w:val="Normal"/>
        <w:jc w:val="both"/>
        <w:rPr/>
      </w:pPr>
      <w:r>
        <w:rPr/>
        <w:br/>
        <w:t xml:space="preserve">Za velice problematický považuje ČR i princip obráceného důkazního břemene (čl. 8 návrhu směrnice). Tento princip může být v praxi často zneužíván (Zkušenosti ze zahraničí z aplikace tohoto pravidla v pracovněprávní oblasti jsou převážně negativní. Problémoví zaměstnanci vyhrožují zaměstnavatelům žalobami pro diskriminaci). Návrh směrnice rozšiřuje princip obráceného důkazního břemene na řadu dalších oblastí občanského a obchodního práva. Další rozšiřování tohoto principu do oblasti soukromoprávních vztahů nemůže ČR z důvodu možného zneužití a právní nejistoty podpořit. </w:t>
      </w:r>
    </w:p>
    <w:p>
      <w:pPr>
        <w:pStyle w:val="Normal"/>
        <w:jc w:val="both"/>
        <w:rPr/>
      </w:pPr>
      <w:r>
        <w:rPr/>
      </w:r>
    </w:p>
    <w:p>
      <w:pPr>
        <w:pStyle w:val="Normal"/>
        <w:jc w:val="both"/>
        <w:rPr/>
      </w:pPr>
      <w:r>
        <w:rPr/>
        <w:t xml:space="preserve">Omezení smluvní volnosti: </w:t>
      </w:r>
    </w:p>
    <w:p>
      <w:pPr>
        <w:pStyle w:val="Normal"/>
        <w:jc w:val="both"/>
        <w:rPr/>
      </w:pPr>
      <w:r>
        <w:rPr/>
      </w:r>
    </w:p>
    <w:p>
      <w:pPr>
        <w:pStyle w:val="Normal"/>
        <w:jc w:val="both"/>
        <w:rPr/>
      </w:pPr>
      <w:r>
        <w:rPr/>
        <w:t xml:space="preserve">Návrh směrnice, dává přednost hodnotě nediskriminace před hodnotami smluvní svobody.  ČR má za to, že návrh výrazně omezuje volnost vstupovat do smluvních vztahů dle vlastního výběru. Není jasné, z jakého důvodu je např. třeba zakazovat soukromým podnikatelům poskytování služeb pouze určitým skupinám (např. pouze manželům, pouze heterosexuálům či naopak pouze homosexuálům). Některé rodinné penziony např. chtějí poskytovat dvojlůžkové pokoje pouze manželským párům; některé vzdělávací projekty jsou zase určeny pouze dětem z úplných rodin, jiné pak jen těm z neúplných rodin; křesťanská charita může požadovat, aby její ředitel byl katolík; gay hotely jsou určeny pouze homosexuálům; některé nadační fondy podporují pouze specificky vymezené skupiny příjemců pomoci (např. dívky studentky apod.). Veškeré tyto aktivity jsou podle návrhu směrnice diskriminační. </w:t>
      </w:r>
    </w:p>
    <w:p>
      <w:pPr>
        <w:pStyle w:val="Normal"/>
        <w:jc w:val="both"/>
        <w:rPr/>
      </w:pPr>
      <w:r>
        <w:rPr/>
      </w:r>
    </w:p>
    <w:p>
      <w:pPr>
        <w:pStyle w:val="Normal"/>
        <w:jc w:val="both"/>
        <w:rPr/>
      </w:pPr>
      <w:r>
        <w:rPr/>
        <w:t>Je přitom vyvoláván stav právní nejistoty ohledně toho, co je ještě dovoleno, a co nikoliv. Sama směrnice má diskriminující povahu, neboť redukuje možnosti diskriminačního chování jen na některé znaky. Rovněž na tento problém je odkazované již v dosavadních právních analýzách.</w:t>
      </w:r>
      <w:r>
        <w:rPr>
          <w:rStyle w:val="FootnoteCharacters"/>
          <w:rStyle w:val="FootnoteAnchor"/>
        </w:rPr>
        <w:footnoteReference w:id="2"/>
      </w:r>
      <w:r>
        <w:rPr/>
        <w:t xml:space="preserve"> Dále není vyjasněna role, jež má ve sféře určené směrnicí hrát národní místo pro boj s diskriminací – není přitom vyloučen rozpor s ústavním právem, který je diskutován i v SRN.</w:t>
      </w:r>
      <w:r>
        <w:rPr>
          <w:rStyle w:val="FootnoteCharacters"/>
          <w:rStyle w:val="FootnoteAnchor"/>
        </w:rPr>
        <w:footnoteReference w:id="3"/>
      </w:r>
    </w:p>
    <w:p>
      <w:pPr>
        <w:pStyle w:val="Kolonka"/>
        <w:rPr/>
      </w:pPr>
      <w:r>
        <w:rPr>
          <w:b w:val="false"/>
        </w:rPr>
        <w:t xml:space="preserve">Dopad na autonomii církví: </w:t>
      </w:r>
    </w:p>
    <w:p>
      <w:pPr>
        <w:pStyle w:val="Kolonka"/>
        <w:rPr/>
      </w:pPr>
      <w:r>
        <w:rPr>
          <w:b w:val="false"/>
        </w:rPr>
        <w:t xml:space="preserve">Některé církve nebo náboženské společnosti tradičně zřizují školy a jiná zařízení (např. ubytovací zařízení pro studenty apod.) oddělené pro muže a ženy. Tato praxe by mohla být shledána za odporující novému návrhu směrnice (Provozování škol ani ubytovacích zařízení není ekonomickou transakcí jednotlivce, která nepředstavuje jeho profesní nebo obchodní činnosti. Návrh se tedy na tyto případy vztahuje.). Již v současnosti se lze v odborné literatuře setkat s názory, že postup některých církví, které k výkonu některých duchovních služeb připouštějí pouze osoby jednoho pohlaví a nato svobodné, lze označit za protiprávní, protože se jedná o diskriminaci na základě pohlaví a rodinného vztahu. ČR se domnívá, že se jedná o vážné ohrožení individuální svobody náboženského vyznání a jejích kolektivních projevů. </w:t>
      </w:r>
    </w:p>
    <w:p>
      <w:pPr>
        <w:pStyle w:val="Kolonka"/>
        <w:rPr/>
      </w:pPr>
      <w:r>
        <w:rPr/>
        <w:t xml:space="preserve">3) Dopad na právní řád ČR: </w:t>
      </w:r>
    </w:p>
    <w:p>
      <w:pPr>
        <w:pStyle w:val="Normal"/>
        <w:jc w:val="both"/>
        <w:rPr/>
      </w:pPr>
      <w:r>
        <w:rPr/>
      </w:r>
    </w:p>
    <w:p>
      <w:pPr>
        <w:pStyle w:val="Normal"/>
        <w:jc w:val="both"/>
        <w:rPr/>
      </w:pPr>
      <w:r>
        <w:rPr/>
        <w:t xml:space="preserve">I v případě přijetí antidiskriminačního zákona nelze vyloučit jeho další novelizaci. Dále by bylo nutné rozšířit působnost § 133a občanského soudního řádu ohledně posunu důkazního břemene v antidiskriminačních sporech, aby pokrýval jednak všech 6 důvodů diskriminace podle čl. 13 Smlouvy ES a jednak všechny oblasti působnosti antidiskriminačních směrnic, tj. pracovní právo a s ním související oblasti a stejně tak i další oblasti které jsou zahrnuty právě v návrhu směrnice: </w:t>
      </w:r>
      <w:r>
        <w:rPr>
          <w:bCs/>
        </w:rPr>
        <w:t>sociální oblast (sociální ochranu a sociální výhody), zdravotní péči, vzdělání, přístup ke zboží a službám.</w:t>
      </w:r>
    </w:p>
    <w:p>
      <w:pPr>
        <w:pStyle w:val="Normal"/>
        <w:jc w:val="both"/>
        <w:rPr/>
      </w:pPr>
      <w:r>
        <w:rPr/>
        <w:t xml:space="preserve">Specifickou může být otázka finančních a pojišťovacích služeb, které směrnice zahrnuje pod svou působnost a kterým umožňuje rozlišovat na základě věku či (případného) zdravotního postižení, pokud je toto rozlišování u produktů důležité a je zároveň podloženo přesnými statistickými a matematickými údaji. Zde se jedná hlavně o pojišťovnictví, kde se určuje výše pojistného a pojistného plnění některých produktů v závislosti na pohlaví (řešeno ve směrnici 2004/113/ES), věku či zdravotním stavu žadatele a rozlišování proto může být důvodné. Návrh antidiskriminačního zákona počítá s novelizacemi příslušných předpisů – zákona o pojišťovnictví (č. 363/1999 Sb.) a zákona o pojistné smlouvě (č. 37/2004 Sb.). V případě zákona o pojišťovnictví by bylo nutno rozšířit novelizovaný § 13a o další důvody (věk a zdravotní postižení), které mohou být pojišťovnami používány jako určující pojistně-matematické faktory, konkrétně v odstavci 2 a 4. Do zákona o pojistné smlouvě by pak byl včleněn nový § 13a, který by stanovil zásadu rovného zacházení při sjednávání pojistné smlouvy, přičemž by vedle pohlaví stanovil věk a zdravotní postižení jako další určující faktory pro výpočet výše pojistného za podmínek dostatečného podložení příslušnými statistickými údaji a zachování přiměřeného rozdílu od běžného pojistného. Zde je ovšem nutno podotknout, že návrh nového občanského zákoníku ruší zákon o pojistné smlouvě a tento institut upravuje sám, aniž by ovšem zásadu rovného zacházení sám zavedl. V rámci připomínkového řízení bude proto nutné návrh novely zapracovat i do tohoto návrhu. </w:t>
      </w:r>
    </w:p>
    <w:p>
      <w:pPr>
        <w:pStyle w:val="Normal"/>
        <w:jc w:val="both"/>
        <w:rPr/>
      </w:pPr>
      <w:r>
        <w:rPr/>
      </w:r>
    </w:p>
    <w:p>
      <w:pPr>
        <w:pStyle w:val="Normal"/>
        <w:jc w:val="both"/>
        <w:rPr/>
      </w:pPr>
      <w:r>
        <w:rPr/>
        <w:t>Ohledně ostatních finančních služeb se doporučuje vyčkat výkladu směrnice ze strany Komise.</w:t>
      </w:r>
    </w:p>
    <w:p>
      <w:pPr>
        <w:pStyle w:val="Normal"/>
        <w:jc w:val="both"/>
        <w:rPr/>
      </w:pPr>
      <w:r>
        <w:rPr/>
      </w:r>
    </w:p>
    <w:p>
      <w:pPr>
        <w:pStyle w:val="Normal"/>
        <w:jc w:val="both"/>
        <w:rPr/>
      </w:pPr>
      <w:r>
        <w:rPr/>
        <w:t xml:space="preserve">V případě, že by k přijetí andiskriminačního zákona nedošlo, bylo by třeba novelizovat řadu existujících právních předpisů. Výčet těchto předpisů je uveden v důvodové zprávě k návrhu antidiskriminačního zákona, sněmovní tisk č. 253. </w:t>
      </w:r>
    </w:p>
    <w:p>
      <w:pPr>
        <w:pStyle w:val="Normal"/>
        <w:jc w:val="both"/>
        <w:rPr/>
      </w:pPr>
      <w:r>
        <w:rPr/>
      </w:r>
    </w:p>
    <w:p>
      <w:pPr>
        <w:pStyle w:val="Kolonka"/>
        <w:rPr/>
      </w:pPr>
      <w:r>
        <w:rPr/>
        <w:t>4) Dopad na státní rozpočet:</w:t>
      </w:r>
    </w:p>
    <w:p>
      <w:pPr>
        <w:pStyle w:val="Normal"/>
        <w:rPr/>
      </w:pPr>
      <w:r>
        <w:rPr/>
      </w:r>
    </w:p>
    <w:p>
      <w:pPr>
        <w:pStyle w:val="Normal"/>
        <w:jc w:val="both"/>
        <w:rPr/>
      </w:pPr>
      <w:r>
        <w:rPr/>
        <w:t xml:space="preserve">Dopady na státní rozpočet lze očekávat zejména v souvislosti se zřízením instituce pro rovné zacházení nebo rozšířením činnosti některé z existujících institucí. Obtížně vyčíslitelné jsou dopady zavedení směrnice v oblasti sociálního zabezpečení. </w:t>
      </w:r>
    </w:p>
    <w:p>
      <w:pPr>
        <w:pStyle w:val="Kolonka"/>
        <w:rPr/>
      </w:pPr>
      <w:r>
        <w:rPr/>
        <w:t>5) Další relevantní dopady (např. na ŽP, hospodářské, sociální, apod.):</w:t>
      </w:r>
    </w:p>
    <w:p>
      <w:pPr>
        <w:pStyle w:val="Normal"/>
        <w:rPr/>
      </w:pPr>
      <w:r>
        <w:rPr/>
        <w:t xml:space="preserve">Přijetí směrnice by mělo negativní vliv na konkurenceschopnosti a hospodářský růst, neboť nový druh pojištění proti riziku žalob z důvodu diskriminace povede ke zvýšeným nákladům podniků a následnému nárůstu koncových cen produktů.   </w:t>
      </w:r>
    </w:p>
    <w:p>
      <w:pPr>
        <w:pStyle w:val="Kolonka"/>
        <w:rPr/>
      </w:pPr>
      <w:r>
        <w:rPr/>
        <w:t>6) Pozice EK a EP:</w:t>
      </w:r>
    </w:p>
    <w:p>
      <w:pPr>
        <w:pStyle w:val="Normal"/>
        <w:rPr/>
      </w:pPr>
      <w:r>
        <w:rPr/>
      </w:r>
    </w:p>
    <w:p>
      <w:pPr>
        <w:pStyle w:val="Normal"/>
        <w:jc w:val="both"/>
        <w:rPr/>
      </w:pPr>
      <w:r>
        <w:rPr/>
        <w:t xml:space="preserve">EK je předkladatelem návrhu, schválila jej dne 2. července 2008. Pozice Evropského parlamentu zatím není známa, nicméně právě Evropský parlament k rozšíření ochrany před diskriminací na úrovni EU opakovaně vyzýval. Lze tedy očekávat, že iniciativu podpoří. </w:t>
      </w:r>
    </w:p>
    <w:p>
      <w:pPr>
        <w:pStyle w:val="Kolonka"/>
        <w:rPr/>
      </w:pPr>
      <w:r>
        <w:rPr/>
        <w:t>7) Pozice členských zemí:</w:t>
      </w:r>
    </w:p>
    <w:p>
      <w:pPr>
        <w:pStyle w:val="Normal"/>
        <w:jc w:val="both"/>
        <w:rPr/>
      </w:pPr>
      <w:r>
        <w:rPr/>
      </w:r>
    </w:p>
    <w:p>
      <w:pPr>
        <w:pStyle w:val="Normal"/>
        <w:jc w:val="both"/>
        <w:rPr/>
      </w:pPr>
      <w:r>
        <w:rPr/>
        <w:t xml:space="preserve">Z jednání pracovní skupiny Rady EU pro sociální otázky dne 18. 7. 2008 vyplývá, že </w:t>
      </w:r>
      <w:r>
        <w:rPr>
          <w:b/>
        </w:rPr>
        <w:t xml:space="preserve">v obecné rovině většina členských států (s výjimkou DE a částečně LU, pozice některých dalších států se teprve krystalizuje) podporuje tuto legislativní iniciativu EU v oblasti diskriminace. </w:t>
      </w:r>
      <w:r>
        <w:rPr/>
        <w:t>Vzhledem ke</w:t>
      </w:r>
      <w:r>
        <w:rPr>
          <w:b/>
        </w:rPr>
        <w:t xml:space="preserve"> </w:t>
      </w:r>
      <w:r>
        <w:rPr/>
        <w:t xml:space="preserve">krátké lhůtě mezi přijetím návrhu EK a jeho projednáváním pracovní skupinou (což odpovídá proklamovanému zájmu FR PRES na úspěšném dokončení projednávání návrhu směrnice ještě do konce letošního roku) si všechny členské země vymínily obecnou výhradu přezkoumání k celému návrhu. </w:t>
      </w:r>
    </w:p>
    <w:p>
      <w:pPr>
        <w:pStyle w:val="Normal"/>
        <w:jc w:val="both"/>
        <w:rPr/>
      </w:pPr>
      <w:r>
        <w:rPr/>
      </w:r>
    </w:p>
    <w:p>
      <w:pPr>
        <w:pStyle w:val="Normal"/>
        <w:jc w:val="both"/>
        <w:rPr/>
      </w:pPr>
      <w:r>
        <w:rPr/>
        <w:t xml:space="preserve">Dokument bude opět projednáván na dalších zasedáních pracovní skupiny již ve dnech </w:t>
      </w:r>
      <w:r>
        <w:rPr>
          <w:b/>
        </w:rPr>
        <w:t>10. a 15. září 2008</w:t>
      </w:r>
      <w:r>
        <w:rPr/>
        <w:t>. Doporučujeme proto co nejrychleji schválit rámcovou pozici a případné konkrétní připomínky.</w:t>
      </w:r>
    </w:p>
    <w:p>
      <w:pPr>
        <w:pStyle w:val="Kolonka"/>
        <w:rPr/>
      </w:pPr>
      <w:r>
        <w:rPr/>
        <w:t>8) Stav projednávání v Parlamentu ČR:</w:t>
      </w:r>
    </w:p>
    <w:p>
      <w:pPr>
        <w:pStyle w:val="Normal"/>
        <w:rPr/>
      </w:pPr>
      <w:r>
        <w:rPr/>
      </w:r>
    </w:p>
    <w:p>
      <w:pPr>
        <w:pStyle w:val="Normal"/>
        <w:jc w:val="both"/>
        <w:rPr/>
      </w:pPr>
      <w:r>
        <w:rPr/>
        <w:t xml:space="preserve">Návrh směrnice byl projednán Výborem pro záležitosti EU Senátu Parlamentu ČR dne 3. září 2008. Výbor v usnesení konstatoval, že návrh směrnice není v souladu s principy subsidiarity a proporcionality a považuje za adekvátní vnitrostátní úroveň právní regulace, která pružněji reaguje na potřeby a podmínky jednotlivých členských zemí EU a lépe koresponduje s existujícími normami a zvyklostmi. Výbor se dále domnívá, že kompetenčním průnikům do výlučných sfér vnitrostátní právní úpravy se nejlépe zabrání, pokud se EK v daném případě soustředí na nelegislativní formy činnosti. Výbor také nepovažuje za vhodné rozlišovat intenzitu potřeby právní regulace vyplývající z logiky fungování vnitřního trhu u jednotlivých podob diskriminace a to za situace, kdy lze znevýhodnění odůvodňující prohloubení zájmu Společenství považovat za prokázané pouze v případě diskriminace na základě zdravotního postižení. Výbor pokládá vymezení působnosti směrnice pro oblasti sociální ochrany včetně sociálního zabezpečení a zdravotní péče, sociálních výhod, vzdělání a přístupu ke zboží a jiným službám, jež jsou k dispozici veřejnosti, včetně bydlení, za příliš široké, neumožňující předem identifikovat meze právní regulace a její finanční a další dopady a nesouhlasí se zavedením důkazního břemene v neprospěch žalovaného ve sporech týkajících se také čistě soukromoprávních vztahů. Výbor také žádá vládu, aby jej informovala o zohlednění tohoto stanoviska a o dalším vývoji projednávání návrhu směrnice.  </w:t>
      </w:r>
    </w:p>
    <w:p>
      <w:pPr>
        <w:pStyle w:val="Kolonka"/>
        <w:rPr/>
      </w:pPr>
      <w:r>
        <w:rPr/>
      </w:r>
    </w:p>
    <w:p>
      <w:pPr>
        <w:pStyle w:val="Kolonka"/>
        <w:rPr/>
      </w:pPr>
      <w:r>
        <w:rPr/>
      </w:r>
    </w:p>
    <w:p>
      <w:pPr>
        <w:pStyle w:val="Kolonka"/>
        <w:rPr/>
      </w:pPr>
      <w:r>
        <w:rPr/>
        <w:t xml:space="preserve">9) Procedurální otázky: </w:t>
      </w:r>
    </w:p>
    <w:p>
      <w:pPr>
        <w:pStyle w:val="Procedura"/>
        <w:rPr>
          <w:i/>
          <w:i/>
          <w:iCs/>
        </w:rPr>
      </w:pPr>
      <w:r>
        <w:rPr>
          <w:i/>
          <w:iCs/>
        </w:rPr>
      </w:r>
    </w:p>
    <w:p>
      <w:pPr>
        <w:pStyle w:val="Procedura"/>
        <w:rPr/>
      </w:pPr>
      <w:r>
        <w:rPr/>
        <w:t>a) Právní základ EU/ES: čl. 13 odstavec 1 Smlouvy o založení Evropského společenství</w:t>
      </w:r>
    </w:p>
    <w:p>
      <w:pPr>
        <w:pStyle w:val="Procedura"/>
        <w:rPr/>
      </w:pPr>
      <w:r>
        <w:rPr>
          <w:i/>
          <w:iCs/>
        </w:rPr>
        <w:t>b) Hlasovací procedura</w:t>
      </w:r>
      <w:r>
        <w:rPr/>
        <w:t>: jednomyslnost v Radě ministrů, konzultační procedura s Evropským parlamentem</w:t>
      </w:r>
    </w:p>
    <w:p>
      <w:pPr>
        <w:pStyle w:val="Normal"/>
        <w:rPr/>
      </w:pPr>
      <w:r>
        <w:rPr/>
      </w:r>
    </w:p>
    <w:sectPr>
      <w:footnotePr>
        <w:numFmt w:val="decimal"/>
      </w:footnotePr>
      <w:type w:val="continuous"/>
      <w:pgSz w:w="11906" w:h="16838"/>
      <w:pgMar w:left="1134" w:right="1134" w:gutter="0" w:header="0" w:top="566" w:footer="47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37"/>
        <w:tab w:val="center" w:pos="4536" w:leader="none"/>
        <w:tab w:val="right" w:pos="9639"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7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ter Schwab, Schranken der Vertragsfreiheit durch die Antidiskriminierungsrichtlinien udd ihre Umsetzung in Deutschland, Deutsche Notar-Zeitschrift 2006, Heft 9, zvl. S. 270nn.</w:t>
      </w:r>
    </w:p>
  </w:footnote>
  <w:footnote w:id="3">
    <w:p>
      <w:pPr>
        <w:pStyle w:val="Footnote"/>
        <w:rPr/>
      </w:pPr>
      <w:r>
        <w:rPr>
          <w:rStyle w:val="FootnoteCharacters"/>
        </w:rPr>
        <w:footnoteRef/>
      </w:r>
      <w:r>
        <w:rPr/>
        <w:t xml:space="preserve"> </w:t>
      </w:r>
      <w:r>
        <w:rPr/>
        <w:t xml:space="preserve">Wolfgang Philips, Ein Verfassungswirdriges Monstrum – Die „Antidiskriminierungsstelle des Bundes“, Neue Zeitschrift </w:t>
      </w:r>
      <w:r>
        <w:rPr>
          <w:bCs/>
        </w:rPr>
        <w:t>für Verwaltungsrecht 2006, Hef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3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nka">
    <w:name w:val="Kolonka"/>
    <w:basedOn w:val="Normal"/>
    <w:qFormat/>
    <w:pPr>
      <w:keepNext w:val="true"/>
      <w:spacing w:before="360" w:after="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42"/>
    </w:pPr>
    <w:rPr>
      <w:szCs w:val="20"/>
    </w:rPr>
  </w:style>
  <w:style w:type="paragraph" w:styleId="Footer">
    <w:name w:val="Footer"/>
    <w:basedOn w:val="Normal"/>
    <w:pPr>
      <w:pBdr>
        <w:top w:val="single" w:sz="4" w:space="1" w:color="000000"/>
      </w:pBdr>
      <w:tabs>
        <w:tab w:val="clear" w:pos="708"/>
        <w:tab w:val="center" w:pos="4536" w:leader="none"/>
        <w:tab w:val="right" w:pos="9537" w:leader="none"/>
      </w:tabs>
      <w:jc w:val="both"/>
    </w:pPr>
    <w:rPr>
      <w:sz w:val="16"/>
      <w:szCs w:val="20"/>
    </w:rPr>
  </w:style>
  <w:style w:type="paragraph" w:styleId="Procedura">
    <w:name w:val="procedura"/>
    <w:basedOn w:val="Normal"/>
    <w:qFormat/>
    <w:pPr>
      <w:ind w:left="374" w:hanging="374"/>
      <w:jc w:val="both"/>
    </w:pPr>
    <w:rPr>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7:00Z</dcterms:created>
  <dc:creator>otahalo</dc:creator>
  <dc:description/>
  <cp:keywords/>
  <dc:language>en-US</dc:language>
  <cp:lastModifiedBy>KajankovaM</cp:lastModifiedBy>
  <cp:lastPrinted>2008-09-08T18:39:00Z</cp:lastPrinted>
  <dcterms:modified xsi:type="dcterms:W3CDTF">2008-09-12T12:55:00Z</dcterms:modified>
  <cp:revision>3</cp:revision>
  <dc:subject/>
  <dc:title>Zpracovala: Mgr</dc:title>
</cp:coreProperties>
</file>