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940" w:leader="none"/>
        </w:tabs>
        <w:spacing w:before="1200" w:after="480"/>
        <w:ind w:left="-540" w:firstLine="54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láda České republiky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805" cy="725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9"/>
            <w:enabled/>
            <w:calcOnExit w:val="0"/>
            <w:statusText w:type="text" w:val="Předkladatel"/>
            <w:textInput/>
          </w:ffData>
        </w:fldChar>
      </w:r>
      <w:r>
        <w:rPr>
          <w:b/>
          <w:szCs w:val="22"/>
          <w:bCs/>
          <w:rFonts w:cs="Arial"/>
        </w:rPr>
        <w:instrText xml:space="preserve"> FORMTEXT </w:instrText>
      </w:r>
      <w:r/>
      <w:r>
        <w:rPr>
          <w:rFonts w:cs="Arial"/>
          <w:b/>
          <w:bCs/>
          <w:szCs w:val="22"/>
        </w:rPr>
      </w:r>
      <w:r>
        <w:rPr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Cs w:val="22"/>
        </w:rPr>
        <w:t>Ministerstvo dopravy</w:t>
      </w:r>
      <w:r/>
      <w:r>
        <w:rPr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ind w:left="-540" w:firstLine="540"/>
        <w:jc w:val="left"/>
        <w:rPr>
          <w:rFonts w:cs="Arial"/>
          <w:b/>
          <w:b/>
          <w:bCs/>
          <w:szCs w:val="22"/>
        </w:rPr>
      </w:pPr>
      <w:r>
        <w:rPr>
          <w:rFonts w:cs="Arial"/>
          <w:szCs w:val="22"/>
          <w:lang w:val="cs-CZ" w:eastAsia="cs-CZ"/>
        </w:rPr>
        <w:t xml:space="preserve">Čj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256/2014-910-IZD/15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ind w:left="-540" w:firstLine="540"/>
        <w:rPr>
          <w:rFonts w:cs="Arial"/>
          <w:bCs/>
          <w:szCs w:val="22"/>
        </w:rPr>
      </w:pPr>
      <w:r>
        <w:rPr>
          <w:rFonts w:cs="Arial"/>
          <w:color w:val="000000"/>
          <w:szCs w:val="22"/>
          <w:lang w:val="cs-CZ" w:eastAsia="cs-CZ"/>
        </w:rPr>
        <w:tab/>
        <w:t xml:space="preserve">V Praze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spacing w:before="0" w:after="600"/>
        <w:ind w:left="-540" w:firstLine="54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ab/>
      </w:r>
      <w:r>
        <w:rPr>
          <w:rFonts w:cs="Arial"/>
          <w:color w:val="000000"/>
          <w:szCs w:val="22"/>
          <w:lang w:val="cs-CZ" w:eastAsia="cs-CZ"/>
        </w:rPr>
        <w:t xml:space="preserve">Výtisk č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sz w:val="28"/>
          <w:szCs w:val="28"/>
          <w:lang w:val="cs-CZ" w:eastAsia="cs-CZ"/>
        </w:rPr>
      </w:pPr>
      <w:r>
        <w:fldChar w:fldCharType="begin">
          <w:ffData>
            <w:name w:val="__Fieldmark__4_624128881"/>
            <w:enabled/>
            <w:ddList>
              <w:result w:val="0"/>
              <w:listEntry w:val="PRO SCHŮZI"/>
              <w:listEntry w:val="PRO INFORMACI ČLENŮ"/>
              <w:listEntry w:val="PRO JEDNÁNÍ LEGISLATIVNÍ RADY"/>
            </w:ddList>
          </w:ffData>
        </w:fldChar>
      </w:r>
      <w:r>
        <w:rPr>
          <w:sz w:val="28"/>
          <w:b/>
          <w:szCs w:val="28"/>
          <w:rFonts w:cs="Arial"/>
        </w:rPr>
        <w:instrText xml:space="preserve"> FORMDROPDOWN </w:instrText>
      </w:r>
      <w:r>
        <w:rPr>
          <w:sz w:val="28"/>
          <w:b/>
          <w:szCs w:val="28"/>
          <w:rFonts w:cs="Arial"/>
        </w:rPr>
        <w:fldChar w:fldCharType="separate"/>
      </w:r>
      <w:bookmarkStart w:id="0" w:name="__Fieldmark__4_624128881"/>
      <w:bookmarkStart w:id="1" w:name="__Fieldmark__4_624128881"/>
      <w:bookmarkEnd w:id="1"/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cs-CZ" w:eastAsia="cs-CZ"/>
        </w:rPr>
        <w:t>VLÁ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lang w:val="cs-CZ" w:eastAsia="cs-CZ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2"/>
        </w:rPr>
        <w:t>Předložení materiálu „Přestavba železničního uzlu Brno“ na jednání vlády   </w:t>
      </w:r>
      <w:r/>
      <w:r>
        <w:rPr>
          <w:sz w:val="24"/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2"/>
        </w:rPr>
      </w:r>
    </w:p>
    <w:p>
      <w:pPr>
        <w:pStyle w:val="Normal"/>
        <w:tabs>
          <w:tab w:val="clear" w:pos="510"/>
          <w:tab w:val="left" w:pos="142" w:leader="none"/>
        </w:tabs>
        <w:jc w:val="center"/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106" w:gutter="0" w:header="708" w:top="1258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142" w:leader="none"/>
        </w:tabs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p>
      <w:pPr>
        <w:sectPr>
          <w:type w:val="continuous"/>
          <w:pgSz w:w="11906" w:h="16838"/>
          <w:pgMar w:left="1417" w:right="1106" w:gutter="0" w:header="708" w:top="1258" w:footer="708" w:bottom="1417"/>
          <w:cols w:num="2" w:space="69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142" w:leader="none"/>
        </w:tabs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997"/>
      </w:tblGrid>
      <w:tr>
        <w:trPr>
          <w:trHeight w:val="4041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ůvod předložení:</w:t>
            </w:r>
          </w:p>
          <w:p>
            <w:pPr>
              <w:pStyle w:val="Normal"/>
              <w:tabs>
                <w:tab w:val="clear" w:pos="510"/>
                <w:tab w:val="left" w:pos="142" w:leader="none"/>
              </w:tabs>
              <w:rPr>
                <w:rFonts w:cs="Arial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 xml:space="preserve">Materiál je předkládán v souladu </w:t>
              <w:br/>
              <w:t xml:space="preserve">s usnesením vlády ze dne 15. prosince 2014 č. 1058, o Plánu nelegislativních úkolů vlády na 1. pololetí 2015 </w:t>
              <w:br/>
              <w:t xml:space="preserve">a o Přehledu námětů pro Plán nelegislativních úkolů vlády na </w:t>
              <w:br/>
              <w:t xml:space="preserve">2. pololetí 2015. 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</w:tabs>
              <w:ind w:left="279" w:hanging="0"/>
              <w:outlineLvl w:val="0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Obsa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7_624128881"/>
                  <w:enabled/>
                  <w:ddList>
                    <w:result w:val="0"/>
                    <w:listEntry w:val="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7_624128881"/>
            <w:bookmarkStart w:id="3" w:name="__Fieldmark__7_624128881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usnesení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9_624128881"/>
                  <w:enabled/>
                  <w:ddList>
                    <w:result w:val="0"/>
                    <w:listEntry w:val="I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9_624128881"/>
            <w:bookmarkStart w:id="5" w:name="__Fieldmark__9_624128881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Předkládací zpráva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1_624128881"/>
                  <w:enabled/>
                  <w:ddList>
                    <w:result w:val="0"/>
                    <w:listEntry w:val="II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11_624128881"/>
            <w:bookmarkStart w:id="7" w:name="__Fieldmark__11_624128881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Přestavba železničního uzlu Brno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3_624128881"/>
                  <w:enabled/>
                  <w:ddList>
                    <w:result w:val="0"/>
                    <w:listEntry w:val="IV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13_624128881"/>
            <w:bookmarkStart w:id="9" w:name="__Fieldmark__13_624128881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Výsledky připomínkového řízení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5_624128881"/>
                  <w:enabled/>
                  <w:ddList>
                    <w:result w:val="0"/>
                    <w:listEntry w:val="V."/>
                    <w:listEntry w:val="  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15_624128881"/>
            <w:bookmarkStart w:id="11" w:name="__Fieldmark__15_624128881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Příloha - usnesení vlády č. 457/2002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7_624128881"/>
                  <w:enabled/>
                  <w:ddList>
                    <w:result w:val="1"/>
                    <w:listEntry w:val="   "/>
                    <w:listEntry w:val="V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17_624128881"/>
            <w:bookmarkStart w:id="13" w:name="__Fieldmark__17_624128881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Tisková zpráva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9_624128881"/>
                  <w:enabled/>
                  <w:ddList>
                    <w:result w:val="0"/>
                    <w:listEntry w:val="   "/>
                    <w:listEntry w:val="VI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4" w:name="__Fieldmark__19_624128881"/>
            <w:bookmarkStart w:id="15" w:name="__Fieldmark__19_624128881"/>
            <w:bookmarkEnd w:id="1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21_624128881"/>
                  <w:enabled/>
                  <w:ddList>
                    <w:result w:val="0"/>
                    <w:listEntry w:val="   "/>
                    <w:listEntry w:val="VII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6" w:name="__Fieldmark__21_624128881"/>
            <w:bookmarkStart w:id="17" w:name="__Fieldmark__21_624128881"/>
            <w:bookmarkEnd w:id="1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__Fieldmark__23_624128881"/>
                  <w:enabled/>
                  <w:ddList>
                    <w:result w:val="0"/>
                    <w:listEntry w:val="   "/>
                    <w:listEntry w:val="IX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8" w:name="__Fieldmark__23_624128881"/>
            <w:bookmarkStart w:id="19" w:name="__Fieldmark__23_624128881"/>
            <w:bookmarkEnd w:id="1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25_624128881"/>
                  <w:enabled/>
                  <w:ddList>
                    <w:result w:val="0"/>
                    <w:listEntry w:val="   "/>
                    <w:listEntry w:val="IX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0" w:name="__Fieldmark__25_624128881"/>
            <w:bookmarkStart w:id="21" w:name="__Fieldmark__25_624128881"/>
            <w:bookmarkEnd w:id="2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before="600" w:after="0"/>
        <w:outlineLvl w:val="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Předkládá: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Ing. Dan Ťok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ministr dopravy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 w:before="480" w:after="0"/>
        <w:outlineLvl w:val="0"/>
        <w:rPr>
          <w:rFonts w:cs="Arial"/>
          <w:b/>
          <w:b/>
          <w:bCs/>
          <w:szCs w:val="22"/>
        </w:rPr>
      </w:pPr>
      <w:r>
        <w:fldChar w:fldCharType="begin">
          <w:ffData>
            <w:name w:val="__Fieldmark__29_624128881"/>
            <w:enabled/>
            <w:ddList>
              <w:result w:val="0"/>
              <w:listEntry w:val="  "/>
              <w:listEntry w:val="Spolupředkládá:"/>
            </w:ddList>
          </w:ffData>
        </w:fldChar>
      </w:r>
      <w:r>
        <w:rPr>
          <w:b/>
          <w:szCs w:val="22"/>
          <w:rFonts w:cs="Arial"/>
        </w:rPr>
        <w:instrText xml:space="preserve"> FORMDROPDOWN </w:instrText>
      </w:r>
      <w:r>
        <w:rPr>
          <w:b/>
          <w:szCs w:val="22"/>
          <w:rFonts w:cs="Arial"/>
        </w:rPr>
        <w:fldChar w:fldCharType="separate"/>
      </w:r>
      <w:bookmarkStart w:id="22" w:name="__Fieldmark__29_624128881"/>
      <w:bookmarkStart w:id="23" w:name="__Fieldmark__29_624128881"/>
      <w:bookmarkEnd w:id="2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1" w:gutter="0" w:header="1077" w:top="2336" w:footer="454" w:bottom="143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ind w:left="-7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  <w:color w:val="000000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0000"/>
      <w:sz w:val="16"/>
      <w:szCs w:val="13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color w:val="000000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3:00Z</dcterms:created>
  <dc:creator>zivcovap</dc:creator>
  <dc:description/>
  <cp:keywords/>
  <dc:language>en-US</dc:language>
  <cp:lastModifiedBy>Fikarová Denisa</cp:lastModifiedBy>
  <cp:lastPrinted>2015-06-17T14:01:00Z</cp:lastPrinted>
  <dcterms:modified xsi:type="dcterms:W3CDTF">2024-06-06T12:43:00Z</dcterms:modified>
  <cp:revision>2</cp:revision>
  <dc:subject/>
  <dc:title>Č</dc:title>
</cp:coreProperties>
</file>