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é dámy, vážení pánové,</w:t>
      </w:r>
    </w:p>
    <w:p>
      <w:pPr>
        <w:pStyle w:val="Normal"/>
        <w:jc w:val="both"/>
        <w:rPr/>
      </w:pPr>
      <w:r>
        <w:rPr/>
      </w:r>
    </w:p>
    <w:p>
      <w:pPr>
        <w:pStyle w:val="Normal"/>
        <w:ind w:firstLine="708"/>
        <w:jc w:val="both"/>
        <w:rPr/>
      </w:pPr>
      <w:r>
        <w:rPr/>
        <w:t xml:space="preserve">když se dnes řekne „den dvacátý sedmý“, většině zájemců o naší moderní historii se zajisté vybaví datum 27. května 1942, tedy den, kdy dva českoslovenští parašutisté Jozef Gabčík a Jan Kubiš provedli atentát na zastupujícího říšského protektora a jednoho z nejvyšších představitelů nacistického represivního aparátu Reinharda Heydricha. Málokomu však při vyslovení čísla dvacet sedm vytane na mysli událost, která se stala přesně o osm let a jeden měsíc později ve stejném městě. </w:t>
      </w:r>
    </w:p>
    <w:p>
      <w:pPr>
        <w:pStyle w:val="Normal"/>
        <w:ind w:firstLine="708"/>
        <w:jc w:val="both"/>
        <w:rPr/>
      </w:pPr>
      <w:r>
        <w:rPr/>
        <w:t>V ranních hodinách byla tehdy na dvoře pankrácké věznice popravena čtveřice odsouzených z procesu, který jeho strůjci a organizátoři nazvali „procesem s vedením záškodnického spiknutí proti republice“. Popravčí tehdy postupně zavraždili významnou osobnost české meziválečné avantgardy – estetika a novináře Záviše Kalandru, podnikatele a právníka Oldřicha Pecla, někdejšího strážmistra SNB Jana Buchala a nakonec oblíbenou političku a dlouholetou pracovnici pražského magistrátu, doktorku Miladu Horákovou.</w:t>
      </w:r>
    </w:p>
    <w:p>
      <w:pPr>
        <w:pStyle w:val="Normal"/>
        <w:jc w:val="both"/>
        <w:rPr/>
      </w:pPr>
      <w:r>
        <w:rPr/>
        <w:t xml:space="preserve">      </w:t>
      </w:r>
      <w:r>
        <w:rPr/>
        <w:tab/>
        <w:t xml:space="preserve">A právě na tuto událost, jejíž šedesáté výročí si za několik dní připomeneme, odkazuje sousoší Jiřího Sozánského MATER MORTIS, které mám nyní tu čest odhalovat a zahájit tak výstavu tohoto významného a výjimečného výtvarníka v prostorách Strakovy akademie, nazvanou „Den dvacátý sedmý“. </w:t>
      </w:r>
    </w:p>
    <w:p>
      <w:pPr>
        <w:pStyle w:val="Normal"/>
        <w:ind w:firstLine="708"/>
        <w:jc w:val="both"/>
        <w:rPr/>
      </w:pPr>
      <w:r>
        <w:rPr/>
        <w:t xml:space="preserve">Socha, kterou za chvíli uvidíme, není určitě klasickým pomníkem, jak jsme na ně zvyklí. Její forma má záměrně připomínat morové sloupy, které nalezneme na náměstích řady českých a moravských měst jako připomínku smrtelných epidemií a nemocí, kterým padli za oběť tisíce našich předků. Také před šedesáti lety byli naši rodiče a prarodiče zachváceni v pravém slova smyslu epidemií. Milióny občanů lidovědemokratického Československa tehdy požadovaly přísné potrestání údajných „velezrádců“, „špionů“ či „rozvratníků“, jak tehdejší média nazývala obžalované z procesu s Miladou Horákovou. </w:t>
      </w:r>
    </w:p>
    <w:p>
      <w:pPr>
        <w:pStyle w:val="Normal"/>
        <w:ind w:firstLine="708"/>
        <w:jc w:val="both"/>
        <w:rPr/>
      </w:pPr>
      <w:r>
        <w:rPr/>
        <w:t>Právě toto fanatické volání po krvi nevinných, kterého se zúčastnila drtivá většina tehdejší společnosti, by nemělo být zapomenuto a mělo by zůstat trvalým mementem našich dějin. A snahou nejen nás politiků, ale i dalších veřejně činných osobností a občanů této země by mělo být zabránit opakování podobného fanatismu a „organizování veřejné nenávisti“, jak propagandistickou kampaň nazývali podle jednoho z dochovaných archivních dokumentů samotní její strůjci.</w:t>
      </w:r>
    </w:p>
    <w:p>
      <w:pPr>
        <w:pStyle w:val="Normal"/>
        <w:ind w:firstLine="708"/>
        <w:jc w:val="both"/>
        <w:rPr/>
      </w:pPr>
      <w:r>
        <w:rPr/>
        <w:t xml:space="preserve">Na díle Jiřího Sozánského stojí za pozornost několik prvků. Jedním z nich je skutečnost, že neznázorňuje pachatele zla jako mužské postavy, jako katy či vrahy, jak to bývá obvyklé. Sozánského MATER MORTIS, „matka smrti“, zobrazuje pachatele zla jako představitele něžného pohlaví. Napadá mne při tom, že právě i ženy, na pohled křehké a něžné, se podílely na tragickém osudu Milady Horákové a jejích tří spoluodsouzených přátel. Volání po přísném potrestání podlehly i stovky žen, jako byla matka tří dětí Marie Antošová z Prahy XIV, která v dopise z 15. června 1950, zachovaném v archivu Státní prokuratury, mimo jiné napsala: „Žádám proto, ne za sebe, ani za své děti, ale za celý národ, aby zrádci, kteří zradili svoji vlast, kteří se neštítili vraždy a neštítili by se žádných špatností, aby se dostali zpět k moci, byli potrestáni spravedlivě rozsudky, které nad nimi byly vyneseny – rozsudky smrti“. </w:t>
      </w:r>
    </w:p>
    <w:p>
      <w:pPr>
        <w:pStyle w:val="Normal"/>
        <w:ind w:firstLine="708"/>
        <w:jc w:val="both"/>
        <w:rPr/>
      </w:pPr>
      <w:r>
        <w:rPr/>
        <w:t xml:space="preserve">Dalším pozoruhodným prvkem sousoší Jiřího Sozánského je fakt, že nepřipomíná pouze totalitu komunistickou, ale i nacistickou. Proti oběma těmto nelidským režimům se Milada Horáková postavila a oba tyto režimy usilovaly o její život. Od nacistického lidového soudu odešla nakonec s trestem osmi let vězení místo navrhovaného trestu smrti, požadavek nacistického prokurátora ale nakonec vykonal o šest let později komunistický Státní soud. V ranních hodinách „dne dvacátého sedmého“ tak jedna totalita dokončila to, co její předchůdkyně nestihla. Obdivuhodný byl nejen celý život Milady Horákové, ale i její chování v posledních chvílích na tomto světě. Slova, která tehdy pronesla, byla odpovědí nejen na spáchaný justiční zločin, ale i nenávistnou kampaň, kterou proti této ženě nelidský režim rozpoutal. A tato slova by měla zaznít i dnes po šedesáti letech, před sousoším Jiřího Sozanského MATER MORTIS: „Padám, padám, tento boj jsem prohrála, odcházím čestně. Miluji tuto zem, miluji tento lid, budujte mu blahobyt. Odcházím bez nenávisti k vám.“   </w:t>
      </w:r>
      <w:r>
        <w:br w:type="page"/>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1:00Z</dcterms:created>
  <dc:creator>Kocour</dc:creator>
  <dc:description/>
  <dc:language>en-US</dc:language>
  <cp:lastModifiedBy>wittlich</cp:lastModifiedBy>
  <cp:lastPrinted>2010-06-15T13:49:00Z</cp:lastPrinted>
  <dcterms:modified xsi:type="dcterms:W3CDTF">2010-06-17T08:51:00Z</dcterms:modified>
  <cp:revision>6</cp:revision>
  <dc:subject/>
  <dc:title>Vážené dámy, vážení pánové,</dc:title>
</cp:coreProperties>
</file>