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rPr/>
      </w:pPr>
      <w:r>
        <w:rPr>
          <w:rFonts w:cs="Times New Roman" w:ascii="Times New Roman" w:hAnsi="Times New Roman"/>
          <w:sz w:val="28"/>
          <w:szCs w:val="28"/>
        </w:rPr>
        <w:t>Den dvacátý sedmý</w:t>
      </w:r>
    </w:p>
    <w:p>
      <w:pPr>
        <w:pStyle w:val="Heading3"/>
        <w:rPr>
          <w:rFonts w:ascii="Times New Roman" w:hAnsi="Times New Roman" w:cs="Times New Roman"/>
        </w:rPr>
      </w:pPr>
      <w:r>
        <w:rPr>
          <w:rFonts w:cs="Times New Roman" w:ascii="Times New Roman" w:hAnsi="Times New Roman"/>
        </w:rPr>
        <w:t>Paměť národa v projektech Jiřího Sozanského</w:t>
      </w:r>
    </w:p>
    <w:p>
      <w:pPr>
        <w:pStyle w:val="Normal"/>
        <w:jc w:val="both"/>
        <w:rPr>
          <w:rFonts w:ascii="Times New Roman" w:hAnsi="Times New Roman" w:cs="Times New Roman"/>
        </w:rPr>
      </w:pPr>
      <w:r>
        <w:rPr>
          <w:rFonts w:cs="Times New Roman"/>
        </w:rPr>
      </w:r>
    </w:p>
    <w:p>
      <w:pPr>
        <w:pStyle w:val="Normal"/>
        <w:spacing w:lineRule="auto" w:line="360" w:before="80" w:after="80"/>
        <w:ind w:firstLine="340"/>
        <w:jc w:val="both"/>
        <w:rPr/>
      </w:pPr>
      <w:r>
        <w:rPr/>
        <w:t xml:space="preserve">Již několikrát jsem napsal, že výtvarník Jiří Sozanský reaguje na situaci člověka v mezních situacích, a připomíná tak jeho utrpení a hrdinství v širším kontextu civilizační paměti. Vždy to přirozeně chápal jako svoji lidskou přirozenost a zároveň i povinnost v rámci občanské angažovanosti a odvěké role umělce, který prostřednictvím své tvorby vypovídá o době a burcuje svědomí společnosti. </w:t>
      </w:r>
    </w:p>
    <w:p>
      <w:pPr>
        <w:pStyle w:val="Normal"/>
        <w:spacing w:lineRule="auto" w:line="360" w:before="80" w:after="80"/>
        <w:ind w:firstLine="340"/>
        <w:jc w:val="both"/>
        <w:rPr/>
      </w:pPr>
      <w:r>
        <w:rPr/>
        <w:t xml:space="preserve">V řadě náročných a rozsáhlých multimediálních projektů se tohoto tématu zhostil z mnoha úhlů pohledu a v různých polohách. V počátcích své dráhy tak reagoval na biblický rozměr lidské samoty a opuštěnosti stáří, na hrůzy války,  na tíhu totalitního duchovního útlaku, na lidské utrpení obětí holokaustu nebo na všechny formy genocidy, násilí a intolerance. </w:t>
      </w:r>
    </w:p>
    <w:p>
      <w:pPr>
        <w:pStyle w:val="Normal"/>
        <w:spacing w:lineRule="auto" w:line="360" w:before="80" w:after="80"/>
        <w:ind w:firstLine="340"/>
        <w:jc w:val="both"/>
        <w:rPr/>
      </w:pPr>
      <w:r>
        <w:rPr/>
        <w:t xml:space="preserve">V posledních letech se opakovaně věnoval tragickému období politických procesů a perzekuce, podnícen vzedmutím nové vlny reflexe tohoto tématu, jejíhož zobrazení jsme byli nedávno svědky v řadě úspěšných a nezapomenutelných projektů (např. v dokumentární sérii </w:t>
      </w:r>
      <w:r>
        <w:rPr>
          <w:i/>
          <w:iCs/>
        </w:rPr>
        <w:t>Proces H</w:t>
      </w:r>
      <w:r>
        <w:rPr/>
        <w:t xml:space="preserve"> Martina</w:t>
      </w:r>
      <w:r>
        <w:rPr>
          <w:color w:val="FF6600"/>
        </w:rPr>
        <w:t xml:space="preserve"> </w:t>
      </w:r>
      <w:r>
        <w:rPr/>
        <w:t xml:space="preserve">Vadase, divadelní hře </w:t>
      </w:r>
      <w:r>
        <w:rPr>
          <w:i/>
          <w:iCs/>
        </w:rPr>
        <w:t>Gottwald/Horáková</w:t>
      </w:r>
      <w:r>
        <w:rPr/>
        <w:t xml:space="preserve"> Karla Steigerwalda či opeře </w:t>
      </w:r>
      <w:r>
        <w:rPr>
          <w:i/>
          <w:iCs/>
        </w:rPr>
        <w:t>Zítra se bude…!</w:t>
      </w:r>
      <w:r>
        <w:rPr/>
        <w:t xml:space="preserve"> Aleše Březiny apod.). V podobném duchu se v roce dvacátého výročí sametové revoluce Jiří Sozanský k tomuto proudu připojil realizací projektu </w:t>
      </w:r>
      <w:r>
        <w:rPr>
          <w:i/>
          <w:iCs/>
        </w:rPr>
        <w:t>Uzavřeno</w:t>
      </w:r>
      <w:r>
        <w:rPr/>
        <w:t xml:space="preserve">, jehož partnerem bylo hlavní město Praha. V rámci tohoto projektu, jehož hlavním tématem byl odpor vůči totalitě, proběhlo několik výstav a představení, např. v Obecním domě, Muzeu Policie či Národním divadle.  </w:t>
      </w:r>
    </w:p>
    <w:p>
      <w:pPr>
        <w:pStyle w:val="Normal"/>
        <w:spacing w:lineRule="auto" w:line="360" w:before="80" w:after="80"/>
        <w:ind w:firstLine="340"/>
        <w:jc w:val="both"/>
        <w:rPr/>
      </w:pPr>
      <w:r>
        <w:rPr/>
        <w:t xml:space="preserve">Jestliže pro projekty Jiřího Sozanského je charakteristická cykličnost tematického řazení, při kterém se k některým tématům vrací a různě je aktualizuje a modifikuje, má název jeho nejnovějšího projektu svoji logiku. Reaguje na letošní šedesáté výročí poprav Milady Horákové a spol., které 27. června 1950 nastartovaly období nejtemnější politické perzekuce v našich moderních dějinách. Součástí tohoto projektu je řada akcí, z nichž některé již proběhly či proběhnou, jako např. instalace plastik Jiřího Sozanského a komponovaný pořad v prostředí jednací síně Vrchního soudu na Pankráci či odhalení památníku v bývalém lágru Vojna u Příbrami, který Jiří Sozanský vytvořil jako poctu těm, kteří zde byli vězněni v 50. letech minulého století. Další akce - výstava v Muzeu Policie, divadelní představení souboru Spitfire Company nebo různé semináře a workshopy - jsou připravovány na podzim roku 2010. </w:t>
      </w:r>
    </w:p>
    <w:p>
      <w:pPr>
        <w:pStyle w:val="Normal"/>
        <w:spacing w:lineRule="auto" w:line="360" w:before="80" w:after="80"/>
        <w:ind w:firstLine="340"/>
        <w:jc w:val="both"/>
        <w:rPr/>
      </w:pPr>
      <w:r>
        <w:rPr/>
        <w:t xml:space="preserve">Projekt </w:t>
      </w:r>
      <w:r>
        <w:rPr>
          <w:i/>
          <w:iCs/>
        </w:rPr>
        <w:t>Den dvacátý sedmý</w:t>
      </w:r>
      <w:r>
        <w:rPr/>
        <w:t xml:space="preserve">, prezentovaný s pochopením a podporou Úřadu vlády České republiky v prostorách Strakovy akademie, je tedy nutno chápat jako dílčí část tohoto rozsáhlého projektu. Na pozadí souboru  fotokoláží a kreseb autor představí dvě nově vytvořená plastická díla -  sochařsko-architektonický model objektu přímo reflektujícího procesy 50. let a samostatnou bronzovou sochu, která bude umístěná v exteriéru palácové zahrady. Toto monumentální dílo má záměrně formu odvozenou od typologie morových sloupů, vztyčovaných na náměstích našich měst coby výraz díků za odvrácení či ukončení morových ran, epidemií, válečných útrap a podobně. V expresivní nadsázce je toto téma znovu symbolicky aktualizováno s vyřčeným otazníkem, zdali jsme dnes opravdu připraveni chápat tuto dobu jako minulost, od které se distancujeme a jejíž návrat nikdy nepřipustíme. </w:t>
      </w:r>
    </w:p>
    <w:p>
      <w:pPr>
        <w:pStyle w:val="Normal"/>
        <w:spacing w:lineRule="auto" w:line="360" w:before="80" w:after="80"/>
        <w:ind w:firstLine="340"/>
        <w:jc w:val="both"/>
        <w:rPr/>
      </w:pPr>
      <w:r>
        <w:rPr/>
        <w:t>Nejnovější projekt Jiřího Sozanského a umělecká díla, která v jeho rámci vytvořil, lze interpretovat jako vytržení z letargie a  alarmující memento viny a slabosti – jako novodobý morový sloup symbolizující vzpomínku, poděkování a varování.</w:t>
      </w:r>
    </w:p>
    <w:p>
      <w:pPr>
        <w:pStyle w:val="Normal"/>
        <w:spacing w:lineRule="auto" w:line="360" w:before="80" w:after="80"/>
        <w:ind w:firstLine="340"/>
        <w:jc w:val="both"/>
        <w:rPr/>
      </w:pPr>
      <w:r>
        <w:rPr/>
        <w:t xml:space="preserve">Je výsadou umělce mluvit v alegoriích, symbolech a násobit účinek svého sdělení využíváním všech výtvarných prostředků, ale i veršů, hudby a mluveného slova, v působivé multimediální koláži. Jeho gesta jsou zdánlivě hřmotná a agresivní, ale umělecká výpověď je nekompromisní a adekvátní tragické době, kterou připomíná, době zrůdné a zoufalé.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uben 2010                                     Jiří T. Kotalík</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32:00Z</dcterms:created>
  <dc:creator>wittlich</dc:creator>
  <dc:description/>
  <dc:language>en-US</dc:language>
  <cp:lastModifiedBy>urban</cp:lastModifiedBy>
  <dcterms:modified xsi:type="dcterms:W3CDTF">2010-06-10T08:48:00Z</dcterms:modified>
  <cp:revision>3</cp:revision>
  <dc:subject/>
  <dc:title>DEN DVACÁTÝ SEDMÝ</dc:title>
</cp:coreProperties>
</file>