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Vážené dámy, vážení pánové,</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dovolte, abych z pověření JUDr. Pavla Varvařovského, veřejného ochránce práv, přednesla úvodní slovo k dnešní diskusi o právech starších oso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Moje kancelář dostává řadu podnětů od občanů, které svědčí o tom, že realizace základních práv u starších osob je spojena s řadou obtíží a těžkostm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 posledních letech se zvýšil počet podnětů, v nichž lidé namítají diskriminaci v přístupu k zaměstnání, tradičně ze strany zaměstnavatelů. Nově vnímají jako diskriminující však také přístup státu. Jedná se zejména o kritiku tzv. veřejné služby a docházky nezaměstnaných. Právě osoby blízké věku 55+ úřady práce často zařazují do veřejné služby i do docházky nezaměstnaných, ačkoliv celý život pracovali, a na trhu práce se spíše potýkají se zmíněnou diskriminací z důvodu věku, než že by jim hrozila ztráta pracovních návyků či pracovali „na černo“. Jedná se o velmi zranitelnou skupinu, které by se měla věnovat zvýšená pozornost spíše v oblasti rekvalifikací či veřejně prospěšných prací. Současně by úřady práce a inspektoráty práce měly důsledně odhalovat a postihovat diskriminačního jednání ze strany zaměstnavatelů. Starší lidé přitom namítají, že je nedůstojné, aby po několika měsících v evidenci uchazečů o zaměstnání, byli nuceni pod hrozbou vyřazení z evidence k bezplatné veřejné službě, bez ohledu na svou kvalifikaci, či k opakovanému hlášení se během týdne na místní poště (někdy i dost vzdálené) bez toho, že by jim bylo zprostředkováváno zaměstnání. Řada z nich „dobrovolně“ ukončuje evidenci a sami si (z úspor či za pomoci rodiny) hradí sociální pojištění a hledají práci sami. Takový postup je zcela v rozporu se smyslem poskytování sociální pomoci státem v případě, kdy se občané dostávají do složité životní situace v důsledku hospodářské krize. Přitom je přirozené, že právě starší lidé (vedle absolventů a žen vracejících se z rodičovské dovolené) jsou nejvíce ohroženou skupinou na trhu práce.</w:t>
      </w:r>
      <w:r>
        <w:rPr>
          <w:rFonts w:cs="Arial" w:ascii="Arial" w:hAnsi="Arial"/>
          <w:sz w:val="24"/>
          <w:szCs w:val="24"/>
          <w:vertAlign w:val="superscript"/>
        </w:rPr>
        <w:t>1</w:t>
      </w: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0"/>
          <w:szCs w:val="20"/>
        </w:rPr>
        <w:t>1) Kazuistika</w:t>
      </w:r>
    </w:p>
    <w:p>
      <w:pPr>
        <w:pStyle w:val="Normal"/>
        <w:rPr/>
      </w:pPr>
      <w:r>
        <w:rPr>
          <w:rFonts w:cs="Arial" w:ascii="Arial" w:hAnsi="Arial"/>
          <w:i/>
          <w:sz w:val="20"/>
          <w:szCs w:val="20"/>
        </w:rPr>
        <w:t>Pan Ing. L.N., 56 let, je v evidenci uchazečů o zaměstnání 11 měsíců, v minulosti působil jako konstruktér, následně jako pracovník na vysoké škole, dlouhodobě také jako policejní a soudní znalec. Za dobu 11 měsíců, kdy je bez zaměstnání, oslovil již 639 potenciálních zaměstnavatelů, sestavil na pobočce Úřadu práce individuální akční plán. Plán ovšem nebyl dle jeho slov nijak vyhodnocován či aktualizován, nebylo ani vyhověno jeho požadavku na zařazení do rekvalifikačního kurzu. Pan Ing. L.N. byl pod pohrůžkou vyřazení z evidence uchazečů o zaměstnání donucen podepsat smlouvu o výkonu veřejné služby, byť s tímto nástrojem nesouhlasí, vnímá jej s ohledem na svůj věk diskriminačně a rovněž upozorňuje, že se stará o plně invalidní manželku. Veřejnou službu má vykonávat pro město a jedná se o úklid a údržbu veřejných prostor a pomocné úklidové práce v domovech pro seniory</w:t>
      </w:r>
      <w:r>
        <w:rPr>
          <w:rFonts w:cs="Arial" w:ascii="Arial" w:hAnsi="Arial"/>
          <w:sz w:val="20"/>
          <w:szCs w:val="20"/>
        </w:rPr>
        <w:t xml:space="preserve">. </w:t>
      </w:r>
      <w:r>
        <w:rPr>
          <w:rFonts w:cs="Arial" w:ascii="Arial" w:hAnsi="Arial"/>
          <w:i/>
          <w:sz w:val="20"/>
          <w:szCs w:val="20"/>
        </w:rPr>
        <w:t>Nepobírá podporu v nezaměstnanosti, ani dávky pomoci v hmotné nouzi</w:t>
      </w:r>
      <w:r>
        <w:rPr>
          <w:rFonts w:cs="Arial" w:ascii="Arial" w:hAnsi="Arial"/>
          <w:sz w:val="20"/>
          <w:szCs w:val="20"/>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Ústavní soud v této době posuzuje ústavnost veřejné služby. Soudu jsem poskytl stanovisko jako „přítel soudu“, kterým jsem podpořil návrh na zrušení tohoto institutu pro neústavnost, neboť mám za to, že stávající právní úprava porušuje jeden ze základních principů demokratického právního státu, kterým je „zákaz libovů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U osob 70+ zaznamenávám velmi ztížený přístup k  sociální a právní pomoci. Je přirozené, že pro tuto skupinu starších osob, je komunikace s okolím složitější.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Právní předpisy sice počítají s právem občana na sociální poradenství při přístupu k sociální pomoci, vyhledávání starších osob v terénu, v jejich domácím prostředí však neprobíhá v potřebné míře. Starší občané jsou většinou neinformovaní (o dávkách na bydlení, o příspěvku na péči, o možnostech pomoci při úhradě doplatků za léky a regulačních poplatků apod.). To často vede k zadlužení, ztrátě bydlení, umístění do zařízení sociálních služeb. Zvyšuje se podíl starých lidí v azylových domech. Stejně tak jsou to právě staří lidé, kteří se stávají obětí nekalých obchodních praktik (neseriózních nebankovních společností, podvodníků s nemovitostmi apod.). V tomto směru by nepochybně pomohlo zvýšení dostupnosti právní pomoci. Staří lidé např. často nezískají bezplatnou právní pomoc s odkazem na to, že jsou vlastníky nemovitosti. To samo o sobě však neznamená, že mají dost prostředků pro obranu svých práv. Podle mého přesvědčení se jedná znovu o ústavní deficit, neboť ústavní pořádek České republiky zaručuje každému právo na přístup k právní pomoci. Žádoucí také je, aby inspekční orgány (Česká obchodní inspekce, Český telekomunikační úřad, Česká národní banka apod.) zaměřily svou pozornost na ochranu této skupiny před nekalými obchodními praktikam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amostatnou kapitolou je realizace práv starších osob v zařízeních sociálních služeb či zaručení jejich rovného přístupu ke službám. Těmito tématy se podrobněji budou zabývat ve svých příspěvcích Mgr. Zdražilová a Mgr. Kvasnicová z Kanceláře veřejného ochránce prá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vé úvodní slovo uzavírám komentováním, že stát by měl věnovat více pozornosti ochraně práv starších osob, jak v činnosti úřadů, tak v legislativní oblasti. Měl by přihlédnout k tomu, že s přibývajícím věkem se přirozeně oslabuje subjektivní faktická možnost individuální obrany každého jednotlivce. V České republice pak toto oslabení souvisí nejen s věkem, ale také s výraznou přeměnou společenského prostředí, v němž se zejména ti nejstarší orientují jen velmi těžce a stávají se snadnou kořistí těch, kteří právo porušuj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07:00Z</dcterms:created>
  <dc:creator>Valachová Kateřina Mgr.</dc:creator>
  <dc:description/>
  <cp:keywords/>
  <dc:language>en-US</dc:language>
  <cp:lastModifiedBy>slaba</cp:lastModifiedBy>
  <dcterms:modified xsi:type="dcterms:W3CDTF">2013-01-23T13:07:00Z</dcterms:modified>
  <cp:revision>2</cp:revision>
  <dc:subject/>
  <dc:title>Vážené dámy, vážení pánové,</dc:title>
</cp:coreProperties>
</file>