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mrt za dveřmi</w:t>
      </w:r>
    </w:p>
    <w:p>
      <w:pPr>
        <w:pStyle w:val="Normal"/>
        <w:rPr>
          <w:b/>
          <w:b/>
          <w:sz w:val="32"/>
          <w:szCs w:val="32"/>
        </w:rPr>
      </w:pPr>
      <w:r>
        <w:rPr>
          <w:b/>
          <w:sz w:val="32"/>
          <w:szCs w:val="32"/>
        </w:rPr>
      </w:r>
    </w:p>
    <w:p>
      <w:pPr>
        <w:pStyle w:val="Normal"/>
        <w:rPr/>
      </w:pPr>
      <w:r>
        <w:rPr>
          <w:i/>
          <w:sz w:val="22"/>
          <w:szCs w:val="22"/>
        </w:rPr>
        <w:t>Ve chvíli, kdy je náhle obzor na dohled, neboť je smrt takříkajíc za dveřmi, ocitáme se ve velkém napětí mezi zcela pochopitelnou lidskou touhou se za svým životem v klidu a s nadhledem a vděčností ohlédnout, a zároveň jsme mleti v soukolí mnoha nutných i zbytečných vyšetření, zákroků a zařizování, nepochopení, zděšení a bolesti všeho druhu. Pokud jsme k tomu ještě starší, chodíme pomaleji, do autobusu vystupujeme ztěžka, vidíme jmenovky na dveřích špatně a lékař na nás naši neradostnou prognózu musí křičet tak, že ji slyší všichni na chodbě, je to celé o hodně těžší. A pokud nás pak položí do několikalůžkového pokoje, kde před cizími lidmi chodíme na záchod, chrápeme, naříkáme a případně máme svým nejbližším říci slova na rozloučenou, je jasné, že se to nějak zašmodrchalo a konec života místo vyvrcholení se stal spíše jeho odpadkem.</w:t>
      </w:r>
    </w:p>
    <w:p>
      <w:pPr>
        <w:pStyle w:val="Normal"/>
        <w:rPr>
          <w:i/>
          <w:i/>
          <w:sz w:val="22"/>
          <w:szCs w:val="22"/>
        </w:rPr>
      </w:pPr>
      <w:r>
        <w:rPr>
          <w:i/>
          <w:sz w:val="22"/>
          <w:szCs w:val="22"/>
        </w:rPr>
        <w:t xml:space="preserve">Když je smrt za dveřmi, sbíráme tak často hořké ovoce toho, jak důkladně jsme ji za poslední desetiletí za dveře vystrčili… </w:t>
      </w:r>
    </w:p>
    <w:p>
      <w:pPr>
        <w:pStyle w:val="Normal"/>
        <w:rPr>
          <w:i/>
          <w:i/>
          <w:sz w:val="22"/>
          <w:szCs w:val="22"/>
        </w:rPr>
      </w:pPr>
      <w:r>
        <w:rPr>
          <w:i/>
          <w:sz w:val="22"/>
          <w:szCs w:val="22"/>
        </w:rPr>
      </w:r>
    </w:p>
    <w:p>
      <w:pPr>
        <w:pStyle w:val="TextBody"/>
        <w:spacing w:before="0" w:after="0"/>
        <w:jc w:val="both"/>
        <w:rPr/>
      </w:pPr>
      <w:r>
        <w:rPr/>
        <w:t>Péče o nevyléčitelně nemocné a umírající lidi v České republice není v některých zcela základních aspektech na dobré úrovni. Paliativní péče není všeobecně dostupná, proto si nemůžeme volit místo, kde chceme život končit. Nedostáváme vždy potřebné a pravdivé informace o diagnóze a prognóze, pečující přátelé a příbuzní nevyléčitelně nemocných nejsou povzbuzování v tom, aby je doprovázeli, a chybí jim profesionální podpora.</w:t>
      </w:r>
    </w:p>
    <w:p>
      <w:pPr>
        <w:pStyle w:val="TextBody"/>
        <w:spacing w:before="0" w:after="0"/>
        <w:jc w:val="both"/>
        <w:rPr/>
      </w:pPr>
      <w:r>
        <w:rPr/>
      </w:r>
    </w:p>
    <w:p>
      <w:pPr>
        <w:pStyle w:val="TextBody"/>
        <w:spacing w:before="0" w:after="0"/>
        <w:jc w:val="both"/>
        <w:rPr/>
      </w:pPr>
      <w:r>
        <w:rPr/>
        <w:t>Některé problémy jsou řešitelné v dlouhodobějším horizontu (vzdělání a výchova lékařů v paliativní péči a v komunikaci s nevyléčitelně nemocnými a umírajícími pacienty o diagnóze a prognóze), některé lze při dobré vůli účinně a relativně rychle řešit v horizontu měsíců (adekvátní financování chybějících typů paliativní péče, např. domácí specializované paliativní péče, nebo legislativně vymezená podpora pečujících blízkých pacienta tak, aby bylo možné umírat doma), jiné nevyžadují žádné finanční prostředky ani úpravy zákonů (možnost kontinuálních návštěv v nemocnicích a v léčebnách dlouhodobě nemocných u pacientů v terminálním stavu), ale je třeba je pojmenovat a postarat se o jejich prosazen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rPr>
      </w:pPr>
      <w:r>
        <w:rPr>
          <w:b/>
        </w:rPr>
        <w:t xml:space="preserve">Jak v ČR umíráme </w:t>
      </w:r>
    </w:p>
    <w:p>
      <w:pPr>
        <w:pStyle w:val="Normal"/>
        <w:rPr/>
      </w:pPr>
      <w:r>
        <w:rPr/>
        <w:t xml:space="preserve">Česká republika s populací 10,5 milionů obyvatel patří mezi rozvinuté, relativně bohaté země Evropy. V ČR každoročně umírá zhruba 105 000 lidí, z toho 25% na zhoubné nádory, 55 % na onemocnění oběhové soustavy (kardiovaskulární a cerebrovaskulární nemoci), zbylých 20 procent představují nemoci plic, jater, ledvin, otravy a úrazy. Struktura zemřelých podle příčiny je srovnatelná s ostatními rozvinutými zeměmi střední a západní Evropy. Lze říci, že většina lidí umírá na progresi nebo komplikací chronického progredujícího onemocnění. U významné části nemocných smrti předchází období (které trvá několik měsíců až několik let), kdy nemoc pacienta významně limituje a působí mu řadu nepříjemných obtíží a má limitovanou prognózu délky přežití. Výše uvedená charakteristika se každoročně týká 50-70 000 pacientů v závěru života. </w:t>
      </w:r>
    </w:p>
    <w:p>
      <w:pPr>
        <w:pStyle w:val="Normal"/>
        <w:rPr/>
      </w:pPr>
      <w:r>
        <w:rPr/>
        <w:t>Právě u této skupiny pacientů vyvstává naléhavá otázka, jaký je klinicky, eticky a ekonomicky přiměřený rozsah zdravotní péče, jaká je nabídka potřebné péče a jaká je její dostupnost.</w:t>
      </w:r>
    </w:p>
    <w:p>
      <w:pPr>
        <w:pStyle w:val="Normal"/>
        <w:rPr/>
      </w:pPr>
      <w:r>
        <w:rPr/>
        <w:t xml:space="preserve">Tito pacienti bezpochyby potřebují určitou formu paliativní péče. Není zřejmé, jakou formu paliativní péče potřebují a kdo má tuto péči poskytovat, nejsou ani vytvořeny základní podmínky ve zdravotně-sociálním systému k tomu, aby mohla být paliativní péče po potřebnou skupinu pacientů dostupná.     </w:t>
      </w:r>
    </w:p>
    <w:p>
      <w:pPr>
        <w:pStyle w:val="Normal"/>
        <w:rPr/>
      </w:pPr>
      <w:r>
        <w:rPr/>
      </w:r>
    </w:p>
    <w:p>
      <w:pPr>
        <w:pStyle w:val="Normal"/>
        <w:rPr>
          <w:b/>
          <w:b/>
        </w:rPr>
      </w:pPr>
      <w:r>
        <w:rPr>
          <w:b/>
        </w:rPr>
      </w:r>
    </w:p>
    <w:p>
      <w:pPr>
        <w:pStyle w:val="Normal"/>
        <w:rPr>
          <w:b/>
          <w:b/>
        </w:rPr>
      </w:pPr>
      <w:r>
        <w:rPr>
          <w:b/>
        </w:rPr>
      </w:r>
    </w:p>
    <w:p>
      <w:pPr>
        <w:pStyle w:val="Normal"/>
        <w:rPr>
          <w:b/>
          <w:b/>
        </w:rPr>
      </w:pPr>
      <w:r>
        <w:rPr>
          <w:b/>
        </w:rPr>
        <w:t>Kde umíráme</w:t>
      </w:r>
    </w:p>
    <w:p>
      <w:pPr>
        <w:pStyle w:val="Normal"/>
        <w:rPr/>
      </w:pPr>
      <w:r>
        <w:rPr/>
        <w:t xml:space="preserve"> </w:t>
      </w:r>
      <w:r>
        <w:rPr/>
        <w:t>V ČR, podobně jako v ostatních evropských zemích, je nejčastějším místem úmrtí akutní nemocnice (50%) a nemocnice dlouhodobé péče (15%). V domácím prostředí nastává kolem 20% úmrtí. V posledním případě se však jedná o náhlá, nečekaná úmrtí, kdy pacient umírá před příjezdem služby rychlé lékařské pomoci. Kvalifikovaným odhadem pouze asi 5% úmrtí je očekávaných. V ČR bohužel nejsou k dispozici reprezentativní data o čerpání zdravotní péče u nemocných v závěru života. Srovnání výzkumu veřejného mínění z roku 2011 a reality vyznívá chmurně: asi 80% lidí nechce umírat v institucích, ale téměř stejný počet z nás tam umírá.</w:t>
      </w:r>
    </w:p>
    <w:p>
      <w:pPr>
        <w:pStyle w:val="Normal"/>
        <w:rPr>
          <w:b/>
          <w:b/>
        </w:rPr>
      </w:pPr>
      <w:r>
        <w:rPr>
          <w:b/>
        </w:rPr>
      </w:r>
    </w:p>
    <w:p>
      <w:pPr>
        <w:pStyle w:val="Normal"/>
        <w:rPr/>
      </w:pPr>
      <w:r>
        <w:rPr/>
        <w:t xml:space="preserve">Drobné sondy a soubory kazuistik ale ukazují, že: </w:t>
      </w:r>
    </w:p>
    <w:p>
      <w:pPr>
        <w:pStyle w:val="Normal"/>
        <w:numPr>
          <w:ilvl w:val="0"/>
          <w:numId w:val="2"/>
        </w:numPr>
        <w:rPr/>
      </w:pPr>
      <w:r>
        <w:rPr/>
        <w:t>Pacienti jsou i ve velmi pokročilých stádiích sledováni v několika odborných ambulancích (např. u kardiologa, diabetologa, onkologa), péče není koordinovaná, není jasně pojmenován paliativní kontext a cíl léčby. Lékaři specialisti v ČR nechodí za pacienty na domácí návštěvy.</w:t>
      </w:r>
    </w:p>
    <w:p>
      <w:pPr>
        <w:pStyle w:val="Normal"/>
        <w:numPr>
          <w:ilvl w:val="0"/>
          <w:numId w:val="2"/>
        </w:numPr>
        <w:rPr/>
      </w:pPr>
      <w:r>
        <w:rPr/>
        <w:t>Pacienti často nemají důvěru ve své praktické lékaře a sami přímo chodí do odborných ambulancí.  Praktičtí lékaři často nemají důvěru ve své schopnosti a nemají ani ochotu zajišťovat péči o pacienty. Pacienty odesílají do odborných ambulancí i s problémy, který by mohli kvalifikovaně sami řešit.</w:t>
      </w:r>
    </w:p>
    <w:p>
      <w:pPr>
        <w:pStyle w:val="Normal"/>
        <w:numPr>
          <w:ilvl w:val="0"/>
          <w:numId w:val="2"/>
        </w:numPr>
        <w:rPr/>
      </w:pPr>
      <w:r>
        <w:rPr/>
        <w:t>Praktičtí lékaři (obecně) nejsou dostatečně vzdělaní v paliativní péči. Nejsou ochotni a schopni vést a koordinovat péči o nemocného v závěru života, chodit na domácí návštěvy. Často vázne i ochota předepisovat potřebné symptomatické léčky (opioidní analgetika, antiemetika, infuzní léčba – domácí parenterální hydratace, obvazový materiál, pomůcky). Praktickému lékaři v ČR zemřou doma v průměru 4 pacienti ročně, odhadem tedy maximálně jeden pacient s nárokem na paliativní péči – chybí zde tedy základní jejich zkušenost s paliativní péčí.</w:t>
      </w:r>
    </w:p>
    <w:p>
      <w:pPr>
        <w:pStyle w:val="Normal"/>
        <w:numPr>
          <w:ilvl w:val="0"/>
          <w:numId w:val="1"/>
        </w:numPr>
        <w:rPr/>
      </w:pPr>
      <w:r>
        <w:rPr/>
        <w:t>Domácí péče (ošetřovatelská) je v ČR založena na výkonovém systému. Může ji indikovat praktický lékař nebo ambulantní specialista. Většina zařízení home care ale nemá trvalou dostupnost péče (7/7, 24/24). Sestry nejsou specificky vyškoleny v oblasti paliativní péče. Lékař zpravidla není součástí týmu a není možné počítat s jeho návštěvami u pacienta doma.</w:t>
      </w:r>
    </w:p>
    <w:p>
      <w:pPr>
        <w:pStyle w:val="Normal"/>
        <w:numPr>
          <w:ilvl w:val="0"/>
          <w:numId w:val="1"/>
        </w:numPr>
        <w:rPr/>
      </w:pPr>
      <w:r>
        <w:rPr/>
        <w:t>Velká část pacientů je v závěru života (poslední hodiny/dny života) přijímána do akutní nemocnice, protože péče „ není zvládnutelná v domácím prostředí“. Tato „nezvládnutelnost“ péče je nejčastěji výrazem nedostatečné podpory a pomoci, kterých se pacientovi a jeho blízkým dostává.  Tyto terminální hospitalizace jsou často zdrojem frustrace pro pacienty i jejich blízké.</w:t>
      </w:r>
    </w:p>
    <w:p>
      <w:pPr>
        <w:pStyle w:val="Normal"/>
        <w:numPr>
          <w:ilvl w:val="0"/>
          <w:numId w:val="1"/>
        </w:numPr>
        <w:rPr/>
      </w:pPr>
      <w:r>
        <w:rPr/>
        <w:t>Péče o umírající pacienty v nemocnicích (akutních i dlouhodobých) je nedostatečná a pro danou skupinu pacientů neadekvátní (špatná komunikace s rodinou, nedostatečná léčba bolesti a dalších symptomů, vícelůžkové pokoje, malá pozornost věnovaná psychosociálním a spirituálním aspektům nemoci).</w:t>
      </w:r>
    </w:p>
    <w:p>
      <w:pPr>
        <w:pStyle w:val="Normal"/>
        <w:rPr/>
      </w:pPr>
      <w:r>
        <w:rPr/>
      </w:r>
    </w:p>
    <w:p>
      <w:pPr>
        <w:pStyle w:val="Normal"/>
        <w:rPr/>
      </w:pPr>
      <w:r>
        <w:rPr/>
        <w:t>Na výše popsané nedostatky, které jsou bezpochyby nějak přítomné ve všech moderních zdravotnických systémech, reagovalo a reaguje hospicové hnutí a koncept paliativní péče všude ve světě. U nás se tak děje také, ale po deseti letech jsou úspěchy poměrně skromné, stále jde spíše o příklady dobré praxe a nikoli o jakoukoli systémovou změnu.</w:t>
      </w:r>
    </w:p>
    <w:p>
      <w:pPr>
        <w:pStyle w:val="Normal"/>
        <w:rPr/>
      </w:pPr>
      <w:r>
        <w:rPr/>
      </w:r>
    </w:p>
    <w:p>
      <w:pPr>
        <w:pStyle w:val="Normal"/>
        <w:rPr>
          <w:b/>
          <w:b/>
        </w:rPr>
      </w:pPr>
      <w:r>
        <w:rPr>
          <w:b/>
        </w:rPr>
        <w:t>Paliativní péče</w:t>
      </w:r>
    </w:p>
    <w:p>
      <w:pPr>
        <w:pStyle w:val="Normal"/>
        <w:rPr/>
      </w:pPr>
      <w:r>
        <w:rPr/>
        <w:t xml:space="preserve">Paliativní péče se v ČR rozvíjí až po roce 1989. Rozvíjí se především jako lůžková hospicová péče. Lůžkové hospice jsou ve všech případech nestátní zdravotnická zařízení, silně inspirovaná hospici ve Velké Británii. Kromě toho v ČR působí 2 oddělení paliativní péče v rámci jiných zdravotnických zařízení a asi 3-4 mobilní hospice s lékařem dostupným 24 hodin denně. Pokud by existovalo financování mobilní paliativní péče v terénu, poměrně rychle by se rozvinula péče dalších pár desítek zařízení. </w:t>
      </w:r>
    </w:p>
    <w:p>
      <w:pPr>
        <w:pStyle w:val="Normal"/>
        <w:rPr/>
      </w:pPr>
      <w:r>
        <w:rPr/>
        <w:t xml:space="preserve">V tuto chvíli přes polovinu nákladů péče v lůžkových hospicích hradí pojišťovny, u mobilních hospiců není hrazeno z veřejného zdravotního pojištění nic.  V současné době je v ČR 16 hospiců s celkovou kapacitou 460 lůžek (tj. 4,5 lůžka na 100 000 obyvatel), s průměrnou dobrou hospitalizace 30 dní, s mortalitou kolem 95%, V lůžkových hospicích v ČR v roce 2011 nastalo 3,5% všech úmrtí. To znamená, že 96,5% úmrtí nastává mimo lůžkové hospice a de facto bez specializované paliativní péče.  </w:t>
      </w:r>
    </w:p>
    <w:p>
      <w:pPr>
        <w:pStyle w:val="Normal"/>
        <w:rPr/>
      </w:pPr>
      <w:r>
        <w:rPr/>
      </w:r>
    </w:p>
    <w:p>
      <w:pPr>
        <w:pStyle w:val="Normal"/>
        <w:rPr/>
      </w:pPr>
      <w:r>
        <w:rPr/>
        <w:t xml:space="preserve">Rozvoj domácí specializované paliativní péče postupuje velmi pomalu, vedle pražského mobilního hospice fungují v ČR pouze dvě srovnatelná zařízení. Důvodem této situace je neakceptování domácí specializované paliativní péče především ze strany VZP, neochota hradit tuto péči ze zdravotního pojištění a tak de facto umožnit její rozvoj. V tuto chvíli mobilní hospice nemají žádnou úhradu ze zdravotního pojištění a nejsilnějším argumentem pojišťovny proti uznání potřebnosti této péče je to, že péče o pacienty v domácím prostředí je saturována ošetřovatelskými agenturami home-care. Tím ovšem je z domácí péče zcela vyloučena skupina nestabilních, většinou onkologicky nemocných pacientů na konci života, kteří tak poslední týdny musejí trávit na akutních lůžkách nemocnic nebo v tristním prostředí LDN, většinou bez adekvátní péče, především s nedostatečnou léčbou bolesti a dalších symptomů. </w:t>
      </w:r>
    </w:p>
    <w:p>
      <w:pPr>
        <w:pStyle w:val="Normal"/>
        <w:rPr/>
      </w:pPr>
      <w:r>
        <w:rPr/>
      </w:r>
    </w:p>
    <w:p>
      <w:pPr>
        <w:pStyle w:val="Normal"/>
        <w:rPr>
          <w:b/>
          <w:b/>
        </w:rPr>
      </w:pPr>
      <w:r>
        <w:rPr>
          <w:b/>
        </w:rPr>
        <w:t>Co nás čeká, až naše smrt bude stát za dveřmi, aneb co dělat pro dobrý/důstojný konec našeho života?</w:t>
      </w:r>
    </w:p>
    <w:p>
      <w:pPr>
        <w:pStyle w:val="Normal"/>
        <w:rPr/>
      </w:pPr>
      <w:r>
        <w:rPr/>
        <w:t xml:space="preserve">Přestože pomalu roste počet lékařů specialistů v oboru paliativní medicína, přestože řada organizací má velký zájem se této oblasti věnovat, přestože je paliativní péče v přirozeném prostředí pacienta od roku 2012 v zákoně, přestože jsou schváleny Ministerstvem zdravotnictví úhradové kódy pro paliativního lékaře v terénu, není v ČR v roce 2012 možno poskytovat pacientům v závěru života adekvátní péči ve specializovaných ambulancích a v domácím prostředí. Ze strany Všeobecné zdravotní pojišťovny není tato péče klasifikována jako žádoucí a potřebná - přes všechny zahraniční zkušenosti, přes kvalifikované výzkumy veřejného mínění i navzdory ekonomičnosti této péče. Zařízení tohoto typu v systému zdravotní péče tudíž neexistují a existující zařízení se potýkají se základní existenční nejistotou. </w:t>
      </w:r>
    </w:p>
    <w:p>
      <w:pPr>
        <w:pStyle w:val="Normal"/>
        <w:rPr/>
      </w:pPr>
      <w:r>
        <w:rPr/>
        <w:t xml:space="preserve">Nezbývá než smutně konstatovat, že za těchto okolností není právo na důstojnou a odborně kvalitní péči na konci života u nás realizováno. K diskusi je pak to, co kdo můžeme pro lepší situaci udělat, neboť se nás to každého týká. </w:t>
      </w:r>
    </w:p>
    <w:p>
      <w:pPr>
        <w:pStyle w:val="Normal"/>
        <w:rPr/>
      </w:pPr>
      <w:r>
        <w:rPr/>
        <w:t>Příklady z praxe nás učí, že máme zkusit ty dveře, kam jsme nepohodlné strašidlo smrt zavřeli, pokud možno hned otevřít. Ztratili jsme totiž tím, že jsme smrt vytěsnili ze všedního života, mnoho potřebných zkušeností, jsme nejistí a nevíme si rady často i tehdy, kdy bychom si to tuze přáli: když naši péči potřebuje naše maminka nebo náš manžel nebo naše dítě.</w:t>
      </w:r>
    </w:p>
    <w:p>
      <w:pPr>
        <w:pStyle w:val="Normal"/>
        <w:rPr/>
      </w:pPr>
      <w:r>
        <w:rPr/>
        <w:t xml:space="preserve">Co lze dělat? Získat potřebné informace, abychom dokázali zdravotníkům být jako pacienti i jako pečující partnery. Nebát se přemýšlet a mluvit sami se sebou, s přáteli i dětmi o tom, proč tu jsme, o svých prioritách, o tom, jaký život žijeme, odkud a kam. Přijmout to, že jsme konečné bytosti, do svého života a pokusit se, abychom pochopili nyní a ne až na smrtelné posteli, že čas je důležitý a je dobré jej dobře naplnit. Pokud jsme zdravotníci, vzdělávat se v paliativní péči. Pokud jsme učitelé, ptát se dětí a mluvit s nimi o životě a smrti. Pokud jsme lékaři, najít dostatek času pro ty, kteří jej již mají málo. Pokud jsme rodiče, nebát se přizvat děti k péči o prarodiče, jedině tak se naučí postarat se i o nás. </w:t>
      </w:r>
    </w:p>
    <w:p>
      <w:pPr>
        <w:pStyle w:val="Normal"/>
        <w:rPr/>
      </w:pPr>
      <w:r>
        <w:rPr/>
        <w:t xml:space="preserve">Diskuse má být vedena o právech starších osob. Umíráme ale i mladí, toto téma není vyčleněno jen pro staré. Vždy však tuto dobu našeho života provází křehkost, kvůli které je třeba těch základních práv dbát maximálně důsledně. Otevírejme tedy ty dveře, které my jsme sami zavřeli a za nimiž stojí strašidlo smrt, dříve, než za nimi bude stát ta opravdová proslulá kmotřička. </w:t>
      </w:r>
    </w:p>
    <w:p>
      <w:pPr>
        <w:pStyle w:val="Normal"/>
        <w:rPr/>
      </w:pPr>
      <w:r>
        <w:rPr/>
      </w:r>
    </w:p>
    <w:p>
      <w:pPr>
        <w:pStyle w:val="Normal"/>
        <w:rPr>
          <w:i/>
          <w:i/>
        </w:rPr>
      </w:pPr>
      <w:r>
        <w:rPr>
          <w:i/>
        </w:rPr>
        <w:t>Martina Špin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3:00Z</dcterms:created>
  <dc:creator>OSlama</dc:creator>
  <dc:description/>
  <cp:keywords/>
  <dc:language>en-US</dc:language>
  <cp:lastModifiedBy>Plavinová Aneta</cp:lastModifiedBy>
  <cp:lastPrinted>2012-11-15T16:15:00Z</cp:lastPrinted>
  <dcterms:modified xsi:type="dcterms:W3CDTF">2012-11-15T16:03:00Z</dcterms:modified>
  <cp:revision>2</cp:revision>
  <dc:subject/>
  <dc:title>Specializovaná paliativní péče v ČR v roce 2012</dc:title>
</cp:coreProperties>
</file>