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ůsobení veřejného ochránce práv v oblasti ochrany práv seniorů z hlediska prevence špatného zacházení</w:t>
      </w:r>
    </w:p>
    <w:p>
      <w:pPr>
        <w:pStyle w:val="Normal"/>
        <w:jc w:val="center"/>
        <w:rPr>
          <w:i/>
          <w:i/>
        </w:rPr>
      </w:pPr>
      <w:r>
        <w:rPr>
          <w:i/>
        </w:rPr>
        <w:t>Petra Zdražilová</w:t>
      </w:r>
    </w:p>
    <w:p>
      <w:pPr>
        <w:pStyle w:val="Normal"/>
        <w:jc w:val="both"/>
        <w:rPr/>
      </w:pPr>
      <w:r>
        <w:rPr/>
        <w:t xml:space="preserve">Veřejný ochránce práv od 1.1.2006 provádí systematické návštěvy míst, kde mohou být osoby omezeny na svobodě, přičemž je lhostejno, zda se tak děje na základě rozhodnutí orgánu veřejné moci (věznice, policejní cely, školská zařízení) nebo v důsledku závislosti těchto osob na poskytované péči (zejména zdravotnická zařízení a zařízení sociálních služeb). Cílem těchto návštěv je posílit ochranu těchto osob před špatným zacházením, tedy zejména zajistit respektování jejich práv a důstojnosti. Více o této činnosti ochránce  - viz </w:t>
      </w:r>
      <w:hyperlink r:id="rId2">
        <w:r>
          <w:rPr>
            <w:rStyle w:val="InternetLink"/>
          </w:rPr>
          <w:t>http://www.ochrance.cz/ochrana-osob-omezenych-na-svobode/</w:t>
        </w:r>
      </w:hyperlink>
      <w:r>
        <w:rPr/>
        <w:t xml:space="preserve">. </w:t>
      </w:r>
    </w:p>
    <w:p>
      <w:pPr>
        <w:pStyle w:val="Normal"/>
        <w:jc w:val="both"/>
        <w:rPr/>
      </w:pPr>
      <w:r>
        <w:rPr/>
        <w:t>Podmínky v zařízeních určených pro seniory ochránce mapuje každoročně. V roce 2006 a 2007 navštívil léčebny dlouhodobě nemocných</w:t>
      </w:r>
      <w:r>
        <w:rPr>
          <w:rStyle w:val="FootnoteCharacters"/>
          <w:rStyle w:val="FootnoteAnchor"/>
        </w:rPr>
        <w:footnoteReference w:id="2"/>
      </w:r>
      <w:r>
        <w:rPr/>
        <w:t>, v roce 2008 a 2010 psychiatrické léčebny</w:t>
      </w:r>
      <w:r>
        <w:rPr>
          <w:rStyle w:val="FootnoteCharacters"/>
          <w:rStyle w:val="FootnoteAnchor"/>
        </w:rPr>
        <w:footnoteReference w:id="3"/>
      </w:r>
      <w:r>
        <w:rPr/>
        <w:t>, a v letech 2007, 2008, 2009 a 2012 zařízení sociálních služeb</w:t>
      </w:r>
      <w:r>
        <w:rPr>
          <w:rStyle w:val="FootnoteCharacters"/>
          <w:rStyle w:val="FootnoteAnchor"/>
        </w:rPr>
        <w:footnoteReference w:id="4"/>
      </w:r>
      <w:r>
        <w:rPr/>
        <w:t>. V roce 2012 byly provedeny rovněž návštěvy v ubytovacích zařízeních neregistrovaných jako poskytovatel sociálních či zdravotních služeb. Problematikou podmínek v zařízeních (ať již zdravotnických nebo sociálních) se ochránce zabývá průběžně, a to formou odborných článků, přednášek, ale také vyřizováním stížností z této oblasti. Nutno podotknout, že stížnosti na podmínky ve zdravotnických zařízeních či zařízeních sociálních služeb jsou z působnosti ochránce vyňaty, tzn., že ochránce nemůže zasahovat do vztahu mezi klientem/pacientem a daným zařízením. Nicméně se vždy snaží stěžovateli poradit a nasměrovat jej na kompetentní stížnostní orgán.</w:t>
      </w:r>
      <w:r>
        <w:rPr>
          <w:rStyle w:val="FootnoteCharacters"/>
          <w:rStyle w:val="FootnoteAnchor"/>
        </w:rPr>
        <w:footnoteReference w:id="5"/>
      </w:r>
    </w:p>
    <w:p>
      <w:pPr>
        <w:pStyle w:val="Normal"/>
        <w:jc w:val="both"/>
        <w:rPr/>
      </w:pPr>
      <w:r>
        <w:rPr/>
        <w:t>Ochránce se rovněž aktivně zabývá problematikou opatrovnictví, kdy senioři tvoří významnou skupinu osob, do jejichž způsobilosti bylo zasaženo soudním rozhodnutím. V této oblasti ochránce může prošetřovat postup tzv. veřejných opatrovníků.</w:t>
      </w:r>
    </w:p>
    <w:p>
      <w:pPr>
        <w:pStyle w:val="Normal"/>
        <w:jc w:val="both"/>
        <w:rPr/>
      </w:pPr>
      <w:r>
        <w:rPr/>
        <w:t xml:space="preserve">Během systematických návštěv ochránce zjišťuje mimo jiné respektování práva na soukromí, respektování vůle seniorů, práva na osobní svobodu, práva na respektování lidské důstojnosti či poskytování odpovídající péče (např. u osob trpících syndromem demence nebo u osob ohrožených rizikem podvýživy). </w:t>
      </w:r>
    </w:p>
    <w:p>
      <w:pPr>
        <w:pStyle w:val="Normal"/>
        <w:jc w:val="both"/>
        <w:rPr/>
      </w:pPr>
      <w:r>
        <w:rPr/>
      </w:r>
    </w:p>
    <w:p>
      <w:pPr>
        <w:pStyle w:val="Normal"/>
        <w:jc w:val="both"/>
        <w:rPr>
          <w:u w:val="single"/>
        </w:rPr>
      </w:pPr>
      <w:r>
        <w:rPr>
          <w:u w:val="single"/>
        </w:rPr>
        <w:t>Systematické návštěvy v zařízeních sociálních služeb</w:t>
      </w:r>
    </w:p>
    <w:p>
      <w:pPr>
        <w:pStyle w:val="Normal"/>
        <w:jc w:val="both"/>
        <w:rPr/>
      </w:pPr>
      <w:r>
        <w:rPr/>
        <w:t>Ve svých souhrnných zprávách ochránce upozorňoval zejména na nedostatek personálu, omezování osobní svobody a pohybu klientů, nedostatek soukromí, na režimová opatření, nedostatky ve smlouvách o poskytnutí sociální služby a zabýval se také opatrovnictvím, resp. kompetencemi opatrovníků, kdy se mnohdy setkal s tím, že opatrovník zasahoval i do záležitostí, kde mu to nepřísluší.</w:t>
      </w:r>
    </w:p>
    <w:p>
      <w:pPr>
        <w:pStyle w:val="Normal"/>
        <w:jc w:val="both"/>
        <w:rPr/>
      </w:pPr>
      <w:r>
        <w:rPr/>
        <w:t>Aktuálně se ochránce věnuje (a to nejenom v zařízeních sociálních služeb) problému malnutrice</w:t>
      </w:r>
      <w:r>
        <w:rPr>
          <w:rStyle w:val="FootnoteCharacters"/>
          <w:rStyle w:val="FootnoteAnchor"/>
        </w:rPr>
        <w:footnoteReference w:id="6"/>
      </w:r>
      <w:r>
        <w:rPr/>
        <w:t xml:space="preserve"> a připravuje se na návštěvy plánované na rok 2013, kdy hodlá mapovat zacházení se seniory trpícími syndromem demence ať již v zařízeních sociálních služeb či ve zdravotnických zařízeních.</w:t>
      </w:r>
    </w:p>
    <w:p>
      <w:pPr>
        <w:pStyle w:val="Normal"/>
        <w:jc w:val="both"/>
        <w:rPr>
          <w:u w:val="single"/>
        </w:rPr>
      </w:pPr>
      <w:r>
        <w:rPr>
          <w:u w:val="single"/>
        </w:rPr>
        <w:t>Systematické návštěvy ve zdravotnických zařízeních</w:t>
      </w:r>
    </w:p>
    <w:p>
      <w:pPr>
        <w:pStyle w:val="Normal"/>
        <w:jc w:val="both"/>
        <w:rPr/>
      </w:pPr>
      <w:r>
        <w:rPr/>
        <w:t>Jako neuspokojivé ochránce označil materiální podmínky ve většině psychiatrických léčeben (gerontopsychiatrická oddělení), kritizoval nedostatečný přístup seniorů na čerstvý vzduch, nedostatek soukromí a některá režimová opatření. Rovněž upozornil na nepřípustné směšování souhlasu s hospitalizací a souhlasu s léčbou a zejména směrem k seniorům trpícím duševním onemocněním nebo syndromem demence poukázal na neplatnost těchto souhlasů s ohledem na skutečnost, že tyto osoby nejsou schopny pochopit obsah dokumentů, které podepisují, tudíž jejich souhlasy nelze považovat za informované.</w:t>
      </w:r>
    </w:p>
    <w:p>
      <w:pPr>
        <w:pStyle w:val="Normal"/>
        <w:jc w:val="both"/>
        <w:rPr>
          <w:u w:val="single"/>
        </w:rPr>
      </w:pPr>
      <w:r>
        <w:rPr>
          <w:u w:val="single"/>
        </w:rPr>
        <w:t>Neprovázanost systémů</w:t>
      </w:r>
    </w:p>
    <w:p>
      <w:pPr>
        <w:pStyle w:val="Normal"/>
        <w:jc w:val="both"/>
        <w:rPr/>
      </w:pPr>
      <w:r>
        <w:rPr/>
        <w:t>V návaznosti na návštěvy zařízení sociálních služeb a zdravotnických zařízení (zejm. psychiatrických léčeben) ochránce poukázal na neprovázanost obou systému, resp. na nepropustnost ze zdravotnického systému do systému sociálních služeb. Osoby pobývající léta v psychiatrických léčebnách jsou schopny jen stěží najít sociální službu, což je způsobeno tím, že jim během hospitalizace nemůže být přiznán příspěvek na péči (ač v léčebně žijí několik let a prostředí léčebny lze tedy označit již bohužel za jejich sociální/přirozené prostředí) a také tím, že pacient psychiatrické léčebny si s sebou vždy odnáší stigma osoby s duševním onemocněním, která bude narušovat chod zařízení sociálních služeb. Zařízení typu domov se zvláštním režimem, kde se argument narušování chodu zařízení nemůže uplatnit, je nedostatek. Na problém spočívající v nemožnosti přiznat těmto pacientům příspěvek na péči, resp. dokončit řízení o přiznání příspěvku a provést sociální šetření, ochránce upozorňoval, nebyl však vyslyšen s odůvodněním, že problém bude řešen v souvislosti s koncepcí dlouhodobé péče. Věcný záměr zákona o dlouhodobé péči však již dvakrát ztroskotal a nejeví se jako příliš pravděpodobné, že bude v blízké době přijat, příp. bude dlouhodobá péče řešena v rámci současné právní úpravy.</w:t>
      </w:r>
    </w:p>
    <w:p>
      <w:pPr>
        <w:pStyle w:val="Normal"/>
        <w:jc w:val="both"/>
        <w:rPr/>
      </w:pPr>
      <w:r>
        <w:rPr>
          <w:u w:val="single"/>
        </w:rPr>
        <w:t>Neregistrovaná zařízení poskytující péči seniorům</w:t>
      </w:r>
    </w:p>
    <w:p>
      <w:pPr>
        <w:pStyle w:val="Normal"/>
        <w:jc w:val="both"/>
        <w:rPr/>
      </w:pPr>
      <w:r>
        <w:rPr/>
        <w:t>V nedávné době ochránce několikrát upozornil</w:t>
      </w:r>
      <w:r>
        <w:rPr>
          <w:rStyle w:val="FootnoteCharacters"/>
          <w:rStyle w:val="FootnoteAnchor"/>
        </w:rPr>
        <w:footnoteReference w:id="7"/>
      </w:r>
      <w:r>
        <w:rPr/>
        <w:t xml:space="preserve"> na problematiku neregistrovaných ubytovacích zařízení podnikajících na základě živnostenského oprávnění, přičemž fakticky v těchto zařízeních dochází k poskytování sociálních služeb a ošetřovatelské péče. Naposledy se tak stalo v souvislosti s medializací ubytovacího zařízení v Líchovech v rámci sankčních oprávnění ochránce ve smyslu zákona č.349/1999 Sb., o veřejném ochránci práv.</w:t>
      </w:r>
      <w:r>
        <w:rPr>
          <w:rStyle w:val="FootnoteCharacters"/>
          <w:rStyle w:val="FootnoteAnchor"/>
        </w:rPr>
        <w:footnoteReference w:id="8"/>
      </w:r>
    </w:p>
    <w:p>
      <w:pPr>
        <w:pStyle w:val="Normal"/>
        <w:spacing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Viz </w:t>
      </w:r>
      <w:hyperlink r:id="rId1">
        <w:r>
          <w:rPr>
            <w:rStyle w:val="InternetLink"/>
          </w:rPr>
          <w:t>http://www.ochrance.cz/ochrana-osob-omezenych-na-svobode/zarizeni/zdravotnicka-zarizeni/lecebny-dlouhodobe-nemocnych/</w:t>
        </w:r>
      </w:hyperlink>
      <w:r>
        <w:rPr/>
        <w:t xml:space="preserve"> </w:t>
      </w:r>
    </w:p>
  </w:footnote>
  <w:footnote w:id="3">
    <w:p>
      <w:pPr>
        <w:pStyle w:val="Footnote"/>
        <w:spacing w:before="0" w:after="200"/>
        <w:rPr/>
      </w:pPr>
      <w:r>
        <w:rPr>
          <w:rStyle w:val="FootnoteCharacters"/>
        </w:rPr>
        <w:footnoteRef/>
      </w:r>
      <w:r>
        <w:rPr/>
        <w:t xml:space="preserve"> </w:t>
      </w:r>
      <w:r>
        <w:rPr/>
        <w:t xml:space="preserve">Viz </w:t>
      </w:r>
      <w:hyperlink r:id="rId2">
        <w:r>
          <w:rPr>
            <w:rStyle w:val="InternetLink"/>
          </w:rPr>
          <w:t>http://www.ochrance.cz/ochrana-osob-omezenych-na-svobode/zarizeni/zdravotnicka-zarizeni/psychiatricke-lecebny/</w:t>
        </w:r>
      </w:hyperlink>
      <w:r>
        <w:rPr/>
        <w:t xml:space="preserve"> </w:t>
      </w:r>
    </w:p>
  </w:footnote>
  <w:footnote w:id="4">
    <w:p>
      <w:pPr>
        <w:pStyle w:val="Footnote"/>
        <w:spacing w:before="0" w:after="200"/>
        <w:rPr/>
      </w:pPr>
      <w:r>
        <w:rPr>
          <w:rStyle w:val="FootnoteCharacters"/>
        </w:rPr>
        <w:footnoteRef/>
      </w:r>
      <w:r>
        <w:rPr/>
        <w:t xml:space="preserve"> </w:t>
      </w:r>
      <w:r>
        <w:rPr/>
        <w:t xml:space="preserve">Viz </w:t>
      </w:r>
      <w:hyperlink r:id="rId3">
        <w:r>
          <w:rPr>
            <w:rStyle w:val="InternetLink"/>
          </w:rPr>
          <w:t>http://www.ochrance.cz/ochrana-osob-omezenych-na-svobode/zarizeni/zarizeni-socialnich-sluzeb/</w:t>
        </w:r>
      </w:hyperlink>
      <w:r>
        <w:rPr/>
        <w:t xml:space="preserve"> </w:t>
      </w:r>
    </w:p>
  </w:footnote>
  <w:footnote w:id="5">
    <w:p>
      <w:pPr>
        <w:pStyle w:val="Footnote"/>
        <w:spacing w:before="0" w:after="200"/>
        <w:rPr/>
      </w:pPr>
      <w:r>
        <w:rPr>
          <w:rStyle w:val="FootnoteCharacters"/>
        </w:rPr>
        <w:footnoteRef/>
      </w:r>
      <w:r>
        <w:rPr/>
        <w:t xml:space="preserve"> </w:t>
      </w:r>
      <w:r>
        <w:rPr/>
        <w:t xml:space="preserve">Blíže viz informační letáky ochránce </w:t>
      </w:r>
      <w:hyperlink r:id="rId4">
        <w:r>
          <w:rPr>
            <w:rStyle w:val="InternetLink"/>
          </w:rPr>
          <w:t>http://www.ochrance.cz/stiznosti-na-urady/chcete-si-stezovat/zivotni-situace-problemy-a-jejich-reseni/psychiatricka-lecebna-pobyt/</w:t>
        </w:r>
      </w:hyperlink>
      <w:r>
        <w:rPr/>
        <w:t xml:space="preserve">; </w:t>
      </w:r>
      <w:hyperlink r:id="rId5">
        <w:r>
          <w:rPr>
            <w:rStyle w:val="InternetLink"/>
          </w:rPr>
          <w:t>http://www.ochrance.cz/stiznosti-na-urady/chcete-si-stezovat/zivotni-situace-problemy-a-jejich-reseni/domovy-pro-seniory-nektere-okamziky-zivota-v-domove-pro-seniory/</w:t>
        </w:r>
      </w:hyperlink>
      <w:r>
        <w:rPr/>
        <w:t xml:space="preserve">; </w:t>
      </w:r>
      <w:hyperlink r:id="rId6">
        <w:r>
          <w:rPr>
            <w:rStyle w:val="InternetLink"/>
          </w:rPr>
          <w:t>http://www.ochrance.cz/stiznosti-na-urady/chcete-si-stezovat/zivotni-situace-problemy-a-jejich-reseni/zdravotnictvi-stiznosti-ve-zdravotnictvi/</w:t>
        </w:r>
      </w:hyperlink>
      <w:r>
        <w:rPr/>
        <w:t xml:space="preserve">   </w:t>
      </w:r>
    </w:p>
  </w:footnote>
  <w:footnote w:id="6">
    <w:p>
      <w:pPr>
        <w:pStyle w:val="Footnote"/>
        <w:spacing w:before="0" w:after="200"/>
        <w:rPr/>
      </w:pPr>
      <w:r>
        <w:rPr>
          <w:rStyle w:val="FootnoteCharacters"/>
        </w:rPr>
        <w:footnoteRef/>
      </w:r>
      <w:r>
        <w:rPr/>
        <w:t xml:space="preserve"> </w:t>
      </w:r>
      <w:r>
        <w:rPr/>
        <w:t xml:space="preserve">Blíže viz </w:t>
      </w:r>
      <w:hyperlink r:id="rId7">
        <w:r>
          <w:rPr>
            <w:rStyle w:val="InternetLink"/>
          </w:rPr>
          <w:t>http://www.ochrance.cz/stiznosti-na-urady/chcete-si-stezovat/zivotni-situace-problemy-a-jejich-reseni/malnutrice/</w:t>
        </w:r>
      </w:hyperlink>
      <w:r>
        <w:rPr/>
        <w:t xml:space="preserve"> </w:t>
      </w:r>
    </w:p>
  </w:footnote>
  <w:footnote w:id="7">
    <w:p>
      <w:pPr>
        <w:pStyle w:val="Footnote"/>
        <w:spacing w:before="0" w:after="200"/>
        <w:rPr/>
      </w:pPr>
      <w:r>
        <w:rPr>
          <w:rStyle w:val="FootnoteCharacters"/>
        </w:rPr>
        <w:footnoteRef/>
      </w:r>
      <w:r>
        <w:rPr/>
        <w:t xml:space="preserve"> </w:t>
      </w:r>
      <w:r>
        <w:rPr/>
        <w:t xml:space="preserve">Viz </w:t>
      </w:r>
      <w:hyperlink r:id="rId8">
        <w:r>
          <w:rPr>
            <w:rStyle w:val="InternetLink"/>
          </w:rPr>
          <w:t>http://www.ochrance.cz/tiskove-zpravy/tiskove-zpravy-2012/pece-o-seniory-jako-podnikatelsky-zamer-bez-zaruky-kvality/</w:t>
        </w:r>
      </w:hyperlink>
      <w:r>
        <w:rPr/>
        <w:t xml:space="preserve"> </w:t>
      </w:r>
    </w:p>
  </w:footnote>
  <w:footnote w:id="8">
    <w:p>
      <w:pPr>
        <w:pStyle w:val="Footnote"/>
        <w:rPr/>
      </w:pPr>
      <w:r>
        <w:rPr>
          <w:rStyle w:val="FootnoteCharacters"/>
        </w:rPr>
        <w:footnoteRef/>
      </w:r>
      <w:r>
        <w:rPr/>
        <w:t xml:space="preserve"> </w:t>
      </w:r>
      <w:r>
        <w:rPr/>
        <w:t xml:space="preserve">Blíže viz </w:t>
      </w:r>
      <w:hyperlink r:id="rId9">
        <w:r>
          <w:rPr>
            <w:rStyle w:val="InternetLink"/>
          </w:rPr>
          <w:t>http://www.ochrance.cz/ochrana-osob-omezenych-na-svobode/sankce/sankce-lichovy/</w:t>
        </w:r>
      </w:hyperlink>
    </w:p>
    <w:p>
      <w:pPr>
        <w:pStyle w:val="Footnote"/>
        <w:rPr/>
      </w:pPr>
      <w:r>
        <w:rPr/>
      </w:r>
    </w:p>
    <w:p>
      <w:pPr>
        <w:pStyle w:val="Footnote"/>
        <w:spacing w:before="0" w:after="200"/>
        <w:rPr/>
      </w:pP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ochrana-osob-omezenych-na-svobod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ochrana-osob-omezenych-na-svobode/zarizeni/zdravotnicka-zarizeni/lecebny-dlouhodobe-nemocnych/" TargetMode="External"/><Relationship Id="rId2" Type="http://schemas.openxmlformats.org/officeDocument/2006/relationships/hyperlink" Target="http://www.ochrance.cz/ochrana-osob-omezenych-na-svobode/zarizeni/zdravotnicka-zarizeni/psychiatricke-lecebny/" TargetMode="External"/><Relationship Id="rId3" Type="http://schemas.openxmlformats.org/officeDocument/2006/relationships/hyperlink" Target="http://www.ochrance.cz/ochrana-osob-omezenych-na-svobode/zarizeni/zarizeni-socialnich-sluzeb/" TargetMode="External"/><Relationship Id="rId4" Type="http://schemas.openxmlformats.org/officeDocument/2006/relationships/hyperlink" Target="http://www.ochrance.cz/stiznosti-na-urady/chcete-si-stezovat/zivotni-situace-problemy-a-jejich-reseni/psychiatricka-lecebna-pobyt/" TargetMode="External"/><Relationship Id="rId5" Type="http://schemas.openxmlformats.org/officeDocument/2006/relationships/hyperlink" Target="http://www.ochrance.cz/stiznosti-na-urady/chcete-si-stezovat/zivotni-situace-problemy-a-jejich-reseni/domovy-pro-seniory-nektere-okamziky-zivota-v-domove-pro-seniory/" TargetMode="External"/><Relationship Id="rId6" Type="http://schemas.openxmlformats.org/officeDocument/2006/relationships/hyperlink" Target="http://www.ochrance.cz/stiznosti-na-urady/chcete-si-stezovat/zivotni-situace-problemy-a-jejich-reseni/zdravotnictvi-stiznosti-ve-zdravotnictvi/" TargetMode="External"/><Relationship Id="rId7" Type="http://schemas.openxmlformats.org/officeDocument/2006/relationships/hyperlink" Target="http://www.ochrance.cz/stiznosti-na-urady/chcete-si-stezovat/zivotni-situace-problemy-a-jejich-reseni/malnutrice/" TargetMode="External"/><Relationship Id="rId8" Type="http://schemas.openxmlformats.org/officeDocument/2006/relationships/hyperlink" Target="http://www.ochrance.cz/tiskove-zpravy/tiskove-zpravy-2012/pece-o-seniory-jako-podnikatelsky-zamer-bez-zaruky-kvality/" TargetMode="External"/><Relationship Id="rId9" Type="http://schemas.openxmlformats.org/officeDocument/2006/relationships/hyperlink" Target="http://www.ochrance.cz/ochrana-osob-omezenych-na-svobode/sankce/sankce-lichovy/"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5:00Z</dcterms:created>
  <dc:creator>Zdražilová Petra Mgr.</dc:creator>
  <dc:description/>
  <cp:keywords/>
  <dc:language>en-US</dc:language>
  <cp:lastModifiedBy>Zdražilová Petra Mgr.</cp:lastModifiedBy>
  <dcterms:modified xsi:type="dcterms:W3CDTF">2012-11-21T16:05:00Z</dcterms:modified>
  <cp:revision>3</cp:revision>
  <dc:subject/>
  <dc:title/>
</cp:coreProperties>
</file>