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Činnost veřejného ochránce práv při řešení problematiky diskriminace senior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ěk je specifickým důvodem rozlišování, mění se v čase a nepředstavuje v zásadě nezměnitelnou charakteristiku, což platí pro ostatní zakázané důvody diskriminace. U mladších jedinců platí, že v budoucnu dosáhnou vyššího věku. Totéž ale neplatí o starších, starší věk se proto v tomto směru stává kritériem nezměnitelným. A v důsledku toho jsou také senioři zranitelnější i jako potenciální oběti diskriminace. Antidiskriminační právo přitom nechrání věk člověka jako takový, ale právě věk, který s sebou přináší znevýhodnění, a který způsobuje zvláštní zranitelnost svých nositelů a nositelek. Aplikace věku jako diskriminačního důvodu je velmi závislá na kontextu. Možnosti odůvodnění rozdílného zacházení na základě věku jsou širší než na základě jiných zakázaných důvodů. V povaze jednotlivých diskriminačních důvodů existují rozdíly, a proto je nutné diferencovat i mezi možnostmi odůvodnění rozlišování založeného na vě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eřejný ochránce práv jako tzv. antidiskriminační místo se diskriminací z důvodu věku zabývá jednak v rámci své činnosti navazující na působnost definovanou zákonem jako tzv. metodická pomoc obětem diskriminace při podávání návrhů na zahájení řízení z důvodu diskriminace, v rámci níž se věnuje vyřizování konkrétních stížností. Od vzniku působnosti na poli rovného zacházení 1. prosince 2009 přijal celkem 91 stížností na diskriminaci z důvodu věku. Jednalo se přitom o námitku diskriminace z důvodu věku obecně, tj. nejen vyššího, ale i nižšího věku. Diskriminaci založenou na věku přitom shledal v 10 případech. Disproporce v počtu stížností na diskriminaci z důvodu věku a počtem případů, v nichž byla diskriminace shledána je způsobena do značné míry tím, že námitka diskriminace z důvodu věku se často vyskytuje jako obecně formulovaná, bez upřesnění kdo a za jakých okolností se měl diskriminace dopustit. V těchto případech veřejný ochránce práv nemůže otázku diskriminace prošetřovat, neboť šetření by mohl vést pouze proti konkrétním subjektům. Námitka diskriminace z důvodu věku se taktéž ve větší míře vyskytla v poslední době, přičemž případy prozatím nebyly uzavřeny. Proto lze očekávat, že se celkový počet možných zjištění diskriminace z důvodu věku do konce letošního roku zvýší. Pro srovnání pouze v letošním roce veřejný ochránce práv přijal celkem 37 stížností na diskriminaci z důvodu věku z celkových 235 stížností na diskriminaci obecně. Námitka diskriminace založené na věku tak letos tvoří asi 15 % všech přijatých stížnost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íru diskriminace z důvodu věku ve společnosti by bylo možné dovodit pouze z výzkumů, které veřejný ochránce práv provádí spolu s doporučeními v rámci své činnosti. Otázky diskriminace z důvodu věku se dotkl ve svém prvním výzkumu, jehož výsledek byl zveřejněn v červenci roku 2011, a týkal se projevů diskriminace v pracovní inzerci. V rámci tohoto výzkumu veřejný ochránce práv shledal diskriminaci v 16,9 % analyzovaných inzerátů, přičemž diskriminačními z důvodu věku shledal v 11 % analyzovaných inzerátů. Věk tak byl nejčastějším diskriminačním hlediskem, které se v pracovní inzerci objevil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zlišováním z důvodu věku a možnostmi odůvodněného rozlišování se veřejný ochránce práv dále zabýval v Doporučení pro cenové rozlišování. Obecně došel k závěru, že osoby ve vyšším věku jsou skupinou s průměrně nižšími příjmy, proto je v zásadě možné a dovolené poskytovat seniorům slevy. Pokud se jedná o cenové rozlišování, problematické by bylo stanovení takové ceny, která má odradit určitou skupinu „nežádoucích“ spotřebitelů a spotřebitelek. Věk může být podobně jako u jiných diskriminačních důvodů použit jako zastírací manévr, jehož účelem je neodůvodněné vyloučení nevítaných zákazníků či zákaznic.</w:t>
      </w:r>
    </w:p>
    <w:p>
      <w:pPr>
        <w:pStyle w:val="Normal"/>
        <w:spacing w:lineRule="auto" w:line="240" w:before="0" w:after="120"/>
        <w:jc w:val="both"/>
        <w:rPr/>
      </w:pPr>
      <w:r>
        <w:rPr>
          <w:rFonts w:cs="Times New Roman" w:ascii="Times New Roman" w:hAnsi="Times New Roman"/>
          <w:sz w:val="24"/>
          <w:szCs w:val="24"/>
        </w:rPr>
        <w:t>V konkrétním případě se veřejný ochránce práv setkal s cenovým rozlišováním při poskytování pojištění, kdy pojišťovna v rámci sjednávání cestovního pojištění po dosažení určitého věku (68 let) požadovala 100% přirážku k obvyklé ceně pojištění.</w:t>
      </w:r>
    </w:p>
    <w:p>
      <w:pPr>
        <w:pStyle w:val="Normal"/>
        <w:spacing w:lineRule="auto" w:line="240" w:before="0" w:after="120"/>
        <w:jc w:val="both"/>
        <w:rPr/>
      </w:pPr>
      <w:r>
        <w:rPr>
          <w:rFonts w:cs="Times New Roman" w:ascii="Times New Roman" w:hAnsi="Times New Roman"/>
          <w:sz w:val="24"/>
          <w:szCs w:val="24"/>
        </w:rPr>
        <w:t xml:space="preserve">Oblast práce a zaměstnání a přístupu k němu a oblast poskytování zboží a služeb jsou hlavními oblastmi, v nichž je namítána diskriminace z důvodu věku, i diskriminace obecně. V oblasti přístupu ke zboží a službám přitom veřejný ochránce práv řešil sérii případů odepření služby po dosažení určitého věku. Jednalo se o různé druhy finančních služeb a služeb mobilního operátora. Z finančních služeb se jednalo hlavně o odmítání poskytování kreditních karet, dále také odmítání poskytování spotřebních úvěrů a pojištění. V případech neposkytnutí kreditních karet pouze z důvodu věku (jednalo se o používání věkové hranice 65 – 70 let) shledal přímou diskriminaci založenou n a věku, která značným způsobem zasahuje do důstojnosti starších osob. Odepření tohoto typu služby je přitom o to závažnější, že na držení kreditní karty jsou navázány další služby. S používáním konkrétní kreditní karty může být spojeno poskytování slev na zboží a služby. Kreditní karty dále často vyžadují další poskytovatelé služeb, jako jsou např. autopůjčovny či ubytovací zařízení při rezervaci ubytování. V případě, že senioři nemají šanci získat kreditní kartu, vede to k omezení jejich přístupu i k dalším službám. V tomto případě nemá nevydání tohoto druhu platebního prostředku odůvodnění, neboť úvěrové riziko může banka různými způsoby snížit. Senioři přitom často disponují značným majetkem včetně finanční hotovosti, který mohou nabídnout k zajištění svých případných pohledáve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tože z šetření veřejného ochránce práv vyplynulo, že se jedná o rozšířený problém, rozhodl se realizovat výzkum zaměřený na přístup seniorů k finančním službám. Máme přitom informace, že se praxe bank postupně mění. Při řešení prvního případu na přelomu let 2010 a 2011 se veřejný ochránce práv setkal se striktním otevřeným odmítáním poskytovat kreditní karty osobám starším 70 let. V případech řešených v letošním roce již banky uvádějí, že vyšší věk pouze zohledňují, ale starší klienty přímo nevylučují. Aktivity v této oblasti přitom nezávisle na veřejném ochránci práv vyvíjí i Česká národní banka a Česká bankovní asociace. Problémem ale zůstává, že se tvrzení bank často neshoduje se zkušenostmi žadatelů, kteří se na veřejného ochránce práv obracejí. Ti se totiž většinou ani nedostanou do fáze podání žádosti o kreditní kartu, neboť je jim při předběžném informování sděleno, že jejich věk bude překážkou poskytnutí kreditní karty. Z toho důvodu se veřejný ochránce práv rozhodl realizovat výzkum, který by měl zmapovat situaci seniorů jako žadatelů o různé druhy finančních služeb. </w:t>
      </w:r>
    </w:p>
    <w:p>
      <w:pPr>
        <w:pStyle w:val="Normal"/>
        <w:spacing w:lineRule="auto" w:line="240" w:before="0" w:after="120"/>
        <w:jc w:val="both"/>
        <w:rPr/>
      </w:pPr>
      <w:r>
        <w:rPr>
          <w:rFonts w:cs="Times New Roman" w:ascii="Times New Roman" w:hAnsi="Times New Roman"/>
          <w:sz w:val="24"/>
          <w:szCs w:val="24"/>
        </w:rPr>
        <w:t>V oblasti práce a zaměstnání veřejný ochránce práv řešil případy týkající se nepřijetí do zaměstnání z důvodu věku, případy diskriminace v odměňování, jakož i případy ukončení pracovního poměru z důvodu věku. V oblasti přístupu k zaměstnání se kromě přímo diskriminační inzerce objevují i inzeráty odrazující starší osoby nepřímo (např. nabídkou benefitu „mladého kolektivu“). Starší osoby si dále stěžují na nepříznivou situaci na trhu práce a problémy při přijímání do zaměstnání poté, co se zaměstnavatel dozví informaci o jejich věku. V některých případech překážkou přijetí do zaměstnání není věk jako takový, ale představa zaměstnavatelů, že uchazeči a uchazečky o zaměstnání v určitém věku již nesplňují předpoklady pro fyzicky náročnou práci. Veřejný ochránce práv dále řešil případy snížení odměny za práci z důvodu souběžného pobírání starobního důchodu a ukončování pracovního poměru zejména se staršími zaměstnanci či zaměstnankyněmi, případně zaměstnanci a zaměstnankyněmi, kteří již dosáhli důchodového věku. Tuto praxi zaměstnavatelé odůvodňovali skutečností, že senioři pobírající starobní důchod jsou dostatečně zabezpečeni, a proto již nemusí být výdělečně činní. Veřejný ochránce práv přitom poukázal na to, že setrvání v pracovním poměru je volbou zaměstnance či zaměstnankyně a zaměstnavatel nesmí se zaměstnancem či zaměstnankyní ukončit pracovní poměr pouze z důvodu věku, či vzniku nároku na starobní důc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6:00Z</dcterms:created>
  <dc:creator>kvasnicova</dc:creator>
  <dc:description/>
  <dc:language>en-US</dc:language>
  <cp:lastModifiedBy>kvasnicova</cp:lastModifiedBy>
  <dcterms:modified xsi:type="dcterms:W3CDTF">2012-11-26T10:06:00Z</dcterms:modified>
  <cp:revision>2</cp:revision>
  <dc:subject/>
  <dc:title/>
</cp:coreProperties>
</file>