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18" w:color="000000"/>
        </w:pBdr>
        <w:shd w:fill="E0E0E0" w:val="clea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18" w:color="000000"/>
        </w:pBdr>
        <w:shd w:fill="E0E0E0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4290</wp:posOffset>
            </wp:positionV>
            <wp:extent cx="571500" cy="5715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8550</wp:posOffset>
            </wp:positionH>
            <wp:positionV relativeFrom="paragraph">
              <wp:posOffset>27940</wp:posOffset>
            </wp:positionV>
            <wp:extent cx="802640" cy="53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30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GB"/>
        </w:rPr>
        <w:t xml:space="preserve">DEKÁDA ROMSKÉ INKLUZE 2005 – 2015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18" w:color="000000"/>
        </w:pBdr>
        <w:shd w:fill="E0E0E0" w:val="clear"/>
        <w:jc w:val="center"/>
        <w:rPr>
          <w:rFonts w:ascii="Garamond" w:hAnsi="Garamond" w:cs="Arial"/>
          <w:lang w:val="en-GB"/>
        </w:rPr>
      </w:pPr>
      <w:r>
        <w:rPr>
          <w:b/>
          <w:sz w:val="20"/>
          <w:szCs w:val="20"/>
          <w:lang w:val="en-GB"/>
        </w:rPr>
        <w:t>PŘEDSEDNICTVÍ ČESKÉ REPUBLIKY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18" w:color="000000"/>
        </w:pBdr>
        <w:shd w:fill="E0E0E0" w:val="clear"/>
        <w:jc w:val="center"/>
        <w:rPr>
          <w:rFonts w:ascii="Garamond" w:hAnsi="Garamond" w:cs="Arial"/>
          <w:b/>
          <w:b/>
          <w:sz w:val="28"/>
          <w:szCs w:val="28"/>
          <w:lang w:val="en-GB"/>
        </w:rPr>
      </w:pPr>
      <w:r>
        <w:rPr>
          <w:rFonts w:cs="Arial" w:ascii="Garamond" w:hAnsi="Garamond"/>
          <w:b/>
          <w:sz w:val="28"/>
          <w:szCs w:val="28"/>
          <w:lang w:val="en-GB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18" w:color="000000"/>
        </w:pBdr>
        <w:shd w:fill="E0E0E0" w:val="clea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</w:rPr>
        <w:t xml:space="preserve">Prohlášení Mezinárodního řídícího výb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ády romské inkluze 2005-2015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K situaci Romů v Evrop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aze 1. říjn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vatenáctý mezinárodní řídící výbor Dekády </w:t>
      </w:r>
      <w:r>
        <w:rPr/>
        <w:t xml:space="preserve">romské inkluze 2005-2015 se usnesl na společném závěru, že </w:t>
      </w:r>
      <w:r>
        <w:rPr>
          <w:b/>
        </w:rPr>
        <w:t>v poslední době dochází k nebezpečnému zhoršení situace Romů v Evrop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iální vyloučení a v některých případech porušování lidských práv staví většinu Romů do pozice nejchudších a nejzranitelnějších obyvatel Evropy. Diskriminační postoje vůči Romům v kombinaci s dopadem bezpečnostně zaměřené politiky a doznívající ekonomické krize jejich společenskou pozici výrazně zhoršuje. Romové se často stávají oběťmi populistických kampaní, které jsou vyprovokovány extremistickými organizacemi. Anti-ciganismus se v mnoha evropských zemí vtírá do společnosti a přináší prohlubující se vyloučení, nepochopení a beznadě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 další zvýšené podpory aktivitám v procesu romského začleňování a bez intenzivního hledání nových nástrojů pro romskou inkluzi může problém v krátké době nebezpečně eskal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nutné okamžitě zastavit stigmatizující rétoriku a zintensivnit a zefektivnit spolupráci evropských zemí s cílem zlepšení životní situace Romů v Evropě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 tímto účelem vyzývá Mezinárodní řídící výbor Dekády romské inkluze </w:t>
      </w:r>
      <w:r>
        <w:rPr>
          <w:i/>
        </w:rPr>
        <w:t>všechny</w:t>
      </w:r>
      <w:r>
        <w:rPr/>
        <w:t xml:space="preserve"> evropské země k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posílení základní mise Dekády romské inkluze: eliminovat diskriminaci a uzavřít nepřijatelnou propast mezi Romy a zbytkem společ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intensivnění kooperace a zajištění součinnost mezi evropskými zeměmi stejně jako evropskými a mezinárodními institucemi s existujícími platformami při současném zohlednění Společných základních zásad pro začleňování Romů přijatých v rámci E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potvrzení své povinnosti v oblasti ochrany a realizace základních práv a upuštění od opatření a prohlášení, které diskriminují romské komunity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ezinárodní řídící výbor pověřuje Českou republiku rozšířit pozvánku do mezinárodní iniciativy Dekády romské inkluze všem evropským zemím. 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Dekáda romské inkluze je mezinárodní iniciativa 12 evropských vlád: Albánie, B</w:t>
      </w:r>
      <w:bookmarkStart w:id="0" w:name="OLE_LINK1"/>
      <w:r>
        <w:rPr>
          <w:sz w:val="18"/>
          <w:szCs w:val="18"/>
        </w:rPr>
        <w:t>osna a Hercegovina,</w:t>
      </w:r>
      <w:bookmarkEnd w:id="0"/>
      <w:r>
        <w:rPr>
          <w:sz w:val="18"/>
          <w:szCs w:val="18"/>
        </w:rPr>
        <w:t xml:space="preserve"> Bulharsko, Chorvatsko, Černá Hora, Česká republika, Maďarsko, Makedonie, Rumunsko, Slovensko, Srbsko, Španělsko, neziskových organizací z výše jmenovaných států a následujících mezinárodních organizací: Světová banka, Open Society Institute (OSI), Rozvojový program OSN (UNDP), Rada Evropy, Rada Evropské rozvojové banky, Kontaktní místo pro otázky Romů a Sinty Úřadu pro demokratické instituce a pro lidská práva Organizace pro bezpečnost a spolupráci v Evropě (ODIHR - OBSE), Agentura Evropské unie pro základní práva (FRA), Evropská romská informační kancelář (ERIO), Evropské fórum Romů a kočovníků a Evropské středisko pro práva Romů (ERRC), Program OSN pro lidská sídla (UN-HABITAT), Úřad Vysokého komisaře OSN pro uprchlíky (</w:t>
      </w:r>
      <w:r>
        <w:rPr>
          <w:rStyle w:val="Longtext"/>
          <w:sz w:val="18"/>
          <w:szCs w:val="18"/>
          <w:shd w:fill="FFFFFF" w:val="clear"/>
        </w:rPr>
        <w:t>UNHCR), Dětský fond Organizace spojených národů (UNICEF), Evropská síť proti násilí (ENAR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ongtext1">
    <w:name w:val="long_text1"/>
    <w:basedOn w:val="Standardnpsmoodstavce"/>
    <w:qFormat/>
    <w:rPr>
      <w:rFonts w:cs="Times New Roman"/>
      <w:sz w:val="20"/>
      <w:szCs w:val="20"/>
    </w:rPr>
  </w:style>
  <w:style w:type="character" w:styleId="Longtext">
    <w:name w:val="long_tex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4CharCharCharCharCharCharCharCharChar1CharCharCharCharCharChar1CharCharChar1CharCharCharChar">
    <w:name w:val="Char4 Char Char Char Char Char Char Char Char Char1 Char Char Char Char Char Char1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7:00Z</dcterms:created>
  <dc:creator>Martin Martínek</dc:creator>
  <dc:description/>
  <cp:keywords/>
  <dc:language>en-US</dc:language>
  <cp:lastModifiedBy>martinek</cp:lastModifiedBy>
  <cp:lastPrinted>2011-05-02T13:48:00Z</cp:lastPrinted>
  <dcterms:modified xsi:type="dcterms:W3CDTF">2011-05-02T12:02:00Z</dcterms:modified>
  <cp:revision>17</cp:revision>
  <dc:subject/>
  <dc:title>DEKÁDA ROMSKÉ INKLUZE 2005 – 2015 </dc:title>
</cp:coreProperties>
</file>