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a vlády ČR pro záležitosti romské komunity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polupráci s Ministerstvem práce a sociálních věcí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ašuje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u k předkládání žádostí o finanční podporu v rámci dotačního programu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dcházení sociálnímu vyloučení v romských komunitách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dstraňování jeho důsledků  2007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Vymezení programu</w:t>
      </w:r>
      <w:r>
        <w:rPr>
          <w:color w:val="000000"/>
        </w:rPr>
        <w:t>:</w:t>
      </w:r>
    </w:p>
    <w:p>
      <w:pPr>
        <w:pStyle w:val="Normlnweb"/>
        <w:spacing w:before="0" w:after="0"/>
        <w:jc w:val="both"/>
        <w:rPr>
          <w:color w:val="000000"/>
        </w:rPr>
      </w:pPr>
      <w:r>
        <w:rPr/>
        <w:t xml:space="preserve">Dotace ze státního rozpočtu na Program předcházení sociálnímu vyloučení v romských komunitách a odstraňování jeho důsledků  2007 se poskytuje k financování výdajů spojených se zajištěním a realizací projektů, jež poskytují podporu a pomoc příslušníkům romských komunit s cílem předcházení sociálnímu vyloučení a odstraňování jeho důsledků, které splňují následující priority: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oblast prevence sociálního vyloučení (zn. A),</w:t>
      </w:r>
      <w:r>
        <w:rPr/>
        <w:t xml:space="preserve"> tj. budou podporovány zejména terénní programy, vzdělávání terénních pracovníků, preventivní programy pro děti a mládež a poradenství v romských komunitách/lokalitách, kde hrozí sociální vyloučen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oblast komunitní práce ve vyloučených romských komunitách/lokalitách (zn. B</w:t>
      </w:r>
      <w:r>
        <w:rPr/>
        <w:t>), tj. budou podporovány projekty zaměřené na podporu a pomoc lidem žijícím ve vyloučených romských komunitách/lokalitách v získávání jejich dovedností řešit svoji situaci vlastními silami, s podporou dalších osob nebo společným úsilím dané komunit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oblast komplexní předcházení sociálnímu vyloučení a řešení jeho důsledků (zn. C)</w:t>
      </w:r>
      <w:r>
        <w:rPr/>
        <w:t>, tj. projekty, které řeší všechny aspekty sociálního vyloučení osob žijících v romských komunitách/lokalitách a to zejména ve spolupráci s jinými subjekty na lokální úrovn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Žadatel o dotaci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O dotaci pro rok mohou podle Metodiky pro poskytování dotací ze státního rozpočtu na program Předcházení sociálnímu vyloučení v romských komunitách a odstraňování jeho důsledků 2007 (viz příloha) žádat právnické osoby poskytující služby či realizující aktivity, které jsou v souladu s jejich stanovami/statutem a touto metodikou a to: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občanské sdružení</w:t>
      </w:r>
      <w:r>
        <w:rPr/>
        <w:t xml:space="preserve"> podle zákona č. 83/1990 Sb., o sdružování občanů, ve znění pozdějších předpisů,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právnická osoba založená registrovanou církví a/nebo náboženskou společností a evidovaná podle zákona</w:t>
      </w:r>
      <w:r>
        <w:rPr/>
        <w:t xml:space="preserve"> č. 3/2002 Sb., o svobodě náboženského vyznání a postavení církví a náboženských společností a o změně některých zákonů (zákon o církvích a náboženských společnostech) ve znění pozdějších předpisů,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obecně prospěšná společnost</w:t>
      </w:r>
      <w:r>
        <w:rPr/>
        <w:t xml:space="preserve"> podle zákona č. 248/1995 Sb., o obecně prospěšných společnostech, ve znění pozdějších předpisů,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 xml:space="preserve">příspěvková organizace zřizovaná obcí či krajem </w:t>
      </w:r>
      <w:r>
        <w:rPr/>
        <w:t>podle § 84 zákona č.128/2000 Sb., o obcích a podle § 35 zákona č. 129/2000 Sb., o krajích (krajské zřízení)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íra podpor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Minimální výše požadované dotace nesmí být menší než 200 000,- Kč. Od žadatelů je požadována minimální </w:t>
      </w:r>
      <w:r>
        <w:rPr>
          <w:b/>
        </w:rPr>
        <w:t>finanční spoluúčast ve výši 30%</w:t>
      </w:r>
      <w:r>
        <w:rPr/>
        <w:t xml:space="preserve"> celkových rozpočtovaných výdajů projektu. V případech hodných zvláštního zřetele může hodnotitelská komise doporučit poskytovateli snížení nebo prominutí finanční spoluúčasti žadatele. Žádost o snížení nebo prominutí spoluúčasti na projektu s podrobným zdůvodněním žadatel připojí k žádosti o dotaci ze státní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Podmínky dotačního řízení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Žádost o dotaci musí být předložena na předepsaném formuláři (viz příloha). Projekt musí být realizován v roce 2007 </w:t>
      </w:r>
      <w:r>
        <w:rPr/>
        <w:t xml:space="preserve">a musí </w:t>
      </w:r>
      <w:r>
        <w:rPr>
          <w:color w:val="000000"/>
        </w:rPr>
        <w:t xml:space="preserve">splňovat všechny podmínky, které jsou stanoveny Metodikou </w:t>
      </w:r>
      <w:r>
        <w:rPr/>
        <w:t xml:space="preserve">pro poskytování dotací ze státního rozpočtu na Program Předcházení sociálnímu vyloučení v romských komunitách a odstraňování jeho důsledků 2007. </w:t>
      </w:r>
      <w:r>
        <w:rPr>
          <w:color w:val="000000"/>
        </w:rPr>
        <w:t xml:space="preserve"> </w:t>
      </w:r>
    </w:p>
    <w:p>
      <w:pPr>
        <w:pStyle w:val="Zkladntext3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Zkladntext3"/>
        <w:jc w:val="both"/>
        <w:rPr/>
      </w:pPr>
      <w:r>
        <w:rPr>
          <w:color w:val="000000"/>
          <w:sz w:val="24"/>
          <w:szCs w:val="24"/>
          <w:u w:val="single"/>
        </w:rPr>
        <w:t>Uzávěrka:</w:t>
      </w:r>
    </w:p>
    <w:p>
      <w:pPr>
        <w:pStyle w:val="Normal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Žádosti o dotaci na vypracované projekty (vždy originál, dvě kopie a CD) se odesílají doporučeně českou poštou nejpozději </w:t>
      </w:r>
      <w:r>
        <w:rPr>
          <w:rFonts w:eastAsia="Times New Roman"/>
          <w:b/>
          <w:color w:val="000000"/>
          <w:lang w:eastAsia="cs-CZ"/>
        </w:rPr>
        <w:t>22. března 2007</w:t>
      </w:r>
      <w:r>
        <w:rPr>
          <w:rFonts w:eastAsia="Times New Roman"/>
          <w:color w:val="000000"/>
          <w:lang w:eastAsia="cs-CZ"/>
        </w:rPr>
        <w:t xml:space="preserve">. </w:t>
      </w:r>
    </w:p>
    <w:p>
      <w:pPr>
        <w:pStyle w:val="Normal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Obálka bude označena následovně:</w:t>
      </w:r>
    </w:p>
    <w:p>
      <w:pPr>
        <w:pStyle w:val="Heading3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cs-CZ"/>
        </w:rPr>
        <w:t xml:space="preserve">Na levé straně názvem dotačního řízení: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ázení sociálnímu vyloučení v romských komunitách a odstraňování jeho důsledků  2007</w:t>
      </w:r>
    </w:p>
    <w:p>
      <w:pPr>
        <w:pStyle w:val="Zkladn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pravé straně adresou vyhlašovatele dotačního řízení:</w:t>
      </w:r>
    </w:p>
    <w:p>
      <w:pPr>
        <w:pStyle w:val="Zkladntext3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Úřad vlády ČR</w:t>
      </w:r>
    </w:p>
    <w:p>
      <w:pPr>
        <w:pStyle w:val="Zkladntext3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kancelář Rady vlády ČR pro záležitosti romské komunity</w:t>
      </w:r>
    </w:p>
    <w:p>
      <w:pPr>
        <w:pStyle w:val="Zkladntext3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ábř. E. Beneše 4</w:t>
      </w:r>
    </w:p>
    <w:p>
      <w:pPr>
        <w:pStyle w:val="Zkladntext3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8 01 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5:00Z</dcterms:created>
  <dc:creator>benak</dc:creator>
  <dc:description/>
  <cp:keywords/>
  <dc:language>en-US</dc:language>
  <cp:lastModifiedBy>HonzaN</cp:lastModifiedBy>
  <cp:lastPrinted>2005-01-17T11:32:00Z</cp:lastPrinted>
  <dcterms:modified xsi:type="dcterms:W3CDTF">2007-02-23T13:52:00Z</dcterms:modified>
  <cp:revision>3</cp:revision>
  <dc:subject/>
  <dc:title>Rada vlády ČR pro záležitosti romské komunity ve spolupráci s Ministerstvem práce a sociálních věcí a Ministerstvem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2304754</vt:r8>
  </property>
  <property fmtid="{D5CDD505-2E9C-101B-9397-08002B2CF9AE}" pid="3" name="_AuthorEmail">
    <vt:lpwstr>walek.czeslaw@vlada.cz</vt:lpwstr>
  </property>
  <property fmtid="{D5CDD505-2E9C-101B-9397-08002B2CF9AE}" pid="4" name="_AuthorEmailDisplayName">
    <vt:lpwstr>Walek Czeslaw</vt:lpwstr>
  </property>
  <property fmtid="{D5CDD505-2E9C-101B-9397-08002B2CF9AE}" pid="5" name="_EmailSubject">
    <vt:lpwstr>finalizace metodiky</vt:lpwstr>
  </property>
  <property fmtid="{D5CDD505-2E9C-101B-9397-08002B2CF9AE}" pid="6" name="_PreviousAdHocReviewCycleID">
    <vt:r8>114904868</vt:r8>
  </property>
  <property fmtid="{D5CDD505-2E9C-101B-9397-08002B2CF9AE}" pid="7" name="_ReviewingToolsShownOnce">
    <vt:lpwstr/>
  </property>
</Properties>
</file>