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60" w:after="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ŮBĚŽNÁ ZPRÁ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60" w:after="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o realizaci projektu a čerpání neinvestiční dot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bdobí 1. 1. – 30. 6.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60" w:after="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v rámci dotačního program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60" w:after="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dpora terénní prác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Cs/>
        </w:rPr>
      </w:pPr>
      <w:r>
        <w:rPr>
          <w:bCs/>
        </w:rPr>
        <w:t>V souladu se zákonem č. 320/2001 Sb., o finanční kontrole ve veřejné správě a o změně některých zákonů (zákon o finanční kontrole), ve znění pozdějších předpisů, Vás v rámci výkonu průběžné veřejnosprávní kontroly žádáme o shrnutí dosavadního plnění projektu, na který byla Úřadem vlády ČR poskytnuta dotace z kapitoly 304 – Úřad vlády České republiky ze státního rozpočtu na rok 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případě udělení více dotací jednomu příjemci se vyplňuje průběžná zpráva za každou dotaci zvlášť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32"/>
                <w:szCs w:val="32"/>
              </w:rPr>
              <w:t>Název příjemce dotace: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ídl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 projektu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32"/>
                <w:szCs w:val="32"/>
              </w:rPr>
              <w:t>Číslo rozhodnutí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32"/>
                <w:szCs w:val="32"/>
              </w:rPr>
              <w:t>Přiznaná dotac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7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č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.</w:t>
        <w:tab/>
        <w:t>REALIZAČNÍ ČÁST PROJEKTU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Vyplňte v maximálním rozsahu 2 stran A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Celkový cíl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Popište stručně dosavadní uskutečněné aktivity projektu a průběžné výsledky, kterých jste dosáh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pecifikujte případné problémy provázející dosavadní průběh realizace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Jiné informace vztahující se k dosavadnímu průběhu realizace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  <w:tab/>
        <w:t>FINANČNÍ PŘEHLED ČERPÁNÍ DOT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tečné dosavadní čerpání dotace: .................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entá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tečné dosavadní čerpání finanční spoluúčasti: ......................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entá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správnost a pravdivost údajů uvedených v této Průběžné zprávě odpovídá: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...........................dne.....................        </w:t>
        <w:tab/>
        <w:t>V............................dne.....................</w:t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Realizátor projektu (řešitel)</w:t>
        <w:tab/>
        <w:t xml:space="preserve">            Statutární zástupce 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  <w:t xml:space="preserve">            </w:t>
      </w:r>
      <w:r>
        <w:rPr/>
        <w:t>jméno a příjmení</w:t>
        <w:tab/>
        <w:t xml:space="preserve">                  jméno a příjmení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  <w:t xml:space="preserve">                    </w:t>
      </w:r>
      <w:r>
        <w:rPr/>
        <w:t>podpis</w:t>
        <w:tab/>
        <w:t xml:space="preserve">                           podpis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rPr/>
      </w:pPr>
      <w:r>
        <w:rPr/>
        <w:t xml:space="preserve">Razítk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růběžnou zprávu za období 1. ledna - 30.června 2013 vyplní realizátor projektu (řešitel) a podepsanou společně se statutárním zástupcem ji zašle </w:t>
      </w:r>
      <w:r>
        <w:rPr>
          <w:b/>
          <w:bCs/>
        </w:rPr>
        <w:t>písemně</w:t>
      </w:r>
      <w:r>
        <w:rPr>
          <w:bCs/>
        </w:rPr>
        <w:t xml:space="preserve"> i </w:t>
      </w:r>
      <w:r>
        <w:rPr>
          <w:b/>
          <w:bCs/>
        </w:rPr>
        <w:t>elektronicky</w:t>
      </w:r>
      <w:r>
        <w:rPr>
          <w:bCs/>
        </w:rPr>
        <w:t xml:space="preserve"> nejpozději </w:t>
      </w:r>
      <w:r>
        <w:rPr>
          <w:b/>
          <w:bCs/>
        </w:rPr>
        <w:t xml:space="preserve">do 31. července 2013  </w:t>
      </w:r>
      <w:r>
        <w:rPr>
          <w:bCs/>
        </w:rPr>
        <w:t>na adres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ekce pro lidská práva - KRP</w:t>
      </w:r>
    </w:p>
    <w:p>
      <w:pPr>
        <w:pStyle w:val="Normal"/>
        <w:jc w:val="both"/>
        <w:rPr>
          <w:bCs/>
        </w:rPr>
      </w:pPr>
      <w:r>
        <w:rPr>
          <w:bCs/>
        </w:rPr>
        <w:t>Úřad vlády ČR</w:t>
      </w:r>
    </w:p>
    <w:p>
      <w:pPr>
        <w:pStyle w:val="Normal"/>
        <w:jc w:val="both"/>
        <w:rPr/>
      </w:pPr>
      <w:r>
        <w:rPr>
          <w:bCs/>
        </w:rPr>
        <w:t>nábřeží Edvarda Beneše 4</w:t>
      </w:r>
    </w:p>
    <w:p>
      <w:pPr>
        <w:pStyle w:val="Normal"/>
        <w:jc w:val="both"/>
        <w:rPr/>
      </w:pPr>
      <w:r>
        <w:rPr>
          <w:bCs/>
        </w:rPr>
        <w:t>118 01  Praha 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a obálku prosím uveďte: </w:t>
      </w:r>
      <w:r>
        <w:rPr>
          <w:b/>
          <w:bCs/>
        </w:rPr>
        <w:t>PRŮBĚŽNÁ ZPRÁVA 2013 - TP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BodyTextIndent">
    <w:name w:val="Body Text Indent"/>
    <w:basedOn w:val="Normal"/>
    <w:qFormat/>
    <w:pPr>
      <w:autoSpaceDE w:val="true"/>
      <w:ind w:left="36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7:00Z</dcterms:created>
  <dc:creator>Kalabova</dc:creator>
  <dc:description/>
  <dc:language>en-US</dc:language>
  <cp:lastModifiedBy>Podrazilová Alena</cp:lastModifiedBy>
  <cp:lastPrinted>2011-09-09T14:57:00Z</cp:lastPrinted>
  <dcterms:modified xsi:type="dcterms:W3CDTF">2013-05-20T08:07:00Z</dcterms:modified>
  <cp:revision>2</cp:revision>
  <dc:subject/>
  <dc:title>Průběžná zpráva o realizaci projektu</dc:title>
</cp:coreProperties>
</file>