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ZÁVĚREČNÁ ZPRÁV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realizaci projektu a vyúčtování neinvestiční dotac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u Úřadu vlády ČR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odpora koordinátorů pro romské záležitosti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rok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136"/>
      </w:tblGrid>
      <w:tr>
        <w:trPr/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příjemce dotace </w:t>
            </w:r>
            <w:r>
              <w:rPr>
                <w:rFonts w:cs="Arial" w:ascii="Arial" w:hAnsi="Arial"/>
                <w:i/>
              </w:rPr>
              <w:t>(kraj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rozhodnutí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znaná dotac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ind w:left="28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elkový rozpočet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ind w:left="28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136"/>
      </w:tblGrid>
      <w:tr>
        <w:trPr/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a trvání projektu:</w:t>
            </w:r>
          </w:p>
        </w:tc>
        <w:tc>
          <w:tcPr>
            <w:tcW w:w="6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autoSpaceDE w:val="fals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pravdivosti a úplnosti údajů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autoSpaceDE w:val="false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bezdlužnos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opie účetní sestavy k projektu dokládající řádné zaúčtování nákladů jednotlivých položek finančních prostředků hrazených z dotace, včetně součtu analytických účtů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klad o vratce k projektu včetně odůvodňujícího komentáře ve výši té části dotace, která nebyla příjemcem v kalendářním roce použi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vyhlášky MF č. 367/2015 Sb. (finanční vypořádání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245"/>
      </w:tblGrid>
      <w:tr>
        <w:trPr>
          <w:trHeight w:val="8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méno a podp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jtmana/hejtmanky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k vypracování závěrečné zprá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ou zprávu včetně všech příloh předloží příjemce Úřadu vlády ČR </w:t>
      </w:r>
      <w:r>
        <w:rPr>
          <w:rFonts w:cs="Arial" w:ascii="Arial" w:hAnsi="Arial"/>
          <w:b/>
          <w:bCs/>
          <w:sz w:val="22"/>
          <w:szCs w:val="22"/>
        </w:rPr>
        <w:t xml:space="preserve">nejpozději do 15. února 2016 </w:t>
      </w:r>
      <w:r>
        <w:rPr>
          <w:rFonts w:cs="Arial" w:ascii="Arial" w:hAnsi="Arial"/>
          <w:sz w:val="22"/>
          <w:szCs w:val="22"/>
        </w:rPr>
        <w:t xml:space="preserve">(rozhodující je datum razítka podatelny Úřadu vlády ČR, kterým je doloženo doručení zásilky) na adresu: Sekce pro lidská práva – KRP, Úřad vlády ČR, nábřeží Edvarda Beneše 4, 118 01 Praha 1 Malá Strana. Závěrečnou zprávu a vyúčtování předloží příjemce </w:t>
      </w:r>
      <w:r>
        <w:rPr>
          <w:rFonts w:cs="Arial" w:ascii="Arial" w:hAnsi="Arial"/>
          <w:b/>
          <w:sz w:val="22"/>
          <w:szCs w:val="22"/>
        </w:rPr>
        <w:t>na předepsaném formuláři v listinné podobě</w:t>
      </w:r>
      <w:r>
        <w:rPr>
          <w:rFonts w:cs="Arial" w:ascii="Arial" w:hAnsi="Arial"/>
          <w:sz w:val="22"/>
          <w:szCs w:val="22"/>
        </w:rPr>
        <w:t xml:space="preserve">, a to jeden podepsaný originál </w:t>
        <w:br/>
      </w:r>
      <w:r>
        <w:rPr>
          <w:rFonts w:cs="Arial" w:ascii="Arial" w:hAnsi="Arial"/>
          <w:b/>
          <w:sz w:val="22"/>
          <w:szCs w:val="22"/>
        </w:rPr>
        <w:t>a současně na CD/DVD v elektronické podobě</w:t>
      </w:r>
      <w:r>
        <w:rPr>
          <w:rFonts w:cs="Arial" w:ascii="Arial" w:hAnsi="Arial"/>
          <w:sz w:val="22"/>
          <w:szCs w:val="22"/>
        </w:rPr>
        <w:t>. CD/DVD musí obsahovat závěrečnou zprávu a všechny povinné přílohy. Každá část (zpráva i jednotlivé přílohy) je oskenovaná zvlášť a uložena ve formátu PDF v samostatném souboru. Každý soubor je označen názvem odpovídajícím názvem listinné podoby (zprávy nebo přílohy). Současně CD/DVD obsahuje zprávu ve formátu Word a tabulky ve formátu Exce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mce dotace je povinen zachovat při vyúčtování strukturu schváleného rozpočtu bez doplnění nových polož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ř závěrečné zprávy a vyúčtování neinvestiční dotace se skládá ze tří částí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A</w:t>
      </w:r>
      <w:r>
        <w:rPr>
          <w:rFonts w:cs="Arial" w:ascii="Arial" w:hAnsi="Arial"/>
          <w:bCs/>
          <w:sz w:val="22"/>
          <w:szCs w:val="22"/>
        </w:rPr>
        <w:t xml:space="preserve">  - Obecné informace o průběhu realizace projektu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Část B</w:t>
      </w:r>
      <w:r>
        <w:rPr>
          <w:rFonts w:cs="Arial" w:ascii="Arial" w:hAnsi="Arial"/>
          <w:sz w:val="22"/>
          <w:szCs w:val="22"/>
        </w:rPr>
        <w:t xml:space="preserve">  - Vyúčtování poskytnuté neinvestiční dotace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ást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Obecné informace o průběhu realizace projektu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pis pracovní pozice a činnosti krajského koordinátora pro romské záležitosti (dále jen „koordinátor“).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76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Název pracovní pozic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Náplň prác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 Popis pracovní činnosti v roce 20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zice koordinátora/ky v organizační struktuře krajského úřadu (dále jen „KÚ“)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72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Útvar KÚ, do něhož byl koordinátor organizačně zařaze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Výše úvazku na funkci koordinátor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 Agenda, s níž byla funkce kumulován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ní profil koordinátor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Délka praxe ve funkci koordinátor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Nejvyšší dosažené vzdělání koordinátora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studijní obor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 Způsob hodnocení činnosti koordinátora (kdo hodnotí, jakým způsobem a jak často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Existence plánu profesního rozvoje/vzdělávacího plánu koordinátor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 Potřeby v oblasti vzdělávání a metodické podpory pro rok 201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ežitosti koordinátorů k profesnímu rozvoji (absolvovaná školení a kurzy, další vzdělávací aktivity a zdroje jejich financování v kalendářním roce, na který byla poskytnuta dotace)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pově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Název školení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 Termín školení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 Cíl školení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 Způsob ukončení školení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7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 Zdroj financování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čet školení, seminářů, konferencí pořádaných koordinátorem v kalendářním roce, na který byla poskytnuta dotac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8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1 Název akce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>2 Organizátor (název a adresa organizace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 Termín ak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 Specifikace akce (cíl, tematické zaměření, způsob ukončení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 Cílová skupina akc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 Spolupracující instituc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čet porad s romskými poradci, se zástupci NNO, asistenty pedagoga a jinými partnery při řešení romských záležitostí v kraji a jejich bližší specifikace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 Termín porad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 Projednávaná téma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 Výstupy porad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pojení koordinátora do tvorby strategických dokumentů v kraji (např. </w:t>
        <w:br/>
        <w:t xml:space="preserve">do tvorby střednědobých plánů rozvoje sociálních služeb na úrovni kraje i obcí, do lokálních strategií sociálního začleňování)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 Název dokumen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 Období, pro které je dokument urče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 Popis role koordinátora a jeho zapojení do procesu tvorby dokumen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latformy (např. pracovní skupiny, poradní orgány, odborné komise), do jejichž činnosti byl krajský koordinátor </w:t>
      </w:r>
      <w:r>
        <w:rPr>
          <w:rFonts w:cs="Arial" w:ascii="Arial" w:hAnsi="Arial"/>
          <w:b/>
          <w:sz w:val="22"/>
          <w:szCs w:val="22"/>
        </w:rPr>
        <w:t>v roce 201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pojen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73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footnoteReference w:id="12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 Název platform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2 Cíle a tematické zaměření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 Výstupy platform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 Další instituce zapojené do platform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šte obtíže, na které jste při realizaci Vašeho projektu narazil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hrňte, čeho jste realizací projektu dosáhli např. s ohledem n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íle projektu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lánované aktivity projektu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ztah tématu projektu k zájmům a potřebám příslušníků romské menšiny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veďte další informace, pozorování, doporučení či připomínky, které by mohly být užitečné poskytovateli dotace. Můžete nastínit osobní hodnocení projektu jeho účastníky, doložené dvěma či třemi konkrétními příklady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věrečnou zprávu odešlete doporučeně na adresu: 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e pro lidská práva - KRP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vlády ČR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. E. Beneše 4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 01 Praha 1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álku viditelně označte: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- Podpora koordinátorů pro romské záležitosti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/>
      </w:pPr>
      <w:r>
        <w:rPr>
          <w:rFonts w:cs="Arial" w:ascii="Arial" w:hAnsi="Arial"/>
          <w:b/>
          <w:bCs/>
        </w:rPr>
        <w:t xml:space="preserve">Část B </w:t>
      </w:r>
      <w:r>
        <w:rPr>
          <w:rFonts w:cs="Arial" w:ascii="Arial" w:hAnsi="Arial"/>
          <w:b/>
          <w:color w:val="000000"/>
        </w:rPr>
        <w:t>- Vyúčtování poskytnuté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 VYUŽITÍ DOTACE DLE ROZPOČTOVÉ SKLADB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13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1134"/>
        <w:gridCol w:w="1815"/>
        <w:gridCol w:w="216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POPI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KA 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y zaměstnanců v pracovním poměru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odměn zahrnovaných do prostředků na pla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sobní výdaj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především odměny za práci podle dohod o pracích konaných mimo  pracovní poměr, odměny za práci (činnost) podle zvláštních předpisů (odměny za posudky znalců, odměny zprostředkovatelům, odměny dobrovolným pracovníkům pečovatelské služby apod.), odměny podle  předpisů o autorském právu, za využití vynálezů, za vyhodnocená řešení tematických úkolů a odměny členům výborů zastupitelstva a komisí rad obcí a kraj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ojistné na sociální zabezpečení a příspěvek na politiku zaměstnano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ojistné na zdravotní pojiště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ovinné pojistné hrazené zaměstnavatel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zejména pojistné placené z titulu odpovědnosti organizace za škodu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racovním úrazu nebo nemoci z povolání (vyhláška Ministerstva financí č. 125/1993 Sb., ve znění pozdějších předpisů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dlo, oděv a 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ihy, učební pomůcky a t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bný hmotný dlouhodobý maj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materiálu j. 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např. nákupu zvířat, osiva, dezinfekčních prostředků a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 poš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y poštovného a dalších služeb pošt včetně nákupu poštovních známek a pásek do frankovacích stroj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 telekomunikací a radiokomunikac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y služeb včetně nákupu telefonních karet. Zahrnuje i úhrady za 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ání sítě Inter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jem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čisté nájemné (nájemné bez plateb za související služby), nelze-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šit, pak hrubé nájemné, jiné než na položce 5165. Zahrnuje i nájemné ze smluv o nájmu s právem koup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, poradenské a právní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in/P2T6.htm" \l "6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61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 školení a vzdělá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školících a vzdělávacích služeb (kursů, školení, odborných stáží) pro potřeby organiz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daje na nákup služeb nezařazených v předchozích položkách, patří sem např. příspěvek na stravování zaměstnanců v zařízení jiné organizace nebo jiného subjektu. Patří sem i nákup stravenek ve veřejném stravování a poukázek na nákup potravin. Zahrnuje i úhrady zdravotnickým zařízením za lékařské prohlídky branců a osob nastupujících do ústavů sociální péče a za služby poskytované zdravotnickým nebo jiným specializovaným zařízením za zdravotní prohlídky dané zvláštním právním předpis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ové vyb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stovn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í náhrady hrazené vlastním zaměstnancům i pracovníkům zaměstnaným na základě dohod o pracích mimo pracovní poměr. Zahrnuje nejen náhrady zaměstnancům podle zákona o cestovních náhradách, ale i přímé výdaje k zajištění pracovních cest zaměstnanců, kterými se přímo hradí služby jiným organizacím (doprava, stravování a ubytování na pracovní cestě). Na tuto položku se naopak nezařadí úhrady cestovních výdajů osobám, které vykonávají civilní službu, ty se zařadí na položku 5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hošt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nákup výrobků a služeb k pohoště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ické poplatky na k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ické poplatky spojené s účastí zaměstnanců na konferencích a podobných akcích. Jsou to výdaje zaměstnavatelů, kteří platí za své zaměstnance organizaci, která konferenci nebo podobnou akci pořádá, a to zejména podle § 71 zákona č. 218/2000 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nákupy jinde nezařazen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např. náhrad za použití vlastního nářadí a materiálu, příspěvek na ošacení, náhrady chovatelům služebních psů apod. Patří sem i platby daní a poplatků vůči cizím státům (i když jsou nakupovány v České republice - např. poplatky za vstupní víza do cizích zemí apod.) včetně dálničních známek a poplatků. Zahrnuje i příspěvek na zkvalitnění stravy vlastním zaměstnancům a paušální náhradu stravy (sportovcům, jiným osobám s vyšší fyzickou zátěží). Patří sem dále veškeré výdaje na zboží a služby přesahující obsah jednoho podseskupení položek, které nelze blíže rozúčtovat či specifiko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ěcné da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věcných předmětů poskytovaných formou daru, včetně věcných humanitárních darů. Nezahrnuje peněžité dary. Peněžité dary vlastním zaměstnancům poskytované podle pracovněprávních předpisů patří na položku 5029, odměny a finanční dary vyplácené zaměstnancům na základě smluv z kolektivního vyjednávání se považují za transfery obyvatelstvu a patří na položku 54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y fondu kulturních a sociálních potřeb a sociálnímu fondu obcí a kra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y obyvatelst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výlučně peněžité dary poskytované obyvatelstvu. Výdaje na nák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ů poskytovaných v naturální formě se zařazují na položku 5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SPECIFIKACE</w:t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pracovní schůzka s romskými poradci, atd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7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9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6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9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9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 VYUŽITÍ JEDNOTLIVÝCH  POLOŽEK  UZNATELNÝCH NÁKLADŮ  DLE  PODMÍNEK  STANOVENÝCH  V ROZHODNUT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ásti A. odstavce 3, písmene c, d, e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z 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 spojené s rozšiřováním a prohlubováním kvalifikace koordinátora, popř. zvyšováním kvalifikace (tj. odborné kurzy, školení, výcviky), úhrada poplatků za účast koordinátora na konferencích a seminářích, nákup odborné literatury pro koordinát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ásti A. odstavce 3. písmene f)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22"/>
        <w:gridCol w:w="252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z  dotace v Kč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 spojené s řešením úkolů a problémů v působnosti koordinátora (např. výdaje na pracovní porady s romskými poradci včetně drobného pohoštění, s výjimkou alkoholických nápojů a cigaret, do maximální výše 2 tis. Kč; zajištění odborných služeb, pro aktivity realizované koordinátorem, např. lektorské služby na poradách pro romské záležitosti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ásti A.  odstavce 3. písmene g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0" w:right="-8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 za drobný dlouhodobý hmotný majetek do 40 tis. Kč (např. nákup mobilního telefonu, notebooku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CELKOVÉ VYÚČTOVÁNÍ PŘIDĚLENÉ DOT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oto celkové vyúčtování přidělené dotace</w:t>
      </w:r>
      <w:r>
        <w:rPr>
          <w:rFonts w:cs="Arial" w:ascii="Arial" w:hAnsi="Arial"/>
          <w:b/>
          <w:sz w:val="22"/>
          <w:szCs w:val="22"/>
          <w:u w:val="single"/>
        </w:rPr>
        <w:t xml:space="preserve"> nenahrazuje finanční vypořádání dle vyhlášky MF č. 367/2015 Sb.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nutá dotace na základě Rozhodnutí (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é čerpání dotace (K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– vratka poskytnuté dot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é celkové neinvestiční náklady projektu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robné zdůvodnění vrat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inné</w:t>
            </w:r>
            <w:r>
              <w:rPr>
                <w:rFonts w:cs="Arial" w:ascii="Arial" w:hAnsi="Arial"/>
                <w:b/>
                <w:sz w:val="22"/>
                <w:szCs w:val="22"/>
              </w:rPr>
              <w:t>, pokud vratka není nulová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provedl (jméno, příjmení)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věrečnou zprávu odešlete písemně (doporučeně) na adresu: 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e pro lidská práva - KRP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vlády ČR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. E. Beneše 4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 01 Praha 1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álku viditelně označte: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- KRKO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Čestné prohlášení o</w:t>
      </w:r>
      <w:r>
        <w:rPr>
          <w:rFonts w:cs="Arial" w:ascii="Arial" w:hAnsi="Arial"/>
          <w:b/>
        </w:rPr>
        <w:t xml:space="preserve"> pravdivosti a úplnosti úda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jemce dotace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méno a příjmení hejtmana/hejtmanky:……………………………..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íjemce dotace:       .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/Sídlo:              ………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.:                 …………………….   e-mail: 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                       ………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projek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hlašuji, že všechny uvedené údaje v závěrečné zprávě a všech jejích přílohách</w:t>
        <w:br/>
        <w:t xml:space="preserve"> jsou pravdivé a úpln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  <w:tab/>
        <w:t xml:space="preserve">     Podpis hejtmana/hejtma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Čestné prohlášení o</w:t>
      </w:r>
      <w:r>
        <w:rPr>
          <w:rFonts w:cs="Arial" w:ascii="Arial" w:hAnsi="Arial"/>
          <w:b/>
        </w:rPr>
        <w:t xml:space="preserve"> bezdlužnosti příjemce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jemce dotace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hejtmana/hejtmanky:…………………………….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íjemce dotace:  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a/Sídlo:             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ontakt tel.:                 …………………….   e-mail: 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IČ/DIČ:                      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projek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příjemce dotace ke dni podání závěrečné zprávy o realizaci projektu </w:t>
        <w:br/>
        <w:t>a vyúčtování neinvestiční dotace nemá žádné splatné závazky ve vztahu ke státnímu rozpočtu, ke státním fondům, zdravotní pojišťovně, nebo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  <w:tab/>
        <w:t xml:space="preserve">     Podpis hejtmana/hejtma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yplňujte pouze v případě, že není funkce krajského koordinátora pro romské záležitosti vykonávána na plný úvazek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 této otázky uvádějte pouze formální vzdělání dle jeho typu (např. středoškolské s maturitou, vyšší odborné </w:t>
        <w:br/>
        <w:t xml:space="preserve">či vysokoškolské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de odpovězte na otázku, zda byl ve sledovaném období vytvořen na základě hodnocení činnosti koordinátora plán jeho profesního rozvoje/vzdělávání, který obsahoval plán vzdělávacích aktivit vedoucích k naplnění jeho vzdělávacích potřeb a k rozvoji kompetencí klíčových pro výkon funkce koordinátora. </w:t>
      </w:r>
      <w:r>
        <w:rPr>
          <w:rFonts w:cs="Arial" w:ascii="Arial" w:hAnsi="Arial"/>
          <w:b/>
          <w:sz w:val="16"/>
          <w:szCs w:val="16"/>
          <w:u w:val="single"/>
        </w:rPr>
        <w:t>Pokud ano, popište, jak byl ve sledovaném období naplňován.</w:t>
      </w:r>
      <w:r>
        <w:rPr>
          <w:sz w:val="16"/>
          <w:szCs w:val="16"/>
          <w:u w:val="singl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Tento údaj bude sloužit jako podklad pro plánování aktivit v rámci metodického vedení krajských koordinátorů pro romské záležitosti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, že koordinátor absolvoval ve sledovaném roce více školení, nevyplněnou tabulku zkopírujte a vyplňte pro každou vzdělávací aktivitu zvlášť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působ ukončení např. formou získání certifikátu či osvědčení o absolvování, získáním vysvědčením </w:t>
        <w:br/>
        <w:t xml:space="preserve">o absolvování závěrečné zkoušky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, že koordinátor uspořádal více akcí, tabulku zkopírujte a vyplňte pro každou akci zvlášť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žší popis cílové skupiny, pro kterou byla akce určena (např. pro romské poradce, terénní pracovníky, pedagogické pracovníky, policisty, úředníky obecního úřady, atd.)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, že koordinátor uspořádal v daném roce více akcí, prázdnou tabulku zkopírujte a vyplňte pro každou akci zvlášť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, že byl koordinátor zapojen do tvorby více strategických dokumentů, prázdnou tabulku zkopírujte</w:t>
        <w:br/>
        <w:t>a vyplňte pro každý strategický dokument zvlášť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, že byl koordinátor zapojen do tvorby více strategických dokumentů, prázdnou tabulku zkopírujte</w:t>
        <w:br/>
        <w:t xml:space="preserve">a vyplňte pro každý strategický dokument zvlášť. 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pracováno dle přílohy vyhlášky č. 323/2002 Sb., o rozpočtové skladb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5"/>
        </w:tabs>
        <w:ind w:left="14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b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Times New Roman" w:hAnsi="Times New Roman" w:eastAsia="SimSun;宋体"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SimSun;宋体"/>
      <w:sz w:val="24"/>
      <w:szCs w:val="24"/>
      <w:lang w:val="cs-CZ" w:eastAsia="zh-CN" w:bidi="ar-SA"/>
    </w:rPr>
  </w:style>
  <w:style w:type="character" w:styleId="TextpoznpodarouChar">
    <w:name w:val="Text pozn. pod čarou Char"/>
    <w:qFormat/>
    <w:rPr>
      <w:lang w:val="cs-CZ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1:00Z</dcterms:created>
  <dc:creator>kalabova</dc:creator>
  <dc:description/>
  <cp:keywords/>
  <dc:language>en-US</dc:language>
  <cp:lastModifiedBy>Martínek Martin</cp:lastModifiedBy>
  <cp:lastPrinted>2014-10-03T09:36:00Z</cp:lastPrinted>
  <dcterms:modified xsi:type="dcterms:W3CDTF">2016-01-06T15:42:00Z</dcterms:modified>
  <cp:revision>10</cp:revision>
  <dc:subject/>
  <dc:title>Informace k vypracování závěrečné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419487</vt:r8>
  </property>
  <property fmtid="{D5CDD505-2E9C-101B-9397-08002B2CF9AE}" pid="3" name="_AuthorEmail">
    <vt:lpwstr>m.kalabova@vosp.cz</vt:lpwstr>
  </property>
  <property fmtid="{D5CDD505-2E9C-101B-9397-08002B2CF9AE}" pid="4" name="_AuthorEmailDisplayName">
    <vt:lpwstr>Marie Kalábová</vt:lpwstr>
  </property>
  <property fmtid="{D5CDD505-2E9C-101B-9397-08002B2CF9AE}" pid="5" name="_EmailSubject">
    <vt:lpwstr>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