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az práce koordinátora................................................ za měsíc...........................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763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 č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uh činnosti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činnosti v % z celkového pracovního času</w:t>
            </w:r>
          </w:p>
        </w:tc>
        <w:tc>
          <w:tcPr>
            <w:tcW w:w="7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, upřesnění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a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Metodická činnos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oordinační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nalytická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oncepční a iniciační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oradenství a informační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Vzdělávací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Osobní rozv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mé jednání s kli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dministrativa, organizační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činnosti vztahující se k problem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Jiné činnos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epřítomnost na pracovišti (nemoc, dovolená a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V...........................dne.....................................</w:t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koordináto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4:00Z</dcterms:created>
  <dc:creator>kalabova</dc:creator>
  <dc:description/>
  <cp:keywords/>
  <dc:language>en-US</dc:language>
  <cp:lastModifiedBy>Podrazilová Alena</cp:lastModifiedBy>
  <cp:lastPrinted>2012-06-18T13:15:00Z</cp:lastPrinted>
  <dcterms:modified xsi:type="dcterms:W3CDTF">2012-06-18T11:15:00Z</dcterms:modified>
  <cp:revision>4</cp:revision>
  <dc:subject/>
  <dc:title>Výkaz práce koordinátora za měsíc</dc:title>
</cp:coreProperties>
</file>