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Á ZPRÁV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 realizaci projektu a vyúčtování neinvestiční dotac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u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 xml:space="preserve">Podpora koordinátorů pro romské záležitosti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ázev příjemce dotace </w:t>
            </w:r>
            <w:r>
              <w:rPr>
                <w:i/>
                <w:sz w:val="28"/>
              </w:rPr>
              <w:t>(kraj)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</w:rPr>
              <w:t>Přiznaná dotac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ind w:left="28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kový rozpoče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ind w:left="28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inné 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čestné prohlášení o pravdivosti a úplnosti údajů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čestné prohlášení o bezdlužnosti;</w:t>
      </w:r>
    </w:p>
    <w:p>
      <w:pPr>
        <w:pStyle w:val="Normal"/>
        <w:numPr>
          <w:ilvl w:val="0"/>
          <w:numId w:val="2"/>
        </w:numPr>
        <w:rPr/>
      </w:pPr>
      <w:r>
        <w:rPr/>
        <w:t>kopie účetní sestavy dokládající řádné zaúčtování fin. prostředků z 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8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méno a podpi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jtmana/hejtman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Courier New" w:hAnsi="AdLib BT;Courier New" w:cs="AdLib BT;Courier New"/>
                <w:b/>
                <w:b/>
                <w:sz w:val="16"/>
                <w:szCs w:val="16"/>
              </w:rPr>
            </w:pPr>
            <w:r>
              <w:rPr>
                <w:rFonts w:cs="AdLib BT;Courier New" w:ascii="AdLib BT;Courier New" w:hAnsi="AdLib BT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vypracování závěrečné zprá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Zprávu o realizaci programu Podpora koordinátorů pro romské záležitosti za příslušný kalendářní rok předloží kraje </w:t>
      </w:r>
      <w:r>
        <w:rPr>
          <w:b/>
        </w:rPr>
        <w:t xml:space="preserve">nejpozději 15. 2. následujícího roku </w:t>
      </w:r>
      <w:r>
        <w:rPr/>
        <w:t xml:space="preserve">(rozhodující je datum razítka podatelny Úřadu vlády ČR, kterým je doloženo doručení zásilky) na adresu: Úřad vlády ČR, Sekce pro lidská práva, nábř. Edvarda Beneše 4, 118 01 Praha 1. Závěrečnou zprávu a vyúčtování předloží příjemce na předepsaném formuláři </w:t>
      </w:r>
      <w:r>
        <w:rPr>
          <w:b/>
        </w:rPr>
        <w:t xml:space="preserve">1x v tištěné + 1x v elektronické podobě na CD. </w:t>
      </w:r>
      <w:r>
        <w:rPr/>
        <w:t>Tato zpráva nenahrazuje finanční vypořádání dotace, prováděné podle vyhlášky č. 52/2008 S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ulář závěrečné zprávy a vyúčtování neinvestiční dotace se skládá ze tří částí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</w:rPr>
      </w:pPr>
      <w:r>
        <w:rPr>
          <w:b/>
          <w:bCs/>
        </w:rPr>
        <w:t>Část A</w:t>
      </w:r>
      <w:r>
        <w:rPr>
          <w:bCs/>
        </w:rPr>
        <w:t xml:space="preserve">  - obecné informace o průběhu realizace projektu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Část B</w:t>
      </w:r>
      <w:r>
        <w:rPr/>
        <w:t xml:space="preserve">  - Vyúčtování poskytnuté neinvestiční dotace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4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né informace o průběhu realizace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4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zařazení koordinátora/ky v rámci struktury krajského úřadu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2.   pracovní náplň, název pozice  a popis pracovní činnosti, kterou se ve prospěch           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romské menšiny v kalendářním roce, na který byla poskytnuta dotace, zabýval/a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  <w:t>3.   absolvovaná školení a kurzy, další vzdělávací aktivity a zdroje jejich financování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4.   počet školení, seminářů, konferencí, popř. přehled témat, pořádaných  </w:t>
      </w:r>
    </w:p>
    <w:p>
      <w:pPr>
        <w:pStyle w:val="Normal"/>
        <w:autoSpaceDE w:val="false"/>
        <w:spacing w:lineRule="atLeast" w:line="240"/>
        <w:ind w:left="108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koordinátorem pro romské záležitosti v kalendářním roce, na který byla poskytnuta dotace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5.   počet setkání s romskými poradci, se zástupci NNO, asistenty pedagoga a jinými   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partnery při řešení romských záležitostí v kraji, výčet řešených témat a výstupy  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setkání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6.   zapojení koordinátora do tvorby strategických dokumentů v kraji (např. do tvorby   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střednědobého plánu rozvoje sociálních služeb); 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7.   účast koordinátora v pracovních skupinách při řešení romských záležitostí (např.   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acovní skupiny prevence kriminality) v komisích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8.   identifikace překážek, které brání koordinátorovi vykonávat efektivně činnost ve  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vztahu k příslušníkům romské menšiny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 všech bodů je třeba uvádět kromě informací a čísel i potřebné komentáře 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yúčtování poskytnuté neinvestiční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u w:val="single"/>
        </w:rPr>
        <w:t>1. VYUŽITÍ DOTACE DLE ROZPOČTOVÉ SKLADBY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xtBody"/>
        <w:rPr/>
      </w:pPr>
      <w:r>
        <w:rPr/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  <w:gridCol w:w="992"/>
        <w:gridCol w:w="1276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 Č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 POPIS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ÁSTKA 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 Z DOTACE V KČ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y zaměstnanců v pracovním poměru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Včetně odměn zahrnovaných do prostředků na platy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osobní výdaje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nuje  především odměny  za práci   podle dohod  o pracích  konaných mimo  pracovní poměr, odměny za práci  (činnost) podle zvláštních předpisů (odměny za posudky znalců, odměny zprostředkovatelům, odměny dobrovolným pracovníkům pečovatelské  služby apod.),  odměny podle  předpisů o  autorském právu,  za  využití vynálezů,  za vyhodnocená řešení  tématických úkolů a  odměny členům výborů zastupitelstva a komisí rad obcí a kraj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sociální zabezpečení a příspěvek na politiku zaměstnanos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vinné pojistné na zdravotní pojiště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povinné pojistné hrazené zaměstnavatelem</w:t>
            </w:r>
          </w:p>
          <w:p>
            <w:pPr>
              <w:pStyle w:val="Normal"/>
              <w:jc w:val="both"/>
              <w:rPr/>
            </w:pPr>
            <w:r>
              <w:rPr/>
              <w:t>Zahrnuje zejména pojistné placené z  titulu odpovědnosti organizace za škodu</w:t>
            </w:r>
          </w:p>
          <w:p>
            <w:pPr>
              <w:pStyle w:val="TextBody"/>
              <w:jc w:val="both"/>
              <w:rPr/>
            </w:pPr>
            <w:r>
              <w:rPr/>
              <w:t>při pracovním úrazu nebo nemoci z povolání (vyhláška Ministerstva financí     č. 125/1993  Sb., ve  znění pozdějších  předpisů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rádlo, oděv a ob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Knihy, učební pomůcky a t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robný hmotný dlouhodobý maj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up materiálu j. n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kup "všeobecného" materiálu nezařaditelného do předchozích položek, </w:t>
            </w:r>
          </w:p>
          <w:p>
            <w:pPr>
              <w:pStyle w:val="Normal"/>
              <w:jc w:val="both"/>
              <w:rPr/>
            </w:pPr>
            <w:r>
              <w:rPr/>
              <w:t>včetně např. nákupu zvířat, osiva, dezinfekčních prostředků a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oš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poštovného a dalších služeb pošt včetně nákupu poštovních známek a pásek do frankovacích stroj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telekomunikací a radiokomunikac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služeb včetně  nákupu telefonních karet. Zahrnuje i  úhrady za služby</w:t>
            </w:r>
          </w:p>
          <w:p>
            <w:pPr>
              <w:pStyle w:val="Normal"/>
              <w:rPr/>
            </w:pPr>
            <w:r>
              <w:rPr/>
              <w:t>využívání sítě Intern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jemn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čisté nájemné (nájemné bez  plateb za související služby), nelze-li</w:t>
            </w:r>
          </w:p>
          <w:p>
            <w:pPr>
              <w:pStyle w:val="Normal"/>
              <w:rPr/>
            </w:pPr>
            <w:r>
              <w:rPr/>
              <w:t>odlišit, pak hrubé nájemné, jiné než  na položce 5165. Zahrnuje i nájemné ze</w:t>
            </w:r>
          </w:p>
          <w:p>
            <w:pPr>
              <w:pStyle w:val="Normal"/>
              <w:rPr/>
            </w:pPr>
            <w:r>
              <w:rPr/>
              <w:t>smluv o nájmu s právem koupě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zultační, poradenské a právní služb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hrnuje platby za konzultace, poradenství, analýzy a studie zpracovávané externími experty nebo expertními organizacemi k činnostem zajišťovaným organizací. Patří sem i právní služby (včetně např. zastupování organizace ve sporech), znalecké posudky a služby z titulu mandátních smluv. Musí se jednat o platby za neinvestiční služby, nikoliv o výdaje charakteru pořízení hmotného nebo nehmotného investičního majetku ve smyslu seskupení položek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in/P2T6.htm" \l "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61.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školení a vzděláv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ákup školících a vzdělávacích služeb (kursů, školení, odborných stáží) pro potřeby organiza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kup ostatních služeb </w:t>
            </w:r>
          </w:p>
          <w:p>
            <w:pPr>
              <w:pStyle w:val="Normal"/>
              <w:jc w:val="both"/>
              <w:rPr/>
            </w:pPr>
            <w:r>
              <w:rPr/>
              <w:t>Výdaje na nákup služeb nezařazených v předchozích položkách, patří sem např. příspěvek na  stravování zaměstnanců v zařízení  jiné organizace nebo jiného  subjektu. Patří sem  i nákup stravenek ve veřejném  stravování a poukázek na   nákup  potravin.  Zahrnuje  i  úhrady  zdravotnickým  zařízením  za lékařské    prohlídky branců  a osob nastupujících do  ústavů sociální péče a  za služby  poskytované zdravotnickým nebo jiným  specializovaným zařízením za zdravotní   prohlídky dané zvláštním právním předpis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ové vybav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stovné </w:t>
            </w:r>
          </w:p>
          <w:p>
            <w:pPr>
              <w:pStyle w:val="Normal"/>
              <w:jc w:val="both"/>
              <w:rPr/>
            </w:pPr>
            <w:r>
              <w:rPr/>
              <w:t>Cestovní náhrady hrazené vlastním  zaměstnancům i pracovníkům zaměstnaným na  základě  dohod  o  pracích  mimo   pracovní  poměr  Zahrnuje nejen náhrady zaměstnancům podle zákona o cestovních náhradách, ale i přímé  výdaje k  zajištění pracovních  cest zaměstnanců,  kterými se přímo  hradí služby jiným organizacím (doprava,  stravování a ubytování na pracovní cestě). Na tuto položku se  naopak nezařadí úhrady cestovních výdajů osobám,  které vykonávají civilní službu, ty se zařadí na položku 5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hoště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nákup výrobků a služeb k pohoště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častnické poplatky na konferenc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Účastnické poplatky spojené s účastí zaměstnanců na konferencích a podobných akcích.  Jsou  to  výdaje  zaměstnavatelů,  kteří  platí  za své zaměstnance organizaci, která konferenci nebo podobnou akci pořádá, a to zejména podle § 71 zákona č. 218/2000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statní nákupy jinde nezařazené </w:t>
            </w:r>
          </w:p>
          <w:p>
            <w:pPr>
              <w:pStyle w:val="Normal"/>
              <w:jc w:val="both"/>
              <w:rPr/>
            </w:pPr>
            <w:r>
              <w:rPr/>
              <w:t>Včetně např. náhrad za použití vlastního nářadí a  materiálu, příspěvek na ošacení, náhrady chovatelům  služebních psů apod. Patří sem  i platby daní a poplatků vůči cizím státům (i když jsou nakupovány v České republice - např. poplatky za  vstupní víza do cizích  zemí apod.) včetně dálničních  známek a poplatků. Zahrnuje i příspěvek na zkvalitnění stravy vlastním zaměstnancům a paušální náhradu stravy (sportovcům, jiným  osobám s vyšší fyzickou zátěží). Patří sem  dále veškeré výdaje na  zboží a služby přesahující  obsah jednoho podseskupení položek, které nelze blíže rozúčtovat či specifikov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ěcné dar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up   věcných   předmětů   poskytovaných   formou   daru,  včetně  věcných humanitárních  darů.  Nezahrnuje  peněžité   dary.  Peněžité  dary  vlastním zaměstnancům  poskytované podle  pracovněprávních předpisů  patří na položku 5029,  odměny a  finanční dary   vyplácené zaměstnancům  na základě  smluv z kolektivního vyjednávání  se považují za  transfery obyvatelstvu a  patří na položku 5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Převody fondu kulturních a sociálních potřeb a sociálnímu fondu obcí a kraj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 obyvatelstvu</w:t>
            </w:r>
          </w:p>
          <w:p>
            <w:pPr>
              <w:pStyle w:val="Normal"/>
              <w:rPr/>
            </w:pPr>
            <w:r>
              <w:rPr/>
              <w:t>Zahrnuje  výlučně peněžité  dary poskytované  obyvatelstvu. Výdaje  na nákup</w:t>
            </w:r>
          </w:p>
          <w:p>
            <w:pPr>
              <w:pStyle w:val="Normal"/>
              <w:rPr/>
            </w:pPr>
            <w:r>
              <w:rPr/>
              <w:t>darů poskytovaných v naturální formě se zařazují na položku 5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u w:val="single"/>
        </w:rPr>
      </w:pPr>
      <w:r>
        <w:rPr>
          <w:b/>
          <w:u w:val="single"/>
        </w:rPr>
        <w:t>2. SPECIFIKACE</w:t>
      </w:r>
    </w:p>
    <w:p>
      <w:pPr>
        <w:pStyle w:val="TextBody"/>
        <w:jc w:val="both"/>
        <w:rPr/>
      </w:pPr>
      <w:r>
        <w:rPr/>
        <w:t>Specifikujte v níže uvedené tabulce jednotlivé položky dle účelu platby např. pohoštění =  pracovní schůzka s romskými poradci, atd.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 Č.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VYUŽITÍ  JEDNOTLIVÝCH  POLOŽEK  UZNATELNÝCH  NÁKLADŮ  DLE  PODMÍNEK  STANOVENÝCH  V ROZHODNUTÍ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le části A. odstavce 3, písmene c, d, e)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022"/>
        <w:gridCol w:w="2520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díl z dotace v Kč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Výdaje spojené s rozšiřováním a prohlubováním kvalifikace koordinátora, popř. zvyšováním kvalifikace (tj. odborné kurzy, školení, výcviky), úhrada poplatků za účast koordinátora na konferencích a seminářích, nákup odborné literatury pro koordinát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e části A. odstavce 3. písmene f)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022"/>
        <w:gridCol w:w="2520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z  dotace v Kč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Výdaje spojené s řešením úkolů a problémů v působnosti koordinátora (např. výdaje na pracovní porady s romskými poradci včetně drobného pohoštění, s výjimkou alkoholických nápojů a cigaret, do maximální výše 2 tis. Kč; zajištění odborných služeb, pro aktivity realizované koordinátorem, např. lektorské služby na poradách pro romské záležitosti ap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e části A.  odstavce 3. písmene g)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022"/>
        <w:gridCol w:w="2520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10" w:right="-835" w:hanging="0"/>
              <w:rPr/>
            </w:pPr>
            <w:r>
              <w:rPr/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díl z dotace v Kč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Výdaje za drobný dlouhodobý hmotný majetek do 40 tis. Kč (např. nákup mobilního telefonu, notebooku ap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CELKOVÉ VYÚČTOVÁNÍ PŘIDĚLENÉ DOTAC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686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nutá dotace na základě Rozhodnutí (K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čerpání dotace (Kč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 – vratka poskytnuté dot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celkové neinvestiční náklady projektu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obné zdůvodnění vrat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povinné</w:t>
            </w:r>
            <w:r>
              <w:rPr>
                <w:b/>
              </w:rPr>
              <w:t>, pokud vratka není nulová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:</w:t>
      </w:r>
    </w:p>
    <w:p>
      <w:pPr>
        <w:pStyle w:val="Normal"/>
        <w:rPr>
          <w:b/>
          <w:b/>
        </w:rPr>
      </w:pPr>
      <w:r>
        <w:rPr>
          <w:b/>
        </w:rPr>
        <w:t>Vyúčtování provedl (jméno, příjmení)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Podpis: 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ávěrečnou zprávu odešlete písemně (doporučeně) na adresu: </w:t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Úřad vlády ČR </w:t>
      </w:r>
    </w:p>
    <w:p>
      <w:pPr>
        <w:pStyle w:val="Footnote"/>
        <w:rPr>
          <w:sz w:val="24"/>
        </w:rPr>
      </w:pPr>
      <w:r>
        <w:rPr>
          <w:sz w:val="24"/>
        </w:rPr>
        <w:t>Sekce pro lidská práva</w:t>
      </w:r>
    </w:p>
    <w:p>
      <w:pPr>
        <w:pStyle w:val="Footnote"/>
        <w:rPr>
          <w:sz w:val="24"/>
        </w:rPr>
      </w:pPr>
      <w:r>
        <w:rPr>
          <w:sz w:val="24"/>
        </w:rPr>
        <w:t xml:space="preserve">nábř. E. Beneše 4 </w:t>
      </w:r>
    </w:p>
    <w:p>
      <w:pPr>
        <w:pStyle w:val="Footnote"/>
        <w:rPr>
          <w:sz w:val="24"/>
        </w:rPr>
      </w:pPr>
      <w:r>
        <w:rPr>
          <w:sz w:val="24"/>
        </w:rPr>
        <w:t>118 01 Praha 1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álku viditelně označte:</w:t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ZPRÁVA - Podpora koordinátorů pro romské záležitosti 20.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Čestné prohlášení o</w:t>
      </w:r>
      <w:r>
        <w:rPr>
          <w:b/>
          <w:sz w:val="28"/>
          <w:szCs w:val="28"/>
        </w:rPr>
        <w:t xml:space="preserve"> pravdivosti a úplnosti údaj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u w:val="single"/>
        </w:rPr>
        <w:t xml:space="preserve">Příjemce dotace, který vydává prohláš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Jméno a příjmení statut. zástupce příjemce dotace: ………………..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Název příjemce dotace:       ...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  <w:tab w:val="center" w:pos="8460" w:leader="none"/>
        </w:tabs>
        <w:spacing w:lineRule="auto" w:line="360"/>
        <w:rPr/>
      </w:pPr>
      <w:r>
        <w:rPr/>
        <w:t>Adresa/Sídlo:              …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460" w:leader="none"/>
        </w:tabs>
        <w:spacing w:lineRule="auto" w:line="360"/>
        <w:rPr/>
      </w:pPr>
      <w:r>
        <w:rPr/>
        <w:t>Kontakt tel.:                 …………………….   e-mail: 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spacing w:lineRule="auto" w:line="360"/>
        <w:rPr/>
      </w:pPr>
      <w:r>
        <w:rPr/>
        <w:t>IČ/DIČ:                       …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46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Název projektu</w:t>
      </w:r>
      <w:r>
        <w:rPr/>
        <w:t>:………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/>
        <w:t xml:space="preserve">Prohlašuji, že všechny uvedené údaje v závěrečné zprávě a všech jejích přílohách  jsou pravdivé a úpln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hanging="4860"/>
        <w:rPr/>
      </w:pPr>
      <w:r>
        <w:rPr/>
        <w:t xml:space="preserve">Dne: </w:t>
        <w:tab/>
        <w:t xml:space="preserve">     Podpis hejtmana/hejtma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hanging="486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a  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Čestné prohlášení o</w:t>
      </w:r>
      <w:r>
        <w:rPr>
          <w:b/>
          <w:sz w:val="28"/>
          <w:szCs w:val="28"/>
        </w:rPr>
        <w:t xml:space="preserve"> bezdlužnosti příjemce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u w:val="single"/>
        </w:rPr>
        <w:t xml:space="preserve">Příjemce dotace, který vydává prohláš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Jméno a příjmení statut. zástupce příjemce:  ………………………..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Název příjemce dotace:  .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  <w:tab w:val="center" w:pos="8460" w:leader="none"/>
        </w:tabs>
        <w:spacing w:lineRule="auto" w:line="360"/>
        <w:rPr/>
      </w:pPr>
      <w:r>
        <w:rPr/>
        <w:t>Adresa/Sídlo:       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</w:tabs>
        <w:spacing w:lineRule="auto" w:line="360"/>
        <w:rPr/>
      </w:pPr>
      <w:r>
        <w:rPr/>
        <w:t>Kontakt tel.:                 …………………….   e-mail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Č/DIČ:                      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46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Název projektu</w:t>
      </w:r>
      <w:r>
        <w:rPr/>
        <w:t>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/>
        <w:t>Prohlašuji, že příjemce dotace ke dni podání závěrečné zprávy o realizaci projektu a vyúčtování neinvestiční dotace nemá žádné splatné závazky ve vztahu ke státnímu rozpočtu, ke státním fondům, zdravotní pojišťovně, nebo rozpočtu územního samosprávného cel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hanging="4860"/>
        <w:rPr/>
      </w:pPr>
      <w:r>
        <w:rPr/>
        <w:t xml:space="preserve">Dne: </w:t>
        <w:tab/>
        <w:t xml:space="preserve">     Podpis hejtmana/hejtma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hanging="486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a  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dLib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pracováno dle přílohy vyhlášky č. 323/2002 Sb., o rozpočtové skladbě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eastAsia="SimSun;宋体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eastAsia="SimSun;宋体"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">
    <w:name w:val=" Char4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2"/>
      <w:lang w:val="sk-S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kladntext3">
    <w:name w:val="Základní text 3"/>
    <w:basedOn w:val="Normal"/>
    <w:qFormat/>
    <w:pPr/>
    <w:rPr>
      <w:rFonts w:eastAsia="Times New Roman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5:00Z</dcterms:created>
  <dc:creator>kalabova</dc:creator>
  <dc:description/>
  <cp:keywords/>
  <dc:language>en-US</dc:language>
  <cp:lastModifiedBy>podrazi</cp:lastModifiedBy>
  <cp:lastPrinted>2011-09-16T11:16:00Z</cp:lastPrinted>
  <dcterms:modified xsi:type="dcterms:W3CDTF">2011-09-16T09:16:00Z</dcterms:modified>
  <cp:revision>4</cp:revision>
  <dc:subject/>
  <dc:title>Informace k vypracování závěrečné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1419487</vt:r8>
  </property>
  <property fmtid="{D5CDD505-2E9C-101B-9397-08002B2CF9AE}" pid="3" name="_AuthorEmail">
    <vt:lpwstr>m.kalabova@vosp.cz</vt:lpwstr>
  </property>
  <property fmtid="{D5CDD505-2E9C-101B-9397-08002B2CF9AE}" pid="4" name="_AuthorEmailDisplayName">
    <vt:lpwstr>Marie Kalábová</vt:lpwstr>
  </property>
  <property fmtid="{D5CDD505-2E9C-101B-9397-08002B2CF9AE}" pid="5" name="_EmailSubject">
    <vt:lpwstr>smlou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