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Á ZPRÁV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realizaci projektu a vyúčtování neinvestiční dotac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u Úřadu vlády ČR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Podpora koordinátorů pro romské záležitosti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ázev příjemce dotace </w:t>
            </w:r>
            <w:r>
              <w:rPr>
                <w:i/>
                <w:sz w:val="28"/>
              </w:rPr>
              <w:t>(kraj)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</w:rPr>
              <w:t>Přiznaná dota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ind w:left="28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kový rozpoče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ind w:left="28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inné 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čestné prohlášení o pravdivosti a úplnosti údajů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čestné prohlášení o bezdlužnosti;</w:t>
      </w:r>
    </w:p>
    <w:p>
      <w:pPr>
        <w:pStyle w:val="Normal"/>
        <w:numPr>
          <w:ilvl w:val="0"/>
          <w:numId w:val="2"/>
        </w:numPr>
        <w:rPr/>
      </w:pPr>
      <w:r>
        <w:rPr/>
        <w:t>kopie účetní sestavy dokládající řádné zaúčtování fin. prostředků z dot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ozornění! </w:t>
      </w:r>
    </w:p>
    <w:p>
      <w:pPr>
        <w:pStyle w:val="Normal"/>
        <w:rPr/>
      </w:pPr>
      <w:r>
        <w:rPr/>
        <w:t>Závěrečná zpráva nenahrazuje finanční vypořádání dle vyhlášky MF č. 52/2008 Sb.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8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méno a podpis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ejtmana/hejtman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Courier New" w:hAnsi="AdLib BT;Courier New" w:cs="AdLib BT;Courier New"/>
                <w:b/>
                <w:b/>
                <w:sz w:val="16"/>
                <w:szCs w:val="16"/>
              </w:rPr>
            </w:pPr>
            <w:r>
              <w:rPr>
                <w:rFonts w:cs="AdLib BT;Courier New" w:ascii="AdLib BT;Courier New" w:hAnsi="AdLib BT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vypracování závěrečné z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Zprávu o realizaci programu Podpora koordinátorů pro romské záležitosti za příslušný kalendářní rok předloží kraje </w:t>
      </w:r>
      <w:r>
        <w:rPr>
          <w:b/>
        </w:rPr>
        <w:t xml:space="preserve">nejpozději 15. 2. následujícího roku </w:t>
      </w:r>
      <w:r>
        <w:rPr/>
        <w:t xml:space="preserve">(rozhodující je datum razítka podatelny Úřadu vlády ČR, kterým je doloženo doručení zásilky) na adresu: Úřad vlády ČR, Sekce pro lidská práva - KRP, nábř. Edvarda Beneše 4, 118 01 Praha 1. Závěrečnou zprávu a vyúčtování předloží příjemce na předepsaném formuláři </w:t>
      </w:r>
      <w:r>
        <w:rPr>
          <w:b/>
        </w:rPr>
        <w:t xml:space="preserve">1x v tištěné + 1x v elektronické podobě na CD.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jemce dotace je povinen zachovat při vyúčtování strukturu schváleného rozpočtu bez doplnění nových polože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Tato zpráva nenahrazuje finanční vypořádání dotace dle vyhlášky MF č. 52/2008 S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ulář závěrečné zprávy a vyúčtování neinvestiční dotace se skládá ze tří částí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</w:rPr>
      </w:pPr>
      <w:r>
        <w:rPr>
          <w:b/>
          <w:bCs/>
        </w:rPr>
        <w:t>Část A</w:t>
      </w:r>
      <w:r>
        <w:rPr>
          <w:bCs/>
        </w:rPr>
        <w:t xml:space="preserve">  - obecné informace o průběhu realizace projektu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Část B</w:t>
      </w:r>
      <w:r>
        <w:rPr/>
        <w:t xml:space="preserve">  - Vyúčtování poskytnuté neinvestiční dotace         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Přílohy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ind w:left="567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é informace o průběhu realizace projektu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ind w:left="567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240"/>
        <w:ind w:left="567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67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pracovní pozice a činnosti krajského koordinátora pro romské záležitosti (dále jen „koordinátor“).  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2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Název pracovní pozic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Náplň prác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Popis pracovní činnosti v roce 20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567" w:hanging="426"/>
        <w:jc w:val="both"/>
        <w:rPr/>
      </w:pPr>
      <w:r>
        <w:rPr>
          <w:b/>
          <w:color w:val="000000"/>
        </w:rPr>
        <w:t xml:space="preserve">Pozice koordinátora/ky v organizační struktuře krajského úřadu (dále jen „KÚ“). 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088"/>
      </w:tblGrid>
      <w:tr>
        <w:trPr>
          <w:trHeight w:val="3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>
          <w:trHeight w:val="5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2.1 Útvar KÚ, do něhož byl koordinátor organizačně zařaze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Výše úvazku na funkci koordinátor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 Agenda, s níž byla funkce kumulována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567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fesní profil koordinátora.      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23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Délka praxe ve funkci koordinátor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Nejvyšší dosažené vzdělání koordinátora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Způsob hodnocení činnosti koordinátora (kdo hodnotí, jakým způsobem a jak často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 Existence plánu profesního rozvoje/vzdělávacího plánu koordinátora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Potřeby v oblasti vzdělávání a metodické podpory pro rok 2015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40"/>
        <w:ind w:left="540" w:hanging="360"/>
        <w:jc w:val="both"/>
        <w:rPr/>
      </w:pPr>
      <w:r>
        <w:rPr>
          <w:b/>
          <w:color w:val="000000"/>
        </w:rPr>
        <w:t xml:space="preserve">Příležitosti koordinátorů k profesnímu rozvoji (absolvovaná školení a kurzy, další vzdělávací aktivity a zdroje jejich financování v kalendářním roce, na který byla poskytnuta dotace). 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08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azatel</w:t>
            </w:r>
            <w:r>
              <w:rPr>
                <w:rStyle w:val="FootnoteAnchor"/>
                <w:b/>
                <w:color w:val="000000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dpověď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Název školení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2 Termín školení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 Cíl školení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 Způsob ukončení školení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7"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 Zdroj financování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567" w:hanging="360"/>
        <w:jc w:val="both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Počet školení, seminářů, konferencí pořádaných koordinátorem v kalendářním roce, na který byla poskytnuta dotac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08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azatel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8"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5.1 Název akce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5.2 Termín akc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5.3 Specifikace akce (cíl, tematické zaměření, způsob ukončení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 Cílová skupina akce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9"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5.5 Spolupracující instituc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4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425"/>
        <w:jc w:val="both"/>
        <w:rPr/>
      </w:pPr>
      <w:r>
        <w:rPr>
          <w:b/>
          <w:color w:val="000000"/>
        </w:rPr>
        <w:t xml:space="preserve">Počet porad s romskými poradci, se zástupci NNO, asistenty pedagoga a jinými partnery při řešení romských záležitostí v kraji a jejich bližší specifikace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08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azatel</w:t>
            </w:r>
            <w:r>
              <w:rPr>
                <w:rStyle w:val="FootnoteAnchor"/>
                <w:b/>
                <w:color w:val="000000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6.1 Termín porady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6.2 Projednávaná témat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6.3 Výstupy porady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360"/>
        <w:jc w:val="both"/>
        <w:rPr/>
      </w:pPr>
      <w:r>
        <w:rPr>
          <w:b/>
          <w:color w:val="000000"/>
        </w:rPr>
        <w:t xml:space="preserve">Zapojení koordinátora do tvorby strategických dokumentů v kraji (např. do tvorby střednědobých plánů rozvoje sociálních služeb na úrovni kraje i obcí, do lokálních strategií sociálního začleňování). 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663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azatel</w:t>
            </w:r>
            <w:r>
              <w:rPr>
                <w:rStyle w:val="FootnoteAnchor"/>
                <w:b/>
                <w:color w:val="000000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 Název dokument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 Období, pro něž je urče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 Popis role koordinátora a jeho zapojení do procesu tvorby dokument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360"/>
        <w:jc w:val="both"/>
        <w:rPr/>
      </w:pPr>
      <w:r>
        <w:rPr>
          <w:b/>
          <w:color w:val="000000"/>
        </w:rPr>
        <w:t xml:space="preserve">Platformy (např. pracovní skupiny, poradní orgány, odborné komise), do jejichž činnosti byl krajský koordinátor v roce 2014 zapojen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6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azatel</w:t>
            </w:r>
            <w:r>
              <w:rPr>
                <w:rStyle w:val="FootnoteAnchor"/>
                <w:b/>
                <w:color w:val="000000"/>
                <w:sz w:val="22"/>
                <w:szCs w:val="22"/>
                <w:vertAlign w:val="superscript"/>
              </w:rPr>
              <w:footnoteReference w:id="12"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40"/>
              <w:ind w:left="5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 Název platform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2 Cíle a tematické zaměření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 Výstupy platform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 Další instituce zapojené do platform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360"/>
        <w:jc w:val="both"/>
        <w:rPr/>
      </w:pPr>
      <w:r>
        <w:rPr>
          <w:b/>
          <w:color w:val="000000"/>
        </w:rPr>
        <w:t>Identifikace překážek, které brání koordinátorovi vykonávat efektivně činnost ve vztahu k příslušníkům romské menšin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všech bodů je třeba uvádět kromě informací a čísel i potřebné komentář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účtování poskytnuté neinvestiční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u w:val="single"/>
        </w:rPr>
        <w:t>1. VYUŽITÍ DOTACE DLE ROZPOČTOVÉ SKLADBY</w:t>
      </w:r>
      <w:r>
        <w:rPr>
          <w:rStyle w:val="FootnoteCharacters"/>
          <w:rStyle w:val="FootnoteAnchor"/>
          <w:b/>
          <w:u w:val="single"/>
        </w:rPr>
        <w:footnoteReference w:id="13"/>
      </w:r>
    </w:p>
    <w:p>
      <w:pPr>
        <w:pStyle w:val="TextBody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  <w:gridCol w:w="992"/>
        <w:gridCol w:w="1957"/>
        <w:gridCol w:w="216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 POPIS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MĚSÍC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ÁSTKA 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 DOTACE V KČ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y zaměstnanců v pracovním poměru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Včetně odměn zahrnovaných do prostředků na platy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osobní výdaje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Zahrnuje především odměny za práci podle dohod o pracích konaných mimo  pracovní poměr, odměny za práci (činnost) podle zvláštních předpisů (odměny za posudky znalců, odměny zprostředkovatelům, odměny dobrovolným pracovníkům pečovatelské služby apod.), odměny podle  předpisů o autorském právu, za využití vynálezů, za vyhodnocená řešení tematických úkolů a odměny členům výborů zastupitelstva a komisí rad obcí a kra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sociální zabezpečení a příspěvek na politiku zaměstnanos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vinné pojistné na zdravotní poji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povinné pojistné hrazené zaměstnavatelem</w:t>
            </w:r>
          </w:p>
          <w:p>
            <w:pPr>
              <w:pStyle w:val="Normal"/>
              <w:jc w:val="both"/>
              <w:rPr/>
            </w:pPr>
            <w:r>
              <w:rPr/>
              <w:t>Zahrnuje zejména pojistné placené z titulu odpovědnosti organizace za škodu</w:t>
            </w:r>
          </w:p>
          <w:p>
            <w:pPr>
              <w:pStyle w:val="TextBody"/>
              <w:jc w:val="both"/>
              <w:rPr/>
            </w:pPr>
            <w:r>
              <w:rPr/>
              <w:t>při pracovním úrazu nebo nemoci z povolání (vyhláška Ministerstva financí č. 125/1993 Sb., ve znění pozdějších předpisů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ádlo, oděv a ob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nihy, učební pomůcky a t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up materiálu j. 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kup "všeobecného" materiálu nezařaditelného do předchozích položek, </w:t>
            </w:r>
          </w:p>
          <w:p>
            <w:pPr>
              <w:pStyle w:val="Normal"/>
              <w:jc w:val="both"/>
              <w:rPr/>
            </w:pPr>
            <w:r>
              <w:rPr/>
              <w:t>včetně např. nákupu zvířat, osiva, dezinfekčních prostředků a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o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poštovného a dalších služeb pošt včetně nákupu poštovních známek a pásek do frankovacích stro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telekomunikací a radiokomunikac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služeb včetně nákupu telefonních karet. Zahrnuje i úhrady za služby</w:t>
            </w:r>
          </w:p>
          <w:p>
            <w:pPr>
              <w:pStyle w:val="Normal"/>
              <w:rPr/>
            </w:pPr>
            <w:r>
              <w:rPr/>
              <w:t>využívání sítě Intern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jemn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čisté nájemné (nájemné bez plateb za související služby), nelze-li</w:t>
            </w:r>
          </w:p>
          <w:p>
            <w:pPr>
              <w:pStyle w:val="Normal"/>
              <w:rPr/>
            </w:pPr>
            <w:r>
              <w:rPr/>
              <w:t>odlišit, pak hrubé nájemné, jiné než na položce 5165. Zahrnuje i nájemné ze smluv o nájmu s právem koup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zultační, poradenské a právní služb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rnuje platby za konzultace, poradenství, analýzy a studie zpracovávané externími experty nebo expertními organizacemi k činnostem zajišťovaným organizací. Patří sem i právní služby (včetně např. zastupování organizace ve sporech), znalecké posudky a služby z titulu mandátních smluv. Musí se jednat o platby za neinvestiční služby, nikoliv o výdaje charakteru pořízení hmotného nebo nehmotného investičního majetku ve smyslu seskupení položek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in/P2T6.htm" \l "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61.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školení a vzděláv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ákup školících a vzdělávacích služeb (kursů, školení, odborných stáží) pro potřeby organiza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kup ostatních služeb </w:t>
            </w:r>
          </w:p>
          <w:p>
            <w:pPr>
              <w:pStyle w:val="Normal"/>
              <w:jc w:val="both"/>
              <w:rPr/>
            </w:pPr>
            <w:r>
              <w:rPr/>
              <w:t>Výdaje na nákup služeb nezařazených v předchozích položkách, patří sem např. příspěvek na stravování zaměstnanců v zařízení jiné organizace nebo jiného subjektu. Patří sem i nákup stravenek ve veřejném stravování a poukázek na nákup potravin. Zahrnuje i úhrady zdravotnickým zařízením za lékařské prohlídky branců a osob nastupujících do ústavů sociální péče a za služby poskytované zdravotnickým nebo jiným specializovaným zařízením za zdravotní prohlídky dané zvláštním právním předpi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ové vybav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stovné </w:t>
            </w:r>
          </w:p>
          <w:p>
            <w:pPr>
              <w:pStyle w:val="Normal"/>
              <w:jc w:val="both"/>
              <w:rPr/>
            </w:pPr>
            <w:r>
              <w:rPr/>
              <w:t>Cestovní náhrady hrazené vlastním zaměstnancům i pracovníkům zaměstnaným na základě dohod o pracích mimo pracovní poměr. Zahrnuje nejen náhrady zaměstnancům podle zákona o cestovních náhradách, ale i přímé výdaje k zajištění pracovních cest zaměstnanců, kterými se přímo hradí služby jiným organizacím (doprava, stravování a ubytování na pracovní cestě). Na tuto položku se naopak nezařadí úhrady cestovních výdajů osobám, které vykonávají civilní službu, ty se zařadí na položku 5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hoště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nákup výrobků a služeb k poho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astnické poplatky na konferen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Účastnické poplatky spojené s účastí zaměstnanců na konferencích a podobných akcích. Jsou to výdaje zaměstnavatelů, kteří platí za své zaměstnance organizaci, která konferenci nebo podobnou akci pořádá, a to zejména podle § 71 zákona č. 218/2000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tní nákupy jinde nezařazené </w:t>
            </w:r>
          </w:p>
          <w:p>
            <w:pPr>
              <w:pStyle w:val="Normal"/>
              <w:jc w:val="both"/>
              <w:rPr/>
            </w:pPr>
            <w:r>
              <w:rPr/>
              <w:t>Včetně např. náhrad za použití vlastního nářadí a materiálu, příspěvek na ošacení, náhrady chovatelům služebních psů apod. Patří sem i platby daní a poplatků vůči cizím státům (i když jsou nakupovány v České republice - např. poplatky za vstupní víza do cizích zemí apod.) včetně dálničních známek a poplatků. Zahrnuje i příspěvek na zkvalitnění stravy vlastním zaměstnancům a paušální náhradu stravy (sportovcům, jiným osobám s vyšší fyzickou zátěží). Patří sem dále veškeré výdaje na zboží a služby přesahující obsah jednoho podseskupení položek, které nelze blíže rozúčtovat či specifikov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cné dar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up věcných předmětů poskytovaných formou daru, včetně věcných humanitárních darů. Nezahrnuje peněžité dary. Peněžité dary vlastním zaměstnancům poskytované podle pracovněprávních předpisů patří na položku 5029, odměny a finanční dary vyplácené zaměstnancům na základě smluv z kolektivního vyjednávání se považují za transfery obyvatelstvu a patří na položku 5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Převody fondu kulturních a sociálních potřeb a sociálnímu fondu obcí a kraj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 obyvatelstvu</w:t>
            </w:r>
          </w:p>
          <w:p>
            <w:pPr>
              <w:pStyle w:val="Normal"/>
              <w:rPr/>
            </w:pPr>
            <w:r>
              <w:rPr/>
              <w:t>Zahrnuje výlučně peněžité dary poskytované obyvatelstvu. Výdaje na nákup</w:t>
            </w:r>
          </w:p>
          <w:p>
            <w:pPr>
              <w:pStyle w:val="Normal"/>
              <w:rPr/>
            </w:pPr>
            <w:r>
              <w:rPr/>
              <w:t>darů poskytovaných v naturální formě se zařazují na položku 5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  <w:t>2. SPECIFIKACE</w:t>
      </w:r>
    </w:p>
    <w:p>
      <w:pPr>
        <w:pStyle w:val="TextBody"/>
        <w:jc w:val="both"/>
        <w:rPr/>
      </w:pPr>
      <w:r>
        <w:rPr/>
        <w:t>Specifikujte v níže uvedené tabulce jednotlivé položky dle účelu platby např. pohoštění = pracovní schůzka s romskými poradci, atd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VYUŽITÍ JEDNOTLIVÝCH  POLOŽEK  UZNATELNÝCH NÁKLADŮ  DLE  PODMÍNEK  STANOVENÝCH  V ROZHODNUTÍ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le části A. odstavce 3, písmene c, d, e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22"/>
        <w:gridCol w:w="2520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z dotace v Kč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spojené s rozšiřováním a prohlubováním kvalifikace koordinátora, popř. zvyšováním kvalifikace (tj. odborné kurzy, školení, výcviky), úhrada poplatků za účast koordinátora na konferencích a seminářích, nákup odborné literatury pro koordinát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části A. odstavce 3. písmene f)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022"/>
        <w:gridCol w:w="252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 dotace v Kč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spojené s řešením úkolů a problémů v působnosti koordinátora (např. výdaje na pracovní porady s romskými poradci včetně drobného pohoštění, s výjimkou alkoholických nápojů a cigaret, do maximální výše 2 tis. Kč; zajištění odborných služeb, pro aktivity realizované koordinátorem, např. lektorské služby na poradách pro romské záležitosti ap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e části A.  odstavce 3. písmene g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022"/>
        <w:gridCol w:w="2520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10" w:right="-835" w:hanging="0"/>
              <w:rPr/>
            </w:pPr>
            <w:r>
              <w:rPr/>
              <w:t>Částka celkem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z dotace v Kč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Výdaje za drobný dlouhodobý hmotný majetek do 40 tis. Kč (např. nákup mobilního telefonu, notebooku ap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CELKOVÉ VYÚČTOVÁNÍ PŘIDĚLENÉ DO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Toto celkové vyúčtování přidělené dotace</w:t>
      </w:r>
      <w:r>
        <w:rPr>
          <w:b/>
          <w:u w:val="single"/>
        </w:rPr>
        <w:t xml:space="preserve"> nenahrazuje finanční vypořádání dle vyhlášky MF č. 52/2008 Sb.!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686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nutá dotace na základě Rozhodnutí (K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čerpání dotace (K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 – vratka poskytnuté dot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celkové neinvestiční náklady projektu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obné zdůvodnění vrat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povinné</w:t>
            </w:r>
            <w:r>
              <w:rPr>
                <w:b/>
              </w:rPr>
              <w:t>, pokud vratka není nulová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:</w:t>
      </w:r>
    </w:p>
    <w:p>
      <w:pPr>
        <w:pStyle w:val="Normal"/>
        <w:rPr>
          <w:b/>
          <w:b/>
        </w:rPr>
      </w:pPr>
      <w:r>
        <w:rPr>
          <w:b/>
        </w:rPr>
        <w:t>Vyúčtování provedl (jméno, příjmení)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Podpis: 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ávěrečnou zprávu odešlete písemně (doporučeně) na adresu: 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sz w:val="24"/>
        </w:rPr>
      </w:pPr>
      <w:r>
        <w:rPr>
          <w:sz w:val="24"/>
        </w:rPr>
        <w:t>Sekce pro lidská práva - KRP</w:t>
      </w:r>
    </w:p>
    <w:p>
      <w:pPr>
        <w:pStyle w:val="Footnote"/>
        <w:rPr>
          <w:sz w:val="24"/>
        </w:rPr>
      </w:pPr>
      <w:r>
        <w:rPr>
          <w:sz w:val="24"/>
        </w:rPr>
        <w:t xml:space="preserve">Úřad vlády ČR </w:t>
      </w:r>
    </w:p>
    <w:p>
      <w:pPr>
        <w:pStyle w:val="Footnote"/>
        <w:rPr>
          <w:sz w:val="24"/>
        </w:rPr>
      </w:pPr>
      <w:r>
        <w:rPr>
          <w:sz w:val="24"/>
        </w:rPr>
        <w:t xml:space="preserve">nábř. E. Beneše 4 </w:t>
      </w:r>
    </w:p>
    <w:p>
      <w:pPr>
        <w:pStyle w:val="Footnote"/>
        <w:rPr>
          <w:sz w:val="24"/>
        </w:rPr>
      </w:pPr>
      <w:r>
        <w:rPr>
          <w:sz w:val="24"/>
        </w:rPr>
        <w:t>118 01 Praha 1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álku viditelně označte: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b/>
        </w:rPr>
        <w:t>ZÁVĚREČNÁ ZPRÁVA - Podpora koordinátorů pro romské záležitosti 201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Čestné prohlášení o</w:t>
      </w:r>
      <w:r>
        <w:rPr>
          <w:b/>
          <w:sz w:val="28"/>
          <w:szCs w:val="28"/>
        </w:rPr>
        <w:t xml:space="preserve"> pravdivosti a úplnosti úda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u w:val="single"/>
        </w:rPr>
        <w:t xml:space="preserve">Příjemce dotace, který vydává prohláš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Jméno a příjmení statut. zástupce příjemce dotace: ………………..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Název příjemce dotace:       ...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spacing w:lineRule="auto" w:line="360"/>
        <w:rPr/>
      </w:pPr>
      <w:r>
        <w:rPr/>
        <w:t>Adresa/Sídlo:              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rPr/>
      </w:pPr>
      <w:r>
        <w:rPr/>
        <w:t>Kontakt tel.:                 …………………….   e-mail: 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spacing w:lineRule="auto" w:line="360"/>
        <w:rPr/>
      </w:pPr>
      <w:r>
        <w:rPr/>
        <w:t>IČ/DIČ:                       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Název projektu</w:t>
      </w:r>
      <w:r>
        <w:rPr/>
        <w:t>: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/>
        <w:t>Prohlašuji, že všechny uvedené údaje v závěrečné zprávě a všech jejích přílohách</w:t>
        <w:br/>
        <w:t xml:space="preserve"> jsou pravdivé a úpln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rPr/>
      </w:pPr>
      <w:r>
        <w:rPr/>
        <w:t xml:space="preserve">Dne: </w:t>
        <w:tab/>
        <w:t xml:space="preserve">     Podpis hejtmana/hejtma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a 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Čestné prohlášení o</w:t>
      </w:r>
      <w:r>
        <w:rPr>
          <w:b/>
          <w:sz w:val="28"/>
          <w:szCs w:val="28"/>
        </w:rPr>
        <w:t xml:space="preserve"> bezdlužnosti příjemce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u w:val="single"/>
        </w:rPr>
        <w:t xml:space="preserve">Příjemce dotace, který vydává prohláš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Jméno a příjmení statut. zástupce příjemce:  ………………………..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Název příjemce dotace:  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spacing w:lineRule="auto" w:line="360"/>
        <w:rPr/>
      </w:pPr>
      <w:r>
        <w:rPr/>
        <w:t>Adresa/Sídlo:       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</w:tabs>
        <w:spacing w:lineRule="auto" w:line="360"/>
        <w:rPr/>
      </w:pPr>
      <w:r>
        <w:rPr/>
        <w:t>Kontakt tel.:                 …………………….   e-mail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Č/DIČ:                      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Název projektu</w:t>
      </w:r>
      <w:r>
        <w:rPr/>
        <w:t>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/>
        <w:t>Prohlašuji, že příjemce dotace ke dni podání závěrečné zprávy o realizaci projektu a vyúčtování neinvestiční dotace nemá žádné splatné závazky ve vztahu ke státnímu rozpočtu, ke státním fondům, zdravotní pojišťovně, nebo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rPr/>
      </w:pPr>
      <w:r>
        <w:rPr/>
        <w:t xml:space="preserve">Dne: </w:t>
        <w:tab/>
        <w:t xml:space="preserve">     Podpis hejtmana/hejtma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hanging="486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a 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dLib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it v případě, že není funkce krajského koordinátora pro romské záležitosti vykonávána na plný úvazek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této otázky uvádějte pouze formální vzdělání dle jeho typu (např. středoškolské s maturitou, vyšší odborné </w:t>
        <w:br/>
        <w:t xml:space="preserve">či vysokoškolské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odpovězte na otázku, zda byl ve sledovaném období vytvořen na základě hodnocení činnosti koordinátora plán jeho profesního rozvoje/vzdělávání, který obsahoval plán vzdělávacích aktivit vedoucích k naplnění jeho vzdělávacích potřeb a k rozvoji kompetencí klíčových pro výkon funkce koordinátora. Pokud ano, zda byl ve sledovaném období skutečnosti naplňován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nto údaj bude sloužit jako podklad pro plánování aktivit v rámci metodického vedení krajských koordinátorů pro romské záležitosti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koordinátor absolvoval ve sledovaném roce více školení, nevyplněnou tabulku zkopírujte a vyplňte pro každou vzdělávací aktivitu zvlášť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působ ukončení např. formou získání certifikátu či osvědčení o absolvování, získáním vysvědčením </w:t>
        <w:br/>
        <w:t xml:space="preserve">o absolvování závěrečné zkoušky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koordinátor uspořádal více akcí, tabulku zkopírujte a vyplňte pro každou akci zvlášť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ližší popis cílové skupiny, pro kterou byla akce určena (např. pro romské poradce, terénní pracovníky, pedagogické pracovníky, policisty, úředníky obecního úřady, atd.)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koordinátor uspořádal v daném roce více akcí, prázdnou tabulku zkopírujte a vyplňte pro každou akci zvlášť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byl koordinátor zapojen do tvorby více strategických dokumentů, prázdnou tabulku zkopírujte</w:t>
        <w:br/>
        <w:t>a vyplňte pro každý strategický dokument zvlášť.</w:t>
      </w:r>
      <w:r>
        <w:rPr>
          <w:color w:val="FF0000"/>
        </w:rPr>
        <w:t xml:space="preserve">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byl koordinátor zapojen do tvorby více strategických dokumentů, prázdnou tabulku zkopírujte</w:t>
        <w:br/>
        <w:t xml:space="preserve">a vyplňte pro každý strategický dokument zvlášť.  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pracováno dle přílohy vyhlášky č. 323/2002 Sb., o rozpočtové skladbě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SimSun;Arial Unicode MS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SimSun;Arial Unicode MS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SimSun;Arial Unicode M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SimSun;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SimSun;Arial Unicode MS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b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Times New Roman" w:hAnsi="Times New Roman" w:eastAsia="SimSun;Arial Unicode MS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eastAsia="SimSun;Arial Unicode MS"/>
      <w:sz w:val="24"/>
      <w:szCs w:val="24"/>
      <w:lang w:val="cs-CZ" w:eastAsia="zh-CN" w:bidi="ar-SA"/>
    </w:rPr>
  </w:style>
  <w:style w:type="character" w:styleId="TextpoznpodarouChar">
    <w:name w:val="Text pozn. pod čarou Char"/>
    <w:qFormat/>
    <w:rPr>
      <w:lang w:val="cs-CZ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">
    <w:name w:val=" Char4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3">
    <w:name w:val="Základní text 3"/>
    <w:basedOn w:val="Normal"/>
    <w:qFormat/>
    <w:pPr/>
    <w:rPr>
      <w:rFonts w:eastAsia="Times New Roman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07:00Z</dcterms:created>
  <dc:creator>kalabova</dc:creator>
  <dc:description/>
  <cp:keywords/>
  <dc:language>en-US</dc:language>
  <cp:lastModifiedBy>Kalábová Marie</cp:lastModifiedBy>
  <cp:lastPrinted>2012-08-09T16:42:00Z</cp:lastPrinted>
  <dcterms:modified xsi:type="dcterms:W3CDTF">2013-09-10T13:14:00Z</dcterms:modified>
  <cp:revision>3</cp:revision>
  <dc:subject/>
  <dc:title>Informace k vypracování závěrečné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419487</vt:r8>
  </property>
  <property fmtid="{D5CDD505-2E9C-101B-9397-08002B2CF9AE}" pid="3" name="_AuthorEmail">
    <vt:lpwstr>m.kalabova@vosp.cz</vt:lpwstr>
  </property>
  <property fmtid="{D5CDD505-2E9C-101B-9397-08002B2CF9AE}" pid="4" name="_AuthorEmailDisplayName">
    <vt:lpwstr>Marie Kalábová</vt:lpwstr>
  </property>
  <property fmtid="{D5CDD505-2E9C-101B-9397-08002B2CF9AE}" pid="5" name="_EmailSubject">
    <vt:lpwstr>smlou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