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metod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ŽÁDOST O DOT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32"/>
        </w:rPr>
        <w:t xml:space="preserve">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Předcházení sociálnímu vyloučení v romských komunitách a odstraňování jeho důsledků 2007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</w:rPr>
        <w:t>Číslo projektu</w:t>
      </w:r>
      <w:r>
        <w:rPr>
          <w:b/>
          <w:lang w:val="en-US"/>
        </w:rPr>
        <w:t>*</w:t>
      </w:r>
      <w:r>
        <w:rPr>
          <w:b/>
        </w:rPr>
        <w:t xml:space="preserve"> </w:t>
      </w:r>
      <w:r>
        <w:rPr>
          <w:b/>
          <w:color w:val="FFFFFF"/>
          <w:bdr w:val="single" w:sz="4" w:space="0" w:color="000000"/>
        </w:rPr>
        <w:t>XXXXXX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280"/>
        <w:gridCol w:w="2280"/>
        <w:gridCol w:w="2460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last podp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ový rozpoče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ožadovaná dotac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´</w:t>
      </w:r>
    </w:p>
    <w:p>
      <w:pPr>
        <w:pStyle w:val="Normal"/>
        <w:rPr>
          <w:b/>
          <w:b/>
        </w:rPr>
      </w:pPr>
      <w:r>
        <w:rPr>
          <w:b/>
        </w:rPr>
        <w:t>Povinná součást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ěřená kopie</w:t>
      </w:r>
      <w:r>
        <w:rPr>
          <w:rStyle w:val="FootnoteCharacters"/>
          <w:rStyle w:val="FootnoteAnchor"/>
        </w:rPr>
        <w:footnoteReference w:id="2"/>
      </w:r>
      <w:r>
        <w:rPr/>
        <w:t xml:space="preserve"> potvrzující vznik subjektu nebo oprávnění k činnosti; </w:t>
      </w:r>
    </w:p>
    <w:p>
      <w:pPr>
        <w:pStyle w:val="Normal"/>
        <w:numPr>
          <w:ilvl w:val="0"/>
          <w:numId w:val="3"/>
        </w:numPr>
        <w:rPr/>
      </w:pPr>
      <w:r>
        <w:rPr/>
        <w:t>doklad o přidělení IČ;</w:t>
      </w:r>
    </w:p>
    <w:p>
      <w:pPr>
        <w:pStyle w:val="Normal"/>
        <w:numPr>
          <w:ilvl w:val="0"/>
          <w:numId w:val="3"/>
        </w:numPr>
        <w:rPr/>
      </w:pPr>
      <w:r>
        <w:rPr/>
        <w:t>čestné prohlášení o bezdluž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o tom, že žadatel není v likvidaci, nebo nebyl proti ní v uplynulých třech letech vyhlášen konkurs (nebo vyrovnání) nebo konkurs nebyl zrušen pro nedostatek majetku;</w:t>
      </w:r>
    </w:p>
    <w:p>
      <w:pPr>
        <w:pStyle w:val="Normal"/>
        <w:numPr>
          <w:ilvl w:val="0"/>
          <w:numId w:val="3"/>
        </w:numPr>
        <w:rPr/>
      </w:pPr>
      <w:r>
        <w:rPr/>
        <w:t>prohlášení příslušného krajského úřadu (koordinátora pro romské záležitosti nebo vedoucího odboru sociálních věcí);</w:t>
      </w:r>
    </w:p>
    <w:p>
      <w:pPr>
        <w:pStyle w:val="Normal"/>
        <w:numPr>
          <w:ilvl w:val="0"/>
          <w:numId w:val="3"/>
        </w:numPr>
        <w:rPr/>
      </w:pPr>
      <w:r>
        <w:rPr/>
        <w:t>výroční zpráva žadatele za rok 2005;</w:t>
      </w:r>
    </w:p>
    <w:p>
      <w:pPr>
        <w:pStyle w:val="Normal"/>
        <w:numPr>
          <w:ilvl w:val="0"/>
          <w:numId w:val="3"/>
        </w:numPr>
        <w:rPr/>
      </w:pPr>
      <w:r>
        <w:rPr/>
        <w:t>finanční výkaz žadatele za rok 2005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atutární orgán potvrzuje, že projekt schválil a doporučil k předložení do příslušného programu a potvrzuje pravdivost uváděných ú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ne:                                                </w:t>
      </w:r>
      <w:r>
        <w:rPr>
          <w:b/>
        </w:rPr>
        <w:t>Podpis a razítko: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1.</w:t>
        <w:tab/>
        <w:t>Identifikační údaje o předkládající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</w:t>
        <w:tab/>
      </w:r>
      <w:r>
        <w:rPr>
          <w:b/>
        </w:rPr>
        <w:t>Název žadatel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</w:r>
      <w:r>
        <w:rPr>
          <w:b/>
        </w:rPr>
        <w:t>Organizační forma</w:t>
      </w:r>
      <w:r>
        <w:rPr/>
        <w:t xml:space="preserve"> (forma právní subjektivity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</w:r>
      <w:r>
        <w:rPr>
          <w:b/>
        </w:rPr>
        <w:t>IČ:</w:t>
      </w:r>
      <w:r>
        <w:rPr/>
        <w:tab/>
        <w:tab/>
        <w:tab/>
        <w:tab/>
        <w:tab/>
        <w:tab/>
        <w:tab/>
        <w:tab/>
      </w:r>
      <w:r>
        <w:rPr>
          <w:b/>
        </w:rPr>
        <w:t>Plátce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</w:r>
      <w:r>
        <w:rPr>
          <w:b/>
        </w:rPr>
        <w:t>Adres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  <w:tab/>
              <w:tab/>
              <w:tab/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: 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1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o.: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- http://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1.5</w:t>
      </w:r>
      <w:r>
        <w:rPr>
          <w:b/>
        </w:rPr>
        <w:t xml:space="preserve">. </w:t>
        <w:tab/>
        <w:t xml:space="preserve">Statutární orgán (statutární zástupci organizace): </w:t>
      </w:r>
    </w:p>
    <w:p>
      <w:pPr>
        <w:pStyle w:val="Normal"/>
        <w:rPr/>
      </w:pPr>
      <w:r>
        <w:rPr/>
        <w:t>Jméno, titul, funkce:</w:t>
        <w:tab/>
      </w:r>
    </w:p>
    <w:p>
      <w:pPr>
        <w:pStyle w:val="Normal"/>
        <w:rPr/>
      </w:pPr>
      <w:r>
        <w:rPr/>
        <w:t xml:space="preserve">Kontaktní adresa: </w:t>
        <w:tab/>
      </w:r>
    </w:p>
    <w:p>
      <w:pPr>
        <w:pStyle w:val="Normal"/>
        <w:rPr/>
      </w:pPr>
      <w:r>
        <w:rPr/>
        <w:t>Telefon/Fax:</w:t>
        <w:tab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</w:t>
        <w:tab/>
      </w:r>
      <w:r>
        <w:rPr>
          <w:b/>
        </w:rPr>
        <w:t>Kontaktní adresa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  <w:tab/>
              <w:tab/>
              <w:tab/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: 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1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o.: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- http://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rPr/>
      </w:pPr>
      <w:r>
        <w:rPr/>
      </w:r>
    </w:p>
    <w:p>
      <w:pPr>
        <w:pStyle w:val="Normal"/>
        <w:rPr/>
      </w:pPr>
      <w:r>
        <w:rPr/>
        <w:t xml:space="preserve">1.7. </w:t>
        <w:tab/>
      </w:r>
      <w:r>
        <w:rPr>
          <w:b/>
        </w:rPr>
        <w:t>Kontaktní oso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titul, funkce:</w:t>
        <w:tab/>
      </w:r>
    </w:p>
    <w:p>
      <w:pPr>
        <w:pStyle w:val="Normal"/>
        <w:rPr/>
      </w:pPr>
      <w:r>
        <w:rPr/>
        <w:t xml:space="preserve">Kontaktní adresa: </w:t>
        <w:tab/>
      </w:r>
    </w:p>
    <w:p>
      <w:pPr>
        <w:pStyle w:val="Normal"/>
        <w:rPr/>
      </w:pPr>
      <w:r>
        <w:rPr/>
        <w:t>Telefon/Fax:</w:t>
        <w:tab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</w:t>
        <w:tab/>
      </w:r>
      <w:r>
        <w:rPr>
          <w:b/>
        </w:rPr>
        <w:t>Číslo a datum registrace na MV</w:t>
      </w:r>
    </w:p>
    <w:p>
      <w:pPr>
        <w:pStyle w:val="Normal"/>
        <w:ind w:firstLine="708"/>
        <w:rPr/>
      </w:pPr>
      <w:r>
        <w:rPr/>
        <w:t>(občanské sdružení)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Oddíl a vložka o. p. s. v obchodním rejstříku</w:t>
      </w:r>
    </w:p>
    <w:p>
      <w:pPr>
        <w:pStyle w:val="Normal"/>
        <w:ind w:firstLine="708"/>
        <w:rPr/>
      </w:pPr>
      <w:r>
        <w:rPr/>
        <w:t xml:space="preserve">(obecně prospěšná společnost):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Datum evidence v ústředním orgánu st. správy</w:t>
      </w:r>
    </w:p>
    <w:p>
      <w:pPr>
        <w:pStyle w:val="Normal"/>
        <w:ind w:firstLine="708"/>
        <w:rPr/>
      </w:pPr>
      <w:r>
        <w:rPr/>
        <w:t>(právnická osoba založená registrovanou církví a/nebo náboženskou společností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atum a číslo usnesení zastupitelstva, kterým se zřizuje příspěvková organizace </w:t>
      </w:r>
    </w:p>
    <w:p>
      <w:pPr>
        <w:pStyle w:val="Normal"/>
        <w:ind w:firstLine="708"/>
        <w:rPr/>
      </w:pPr>
      <w:r>
        <w:rPr>
          <w:b/>
        </w:rPr>
        <w:t>obce/kraje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9</w:t>
        <w:tab/>
      </w:r>
      <w:r>
        <w:rPr>
          <w:b/>
        </w:rPr>
        <w:t>Číslo účtu:</w:t>
        <w:tab/>
        <w:tab/>
        <w:tab/>
        <w:tab/>
        <w:tab/>
        <w:tab/>
        <w:t>Název banky: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2.</w:t>
        <w:tab/>
        <w:t>Charakteristika organizace s ohledem na dosavadní zaměření činnosti (včetně finančního zabezpeče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  <w:tab/>
      </w:r>
      <w:r>
        <w:rPr>
          <w:b/>
        </w:rPr>
        <w:t>Územní působnost 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</w:r>
      <w:r>
        <w:rPr>
          <w:b/>
        </w:rPr>
        <w:t>Převažující zaměření činnosti 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</w:t>
        <w:tab/>
      </w:r>
      <w:r>
        <w:rPr>
          <w:b/>
        </w:rPr>
        <w:t>Typ realizovaných aktivit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  <w:tab/>
      </w:r>
      <w:r>
        <w:rPr>
          <w:b/>
        </w:rPr>
        <w:t>Cílové skupiny, jimž jsou aktivity především určeny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označte nejvýše tři kategorie) 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 xml:space="preserve">děti do 18 let </w:t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mládež do 26 let</w:t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rizikové skupiny dětí a mládeže</w:t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senioři</w:t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osoby se zdravotním postižením</w:t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osoby v nepříznivé sociální situaci</w:t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příslušníci národnostních menšin</w:t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romské komunity</w:t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osoby ohrožené drogami nebo na drogách závislé</w:t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uprchlíci, cizinci</w:t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krajané</w:t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obyvatelé venkova</w:t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16" w:hanging="357"/>
        <w:rPr/>
      </w:pPr>
      <w:r>
        <w:rPr/>
        <w:t>jiné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  </w:t>
      </w:r>
      <w:r>
        <w:rPr>
          <w:b/>
        </w:rPr>
        <w:t xml:space="preserve">Projekty realizované předkládající organizací v roce 200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3.</w:t>
        <w:tab/>
        <w:t>Personální zajištění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1. </w:t>
        <w:tab/>
      </w:r>
      <w:r>
        <w:rPr>
          <w:b/>
        </w:rPr>
        <w:t>Popis personálního zajištění realizace projektu, včetně životo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</w:t>
        <w:tab/>
      </w:r>
      <w:r>
        <w:rPr>
          <w:b/>
        </w:rPr>
        <w:t>Přehled dohod o pracovní činnosti a dohod o provede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hody o pracovní činnosti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34"/>
        <w:gridCol w:w="1559"/>
        <w:gridCol w:w="1578"/>
        <w:gridCol w:w="183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méno a příjmení zaměstnance a/nebo funkce (sjednané prác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va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ěsíc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á sjednaná odměna v Kč celk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oho požadavek na dotaci RVZRK/MPSV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Dohody o provedení práce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790"/>
        <w:gridCol w:w="1593"/>
        <w:gridCol w:w="1593"/>
        <w:gridCol w:w="183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mezení pracovních úkol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pracovního úkolu – počet odpracovaných hodin celk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naná odměna v Kč (za 1 hodin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naná odměna v Kč celk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ožadavek na dotaci RVZRK/MPSV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</w:t>
        <w:tab/>
      </w:r>
      <w:r>
        <w:rPr>
          <w:b/>
        </w:rPr>
        <w:t>Kvantitativní údaje o personálním zajištění – přehled zaměstnanc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42"/>
        <w:gridCol w:w="763"/>
        <w:gridCol w:w="1363"/>
        <w:gridCol w:w="1877"/>
        <w:gridCol w:w="1435"/>
        <w:gridCol w:w="18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žení pracovního tým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počteno na celé úvazk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činností, které pracovník vykonává (role pracovníka v rámci pracovního týmu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á mzda/plat celkem v 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 rok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ožadavek na dotaci RVZRK/MPS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ní pracovníc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ci v přímé péč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pracovní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k v sociálních službá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racovní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ký pracovní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pracovníc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ovolníc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4.</w:t>
        <w:tab/>
        <w:t>Údaje o projektu, na který je žádána státní dotace v ro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 </w:t>
      </w:r>
      <w:r>
        <w:rPr>
          <w:b/>
        </w:rPr>
        <w:t>Základní idea a stručný obsah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</w:r>
      <w:r>
        <w:rPr>
          <w:b/>
        </w:rPr>
        <w:tab/>
        <w:t>Místo realizace 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  <w:tab/>
      </w:r>
      <w:r>
        <w:rPr>
          <w:b/>
        </w:rPr>
        <w:t xml:space="preserve"> Doba realizace projek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od: </w:t>
      </w:r>
      <w:r>
        <w:rPr/>
        <w:tab/>
        <w:tab/>
        <w:tab/>
        <w:tab/>
        <w:tab/>
        <w:tab/>
        <w:tab/>
      </w:r>
      <w:r>
        <w:rPr>
          <w:b/>
        </w:rPr>
        <w:t>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4.</w:t>
      </w:r>
      <w:r>
        <w:rPr>
          <w:b/>
        </w:rPr>
        <w:tab/>
        <w:t>Plán činností pro rok 2007</w:t>
      </w:r>
    </w:p>
    <w:p>
      <w:pPr>
        <w:pStyle w:val="Normal"/>
        <w:ind w:left="708" w:hanging="0"/>
        <w:rPr/>
      </w:pPr>
      <w:r>
        <w:rPr/>
        <w:t xml:space="preserve">Plán realizace musí být dostatečně podrobný a musí být zpracován podle následujícího model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303"/>
        <w:gridCol w:w="23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is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kal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raj,obec, čtvrť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/organizace zodpovědná za realizaci činnos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07 – 31.12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1</w:t>
            </w:r>
          </w:p>
          <w:p>
            <w:pPr>
              <w:pStyle w:val="Normal"/>
              <w:jc w:val="center"/>
              <w:rPr/>
            </w:pPr>
            <w:r>
              <w:rPr/>
              <w:t>Vladislavova u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rdinátor projektu</w:t>
            </w:r>
          </w:p>
          <w:p>
            <w:pPr>
              <w:pStyle w:val="Normal"/>
              <w:jc w:val="center"/>
              <w:rPr/>
            </w:pPr>
            <w:r>
              <w:rPr/>
              <w:t>Josef Novák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ato tabulka slouží jako příklad. Rozhodující pro hodnotitele a výběrovou komisi bude podrobnost jednotlivých činnost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4.5.</w:t>
        <w:tab/>
      </w:r>
      <w:r>
        <w:rPr>
          <w:b/>
        </w:rPr>
        <w:t>Byl projekt v minulosti dotován ze státního rozpoč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ano, uveďte, kterým orgánem a v jaké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3</w:t>
      </w:r>
      <w:r>
        <w:rPr/>
        <w:t xml:space="preserve">: 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3</w:t>
      </w:r>
      <w:r>
        <w:rPr/>
        <w:t xml:space="preserve">: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4</w:t>
      </w:r>
      <w:r>
        <w:rPr/>
        <w:t xml:space="preserve">: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4</w:t>
      </w:r>
      <w:r>
        <w:rPr/>
        <w:t xml:space="preserve">: 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5</w:t>
      </w:r>
      <w:r>
        <w:rPr/>
        <w:t xml:space="preserve">:                          </w:t>
        <w:tab/>
        <w:tab/>
        <w:t xml:space="preserve">Kč,  název státního orgánu:       </w:t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5</w:t>
      </w:r>
      <w:r>
        <w:rPr/>
        <w:t xml:space="preserve">: 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6</w:t>
      </w:r>
      <w:r>
        <w:rPr/>
        <w:t xml:space="preserve">:                          </w:t>
        <w:tab/>
        <w:tab/>
        <w:t>Kč,  název státního orgánu:</w:t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6</w:t>
      </w:r>
      <w:r>
        <w:rPr/>
        <w:t xml:space="preserve">:                          </w:t>
        <w:tab/>
        <w:tab/>
        <w:t>Kč,  název státního orgá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</w:t>
        <w:tab/>
      </w:r>
      <w:r>
        <w:rPr>
          <w:b/>
        </w:rPr>
        <w:t>Zařazení</w:t>
      </w:r>
      <w:r>
        <w:rPr/>
        <w:t xml:space="preserve"> </w:t>
      </w:r>
      <w:r>
        <w:rPr>
          <w:b/>
        </w:rPr>
        <w:t>projektu k příslušné hlavní oblasti státní dotační politiky vůči NNO pro rok 20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poskytování sociálních služeb</w:t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  <w:r>
        <w:rPr/>
        <w:t xml:space="preserve"> 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ochrana a podpora zdraví, včetně péče o zdravotně postižené a seniory</w:t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ochrana životního prostředí, udržitelný rozvoj</w:t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vzdělávání a rozvoj lidských zdrojů</w:t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rozvoj, podpora a prezentace kultury, ochrana kulturního dědictví</w:t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zapojení do zahraničních programů</w:t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rozvoj sportu a tělovýchovy</w:t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podpora rovných příležitostí mužů a žen</w:t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podpora fungující rodiny</w:t>
        <w:tab/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 xml:space="preserve">   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rozvoj dobrovolnické služby</w:t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 xml:space="preserve">podpora programů příslušníků národnostních a etnických menšin         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88"/>
        <w:ind w:left="540" w:hanging="0"/>
        <w:rPr/>
      </w:pPr>
      <w:r>
        <w:rPr/>
        <w:t xml:space="preserve">                  </w:t>
      </w:r>
      <w:r>
        <w:rPr/>
        <w:t>včetně integrace příslušníků romských komunit a integrace cizinců</w:t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podpora venkova</w:t>
        <w:tab/>
        <w:tab/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péče o ohrožené a problémové skupiny obyvatel</w:t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ochrana spotřebitele a ochrana nájemních vztahů</w:t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6"/>
        </w:numPr>
        <w:spacing w:lineRule="auto" w:line="288"/>
        <w:ind w:left="1620" w:hanging="1080"/>
        <w:rPr/>
      </w:pPr>
      <w:r>
        <w:rPr/>
        <w:t xml:space="preserve">příprava a pomoc řešení mimořádných událostí a krizových situací </w:t>
      </w:r>
    </w:p>
    <w:p>
      <w:pPr>
        <w:pStyle w:val="Psmena"/>
        <w:numPr>
          <w:ilvl w:val="0"/>
          <w:numId w:val="0"/>
        </w:numPr>
        <w:spacing w:lineRule="auto" w:line="288"/>
        <w:ind w:left="1452" w:firstLine="168"/>
        <w:rPr/>
      </w:pPr>
      <w:r>
        <w:rPr/>
        <w:t>včetně humanitárních</w:t>
        <w:tab/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bezpečnost provozu na pozemních komunikacích</w:t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zájmová a další volnočasová činnost pro děti a mládež</w:t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podpora financování probačních programů a rozvoje mediace v justici</w:t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protidrogová politika</w:t>
        <w:tab/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boj proti korupci</w:t>
        <w:tab/>
        <w:tab/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informační společnost</w:t>
        <w:tab/>
        <w:tab/>
        <w:tab/>
        <w:tab/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podpora a rozvoj mezinárodních vztahů a spolupráce</w:t>
        <w:tab/>
        <w:tab/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88"/>
        <w:ind w:left="1979" w:hanging="1439"/>
        <w:rPr/>
      </w:pPr>
      <w:r>
        <w:rPr/>
        <w:t>rozvojová a transformační spolupráce, oblast veřejné diplomacie</w:t>
        <w:tab/>
      </w:r>
      <w:r>
        <w:rPr>
          <w:color w:val="FFFFFF"/>
          <w:bdr w:val="single" w:sz="4" w:space="0" w:color="000000"/>
        </w:rPr>
        <w:t>XX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88"/>
        <w:ind w:left="1620" w:hanging="360"/>
        <w:rPr/>
      </w:pPr>
      <w:r>
        <w:rPr/>
      </w:r>
    </w:p>
    <w:p>
      <w:pPr>
        <w:pStyle w:val="Normal"/>
        <w:rPr/>
      </w:pPr>
      <w:r>
        <w:rPr/>
        <w:t>4.7.</w:t>
      </w:r>
      <w:r>
        <w:rPr>
          <w:b/>
        </w:rPr>
        <w:tab/>
        <w:t>Metodika</w:t>
      </w:r>
    </w:p>
    <w:p>
      <w:pPr>
        <w:pStyle w:val="Normal"/>
        <w:ind w:left="709" w:hanging="0"/>
        <w:jc w:val="both"/>
        <w:rPr/>
      </w:pPr>
      <w:r>
        <w:rPr/>
        <w:t xml:space="preserve">Žadatel předloží v minimálním rozsahu 2 stran podrobný popis metod realizace projektu. Doporučujeme tuto část zpracovávat s ohledem na  pravidla pro hodnocení projekt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Popis sociálně vyloučené, či sociálním vyloučením ohrožené romské lokality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Popis situace (popis problémů, jenž projekt řeší) a způsobu, kterým projekt na tuto situaci reaguje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Popis cílových skupin (včetně odhadovaného počtu), způsobu jejich zapojení do aktivit projektu a odhadovaného dopadu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Metoda realizace projektu s odůvodněním (práce s klienty, dokumentace atd.)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/>
        </w:rPr>
        <w:t xml:space="preserve">Jak projekt navazuje na předchozí aktivity organizace 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Vnitřní postupy řízení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 xml:space="preserve">Postupy pro vyhodnocení 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/>
        </w:rPr>
        <w:t>Úroveň zapojení a činnosti jiných organizací v projektu (žadatel předloží písemný souhlas s uvedením jiných organizací, institucí)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Způsoby spolupráce s místními úřady a zastupitelst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8.</w:t>
      </w:r>
      <w:r>
        <w:rPr>
          <w:b/>
        </w:rPr>
        <w:tab/>
        <w:t>Očekávané 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b/>
        </w:rPr>
        <w:t xml:space="preserve">5. Charakteristika poskytovaných sociálních služeb* </w:t>
      </w:r>
    </w:p>
    <w:p>
      <w:pPr>
        <w:pStyle w:val="Normal"/>
        <w:rPr/>
      </w:pPr>
      <w:r>
        <w:rPr/>
        <w:t>*Vyplní pouze žadatel, který bude v rámci projektu poskytovat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Druh poskytované sociální služby:</w:t>
      </w:r>
    </w:p>
    <w:p>
      <w:pPr>
        <w:pStyle w:val="Normal"/>
        <w:ind w:left="705" w:hanging="0"/>
        <w:rPr/>
      </w:pPr>
      <w:r>
        <w:rPr/>
        <w:t>Skupin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Název sociální služby, místo zařízení nebo poskytování sociální služby:</w:t>
      </w:r>
    </w:p>
    <w:p>
      <w:pPr>
        <w:pStyle w:val="Normal"/>
        <w:ind w:left="705" w:hanging="0"/>
        <w:rPr/>
      </w:pPr>
      <w:r>
        <w:rPr/>
        <w:t>Název:</w:t>
      </w:r>
    </w:p>
    <w:p>
      <w:pPr>
        <w:pStyle w:val="Normal"/>
        <w:ind w:left="705" w:hanging="0"/>
        <w:rPr/>
      </w:pPr>
      <w:r>
        <w:rPr/>
        <w:t>Místo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Oblast působnosti sociální služby</w:t>
      </w:r>
      <w:r>
        <w:rPr/>
        <w:t>:</w:t>
      </w:r>
    </w:p>
    <w:p>
      <w:pPr>
        <w:pStyle w:val="Normal"/>
        <w:ind w:left="705" w:hanging="0"/>
        <w:rPr/>
      </w:pPr>
      <w:r>
        <w:rPr/>
        <w:t>Kraj:</w:t>
        <w:tab/>
        <w:tab/>
        <w:tab/>
        <w:tab/>
        <w:tab/>
        <w:tab/>
        <w:t>Obec s rozšířenou působ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Základní činnosti poskytované sociální služby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Další činnosti poskytované sociáln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Forma poskytované sociální služ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Okruh osob pro které je služba určena:</w:t>
      </w:r>
    </w:p>
    <w:p>
      <w:pPr>
        <w:pStyle w:val="Normal"/>
        <w:ind w:left="705" w:hanging="0"/>
        <w:rPr/>
      </w:pPr>
      <w:r>
        <w:rPr/>
        <w:t>Cílová skupina:</w:t>
      </w:r>
    </w:p>
    <w:p>
      <w:pPr>
        <w:pStyle w:val="Normal"/>
        <w:ind w:left="705" w:hanging="0"/>
        <w:rPr/>
      </w:pPr>
      <w:r>
        <w:rPr/>
        <w:t>Převažující cílová skupina:</w:t>
      </w:r>
    </w:p>
    <w:p>
      <w:pPr>
        <w:pStyle w:val="Normal"/>
        <w:ind w:left="705" w:hanging="0"/>
        <w:rPr/>
      </w:pPr>
      <w:r>
        <w:rPr/>
        <w:t>Věková struktura uživatelů:</w:t>
      </w:r>
    </w:p>
    <w:p>
      <w:pPr>
        <w:pStyle w:val="Normal"/>
        <w:ind w:left="705" w:hanging="0"/>
        <w:rPr/>
      </w:pPr>
      <w:r>
        <w:rPr/>
        <w:t>Slovní popis cílové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Popis realizace poskytování sociální služ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6.</w:t>
        <w:tab/>
        <w:t>Základní  údaje o rozpočtových  nákladech na  projekt v ro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projektu podle jednotlivých zdrojů financování včetně výše požadavku od RVZRK/MPSV v roce 2007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42"/>
        <w:gridCol w:w="1842"/>
        <w:gridCol w:w="297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projektu podle jednotlivých zdrojů financ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ost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200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RVZRK/MP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jiný resort státní sprá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úřad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strukturální fondy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spěvky členů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spěvek z jiných zdrojů (specifiko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y z vlastní čin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iné (uveďte jak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projektu a požadavek od RVZRK/MPSV na rok 2007 podle nákladových položek</w:t>
      </w:r>
    </w:p>
    <w:tbl>
      <w:tblPr>
        <w:tblW w:w="99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3322"/>
        <w:gridCol w:w="1980"/>
        <w:gridCol w:w="1820"/>
        <w:gridCol w:w="1820"/>
      </w:tblGrid>
      <w:tr>
        <w:trPr>
          <w:trHeight w:val="10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rok 20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MPSV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VZRK</w:t>
            </w:r>
            <w:r>
              <w:rPr>
                <w:rFonts w:cs="Arial" w:ascii="Arial" w:hAnsi="Arial"/>
                <w:sz w:val="20"/>
                <w:szCs w:val="20"/>
              </w:rPr>
              <w:t xml:space="preserve"> pro rok 20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 – Slovní komentář</w:t>
            </w:r>
          </w:p>
        </w:tc>
      </w:tr>
      <w:tr>
        <w:trPr>
          <w:trHeight w:val="47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Provozní náklad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Materiálové náklad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v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do 40 tis. 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nné hmo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ateriálové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Nemateriálové nákla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bud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- konkretizuj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klien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a ku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do 60 tis.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ostat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Jiné provozní náklady-konkretizuj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 a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Osobní náklad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Mzdové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ubé mz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zdové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Odvody na sociální a zdravotní pojišt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stné ke mzd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stné k DP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pojist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Ostatní sociální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 náklady na realizaci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2700"/>
        <w:gridCol w:w="3060"/>
      </w:tblGrid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ďte v Kč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rok 2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MPSV/RVZRK pro rok 2007</w:t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do 40 tis Kč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cestov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do 60 tis.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ostatní služb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technicko-hospodářských pracovník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hospodářsko správní náklad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o</w:t>
      </w:r>
      <w:r>
        <w:rPr>
          <w:rFonts w:cs="Arial" w:ascii="Arial" w:hAnsi="Arial"/>
          <w:b/>
          <w:sz w:val="20"/>
          <w:szCs w:val="20"/>
        </w:rPr>
        <w:t xml:space="preserve"> bezdlužnosti žadatel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Fyzická, nebo právnická osoba, která vydává prohlášení o bezdlužnosti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organizace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/Sídlo:  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tel.: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ázev projektu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hlašuji, že žadatel ke dni podání žádosti  nemá žádné splatné závazky ve vztahu ke státnímu rozpočtu, ke státním fondu, zdravotní pojišťovně, nebo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  <w:tab/>
        <w:tab/>
        <w:t xml:space="preserve">                           Podpis zástupce statutárního orgánu organizace </w:t>
        <w:br/>
        <w:t xml:space="preserve">                                       a  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o</w:t>
      </w:r>
      <w:r>
        <w:rPr>
          <w:rFonts w:cs="Arial" w:ascii="Arial" w:hAnsi="Arial"/>
          <w:b/>
          <w:sz w:val="20"/>
          <w:szCs w:val="20"/>
        </w:rPr>
        <w:t xml:space="preserve"> tom, že organizace není v likvidaci, nebyl proti ní v uplynulých třech letech vyhlášen konkurs (nebo vyrovnání) nebo konkurs nebyl zrušen pro nedostatek majetku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Fyzická, nebo právnická osoba, která vydává prohlášení o bezdlužnosti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organizace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/Sídlo:  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tel.: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ázev projektu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žadatel ke dni podání žádosti  není v likvidaci, nebyl proti němu v uplynulých třech letech vyhlášen konkurs (nebo vyrovnání) nebo konkurs nebyl zrušen pro nedostatek maje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  <w:tab/>
        <w:tab/>
        <w:t xml:space="preserve">                           Podpis zástupce statutárního orgánu organizace </w:t>
        <w:br/>
        <w:t xml:space="preserve">                                       a  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(vyjádření k předmětu a účelu dotace) krajského koordinátora pro romské záležitosti k žádosti o poskytnutí dotace v rámci programu Předcházení sociálnímu vyloučení v romských komunitách a odstraňování jeho důsledků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:</w:t>
        <w:tab/>
        <w:tab/>
        <w:tab/>
        <w:tab/>
        <w:tab/>
        <w:tab/>
        <w:tab/>
        <w:t>Podpis a razítko krajského koordinát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kladní informace o supervizorovi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5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>
                <w:lang w:val="en-US" w:eastAsia="en-US"/>
              </w:rPr>
              <w:t xml:space="preserve">3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646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dotačního řízení.</w:t>
      </w:r>
    </w:p>
    <w:p>
      <w:pPr>
        <w:pStyle w:val="Heading5"/>
        <w:tabs>
          <w:tab w:val="clear" w:pos="1134"/>
          <w:tab w:val="clear" w:pos="5103"/>
          <w:tab w:val="clear" w:pos="8930"/>
        </w:tabs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tabs>
          <w:tab w:val="clear" w:pos="1134"/>
          <w:tab w:val="clear" w:pos="5103"/>
          <w:tab w:val="clear" w:pos="8930"/>
        </w:tabs>
        <w:spacing w:lineRule="auto" w:line="240"/>
        <w:rPr/>
      </w:pPr>
      <w:r>
        <w:rPr/>
      </w:r>
    </w:p>
    <w:p>
      <w:pPr>
        <w:pStyle w:val="Heading5"/>
        <w:tabs>
          <w:tab w:val="clear" w:pos="1134"/>
          <w:tab w:val="clear" w:pos="5103"/>
          <w:tab w:val="clear" w:pos="8930"/>
        </w:tabs>
        <w:spacing w:lineRule="auto" w:line="24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vyplnili všechny požadované údaje ve formuláři žádosti  a sloupec F rozpočtu v díle 5 specifické části žádosti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uvádíte rozdílné údaje,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realizované aktivity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stanovisko k předkládanému projekt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44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dokumenty k projektu </w:t>
      </w:r>
      <w:r>
        <w:rPr>
          <w:rFonts w:cs="Arial" w:ascii="Arial" w:hAnsi="Arial"/>
          <w:sz w:val="20"/>
          <w:szCs w:val="20"/>
        </w:rPr>
        <w:t>(např. ověřující vznik nebo oprávnění k činnosti)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řiložen vyplněný formulář čestného prohlášení o bezdlužnosti k datu podání žádosti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řiložen vyplněný formulář čestného prohlášení o tom, že organizace není v likvidaci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epsali prohlášení na první stránce formuláře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áte jeden originál a dvě kopie písemných vyhotovení žádosti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no CD žádosti včetně přílo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ín uzávěrky pro podání žádostí: </w:t>
      </w:r>
      <w:r>
        <w:rPr>
          <w:rFonts w:cs="Arial" w:ascii="Arial" w:hAnsi="Arial"/>
          <w:b/>
          <w:bCs/>
          <w:sz w:val="20"/>
          <w:szCs w:val="20"/>
          <w:u w:val="single"/>
        </w:rPr>
        <w:t>…………….</w:t>
      </w:r>
      <w:r>
        <w:rPr>
          <w:rFonts w:cs="Arial" w:ascii="Arial" w:hAnsi="Arial"/>
          <w:sz w:val="20"/>
          <w:szCs w:val="20"/>
        </w:rPr>
        <w:t xml:space="preserve"> včetně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m lhůty pro podání žádosti se rozumí potvrzený den převzetí zásilky k poštovní přepravě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šechny žádosti předané poštovní přepravě po této lhůtě budou automaticky zamítn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Vyplní kancelář Rady vlády ČR pro záležitosti romské komunity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Ověření ne starší než 6 měsíc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DHM - drobný dlouhodobý hmotný majete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M - drobný nehmotný majete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DHM - drobný dlouhodobý hmotný majete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M - drobný nehmotný majet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krajského koordinátora pro romské záležitosti se požaduje: 1. stručné zhodnocení situace, na kterou projekt reaguje a potřebnosti takové dotace; 2. zhodnocení projektu a jeho potřebnosti v dané lokalitě; 3. popis dosavadních zkušeností se spolupráci s žadatelem, včetně poskytování dotací z prostředků kraje; 4. popis spolupráce žadatele s jinými subjekty na místní úrovni při aktivitách směřujících k integraci romských komunit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u w:val="single"/>
        </w:rPr>
        <w:t>Supervize</w:t>
      </w:r>
      <w:r>
        <w:rPr>
          <w:sz w:val="20"/>
          <w:szCs w:val="20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8:00Z</dcterms:created>
  <dc:creator>duna</dc:creator>
  <dc:description/>
  <cp:keywords/>
  <dc:language>en-US</dc:language>
  <cp:lastModifiedBy>HonzaN</cp:lastModifiedBy>
  <cp:lastPrinted>2007-02-02T13:45:00Z</cp:lastPrinted>
  <dcterms:modified xsi:type="dcterms:W3CDTF">2007-02-23T13:53:00Z</dcterms:modified>
  <cp:revision>3</cp:revision>
  <dc:subject/>
  <dc:title>ŽÁDOST O DOTACI</dc:title>
</cp:coreProperties>
</file>