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říloha č. 2  Směrnice VÚV č.4/2006</w:t>
      </w:r>
    </w:p>
    <w:p>
      <w:pPr>
        <w:pStyle w:val="Heading1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ŽÁDOST O DOTACI</w:t>
      </w:r>
    </w:p>
    <w:p>
      <w:pPr>
        <w:pStyle w:val="Heading1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Podpora terénní práce </w:t>
      </w:r>
    </w:p>
    <w:p>
      <w:pPr>
        <w:pStyle w:val="Heading1"/>
        <w:rPr>
          <w:bCs/>
          <w:sz w:val="40"/>
          <w:szCs w:val="40"/>
        </w:rPr>
      </w:pPr>
      <w:r>
        <w:rPr>
          <w:bCs/>
          <w:sz w:val="40"/>
          <w:szCs w:val="40"/>
        </w:rPr>
        <w:t>2007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bCs/>
          <w:sz w:val="28"/>
        </w:rPr>
      </w:pPr>
      <w:r>
        <w:rPr>
          <w:bCs/>
          <w:sz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dr w:val="single" w:sz="4" w:space="0" w:color="000000"/>
              </w:rPr>
            </w:pPr>
            <w:r>
              <w:rPr>
                <w:b/>
              </w:rPr>
              <w:t xml:space="preserve">ŽADATEL:   </w:t>
            </w:r>
            <w:r>
              <w:rPr>
                <w:b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dr w:val="single" w:sz="4" w:space="0" w:color="000000"/>
              </w:rPr>
              <w:t xml:space="preserve">                                                                                            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J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ÁZEV  ŽÁDOST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42545</wp:posOffset>
                </wp:positionV>
                <wp:extent cx="685800" cy="354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54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98pt;margin-top:3.35pt;width:53.95pt;height:27.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</w:rPr>
        <w:t>Číslo žádosti</w:t>
      </w:r>
      <w:r>
        <w:rPr/>
        <w:t xml:space="preserve"> (</w:t>
      </w:r>
      <w:r>
        <w:rPr>
          <w:sz w:val="20"/>
          <w:szCs w:val="20"/>
        </w:rPr>
        <w:t>vyplňuje kancelář Rady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Úplný název žadate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Kontaktní adresa žadate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ce/č.p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ec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Č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 okresu:</w:t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j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 kraje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Statutární orgá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, jméno, titu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:</w:t>
            </w:r>
          </w:p>
        </w:tc>
      </w:tr>
      <w:tr>
        <w:trPr>
          <w:trHeight w:val="5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Pověřená kontaktní osoba (osoba pověřená vedením terénního pracovníka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55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, jméno, titul:</w:t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: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Osoba zodpovědná za účtování dota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55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, jméno, titul:</w:t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: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Bankovní spojen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7.  Odůvodnění žádosti</w:t>
      </w:r>
    </w:p>
    <w:p>
      <w:pPr>
        <w:pStyle w:val="Zkladntext3"/>
        <w:spacing w:before="12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7.1 Z</w:t>
      </w:r>
      <w:r>
        <w:rPr>
          <w:rFonts w:eastAsia="SimSun;宋体"/>
          <w:sz w:val="24"/>
          <w:szCs w:val="24"/>
        </w:rPr>
        <w:t xml:space="preserve">důvodnění záměru, popis vyloučených romských lokalit/komunit a navržených  klíčových aktivit (jasný a srozumitelný popis situace v obci a jasný, srozumitelný návrh jejího řešení) které má obec v rámci působení </w:t>
      </w:r>
      <w:r>
        <w:rPr>
          <w:sz w:val="24"/>
          <w:szCs w:val="24"/>
        </w:rPr>
        <w:t>terénního pracovníka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/terénního sociálního pracovník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v úmyslu realizovat. Odhadovaný počet příslušníků lokality/komunity, vymezení základních problémů, sociální a ekonomický stav atd.  </w:t>
      </w:r>
    </w:p>
    <w:p>
      <w:pPr>
        <w:pStyle w:val="Zkladntext3"/>
        <w:spacing w:before="120" w:after="0"/>
        <w:ind w:left="357" w:hanging="357"/>
        <w:rPr/>
      </w:pPr>
      <w:r>
        <w:rPr>
          <w:sz w:val="24"/>
          <w:szCs w:val="24"/>
        </w:rPr>
        <w:t xml:space="preserve">7.2  Pokud žádáte o dotaci již opakovaně popište prosím, jakým způsobem se práce terénního pracovníka/terénního sociálního pracovníka osvědčila, jaké měla pro vás konkrétní přínosy a jaká máte očekávání pro rok 2007. </w:t>
      </w:r>
    </w:p>
    <w:p>
      <w:pPr>
        <w:pStyle w:val="Zkladntext3"/>
        <w:spacing w:before="12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7.3 Popis vedení terénního pracovníka/terénního sociálního pracovníka a jeho zařazení         do struktury obecního úřadu, jeho odborné vedení, zajištění odborné supervize a jeho úkoly dle komunitního plánu (koncepčního řešení).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ind w:left="360" w:hanging="360"/>
        <w:rPr>
          <w:sz w:val="24"/>
          <w:szCs w:val="24"/>
        </w:rPr>
      </w:pPr>
      <w:r>
        <w:rPr>
          <w:sz w:val="24"/>
          <w:szCs w:val="24"/>
        </w:rPr>
        <w:t>7.4 Popis způsobu realizace spolupráce obce a terénního pracovníka s jinými institucemi        a orgány veřejné správy a neziskovým sektorem. Uveďte zejména příklady plánovaného (stávajícího) propojení poskytovaných služeb pro příslušníky Romské komunity              na lokální úrovni.</w:t>
      </w:r>
    </w:p>
    <w:p>
      <w:pPr>
        <w:pStyle w:val="Zkladntext3"/>
        <w:ind w:left="357" w:hanging="357"/>
        <w:rPr>
          <w:sz w:val="24"/>
          <w:szCs w:val="24"/>
        </w:rPr>
      </w:pPr>
      <w:r>
        <w:rPr>
          <w:sz w:val="24"/>
          <w:szCs w:val="24"/>
        </w:rPr>
        <w:t>7.5 Přiložte komunitní plán nebo plán sociálního začlenění vyloučených romských lokalit/komunit vaší obce. Žádáte-li o dotaci poprvé, přiložte alespoň koncepční návrh řešení.</w:t>
      </w:r>
    </w:p>
    <w:p>
      <w:pPr>
        <w:pStyle w:val="Zkladntext3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Stanovení základních úkolů terénních pracovníků/terénních sociálních pracovníků </w:t>
      </w:r>
    </w:p>
    <w:p>
      <w:pPr>
        <w:pStyle w:val="Zkladntext3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Pracovní náplň terénního pracovníka/terénního sociálního pracovníka 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numPr>
          <w:ilvl w:val="1"/>
          <w:numId w:val="3"/>
        </w:numPr>
        <w:tabs>
          <w:tab w:val="clear" w:pos="708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V případě, že hodláte zaměstnat více terénních pracovníků/terénní sociálních pracovníků je nutné stanovit úkoly pro každého z nich zvlášť, pokud se tyto úkoly liší. Označení terénních pracovníků musí být shodné s rozpočtovou částí 11.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9. Uveďte počet terénních pracovníků/terénních sociálních pracovníků v jednotlivých letech:</w:t>
      </w:r>
    </w:p>
    <w:p>
      <w:pPr>
        <w:pStyle w:val="Zkladn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162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še dotace 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Zkladn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10. Uveďte na jaké období dotaci žádáte (podmínkou je, že terénní pracovník/terénní sociální pracovník v tomto období bude zaměstnán):</w:t>
      </w:r>
    </w:p>
    <w:p>
      <w:pPr>
        <w:pStyle w:val="Zkladn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Zkladn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11. Rozpočet projektu</w:t>
      </w:r>
    </w:p>
    <w:p>
      <w:pPr>
        <w:pStyle w:val="Zkladntext3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3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3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3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49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ozpis do položek dle Obecných podmínek pro poskytování dotací na program Podpora terénní práce 2007</w:t>
      </w:r>
    </w:p>
    <w:p>
      <w:pPr>
        <w:pStyle w:val="Normal"/>
        <w:tabs>
          <w:tab w:val="clear" w:pos="708"/>
          <w:tab w:val="left" w:pos="12300" w:leader="none"/>
        </w:tabs>
        <w:rPr>
          <w:b/>
          <w:b/>
        </w:rPr>
      </w:pPr>
      <w:r>
        <w:rPr>
          <w:b/>
        </w:rPr>
        <w:tab/>
      </w:r>
    </w:p>
    <w:tbl>
      <w:tblPr>
        <w:tblW w:w="1304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80"/>
        <w:gridCol w:w="3143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ástka v Kč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 (podrobné zdůvodnění je uvedeno v příloze)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zdové prostředk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Výdaje spojené s provozními nákla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daje spojené s rozšiřováním a prohlubováním kvalifikace terénního pracovník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hrada poplatků za účast na konferencích a semináří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kup odborné literatur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spojené s motivací klient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Výdaje spojené s údržbou a drobnými opravami obydlí klient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Výdaje spojené s řešením problémů v působnosti terénního pracovník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(VÝDAJE) CELK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2 Rozpis pracovníků a mez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01" w:type="dxa"/>
        <w:jc w:val="left"/>
        <w:tblInd w:w="-119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272"/>
        <w:gridCol w:w="1080"/>
        <w:gridCol w:w="900"/>
        <w:gridCol w:w="2160"/>
        <w:gridCol w:w="1080"/>
        <w:gridCol w:w="900"/>
        <w:gridCol w:w="1080"/>
        <w:gridCol w:w="1409"/>
        <w:gridCol w:w="1260"/>
        <w:gridCol w:w="1260"/>
      </w:tblGrid>
      <w:tr>
        <w:trPr/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rénní pracovník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č. 1,2,3…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působ uzavření prac. poměru (DPČ, DPP, PS)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0"/>
                <w:szCs w:val="20"/>
              </w:rPr>
              <w:footnoteReference w:id="4"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úvaze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zdělání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0"/>
                <w:szCs w:val="20"/>
              </w:rPr>
              <w:footnoteReference w:id="5"/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ZŠ, SOU, SŠ, VOŠ, VŠ – Bc, VŠ – Mgr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dborn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praxe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 rocí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latová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řída a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upe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élka trvání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acovního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poměru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ěsíční hrub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zda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zdové prostředky bez odvodů na pojistném  za dobu realiza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zdové prostředky celkem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včetně odvodů </w:t>
            </w:r>
          </w:p>
        </w:tc>
      </w:tr>
      <w:tr>
        <w:trPr/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3  Celkový přehled</w:t>
      </w:r>
    </w:p>
    <w:p>
      <w:pPr>
        <w:pStyle w:val="Normal"/>
        <w:rPr/>
      </w:pPr>
      <w:r>
        <w:rPr/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655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ástka v Kč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ovaná částk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oluúčast</w:t>
            </w:r>
            <w:r>
              <w:rPr/>
              <w:t xml:space="preserve"> (základ pro výpočet je požadovaná dotace)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tj.              %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not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hlášení</w:t>
      </w:r>
    </w:p>
    <w:p>
      <w:pPr>
        <w:pStyle w:val="Footnot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ootnote"/>
        <w:jc w:val="both"/>
        <w:rPr/>
      </w:pPr>
      <w:r>
        <w:rPr>
          <w:sz w:val="24"/>
        </w:rPr>
        <w:t>Prohlašuji, že všechny uvedené údaje v žádosti a přílohách žádosti  jsou pravdivé. Svým podpisem stvrzuji závazný zájem obce o poskytnutí dotace z programu Podpora terénní práce 2007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  <w:t xml:space="preserve">V …………………………… dne………….. 200...            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ind w:left="4956" w:firstLine="708"/>
        <w:rPr>
          <w:sz w:val="24"/>
        </w:rPr>
      </w:pPr>
      <w:r>
        <w:rPr>
          <w:sz w:val="24"/>
        </w:rPr>
        <w:t xml:space="preserve">     …………………………</w:t>
      </w:r>
    </w:p>
    <w:p>
      <w:pPr>
        <w:pStyle w:val="Footnote"/>
        <w:ind w:left="5664" w:firstLine="6"/>
        <w:rPr/>
      </w:pPr>
      <w:r>
        <w:rPr/>
        <w:t xml:space="preserve">jméno a podpis statutárního orgánu 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otisk razít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a závěr zkontrolujte  zpracovanou žádos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02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ste si jisti, zda:</w:t>
            </w:r>
          </w:p>
          <w:p>
            <w:pPr>
              <w:pStyle w:val="Footnot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 /ne</w:t>
            </w:r>
          </w:p>
        </w:tc>
      </w:tr>
      <w:tr>
        <w:trPr/>
        <w:tc>
          <w:tcPr>
            <w:tcW w:w="8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bCs/>
              </w:rPr>
              <w:t xml:space="preserve">jste vyplnili všechny požadované údaje v žádosti </w:t>
            </w:r>
            <w:r>
              <w:rPr>
                <w:bCs/>
                <w:u w:val="single"/>
              </w:rPr>
              <w:t>v souladu s pokyny</w:t>
            </w:r>
            <w:r>
              <w:rPr>
                <w:bCs/>
              </w:rPr>
              <w:t xml:space="preserve">, 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 xml:space="preserve">neuvádíte rozdílné údaje,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55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jste přehledně a dle pokynů zpracovali a dobře propočetli rozpočet projektu,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-144" w:hanging="360"/>
              <w:rPr/>
            </w:pPr>
            <w:r>
              <w:rPr>
                <w:bCs/>
              </w:rPr>
              <w:t xml:space="preserve">přiložili požadované </w:t>
            </w:r>
            <w:r>
              <w:rPr>
                <w:bCs/>
                <w:u w:val="single"/>
              </w:rPr>
              <w:t>ověřené</w:t>
            </w:r>
            <w:r>
              <w:rPr>
                <w:bCs/>
              </w:rPr>
              <w:t xml:space="preserve"> </w:t>
            </w:r>
            <w:r>
              <w:rPr/>
              <w:t xml:space="preserve">usnesení zastupitelstva obce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-144" w:hanging="360"/>
              <w:rPr>
                <w:bCs/>
              </w:rPr>
            </w:pPr>
            <w:r>
              <w:rPr>
                <w:bCs/>
              </w:rPr>
              <w:t xml:space="preserve">přiložili plán sociálního začlenění romských vyloučených lokalit nebo komunitní plán,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máte 1x originál + 1x CD vyhotovení žádosti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Žádost odešlete písemně na adresu: </w:t>
      </w:r>
    </w:p>
    <w:p>
      <w:pPr>
        <w:pStyle w:val="Footnot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ootnote"/>
        <w:rPr>
          <w:sz w:val="24"/>
        </w:rPr>
      </w:pPr>
      <w:r>
        <w:rPr>
          <w:sz w:val="24"/>
        </w:rPr>
        <w:t xml:space="preserve">Úřad vlády ČR </w:t>
      </w:r>
    </w:p>
    <w:p>
      <w:pPr>
        <w:pStyle w:val="Footnote"/>
        <w:rPr>
          <w:sz w:val="24"/>
        </w:rPr>
      </w:pPr>
      <w:r>
        <w:rPr>
          <w:sz w:val="24"/>
        </w:rPr>
        <w:t>kancelář Rady vlády ČR pro záležitosti romské komunity</w:t>
      </w:r>
    </w:p>
    <w:p>
      <w:pPr>
        <w:pStyle w:val="Footnote"/>
        <w:rPr>
          <w:sz w:val="24"/>
        </w:rPr>
      </w:pPr>
      <w:r>
        <w:rPr>
          <w:sz w:val="24"/>
        </w:rPr>
        <w:t xml:space="preserve">nábř. E. Beneše 4 </w:t>
      </w:r>
    </w:p>
    <w:p>
      <w:pPr>
        <w:pStyle w:val="Footnote"/>
        <w:rPr>
          <w:sz w:val="24"/>
        </w:rPr>
      </w:pPr>
      <w:r>
        <w:rPr>
          <w:sz w:val="24"/>
        </w:rPr>
        <w:t>118 01 Praha 1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Terénní pracovník</w:t>
      </w:r>
      <w:r>
        <w:rPr>
          <w:szCs w:val="24"/>
        </w:rPr>
        <w:t xml:space="preserve"> musí splňovat podmínky § 116 zákona č. 108/2006 Sb., o sociálních službách</w:t>
      </w:r>
    </w:p>
  </w:footnote>
  <w:footnote w:id="3"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 xml:space="preserve"> </w:t>
      </w:r>
      <w:r>
        <w:rPr>
          <w:b/>
          <w:sz w:val="20"/>
          <w:szCs w:val="20"/>
        </w:rPr>
        <w:t>Terénní sociální pracovník</w:t>
      </w:r>
      <w:r>
        <w:rPr>
          <w:sz w:val="20"/>
          <w:szCs w:val="20"/>
        </w:rPr>
        <w:t xml:space="preserve"> splňuje podmínky ustanovení  § 109 zákona č. 108/2006 Sb.</w:t>
      </w:r>
    </w:p>
    <w:p>
      <w:pPr>
        <w:pStyle w:val="Footnot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PČ – dohoda o pracovní činnosti, DPP -  dohoda o provedení práce, PS – pracovní smlouv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Š – základní (zahrnuje úplné i neúplné základní vzdělání získané na ZŠ i ZvŠ), SOU – střední odborné učiliště (zahrnuje vzdělání ukončené na odborném učilišti nebo učilišti – absolvent vlastní výuční list), SŠ (zahrnuje vzdělání ukončené na všech typech středních  škol – absolvent vlastní maturitní vysvědčení), VOŠ – vyšší odborné vzdělání (absolvent má označení za jménem DiS.), VŠ – Bc.: vysokoškolské vzdělání (absolvent má titul Bc.); VŠ – Mgr.: vysokoškolské vzdělání (absolvent má titul Mgr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8:54:00Z</dcterms:created>
  <dc:creator>benak</dc:creator>
  <dc:description/>
  <dc:language>en-US</dc:language>
  <cp:lastModifiedBy>kalabova</cp:lastModifiedBy>
  <cp:lastPrinted>2006-08-31T16:51:00Z</cp:lastPrinted>
  <dcterms:modified xsi:type="dcterms:W3CDTF">2007-01-23T11:18:00Z</dcterms:modified>
  <cp:revision>3</cp:revision>
  <dc:subject/>
  <dc:title>ŽÁDOST O DOTACI</dc:title>
</cp:coreProperties>
</file>