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bottom w:val="single" w:sz="12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láštní ustanovení týkající se programu</w:t>
      </w:r>
    </w:p>
    <w:p>
      <w:pPr>
        <w:pStyle w:val="Zkladntext3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dpora terénní práce</w:t>
      </w:r>
    </w:p>
    <w:p>
      <w:pPr>
        <w:pStyle w:val="Zkladntext3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ymezení účelu dot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Předkládané projekty musí být v souladu s Koncepcí romské integrace na období      2010 -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Dotaci lze čerpat na zabezpečení pracovního místa a činnosti terénního pracovníka nebo terénního sociálního pracovníka (dále jen „terénní pracovník“), kterého zaměstnává obec nebo příspěvková organizace obce, zřízená pro tyto účel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Čl. 2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Podmínky poskytnutí do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Žádost o dotaci mohou podat pouze </w:t>
      </w:r>
      <w:r>
        <w:rPr>
          <w:b/>
        </w:rPr>
        <w:t xml:space="preserve">obce, </w:t>
      </w:r>
      <w:r>
        <w:rPr/>
        <w:t>a</w:t>
      </w:r>
      <w:r>
        <w:rPr>
          <w:b/>
        </w:rPr>
        <w:t xml:space="preserve"> </w:t>
      </w:r>
      <w:r>
        <w:rPr/>
        <w:t>to i v případě, že terénní práci zajišťuje prostřednictvím příspěvkové organizace, kterou k tomuto účelu zřídila; i v tomto případě odpovídá za dodržení podmínek, za kterých byla dotace poskytnuta, obe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odbornou způsobilo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V případě, že obec zajišťuje terénní práci prostřednictvím příspěvkové organizace, je podmínkou, aby podpořené aktivity byly registrovány jako sociální služby podle zákona č. 108/2006 Sb., o sociálních službách, ve znění pozdějších předpisů, popřípadě, aby k registraci ved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Maximální možná výše dotace, o kterou je možné požádat na jednoho terénního pracovníka v  programu,</w:t>
      </w:r>
      <w:r>
        <w:rPr>
          <w:i/>
        </w:rPr>
        <w:t xml:space="preserve"> </w:t>
      </w:r>
      <w:r>
        <w:rPr/>
        <w:t xml:space="preserve">je </w:t>
      </w:r>
      <w:r>
        <w:rPr>
          <w:b/>
        </w:rPr>
        <w:t xml:space="preserve">250  000 Kč. Tuto částku může obec obdržet při zaměstnání jednoho terénního pracovníka na plný pracovní úvazek po celý kalendářní rok. </w:t>
      </w:r>
      <w:r>
        <w:rPr/>
        <w:t>V případě, že žadatel bude realizovat projekt méně než 12 měsíců, pak za každý měsíc, kdy terénní práce nebude realizována, tj. nebude zaměstnán terénní pracovník, odečte příjemce částku v poměrné výši, popř. je povinen tuto část dotace vrátit. Stejným způsobem se krátí dotace v případě zkráceného pracovního úvazku terénního pracov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zajistí, aby každý terénní pracovník vedl kontaktní knihu, záznamy o postupu práce s klientem a terénní de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Na výdaje uvedené </w:t>
      </w:r>
      <w:r>
        <w:rPr>
          <w:b/>
        </w:rPr>
        <w:t>v čl. 9 bodě 1 písm. f až h) Směrnice VÚV ČR č. 19/2011               o poskytování dotací k financování programů v oblasti lidských práv lze</w:t>
      </w:r>
      <w:r>
        <w:rPr/>
        <w:t xml:space="preserve"> čerpat finanční prostředky z dotace </w:t>
      </w:r>
      <w:r>
        <w:rPr>
          <w:b/>
        </w:rPr>
        <w:t>pouze v tom případě</w:t>
      </w:r>
      <w:r>
        <w:rPr/>
        <w:t>, že péče o klienty, kterým jsou prostředky poskytovány, je terénním pracovníkem prokázána písemnými záznamy v kontaktní knize, záznamech o postupu práce s klientem a terénním deníku. Tyto dokumenty vede každý terénní pracovník za svoji odvedenou prá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zajistí, aby terénní pracovník bez odborné kvalifikace absolvoval akreditované vzdělávání pro terénní pracovníky. Splnění této podmínky žadatel prokáže při podání závěrečné zprávy o realizaci terénní prá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dále zajistí přístup terénních pracovníků k pravidelné odborné supervi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dotace zajistí, aby začlenění terénního pracovníka do struktury úřadu, jeho vedení včetně kontroly činnosti bylo upraveno vnitřním pře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při organizování terénní práce spolupracuje s ostatními orgány veřejné správy samosprávy a nevládními neziskovými organizacemi, jejichž činnost se dotýká činnosti terénního pracovníka.</w:t>
      </w:r>
    </w:p>
    <w:p>
      <w:pPr>
        <w:pStyle w:val="Normal"/>
        <w:spacing w:before="0" w:after="12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avidla pro podání žádosti o dot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b/>
        </w:rPr>
        <w:t>Žadatel, který se uchází o dotaci</w:t>
      </w:r>
      <w:r>
        <w:rPr/>
        <w:t xml:space="preserve"> </w:t>
      </w:r>
      <w:r>
        <w:rPr>
          <w:b/>
        </w:rPr>
        <w:t>opakovaně</w:t>
      </w:r>
      <w:r>
        <w:rPr/>
        <w:t>, předloží komunitní plán zahrnující řešení inkluze vyloučených romských komunit/lokalit, popř. jiný koncepční materiál řešení této situace v obci, schválený zastupitelstvem obce. Bez splnění této podmínky nebude dotace poskytnu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b/>
        </w:rPr>
        <w:t xml:space="preserve">Žadatel, který se uchází o dotaci poprvé </w:t>
      </w:r>
      <w:r>
        <w:rPr/>
        <w:t>a nemá-li zpracovány výše uvedené koncepční materiály, předloží alespoň koncepční záměr řešení situace ve vyloučené romské komunitě/lokalitě v ob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Předkládané komunitní plány a koncepční záměry uvedené v odst. 1. a 2. tohoto článku musí být účinné a musí se vztahovat i na předpokládanou dobu realizace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K žádosti o dotaci nutno připojit ověřenou kopii usnesení zastupitelstva obce o schválení podání žádosti a spoluúčasti obce a čestné prohlášení o zaslání projektu krajskému koordinátorov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. 4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žádostí o dotaci</w:t>
      </w:r>
    </w:p>
    <w:p>
      <w:pPr>
        <w:pStyle w:val="Normal"/>
        <w:suppressAutoHyphens w:val="true"/>
        <w:spacing w:before="0" w:after="120"/>
        <w:ind w:firstLine="540"/>
        <w:jc w:val="both"/>
        <w:rPr/>
      </w:pPr>
      <w:r>
        <w:rPr/>
        <w:t>Komise posuzuje žádosti po obsahové stránce dle stanovených Kritérií hodnocení žádostí o poskytnutí dotace na program Podpora terénní práce, které se týkají obsahové stránky projektu, rozpočtu, předpokladů žadatele pro realizaci projektu a celkové úrovně zpracování projektu, a které jsou součástí těchto zásad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í o poskytnutí dotace na progra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terénní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rPr/>
      </w:pPr>
      <w:r>
        <w:rPr>
          <w:szCs w:val="24"/>
        </w:rPr>
        <w:t xml:space="preserve">Hodnotitelé projektů posuzují projekty podle určených kritérií. Kritéria jsou rozdělena do několika oblastí a jsou dále specifikována. Každé kritérium je bodově ohodnoceno. Zároveň je stanoveno, že v žádném kritériu nesmí projekt pro jeho další postup být hodnocen 0 body. Hodnotitelé ohodnotí splnění každého kritéria určitým počtem bodů,   od 0 bodů (včetně případu, kdy projekt neobsahuje údaje, podle kterých by bylo možno posoudit úroveň splnění kritéria) do maxima stanoveného pro dané kritériu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Posouzení formálních náležitostí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3"/>
        <w:gridCol w:w="539"/>
        <w:gridCol w:w="14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ředložil žadatel 1 originál, 2 kopie a 1 elektronickou verzi (CD) písemné žádosti na předepsaném formulář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 žadatelem obec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Times New Roman"/>
              </w:rPr>
              <w:t>Obsahuje nabídka identifikaci předkladatele (sídlo, kontaktní adresa, IČ, telefon, elektronická adresa, jméno zástupce statutárního orgánu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yla žádost podepsána oprávněnou osobou s právem jednat jménem uchazeč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plnil žadatel stanovený termín podání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povídá požadovaná částka počtu terénních pracovníků, úvazku a období realizace projektu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povídá výše spoluúčasti stanovenému %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a ověřená kopie usnesení zastupitelstva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 komunitní plán nebo koncepce sociální inkluze vyloučených romských lokalit/komunit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a žádost o snížení nebo prominutí spoluúčast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sou přiloženy všechny povinné příloh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yla předložena závěrečná zpráva za předcházející rok včas (do 15. února 2013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běhlo finanční vypořádání dotace dle vyhlášky </w:t>
              <w:br/>
              <w:t>MF č. 52/2008 Sb. (zaslání vratky i formuláře včas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lnění podmínek poskytnutí dotace v předcházejících letech (kontroly atd.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kračovat dále v hodnocení nabídk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ěcné posouzení žádostí: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důvodnění zámě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opis vyloučených romských komunit/lokalit              a navržených klíčových aktivit </w:t>
        <w:tab/>
        <w:tab/>
        <w:tab/>
        <w:tab/>
        <w:tab/>
        <w:tab/>
        <w:t xml:space="preserve">          0 -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 xml:space="preserve">jasný a srozumitelný popis situace v obci a jasný, srozumitelný návrh jejího řešení). Maximální počet bodů obdrží žadatel, který jasně popíše situaci a návrh jejího řešení a preventivní opatření, které obec přijala nebo plánuje přijmout, aby se zabránilo sociální exkluzi v popsaných lokalitách/komunitách. Zároveň musí být jasně a srozumitelně popsána role terénního pracovníka v tomto proces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 uveden: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odhadovaný počet příslušníků lokality/komunity a vymezení základních problémů,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 xml:space="preserve">konkrétní přínos práce terénního pracovníka a očekávání pro rok, na který je dotace požadována, 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řazení do struktury obecního úřadu, jeho odborné vedení, zajištění odborné supervize,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práce obce a terénního pracovníka s jinými institucemi a orgány veřejné správy a neziskovým sektorem,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pracovní náplň terénního pracovníka.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. Pokud obec žádá o dotaci opakovaně:</w:t>
        <w:tab/>
        <w:tab/>
        <w:tab/>
        <w:tab/>
        <w:tab/>
        <w:t xml:space="preserve">            0-10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Existence komunitního plánu a/nebo strategie řešení sociální inkluze</w:t>
      </w:r>
      <w:r>
        <w:rPr>
          <w:rFonts w:eastAsia="SimSun;宋体"/>
          <w:sz w:val="24"/>
          <w:szCs w:val="24"/>
          <w:lang w:eastAsia="zh-CN"/>
        </w:rPr>
        <w:t xml:space="preserve"> vyloučených romských lokalit/komunit a jasný smysl terénní práce v tomto dokumentu. Hodnotí se soulad popisu záměru s komunitním plánem nebo jeho rozpracovanými částmi a/nebo strategie řešení sociální inkluze. Nejvyšší počet bodů obdrží žadatel, který má jasné          a srozumitelné koncepční řešení sociální inkluze vyloučených romských lokalit/komunit,   a to buď v komunitním plánu, nebo jiném koncepčním materiálu (musí být účinný a musí se vztahovat i na předpokládanou dobu realizace projektu), terénní práci vykonává dlouhodobě, terénní pracovníky má zaměstnané na dobu neurčitou, jejich postavení stanovuje vnitřní předpis (organizační řád), a jejich práci řídí (vykonává) sociální pracovník podle </w:t>
      </w:r>
      <w:r>
        <w:rPr>
          <w:sz w:val="24"/>
          <w:szCs w:val="24"/>
        </w:rPr>
        <w:t>§ 109 zákona č. 108/2006 Sb. Terénní pracovníci znají cíle své práce       a mají přístup k odborné supervizi. Zároveň z předložených materiálů vyplývá, že na postupu spolupracuje s ostatními orgány veřejné správy a nestátními neziskovými organizacemi v 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. Pokud obec žádá o dotaci poprvé:</w:t>
        <w:tab/>
        <w:tab/>
        <w:tab/>
        <w:tab/>
        <w:tab/>
        <w:tab/>
        <w:t>0-10</w:t>
      </w:r>
    </w:p>
    <w:p>
      <w:pPr>
        <w:pStyle w:val="TextBody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Návrh koncepčního řešení sociální inkluze </w:t>
      </w:r>
      <w:r>
        <w:rPr>
          <w:rFonts w:eastAsia="SimSun;宋体"/>
          <w:sz w:val="24"/>
          <w:szCs w:val="24"/>
          <w:lang w:eastAsia="zh-CN"/>
        </w:rPr>
        <w:t xml:space="preserve">vyloučených romských lokalit/komunit          a jasný smysl terénní práce. Hodnotí se soulad popisu záměru s navrhovaným koncepčním řešením. Za koncepční řešení se považuje zejména komunitní plán a/nebo strategie řešení sociální inkluze v obci (materiál musí být účinné a musí se vztahovat i na předpokládanou dobu realizace projektu), pokud jej má obec zpracovaný. Nejvyšší počet bodů obdrží žadatel, který má jasné a srozumitelné koncepční řešení sociální inkluze vyloučených romských lokalit/komunit, a to buď v komunitním plánu, nebo jiném koncepčním materiálu. Postavení terénních pracovníků stanovuje vnitřní předpis (organizační řád) nebo jeho dodatek, a jejich práci bude řídit (vykonávat) sociální pracovník podle </w:t>
      </w:r>
      <w:r>
        <w:rPr>
          <w:sz w:val="24"/>
          <w:szCs w:val="24"/>
        </w:rPr>
        <w:t>§ 109 zákona č. 108/2006 Sb. Navržená pracovní náplň má jasné cíle, které jsou v souladu s § 69 zákona č. 108/2006 Sb. Přijímaní terénní pracovníci se budou vzdělávat a budou mít zajištěn přístup k odborné supervizi. Zároveň z předložených materiálů vyplývá, že na postupu hodlá žadatel spolupracovat nebo spolupracuje s ostatními orgány veřejné správy a nestátními neziskovými organizacemi v místě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měřenost a hospodárnost rozpočtu projektu </w:t>
        <w:tab/>
        <w:tab/>
        <w:tab/>
        <w:t xml:space="preserve">         0 - 10</w:t>
      </w:r>
    </w:p>
    <w:p>
      <w:pPr>
        <w:pStyle w:val="Normal"/>
        <w:ind w:left="360" w:hanging="0"/>
        <w:jc w:val="both"/>
        <w:rPr/>
      </w:pPr>
      <w:r>
        <w:rPr/>
        <w:t xml:space="preserve">ve vztahu k cílům, výsledkům a plánovaným aktivitám (podrobný a srozumitelný popis jednotlivých položek). Nejvyšší počet bodů obdrží žadatel, jehož rozpočet je přiměřený navrhovaným aktivitám, neobsahuje formální ani věcné chyby, je promyšlený                   a srozumitelně zdůvodněný.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dnocení jednotlivých položek:</w:t>
      </w:r>
    </w:p>
    <w:p>
      <w:pPr>
        <w:pStyle w:val="Normal"/>
        <w:jc w:val="both"/>
        <w:rPr/>
      </w:pPr>
      <w:r>
        <w:rPr/>
        <w:t>0 – 2 bod.............. zcela neuspokojivé</w:t>
      </w:r>
    </w:p>
    <w:p>
      <w:pPr>
        <w:pStyle w:val="Normal"/>
        <w:jc w:val="both"/>
        <w:rPr/>
      </w:pPr>
      <w:r>
        <w:rPr/>
        <w:t>3 – 4 body.............spíše neuspokojivé</w:t>
      </w:r>
    </w:p>
    <w:p>
      <w:pPr>
        <w:pStyle w:val="Normal"/>
        <w:jc w:val="both"/>
        <w:rPr/>
      </w:pPr>
      <w:r>
        <w:rPr/>
        <w:t>5 – 6 bodů.............dostatečné</w:t>
      </w:r>
    </w:p>
    <w:p>
      <w:pPr>
        <w:pStyle w:val="Normal"/>
        <w:jc w:val="both"/>
        <w:rPr/>
      </w:pPr>
      <w:r>
        <w:rPr/>
        <w:t>7 – 8 bodů ............velmi dobré</w:t>
      </w:r>
    </w:p>
    <w:p>
      <w:pPr>
        <w:pStyle w:val="Normal"/>
        <w:rPr/>
      </w:pPr>
      <w:r>
        <w:rPr/>
        <w:t>9 – 10 bodů...........vynik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itéria celkového  hodnocení  projektu:</w:t>
      </w:r>
    </w:p>
    <w:p>
      <w:pPr>
        <w:pStyle w:val="Normal"/>
        <w:rPr/>
      </w:pPr>
      <w:r>
        <w:rPr/>
        <w:t>Bod 1. hodnotí hodnotitelé, body 2. – 5. hodnotí komise při svém zased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/>
        <w:t>Věcné hodnocení</w:t>
        <w:tab/>
        <w:t xml:space="preserve">   </w:t>
        <w:tab/>
        <w:tab/>
        <w:tab/>
        <w:tab/>
        <w:tab/>
        <w:t>0-3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Velikost obce       </w:t>
        <w:tab/>
        <w:tab/>
        <w:tab/>
        <w:tab/>
        <w:tab/>
        <w:t>0-1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360"/>
        <w:rPr/>
      </w:pPr>
      <w:r>
        <w:rPr/>
        <w:t xml:space="preserve">Počet let v projektu </w:t>
      </w:r>
      <w:r>
        <w:rPr>
          <w:sz w:val="20"/>
          <w:szCs w:val="20"/>
        </w:rPr>
        <w:t>(od prvního zařazení do Programu)</w:t>
      </w:r>
      <w:r>
        <w:rPr/>
        <w:t xml:space="preserve"> </w:t>
        <w:tab/>
        <w:t>0-1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360"/>
        <w:rPr/>
      </w:pPr>
      <w:r>
        <w:rPr/>
        <w:t xml:space="preserve">Potřebnost (problémové oblasti) </w:t>
        <w:tab/>
        <w:tab/>
        <w:tab/>
        <w:t>0-1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360"/>
        <w:rPr/>
      </w:pPr>
      <w:r>
        <w:rPr/>
        <w:t>Hodnocení práce TP v minulých letech</w:t>
        <w:tab/>
        <w:tab/>
        <w:tab/>
        <w:t>0-10 bodů</w:t>
      </w:r>
    </w:p>
    <w:p>
      <w:pPr>
        <w:pStyle w:val="Normal"/>
        <w:rPr/>
      </w:pPr>
      <w:r>
        <w:rPr>
          <w:b/>
        </w:rPr>
        <w:t xml:space="preserve">Maximální počet  </w:t>
        <w:tab/>
        <w:tab/>
        <w:tab/>
        <w:tab/>
        <w:tab/>
        <w:tab/>
        <w:t xml:space="preserve">   70 bod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Odstavec"/>
      <w:numPr>
        <w:ilvl w:val="0"/>
        <w:numId w:val="0"/>
      </w:numPr>
      <w:tabs>
        <w:tab w:val="clear" w:pos="708"/>
        <w:tab w:val="left" w:pos="11340" w:leader="none"/>
      </w:tabs>
      <w:spacing w:before="0" w:after="0"/>
      <w:outlineLvl w:val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rFonts w:eastAsia="SimSun;宋体"/>
      <w:b/>
      <w:bCs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3:00Z</dcterms:created>
  <dc:creator>Lenka Bergmannová</dc:creator>
  <dc:description/>
  <cp:keywords/>
  <dc:language>en-US</dc:language>
  <cp:lastModifiedBy>Podrazilová Alena</cp:lastModifiedBy>
  <cp:lastPrinted>2011-09-05T08:19:00Z</cp:lastPrinted>
  <dcterms:modified xsi:type="dcterms:W3CDTF">2012-09-11T07:06:00Z</dcterms:modified>
  <cp:revision>3</cp:revision>
  <dc:subject/>
  <dc:title>Příloha č</dc:title>
</cp:coreProperties>
</file>