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Úřad vlády Č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ady vlády ČR pro záležitosti romské komunity</w:t>
      </w:r>
    </w:p>
    <w:p>
      <w:pPr>
        <w:pStyle w:val="Normal"/>
        <w:rPr>
          <w:rFonts w:ascii="AdLib BT;Courier New" w:hAnsi="AdLib BT;Courier New" w:cs="AdLib BT;Courier New"/>
          <w:b/>
          <w:b/>
          <w:sz w:val="32"/>
          <w:szCs w:val="32"/>
        </w:rPr>
      </w:pPr>
      <w:r>
        <w:rPr>
          <w:rFonts w:cs="AdLib BT;Courier New" w:ascii="AdLib BT;Courier New" w:hAnsi="AdLib BT;Courier New"/>
          <w:b/>
          <w:sz w:val="32"/>
          <w:szCs w:val="32"/>
        </w:rPr>
      </w:r>
    </w:p>
    <w:p>
      <w:pPr>
        <w:pStyle w:val="Normal"/>
        <w:rPr>
          <w:rFonts w:ascii="AdLib BT;Courier New" w:hAnsi="AdLib BT;Courier New" w:cs="AdLib BT;Courier New"/>
        </w:rPr>
      </w:pPr>
      <w:r>
        <w:rPr>
          <w:rFonts w:cs="AdLib BT;Courier New" w:ascii="AdLib BT;Courier New" w:hAnsi="AdLib BT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197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50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Podpora terénní práce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RÁVA O REALIZACI TERÉNNÍ PRÁCE ZA ROK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pBdr/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4"/>
        <w:gridCol w:w="2255"/>
        <w:gridCol w:w="22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zev obce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méno a podpis statutárního zástupce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Courier New" w:hAnsi="AdLib BT;Courier New" w:cs="AdLib BT;Courier New"/>
                <w:sz w:val="16"/>
                <w:szCs w:val="16"/>
              </w:rPr>
            </w:pPr>
            <w:r>
              <w:rPr>
                <w:rFonts w:cs="AdLib BT;Courier New" w:ascii="AdLib BT;Courier New" w:hAnsi="AdLib BT;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um zpracování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ok prvního zařazení do program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čet terénních pracovníků v roce 20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vypracování závěrečné z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nanční prostředky poskytnuté Úřadem vlády ČR na rok 2008 je možné používat                 do 31. prosince 2008 a k tomuto datu je nutné vyhotovit </w:t>
      </w:r>
      <w:r>
        <w:rPr>
          <w:b/>
        </w:rPr>
        <w:t>vyúčtování dotac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 je povinen dle § 75 zákona č. 218/2000 Sb., o rozpočtových pravidlech a o změně některých souvisejících předpisů, ve znění pozdějších předpisů, vyhotovit v rámci účetní závěrky vyúčtování dotace v návaznosti na vyhlášku MF č. 52/2008 Sb., kterou se stanoví zásady a termíny finančního vypořádání vztahů se státním rozpočtem, stanoví rozsah údajů a termín pro jejich předložení poskytovateli (prostřednictvím krajských úřadů), a to nejpozději </w:t>
      </w:r>
      <w:r>
        <w:rPr>
          <w:b/>
        </w:rPr>
        <w:t>do 15. 2. 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právu o realizaci programu Podpora terénní práce za rok 2008 předloží obce </w:t>
      </w:r>
      <w:r>
        <w:rPr>
          <w:b/>
        </w:rPr>
        <w:t xml:space="preserve">nejpozději     20. ledna 2009 </w:t>
      </w:r>
      <w:r>
        <w:rPr/>
        <w:t>(rozhodující je datum razítka podatelny Úřadu vlády ČR, kterým je doloženo doručení zásilk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Formulář vyúčtování neinvestiční dotace se skládá ze třech částí:</w:t>
      </w:r>
    </w:p>
    <w:p>
      <w:pPr>
        <w:pStyle w:val="Normal"/>
        <w:autoSpaceDE w:val="false"/>
        <w:rPr/>
      </w:pPr>
      <w:r>
        <w:rPr/>
        <w:t>Část A – potvrzení správnosti a pravdivosti údajů</w:t>
      </w:r>
    </w:p>
    <w:p>
      <w:pPr>
        <w:pStyle w:val="Normal"/>
        <w:autoSpaceDE w:val="false"/>
        <w:rPr/>
      </w:pPr>
      <w:r>
        <w:rPr/>
        <w:t xml:space="preserve">Část B – přehled činností realizovaných v rámci terénní sociální práce </w:t>
      </w:r>
    </w:p>
    <w:p>
      <w:pPr>
        <w:pStyle w:val="Normal"/>
        <w:autoSpaceDE w:val="false"/>
        <w:rPr>
          <w:b/>
          <w:b/>
          <w:bCs/>
        </w:rPr>
      </w:pPr>
      <w:r>
        <w:rPr/>
        <w:t>Část C – tabulka vyúčtování neinvestiční dotace poskytnuté Úřadem vlády Č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ást 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Potvrzení správnosti a pravdivosti údajů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Vyúčtování dotace na projekt č.: .….…/……..</w:t>
      </w:r>
    </w:p>
    <w:p>
      <w:pPr>
        <w:pStyle w:val="Normal"/>
        <w:autoSpaceDE w:val="false"/>
        <w:rPr/>
      </w:pPr>
      <w:r>
        <w:rPr/>
        <w:t>Název projektu: ……………………………………………………………….….…………..…</w:t>
      </w:r>
    </w:p>
    <w:p>
      <w:pPr>
        <w:pStyle w:val="Normal"/>
        <w:autoSpaceDE w:val="false"/>
        <w:rPr/>
      </w:pPr>
      <w:r>
        <w:rPr/>
        <w:t>Název obce: ……………………………………………....……………………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správnost a pravdivost uváděných údajů odpovíd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 (čitelně): ………………….……………….………...……………………….</w:t>
      </w:r>
    </w:p>
    <w:p>
      <w:pPr>
        <w:pStyle w:val="Normal"/>
        <w:autoSpaceDE w:val="false"/>
        <w:rPr/>
      </w:pPr>
      <w:r>
        <w:rPr/>
        <w:t>Tel. číslo : ……..………………………….…………………….…………..……...……………</w:t>
      </w:r>
    </w:p>
    <w:p>
      <w:pPr>
        <w:pStyle w:val="Normal"/>
        <w:autoSpaceDE w:val="false"/>
        <w:rPr/>
      </w:pPr>
      <w:r>
        <w:rPr/>
        <w:t>Fax: ……..………………………………….…………………….………………...……………</w:t>
      </w:r>
    </w:p>
    <w:p>
      <w:pPr>
        <w:pStyle w:val="Normal"/>
        <w:autoSpaceDE w:val="false"/>
        <w:rPr/>
      </w:pPr>
      <w:r>
        <w:rPr/>
        <w:t>E-mail: ……..………………………………………………….…………………...……………</w:t>
      </w:r>
    </w:p>
    <w:p>
      <w:pPr>
        <w:pStyle w:val="Normal"/>
        <w:autoSpaceDE w:val="false"/>
        <w:rPr/>
      </w:pPr>
      <w:r>
        <w:rPr/>
        <w:t>Datum vyhotovení: ……………..…………......……………….……………………….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: …………………………… </w:t>
        <w:tab/>
        <w:tab/>
        <w:tab/>
        <w:t>Razítko obce: ………….................………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Přehled činností realizovaných v rámci programu Podpora terénní prác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y 1 - 5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100"/>
      </w:tblGrid>
      <w:tr>
        <w:trPr>
          <w:tblHeader w:val="true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e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Organizační funkce vedoucího TSP v rámci obce – otevřená otázka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ční zařazení TSP (uvést název organizačního útvaru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Alespoň jeden TSP má přidělenu vlastní kancelář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Alespoň jeden TSP má na pracovišti k dispozici vlastní PC jednotku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1.6. Rok zahájení činnosti TSP, jejíž trvání nebylo dosud přeruše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Počet pracovních míst TSP zřízených v roce 2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1.8. Existence komunitního plánu sociálního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1.9. Začlenění činnosti TSP do komunitního plánu či strategie sociálního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 Existence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rategie romské integrace (či jiného koncepčního materiálu zabývajícího se romskou integrací) obce v 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členění činnosti TSP do strategie romské integrace (či jiného koncepčního materiálu zabývajícího se romskou integrací) obce v sledovaném roce (ano / 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xistence plánu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členění TSP do plánu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bulka 1: Hodnocení stability funkce TSP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na úrovni místní samosprávy - </w:t>
      </w:r>
      <w:r>
        <w:rPr>
          <w:i/>
        </w:rPr>
        <w:t xml:space="preserve"> vyplní vedoucí terénních  pracovníků  </w:t>
      </w:r>
      <w:r>
        <w:rPr>
          <w:i/>
          <w:u w:val="single"/>
        </w:rPr>
        <w:t>za celou obec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Tabulka 2: </w:t>
      </w:r>
      <w:r>
        <w:rPr>
          <w:i/>
        </w:rPr>
        <w:t>vyplní vedoucí za každého terénního  pracovníka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e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2.1. Délka praxe TSP celkem (v měsících)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2. Délka výkonu funkce TSP ve sledovaném roce (v měsících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ání před nástupem do funkce TSP (včetně evidence na UP, v domácnosti) - otevřená otáz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4. Nejvyšší dokončené vzdělání (základní, vyučen, vyučen s maturitou, středoškolské s maturitou atd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5. Probíhající dlouhodobé vzdělávání (ano, ne, jaké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6. Druh probíhajícího dlouhodobého vzdělávání – volná otáz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7. Absolvované krátkodobé specializační  kurzy ve sledovaném roce – počet, název a dél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8. Velikost úvazku (hod/týdně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9. Věk TS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2.10. Typ pracovního poměru (doba neurčitá/určitá, PS, DPČ ap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Tabulka 3: Hodnocení změn postavení klientů na trhu práce </w:t>
      </w:r>
      <w:r>
        <w:rPr>
          <w:i/>
        </w:rPr>
        <w:t>– vyplní každý terénní pracovník za svou činnost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>
          <w:tblHeader w:val="true"/>
        </w:trPr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e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3.1. Počet klientů TSP zařazených ve sledovaném roce do programů aktivní politiky zaměstnanosti příslušného ÚP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3.2. Počet klientů, kterým se podařilo ve sledovaném roce získat zaměstnání na základě pracovní smlouv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3. Počet kontaktů typu „práce s rodinou“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 Počet kontaktů typu „individuální práce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5. Počet kontaktů typu „práce s komunitou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Tabulka 4: Hodnocení změn vztahu klientů k sociálnímu bydlení </w:t>
      </w:r>
      <w:r>
        <w:rPr>
          <w:i/>
        </w:rPr>
        <w:t>– vyplní každý terénní pracovník za svou činnost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4.1. Počet případů, kdy byl s klienty  pouze sepsán splátkový kalendář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Počet případů, kdy byl klientovi stanoven zvláštní příjem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4.3. Počet případů, kdy klienti obdrželi rozsudek o soudním vystěhování z byt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4.4. Počet případů, kdy se klienti přestěhovali do lepšího by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Počet případů, kdy byli klienti vystěhováni z by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4.6. Dopad novely občanského zákoníku na klienty  (kolik klientů bylo vystěhováno bez soudního rozhodnutí) – volná otáz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 xml:space="preserve">Tabulka 5: Hodnocení změn v práci s dětmi a mládeží </w:t>
      </w:r>
      <w:r>
        <w:rPr>
          <w:i/>
        </w:rPr>
        <w:t>- vyplní každý terénní pracovník za svou činnost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</w:t>
            </w:r>
          </w:p>
        </w:tc>
        <w:tc>
          <w:tcPr>
            <w:tcW w:w="7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7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Počet dětí klientů, které začaly navštěvovat mateřskou školu</w:t>
            </w:r>
          </w:p>
        </w:tc>
        <w:tc>
          <w:tcPr>
            <w:tcW w:w="7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Počet dětí klientů zapojených do mimoškolní činnosti zajišťované TSP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Počet dětí klientů, které byly zařazeny/přeřazeny do běžné ZŠ (ne do bývalé zvláštní školy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5.4 Počet dětí klientů, které začaly studovat na střední škol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ulka 6: Hodnocení výkonu TSP</w:t>
      </w:r>
      <w:r>
        <w:rPr>
          <w:b/>
          <w:i/>
        </w:rPr>
        <w:t>– vyplní každý terénní pracovník za svou činnost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6.1. Počet klientů TSP za sledované období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2. Z toho počet klientů podle věkových kategorií (do 14 let, 15 – 24 let , 25 – 59, 60 a víc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4 let: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24 let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59 le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 60 let: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3. Z celkového počtu klientů- počet klientů bez základní jazykové gramotnosti (neumí číst a /nebo psát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4. Z celkového počtu klientů- počet klientů nezaměstnaných déle jak 24 měsíc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5. Z celku klientů počet ž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Počet klientů, se kterými TSP řešil problémy spojené s nezaměstnanost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7. Počet klientů, se kterými TSP řešil problémy spojené se zneužíváním dro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6.8.  počet klientů, se kterými TSP řešil problémy spojené se záškoláctvím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6.9. počet klientů, se kterými TSP řešil problémy spojené s nízkou kvalitou bydlení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0. počet klientů, se kterými TSP řešil problémy spojené s problematickými nájemními vztah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1. počet klientů, se kterými TSP řešil problémy spojené s gamblerství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2. počet klientů, se kterými TSP řešil problémy spojené s lichvo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3. počet klientů, se kterými TSP řešil problémy spojené s dluh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4. počet klientů, se kterými TSP řešil problémy spojené s nedostatečnou hygieno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6.15. počet klientů, se kterými TSP řešil problémy spojené s kriminalito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6. počet klientů, se kterými TSP řešil problémy spojené s prostituc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terénního pracovníka:</w:t>
        <w:tab/>
        <w:tab/>
        <w:tab/>
        <w:tab/>
        <w:tab/>
        <w:tab/>
        <w:tab/>
        <w:t>Podpis vedoucího TSP: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. VYUŽITÍ DOTACE DLE ROZPOČTOVÉ SKLADBY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992"/>
        <w:gridCol w:w="1276"/>
        <w:gridCol w:w="1559"/>
        <w:gridCol w:w="1701"/>
      </w:tblGrid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D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LOŽKA Č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A 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ČÁSTKA 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ÍL  Z DOTACE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DÍL OBC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 Kč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y zaměstnanců v pracovním poměru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Včetně odměn zahrnovaných do prostředků na platy</w:t>
            </w:r>
            <w:r>
              <w:rPr/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osobní výdaje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nuje  především odměny  za práci   podle dohod  o pracích  konaných mimo  pracovní poměr, odměny za práci  (činnost) podle zvláštních předpisů (odměny za posudky znalců, odměny zprostředkovatelům, odměny dobrovolným pracovníkům pečovatelské  služby apod.),  odměny podle  předpisů o  autorském právu,  za  využití vynálezů,  za vyhodnocená řešení  tématických úkolů a  odměny členům výborů zastupitelstva a komisí rad obcí a kra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sociální zabezpečení a příspěvek na politiku zaměstnanos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vinné pojistné na zdravotní poji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povinné pojistné hrazené zaměstnavatelem</w:t>
            </w:r>
          </w:p>
          <w:p>
            <w:pPr>
              <w:pStyle w:val="Normal"/>
              <w:jc w:val="both"/>
              <w:rPr/>
            </w:pPr>
            <w:r>
              <w:rPr/>
              <w:t>Zahrnuje zejména pojistné placené z  titulu odpovědnosti organizace za škodu</w:t>
            </w:r>
          </w:p>
          <w:p>
            <w:pPr>
              <w:pStyle w:val="TextBody"/>
              <w:jc w:val="both"/>
              <w:rPr/>
            </w:pPr>
            <w:r>
              <w:rPr/>
              <w:t>při pracovním úrazu nebo nemoci z povolání (vyhláška Ministerstva financí     č. 125/1993  Sb., ve  znění pozdějších  předpisů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MATERIÁL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ádlo, oděv a ob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nihy, učební pomůcky a t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up materiálu j. 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kup "všeobecného" materiálu nezařaditelného do předchozích položek, </w:t>
            </w:r>
          </w:p>
          <w:p>
            <w:pPr>
              <w:pStyle w:val="Normal"/>
              <w:jc w:val="both"/>
              <w:rPr/>
            </w:pPr>
            <w:r>
              <w:rPr/>
              <w:t>včetně např. nákupu zvířat, osiva, dezinfekčních prostředků a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SLUŽEB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o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poštovného a dalších služeb pošt včetně nákupu poštovních známek a pásek do frankovacích stro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telekomunikací a radiokomunikac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služeb včetně  nákupu telefonních karet. Zahrnuje i  úhrady za služby</w:t>
            </w:r>
          </w:p>
          <w:p>
            <w:pPr>
              <w:pStyle w:val="Normal"/>
              <w:rPr/>
            </w:pPr>
            <w:r>
              <w:rPr/>
              <w:t>využívání sítě Int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jemn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čisté nájemné (nájemné bez  plateb za související služby), nelze-li</w:t>
            </w:r>
          </w:p>
          <w:p>
            <w:pPr>
              <w:pStyle w:val="Normal"/>
              <w:rPr/>
            </w:pPr>
            <w:r>
              <w:rPr/>
              <w:t>odlišit, pak hrubé nájemné, jiné než  na položce 5165. Zahrnuje i nájemné ze</w:t>
            </w:r>
          </w:p>
          <w:p>
            <w:pPr>
              <w:pStyle w:val="Normal"/>
              <w:rPr/>
            </w:pPr>
            <w:r>
              <w:rPr/>
              <w:t>smluv o nájmu s právem koup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zultační, poradenské a právní služb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nuje platby za konzultace, poradenství, analýzy a studie zpracovávané externími experty nebo expertními organizacemi k činnostem zajišťovaným organizací. Patří sem i právní služby (včetně např. zastupování organizace ve sporech), znalecké posudky a služby z titulu mandátních smluv. Musí se jednat o platby za neinvestiční služby, nikoliv o výdaje charakteru pořízení hmotného nebo nehmotného investičního majetku ve smyslu seskupení položek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2T6.htm" \l "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školení a vzděláv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ákup školících a vzdělávacích služeb (kursů, školení, odborných stáží) pro potřeby organiza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kup ostatních služeb </w:t>
            </w:r>
          </w:p>
          <w:p>
            <w:pPr>
              <w:pStyle w:val="Normal"/>
              <w:jc w:val="both"/>
              <w:rPr/>
            </w:pPr>
            <w:r>
              <w:rPr/>
              <w:t>Výdaje na nákup služeb nezařazených v předchozích položkách, patří sem např. příspěvek na  stravování zaměstnanců v zařízení  jiné organizace nebo jiného  subjektu. Patří sem  i nákup stravenek ve veřejném  stravování a poukázek na   nákup  potravin.  Zahrnuje  i  úhrady  zdravotnickým  zařízením  za lékařské    prohlídky branců  a osob nastupujících do  ústavů sociální péče a  za služby  poskytované zdravotnickým nebo jiným  specializovaným zařízením za zdravotní   prohlídky dané zvláštním právním předpis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 NÁKUP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stovné </w:t>
            </w:r>
          </w:p>
          <w:p>
            <w:pPr>
              <w:pStyle w:val="Normal"/>
              <w:jc w:val="both"/>
              <w:rPr/>
            </w:pPr>
            <w:r>
              <w:rPr/>
              <w:t>Cestovní náhrady hrazené vlastním  zaměstnancům i pracovníkům zaměstnaným na  základě  dohod  o  pracích  mimo   pracovní  poměr  Zahrnuje nejen náhrady zaměstnancům podle zákona o cestovních náhradách, ale i přímé  výdaje k  zajištění pracovních  cest zaměstnanců,  kterými se přímo  hradí služby jiným organizacím (doprava,  stravování a ubytování na pracovní cestě). Na tuto položku se  naopak nezařadí úhrady cestovních výdajů osobám,  které vykonávají civilní službu, ty se zařadí na položku 519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hoště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nákup výrobků a služeb k pohoště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astnické poplatky na konfer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Účastnické poplatky spojené s účastí zaměstnanců na konferencích a podobných akcích.  Jsou  to  výdaje  zaměstnavatelů,  kteří  platí  za své zaměstnance organizaci, která konferenci nebo podobnou akci pořádá, a to zejména podle § 71 zákona č. 218/2000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nákupy jinde nezařazené </w:t>
            </w:r>
          </w:p>
          <w:p>
            <w:pPr>
              <w:pStyle w:val="Normal"/>
              <w:jc w:val="both"/>
              <w:rPr/>
            </w:pPr>
            <w:r>
              <w:rPr/>
              <w:t>Včetně např.  náhrad za použití  vlastního nářadí a  materiálu, příspěvek na ošacení, náhrady chovatelům  služebních psů apod. Patří sem  i platby daní a poplatků vůči cizím státům (i když jsou nakupovány v České republice - např. poplatky za  vstupní víza do cizích  zemí apod.) včetně dálničních  známek a poplatků. Zahrnuje i příspěvek na zkvalitnění stravy vlastním zaměstnancům a paušální náhradu stravy (sportovcům, jiným  osobám s vyšší fyzickou zátěží). Patří sem  dále veškeré výdaje na  zboží a služby přesahující  obsah jednoho podseskupení položek, které nelze blíže rozúčtovat či specifik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né dar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up   věcných   předmětů   poskytovaných   formou   daru,  včetně  věcných humanitárních  darů.  Nezahrnuje  peněžité   dary.  Peněžité  dary  vlastním zaměstnancům  poskytované podle  pracovněprávních předpisů  patří na položku 5029,  odměny a  finanční dary   vyplácené zaměstnancům  na základě  smluv z kolektivního vyjednávání  se považují za  transfery obyvatelstvu a  patří na položku 5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Převody fondu kulturních a sociálních potřeb a sociálnímu fondu obcí a krajů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ary obyvatelstvu</w:t>
            </w:r>
          </w:p>
          <w:p>
            <w:pPr>
              <w:pStyle w:val="Normal"/>
              <w:rPr/>
            </w:pPr>
            <w:r>
              <w:rPr/>
              <w:t>Zahrnuje  výlučně peněžité  dary poskytované  obyvatelstvu. Výdaje  na nákup</w:t>
            </w:r>
          </w:p>
          <w:p>
            <w:pPr>
              <w:pStyle w:val="Normal"/>
              <w:rPr/>
            </w:pPr>
            <w:r>
              <w:rPr/>
              <w:t>darů poskytovaných v naturální formě se zařazují na položku 5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. SPECIFIKAC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Specifikujte v níže uvedené tabulce jednotlivé položky dle účelu platby např. pohoštění =  dětská besídka, setkání členů komunity s představiteli města atd.</w:t>
      </w:r>
    </w:p>
    <w:p>
      <w:pPr>
        <w:pStyle w:val="TextBody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. VYUŽITÍ  KONKRÉTNÍCH  POLOŽEK  DLE  PODMÍNEK  STANOVENÝCH  V  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le části A. odstavce 3 písmene c, d, e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46"/>
        <w:gridCol w:w="2880"/>
        <w:gridCol w:w="3060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celkem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celkové dotace v K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 Kč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rozšiřováním a prohlubováním kvalifikace terénního pracovníka: účast na konferencích, seminářích  a specializačních školeních, nákup odborné literatur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e části A. odstavce 3. písmene f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2880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celkem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celkové dotace v K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 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spojené s motivací klientů, tj. realizace volnočasových aktivit pro dospělé klienty a jejich děti, o které terénní pracovník kontinuálně peču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e části A.  odstavce 3. písmene g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620"/>
        <w:gridCol w:w="1620"/>
        <w:gridCol w:w="1800"/>
        <w:gridCol w:w="1620"/>
        <w:gridCol w:w="144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na opravy celkem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 celkové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e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íl obce v K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klientů z částky celkem na opravy v 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klientů z částky celkem na opravy 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klientů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nákupem takového materiálu, který bude sloužit pouze k nejnutnějším opravám obydlí klientů nikoli ke zhodnocení maje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Částka na tyto výdaje nesmí přesáhnout 15 000 Kč z celkové dotace na jednoho terénního pracovníka. Podmínkou je, že se na všech těchto nákladech spolupodílí klienti ve výši 50% nákladů, celková částka včetně spoluúčasti klienta nesmí přesáhnout 2 000 Kč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opište jednotlivé případy oprav obydlí klientů po stránce finanční, důvodové (může být připojena i obrazová dokumentace) a uveďte zda tento postup pomohl k aktivizaci kli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e části A.  odstavce 3. písmene h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2567"/>
        <w:gridCol w:w="1980"/>
        <w:gridCol w:w="1980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Částka celkem v Kč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celkové dotace v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obce v 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klientů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Na úhradu nákladů klientů spojených s řešením problémů v působnosti terénního pracovníka (např. cestovních výloh, poplatků a nákladů na pořízení fotografií souvisejících ze získáním osobních dokladů nebo jiných dokument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CELKOVÉ VYÚČTOVÁNÍ PŘIDĚLENÉ DOTAC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19"/>
        <w:gridCol w:w="1750"/>
        <w:gridCol w:w="2171"/>
        <w:gridCol w:w="2160"/>
        <w:gridCol w:w="2160"/>
        <w:gridCol w:w="22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nutá dotace na základě Rozhodnutí (Kč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čerpání dotace (Kč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 – vratka poskytnuté dota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celkové neinvestiční náklady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á spoluúčast ob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č/% z čerpané dota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tka při nedodržení procentní spoluúčas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vratka dot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účtování provedl (Jméno, příjmení, razítk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dLib BT">
    <w:altName w:val="Courier New"/>
    <w:charset w:val="00"/>
    <w:family w:val="decorative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č. 1 se zpracovává jedna za celou obec. Tabulky č. 2 – 5 zpracovává každý terénní pracovník za svou činnost ve spolupráci se svým vedoucím, tj. počet tabulek       2 – 5 je shodný s počtem TSP v obci. Při vyplňování tabulek TSP vždy důsledně vychází ze své dokument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SP – terénní pracovník/terénní pracovník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racováno dle přílohy vyhlášky Ministerstva financí č. 323/2002 o rozpočtové skladbě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/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8:00Z</dcterms:created>
  <dc:creator>kalabova</dc:creator>
  <dc:description/>
  <dc:language>en-US</dc:language>
  <cp:lastModifiedBy>kalabova</cp:lastModifiedBy>
  <cp:lastPrinted>2008-12-15T16:23:00Z</cp:lastPrinted>
  <dcterms:modified xsi:type="dcterms:W3CDTF">2008-12-19T12:53:00Z</dcterms:modified>
  <cp:revision>4</cp:revision>
  <dc:subject/>
  <dc:title>Úřad vlády ČR</dc:title>
</cp:coreProperties>
</file>