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zpráva o realizaci projektu za rok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yúčtování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dpora koordinátorů romských poradc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za rok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: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 statutárního orgán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formuláře vyúčtování d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Potvrzení správnosti a pravdivosti uvedených údaj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 xml:space="preserve">Závěrečná zpráva o realizaci projek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Vyúčtování neinvestiční dotace poskytnuté Úřadem vlády ČR a Radou vlády pro záležitosti romské komunit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nanční prostředky poskytnuté Úřadem vlády ČR na rok 2008 je možné používat                 do 31. prosince 2008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stanoví rozsah údajů a termín pro jejich předložení poskytov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právu o realizaci programu Podpora koordinátorů romských poradců za rok 2008 předloží kraje </w:t>
      </w:r>
      <w:r>
        <w:rPr>
          <w:b/>
        </w:rPr>
        <w:t xml:space="preserve">nejpozději 15. 2. 2009 </w:t>
      </w:r>
      <w:r>
        <w:rPr/>
        <w:t>(rozhodující je datum razítka podatelny Úřadu vlády ČR, kterým je doloženo doručení zásilk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ormulář závěrečné zprávy a vyúčtování neinvestiční dotace se skládá ze třech částí:</w:t>
      </w:r>
    </w:p>
    <w:p>
      <w:pPr>
        <w:pStyle w:val="Normal"/>
        <w:autoSpaceDE w:val="false"/>
        <w:rPr/>
      </w:pPr>
      <w:r>
        <w:rPr/>
        <w:t>Část A – potvrzení správnosti a pravdivosti údajů</w:t>
      </w:r>
    </w:p>
    <w:p>
      <w:pPr>
        <w:pStyle w:val="Normal"/>
        <w:autoSpaceDE w:val="false"/>
        <w:rPr/>
      </w:pPr>
      <w:r>
        <w:rPr/>
        <w:t>Část B – Osnova závěrečné zprávy</w:t>
      </w:r>
    </w:p>
    <w:p>
      <w:pPr>
        <w:pStyle w:val="Normal"/>
        <w:autoSpaceDE w:val="false"/>
        <w:rPr>
          <w:b/>
          <w:b/>
          <w:bCs/>
        </w:rPr>
      </w:pPr>
      <w:r>
        <w:rPr/>
        <w:t>Část C – tabulky vyúčtování neinvestiční dotace poskytnuté Úřadem vlády Č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tvrzení správnosti a pravdivosti údajů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Vyúčtování dotace na projekt č.: .….…/……..</w:t>
      </w:r>
    </w:p>
    <w:p>
      <w:pPr>
        <w:pStyle w:val="Normal"/>
        <w:autoSpaceDE w:val="false"/>
        <w:rPr/>
      </w:pPr>
      <w:r>
        <w:rPr/>
        <w:t>Název projektu: ……………………………………………………………….….…………..…</w:t>
      </w:r>
    </w:p>
    <w:p>
      <w:pPr>
        <w:pStyle w:val="Normal"/>
        <w:autoSpaceDE w:val="false"/>
        <w:rPr/>
      </w:pPr>
      <w:r>
        <w:rPr/>
        <w:t>Název kraje:……………………………………………....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právnost a pravdivost uváděných údajů odpovíd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(čitelně): ………………….……………….………...……………………….</w:t>
      </w:r>
    </w:p>
    <w:p>
      <w:pPr>
        <w:pStyle w:val="Normal"/>
        <w:autoSpaceDE w:val="false"/>
        <w:rPr/>
      </w:pPr>
      <w:r>
        <w:rPr/>
        <w:t>Tel. číslo : ……..………………………….…………………….…………..……...……………</w:t>
      </w:r>
    </w:p>
    <w:p>
      <w:pPr>
        <w:pStyle w:val="Normal"/>
        <w:autoSpaceDE w:val="false"/>
        <w:rPr/>
      </w:pPr>
      <w:r>
        <w:rPr/>
        <w:t>Fax: ……..………………………………….…………………….………………...……………</w:t>
      </w:r>
    </w:p>
    <w:p>
      <w:pPr>
        <w:pStyle w:val="Normal"/>
        <w:autoSpaceDE w:val="false"/>
        <w:rPr/>
      </w:pPr>
      <w:r>
        <w:rPr/>
        <w:t>E-mail: ……..………………………………………………….…………………...……………</w:t>
      </w:r>
    </w:p>
    <w:p>
      <w:pPr>
        <w:pStyle w:val="Normal"/>
        <w:autoSpaceDE w:val="false"/>
        <w:rPr/>
      </w:pPr>
      <w:r>
        <w:rPr/>
        <w:t>Datum vyhotovení: ……………..…………......……………….………………………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: …………………………… </w:t>
        <w:tab/>
        <w:tab/>
        <w:tab/>
        <w:t>Razítko kraje: …………...............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závěrečné zprá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této osnově dostáváte návod pro vypracování Zprávy o činnosti krajského koordinátora romských poradců a o situaci romských komunit v krajích v roce 2008. Zpráva je závěrečnou zprávou Dotačního programu Podpora koordinátorů romských poradců za rok 2008 kanceláře Rady vlády ČR pro záležitosti romské komunity, bude také podkladem pro vypracování Zprávy o stavu romských komunit v roce 2008, část Vaší zprávy popisujících situaci v krajích se stává její přílohou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nova slouží jako vodítk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zprávě se odkazujte na realizovaná šetření a analýzy ve vašem kraji a  na data získaná prostřednictvím krajských a obecních institucí. Velmi cenné jsou především Vaše zkušenosti a postřehy získané během činnosti koordinátora/ky, které Vám také umožňují hodnocení situace Romů skrz hledáček uplatňování nástrojů integračních politik  a jejich efektivity na krajské a místní úrovni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u w:val="single"/>
        </w:rPr>
        <w:t>Popis činnosti koordinátora/ky</w:t>
      </w:r>
      <w:r>
        <w:rPr>
          <w:rFonts w:cs="Arial" w:ascii="Arial" w:hAnsi="Arial"/>
          <w:color w:val="000000"/>
        </w:rPr>
        <w:t>, jeho/její zařazení, pracovní náplň, účast na školeních, osobní vzdělávání, aktivity (pořádání školení, seminářů, konferencí), pravidelná setkání s romskými poradci, neziskovými organizacemi, asistenty pedagoga,  jiná spoluprá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Vzdělání v kraj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edškolní výchova (návštěvnost mateřských škol, přípravné třídy, specializovaná předškolní péče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>základní vzdělávání  (pedagogičtí asistenti, provázanost s mimoškolními aktivitami, předčasné ukončení školní docházky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>středoškolské vzdělávání (podpora romských žáků středních škol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>terciální vzdělávání (VŠ, VOŠ, počet, podpora, uplatnění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>neziskové organizace působící v této oblasti v kraji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iCs/>
          <w:color w:val="000000"/>
        </w:rPr>
        <w:t>spolupráce škol a školských zařízení s romským poradcem, případně dalšími pracovníky (OSPOD, komise SPO) a institucemi (jako v případě zřízení Center pro integraci menšin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flexe potřeby asistentů pedagoga, přípravných tříd, případně jiných nástrojů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ejčastěji řešené problémy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zvoj romské kultury a jazyk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-    </w:t>
      </w:r>
      <w:r>
        <w:rPr>
          <w:rFonts w:cs="Arial" w:ascii="Arial" w:hAnsi="Arial"/>
          <w:bCs/>
          <w:i/>
          <w:color w:val="000000"/>
        </w:rPr>
        <w:t>přehled romských kulturních akcí (festivaly, koncerty, divadla, atd.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ab/>
        <w:t>-    práce vzdělávacích a jiných institucí v této oblasti (školy, galerie, muzea,...)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Zaměstnanos</w:t>
      </w:r>
      <w:r>
        <w:rPr>
          <w:rFonts w:cs="Arial" w:ascii="Arial" w:hAnsi="Arial"/>
          <w:color w:val="000000"/>
          <w:u w:val="single"/>
        </w:rPr>
        <w:t>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ab/>
        <w:t xml:space="preserve">-   </w:t>
      </w:r>
      <w:r>
        <w:rPr>
          <w:rFonts w:cs="Arial" w:ascii="Arial" w:hAnsi="Arial"/>
          <w:i/>
          <w:color w:val="000000"/>
        </w:rPr>
        <w:t xml:space="preserve">struktura nezaměstnanosti v rámci sociálně vyloučených romských komunit </w:t>
        <w:tab/>
        <w:t xml:space="preserve">     v porovnání s celkovou nezaměstnaností v kraji</w:t>
      </w:r>
    </w:p>
    <w:p>
      <w:pPr>
        <w:pStyle w:val="Normal"/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-  </w:t>
      </w:r>
      <w:r>
        <w:rPr>
          <w:rFonts w:cs="Arial" w:ascii="Arial" w:hAnsi="Arial"/>
          <w:i/>
          <w:color w:val="000000"/>
        </w:rPr>
        <w:t>druhy aktivizačních politik úřadů práce ve směru k sociálně vyloučeným příslušníkům romských komunit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>-   neziskové organizace působící v této oblasti.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 projekty či aktivity, které se zaměřují na zvýšení zaměstnanosti ( např. Hranice – Sterena, Olomouc – o.p.s.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Bydlení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i/>
          <w:color w:val="000000"/>
        </w:rPr>
        <w:t>přehled sociálně vyloučených lokalit (počty jejich obyvatel, kvalita bydlení, úroveň zadlužení, využívání institutu „zvláštního  příjemce“ obcemi)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   využívání konceptu sociálního bydlení obcemi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   důvody pro ztrátu bydlení (neexistence nájemní smlouvy, smlouvy na dobu určitou, nesplacení nájemného, přenechání bytu, migrace)</w:t>
      </w:r>
    </w:p>
    <w:p>
      <w:pPr>
        <w:pStyle w:val="Normal"/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i/>
          <w:color w:val="000000"/>
        </w:rPr>
        <w:t xml:space="preserve">-    popis a </w:t>
      </w:r>
      <w:r>
        <w:rPr>
          <w:rFonts w:cs="Arial" w:ascii="Arial" w:hAnsi="Arial"/>
          <w:i/>
          <w:iCs/>
          <w:color w:val="000000"/>
        </w:rPr>
        <w:t xml:space="preserve">výčet komerčních ubytoven, odhad počtu obyvatel, problémy s nimi související, vznik či zánik ubytoven 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  popis případného  řízeného stěhování Romských rodin z domů určených k prodeji nebo likvidaci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 identifikace hrozby vzniku nových vyloučených lokalit a prohlubování sociálního i prostorového vyloučení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ociální služby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i/>
          <w:color w:val="000000"/>
        </w:rPr>
        <w:t>přehled neziskových organizací, které se zabývají v rámci svých projektů tímto fenoménem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 xml:space="preserve">- </w:t>
        <w:tab/>
        <w:t>analýzy které byly o tomto fenoménu vypracovány</w:t>
      </w:r>
    </w:p>
    <w:p>
      <w:pPr>
        <w:pStyle w:val="Normal"/>
        <w:autoSpaceDE w:val="false"/>
        <w:spacing w:lineRule="atLeast" w:line="240"/>
        <w:ind w:left="1080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 xml:space="preserve">-  komunitní plány v obcích postižených tímto fenoménem, implementace     komunitních plánů pro cílovou skupinu. </w:t>
      </w:r>
    </w:p>
    <w:p>
      <w:pPr>
        <w:pStyle w:val="Normal"/>
        <w:autoSpaceDE w:val="false"/>
        <w:spacing w:lineRule="atLeast" w:line="240"/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</w:rPr>
        <w:t>-   hodnocení spolupráce s neziskovými organizacemi, popis jejich adaptace na standarty sociálních služeb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-     příklady dobré praxe. 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Zdravotní stav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dravotně sociální pomocníci (počet, hodnocení role, spolupráce s nimi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ýskyt přenosných chorob (žloutenka, TBC apod.)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tuace v zneužívání návykových látek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ktivity NNO  a dalších subjektů v této oblasti a jejich spoluprá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ezpečnost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 o struktuře a dynamice kriminality, která je spojena s životem obyvatel sociálně vyloučených lokalit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vicový extremismus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spolupráce s Policií ČR při řešení kriminality, patologických jevů, rasové nesnášenlivosti a extremismu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konkrétní spolupráce se Styčným důstojníkem pro národnostní menšiny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počet Asistentů Policie ČR a hodnocení jejich prác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migrace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olupráce s Odborem Úřadu vlády ČR pro sociální začleňování v romských vyloučených lokalitách (Agentura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účast v lokálních partnerství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hodnocení práce Agentury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polupráce s obce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 ve správním obvodu </w:t>
      </w:r>
      <w:r>
        <w:rPr>
          <w:rFonts w:cs="Arial" w:ascii="Arial" w:hAnsi="Arial"/>
          <w:i/>
          <w:iCs/>
          <w:color w:val="000000"/>
        </w:rPr>
        <w:t>(např. s jakými požadavky či problémy se obce obracejí na romské poradce, řešené problém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přehled obcí se zavedeným romským poradce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polupráce s terénními pracovníky obcí a Váš pohled na jejich aktivity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40"/>
        <w:ind w:left="1080" w:hanging="72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Dotační tituly měs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 xml:space="preserve">a podpora projektů NNO, případně dalších subjektů zaměřených na cílovou skupinu v roce </w:t>
      </w:r>
      <w:r>
        <w:rPr>
          <w:rFonts w:cs="Arial" w:ascii="Arial" w:hAnsi="Arial"/>
          <w:b/>
          <w:bCs/>
          <w:i/>
          <w:color w:val="000000"/>
        </w:rPr>
        <w:t>2008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podpora sociálních služeb, volnočasových aktivit dětí, prevence kriminality, atd.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Zapojení měst do operačních programů a dotačních titulů z EU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OP, IPRM, vykazující aktivity v oblasti integrace Romů a IPRM pilotně řešící sociálně vyloučené romské lokality. Spolupráce s jejich řídícími orgány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pojení v rámci OP LLZ  prioritní osy 3 (oblast podpory, Váš podíl na přípravě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pojení do jiných operačních programů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mplementace komunitních plánů, </w:t>
      </w:r>
      <w:r>
        <w:rPr>
          <w:rFonts w:cs="Arial" w:ascii="Arial" w:hAnsi="Arial"/>
          <w:color w:val="000000"/>
        </w:rPr>
        <w:t>naplňování cílů a opatření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u w:val="single"/>
        </w:rPr>
        <w:t>Příklady dobré a špatné prax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lší poznatky a návrhy,  které považujete za potřebné a které by měly být zakomponovány do Koncepce integrace romských komunit na celostátní úrovni pro další období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7:00Z</dcterms:created>
  <dc:creator>kalabova</dc:creator>
  <dc:description/>
  <cp:keywords/>
  <dc:language>en-US</dc:language>
  <cp:lastModifiedBy>Marie Kalábová</cp:lastModifiedBy>
  <dcterms:modified xsi:type="dcterms:W3CDTF">2009-01-13T17:27:00Z</dcterms:modified>
  <cp:revision>2</cp:revision>
  <dc:subject/>
  <dc:title>Informace k vypracování závěrečné zprávy</dc:title>
</cp:coreProperties>
</file>