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zpráva o realizaci projektu za rok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yúčtování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Předcházení sociálnímu vyloučení a odstraňování jeho důsl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rogram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vence sociálního vyloučení a komunitní prác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organizace: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, ok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formuláře vyúčtování d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>Potvrzení správnosti a pravdivosti uvedených údaj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 xml:space="preserve">Závěrečná zpráva o realizaci projektu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>Přehled skutečných zdrojů (zejména veřejných) na financování projekt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703"/>
        <w:rPr/>
      </w:pPr>
      <w:r>
        <w:rPr/>
        <w:t>Vyúčtování neinvestiční dotace poskytnuté Úřadem vlády ČR a Radou vlády pro záležitosti romské komunity</w:t>
      </w:r>
    </w:p>
    <w:p>
      <w:pPr>
        <w:pStyle w:val="Normal"/>
        <w:rPr/>
      </w:pPr>
      <w:r>
        <w:rPr>
          <w:b/>
        </w:rPr>
        <w:tab/>
      </w:r>
      <w:r>
        <w:rPr/>
        <w:t>Tabulka 1: Vyúčtování dotace podle nákladových položek</w:t>
      </w:r>
    </w:p>
    <w:p>
      <w:pPr>
        <w:pStyle w:val="Normal"/>
        <w:rPr/>
      </w:pPr>
      <w:r>
        <w:rPr/>
        <w:tab/>
        <w:t>Tabulka 2: Soupiska projektových nákladů</w:t>
      </w:r>
    </w:p>
    <w:p>
      <w:pPr>
        <w:pStyle w:val="Normal"/>
        <w:rPr/>
      </w:pPr>
      <w:r>
        <w:rPr/>
        <w:tab/>
        <w:t>Tabulka 3: Celkové vyúčtován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poskytnuté Úřadem vlády ČR na rok 2008 je možné používat                 do 31. prosince 2008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stanoví rozsah údajů a termín pro jejich předložení poskytovateli, a to nejpozději </w:t>
      </w:r>
      <w:r>
        <w:rPr>
          <w:b/>
        </w:rPr>
        <w:t>do 15. 2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věrečnou zprávu a finanční vyúčtování předloží příjemce Kanceláři Rady vlády ČR pro záležitosti romské komunity </w:t>
      </w:r>
      <w:r>
        <w:rPr>
          <w:b/>
          <w:bCs/>
        </w:rPr>
        <w:t xml:space="preserve">nejpozději do 15. února 2009 </w:t>
      </w:r>
      <w:r>
        <w:rPr/>
        <w:t xml:space="preserve">(rozhodující je </w:t>
      </w:r>
      <w:r>
        <w:rPr>
          <w:b/>
        </w:rPr>
        <w:t>datum doručení!</w:t>
      </w:r>
      <w:r>
        <w:rPr/>
        <w:t xml:space="preserve">) na adresu: Kancelář Rady vlády ČR pro záležitosti romské komunity,  Úřad vlády ČR, nábř. Edvarda Beneše 4, Praha 1, 118 01. Závěrečnou zprávu a vyúčtování předloží příjemce na předepsaném formuláři 1x v tištěné + 1x v elektronické podobě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, že nastane </w:t>
      </w:r>
      <w:r>
        <w:rPr>
          <w:b/>
        </w:rPr>
        <w:t>povinnost vratky</w:t>
      </w:r>
      <w:r>
        <w:rPr/>
        <w:t xml:space="preserve">, převede ji příjemce </w:t>
      </w:r>
      <w:r>
        <w:rPr>
          <w:b/>
        </w:rPr>
        <w:t>nejpozději do 15. února 2009</w:t>
      </w:r>
      <w:r>
        <w:rPr/>
        <w:t xml:space="preserve"> na příjmový účet Úřadu vlády, </w:t>
      </w:r>
      <w:r>
        <w:rPr>
          <w:b/>
          <w:color w:val="000000"/>
        </w:rPr>
        <w:t>č. ú. 6015-4320001/0710</w:t>
      </w:r>
      <w:r>
        <w:rPr>
          <w:b/>
          <w:color w:val="FF0000"/>
        </w:rPr>
        <w:t xml:space="preserve"> </w:t>
      </w:r>
      <w:r>
        <w:rPr>
          <w:b/>
        </w:rPr>
        <w:t>u ČNB</w:t>
      </w:r>
      <w:r>
        <w:rPr/>
        <w:t>. Variabilním symbolem je číslo rozhodnu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ratka nastává především, když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otace nebyla vyčerpána do 31.12. 2008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otace nebyla použita na náklady projektu uvedené v rozpočtu či byla použita v jiném v rozsahu, než je uvedeno v rozpočtu a v rozhodnutí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nebylo dodrženo procento spoluúčasti stanovené v rozpdnut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ři jakémkoliv dalším porušení podmínek uvedených v 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32"/>
          <w:szCs w:val="32"/>
        </w:rPr>
        <w:t>I.  Potvrzení správnosti a pravdivosti uvedených ú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rozhodnu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správnost a pravdivost úváděných údajů odpov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:</w:t>
        <w:tab/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</w:t>
        <w:tab/>
        <w:t>Razítko organizace: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 Závěrečná zpráva o realizaci projektu včetně zhodnocení využití dobrovolnické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1. </w:t>
        <w:tab/>
        <w:t>Informace o projektu</w:t>
      </w:r>
    </w:p>
    <w:p>
      <w:pPr>
        <w:pStyle w:val="Normal"/>
        <w:ind w:left="90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Název organizace:</w:t>
      </w:r>
      <w:r>
        <w:rPr/>
        <w:tab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Adresa:</w:t>
        <w:tab/>
      </w:r>
    </w:p>
    <w:tbl>
      <w:tblPr>
        <w:tblW w:w="82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.p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/>
      </w:pPr>
      <w:r>
        <w:rPr>
          <w:b/>
        </w:rPr>
        <w:t>IČ organizace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>
          <w:b/>
          <w:b/>
        </w:rPr>
      </w:pPr>
      <w:r>
        <w:rPr>
          <w:b/>
        </w:rPr>
        <w:t>Statutární orgán (statutární zástupce organizace):</w:t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věrečnou zprávu prosím zpracujte podle následující osnov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</w:t>
      </w:r>
      <w:r>
        <w:rPr/>
        <w:t>Termín zahájení a ukončení projektu: od............................do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</w:t>
      </w:r>
      <w:r>
        <w:rPr/>
        <w:t>Počet měsíců realizace: .................měsíc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</w:t>
      </w:r>
      <w:r>
        <w:rPr/>
        <w:t>Místo realizace projek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Shrňte stručně celkový cíl projektu a popište uskutečněné dílčí cíl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 xml:space="preserve">Popište jednotlivé realizované aktivity včetně jejich časového harmon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Zhodnoťte, zda projekt dosáhl stanovených cílů a co se jeho realizací změnilo. Uveďte, jakým způsobem a na základě jakých kritérií jste hodnotili úspěšnost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ersonální zajištění projektu</w:t>
      </w:r>
    </w:p>
    <w:p>
      <w:pPr>
        <w:pStyle w:val="Normal"/>
        <w:ind w:left="900" w:hanging="192"/>
        <w:rPr/>
      </w:pPr>
      <w:r>
        <w:rPr/>
        <w:t>*</w:t>
      </w:r>
      <w:r>
        <w:rPr>
          <w:b/>
          <w:i/>
        </w:rPr>
        <w:t xml:space="preserve">  </w:t>
      </w:r>
      <w:r>
        <w:rPr>
          <w:i/>
        </w:rPr>
        <w:t>uveďte předpokládaný počet pracovníků v žádosti o dotaci a skutečný stav během realizace  projektu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620"/>
        <w:gridCol w:w="1620"/>
      </w:tblGrid>
      <w:tr>
        <w:trPr>
          <w:trHeight w:val="49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pomě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so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o na plné úva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ředpokla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</w:rPr>
            </w:pPr>
            <w:r>
              <w:rPr/>
              <w:t>Skutečnos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ředpokla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kutečnost*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městnanc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ci na DPP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ci na DPČ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 </w:t>
      </w:r>
      <w:r>
        <w:rPr>
          <w:bCs/>
        </w:rPr>
        <w:t>Uveďte případné změny</w:t>
      </w:r>
      <w:r>
        <w:rPr/>
        <w:t xml:space="preserve"> personální, organizační, finanční apod. během realizace projektu a zda a kdy byla změna oznámena a schválena Kanceláří RVZRK (uveďte č.j.):</w:t>
      </w:r>
    </w:p>
    <w:p>
      <w:pPr>
        <w:pStyle w:val="BodyText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BodyText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Specifikujte případné problémy provázející realizaci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klad dobré prax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Hodnocení spolupráce s ostatními organizace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Uveďte jiné důležité informace vztahující se k průběhu realizace projektu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/>
        <w:t>Závěry a doporučení pro následující rok, plánovaný vývoj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 Přehled skutečných zdrojů na financování projektu, zejména veřejný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2"/>
        <w:gridCol w:w="2118"/>
        <w:gridCol w:w="2160"/>
      </w:tblGrid>
      <w:tr>
        <w:trPr>
          <w:trHeight w:val="5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08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iděle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ční prostředky v K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ě čerpa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ční prostředky v K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íl zdroje na financování projektu v %</w:t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b/>
              </w:rPr>
              <w:t>Dotace - RVZRK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PS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ŠM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Z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Ostatní resorty státní zprávy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- Meziresortní rady vlády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úřad práce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kraj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obe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tace – strukturální fondy E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dace zahraniční i tuzemské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íspěvky členů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íspěvek z jiných zdrojů (specifikovat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íjmy z vlastní činnosti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Jiné (uveďte jaké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ý objem</w:t>
            </w:r>
            <w:r>
              <w:rPr>
                <w:b/>
              </w:rPr>
              <w:t xml:space="preserve"> neinvestičních finančních projektů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díl dotací ze státního rozpočtu na skutečných celkových zdrojích projektu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otace RVZRK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;Times New Roman" w:hAnsi="Arial Unicode MS;Times New Roman" w:cs="Arial Unicode MS;Times New Roman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;Times New Roman" w:hAnsi="Arial Unicode MS;Times New Roman" w:cs="Arial Unicode MS;Times New Roma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;Times New Roman" w:hAnsi="Arial Unicode MS;Times New Roman" w:cs="Arial Unicode MS;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;Times New Roman" w:hAnsi="Arial Unicode MS;Times New Roman" w:cs="Arial Unicode MS;Times New Roma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31:00Z</dcterms:created>
  <dc:creator>duna</dc:creator>
  <dc:description/>
  <dc:language>en-US</dc:language>
  <cp:lastModifiedBy>kalabova</cp:lastModifiedBy>
  <cp:lastPrinted>2008-12-30T15:47:00Z</cp:lastPrinted>
  <dcterms:modified xsi:type="dcterms:W3CDTF">2008-12-30T14:53:00Z</dcterms:modified>
  <cp:revision>6</cp:revision>
  <dc:subject/>
  <dc:title>ŽÁDOST O DOTACI</dc:title>
</cp:coreProperties>
</file>