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Závěrečná zpráva o realizaci projektu na rok 2009 a vyúčtování neinvestiční dotace programu Předcházení sociálnímu vyloučení a odstraňování jeho důsled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Podprogram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Podpora terénní práce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RÁVA O REALIZACI TERÉNNÍ PRÁCE ZA ROK 20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pBdr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4"/>
        <w:gridCol w:w="2255"/>
        <w:gridCol w:w="22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ázev ob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éno a podpis statutárního zástupce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Courier New" w:hAnsi="AdLib BT;Courier New" w:cs="AdLib BT;Courier New"/>
                <w:sz w:val="16"/>
                <w:szCs w:val="16"/>
              </w:rPr>
            </w:pPr>
            <w:r>
              <w:rPr>
                <w:rFonts w:cs="AdLib BT;Courier New" w:ascii="AdLib BT;Courier New" w:hAnsi="AdLib BT;Courier New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 zpracování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k prvního zařazení do program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čet terénních pracovníků v roce 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vypracování závěrečné zprávy a vyúčt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nanční prostředky poskytnuté Úřadem vlády ČR na rok 2009 je možné používat                 do 31. prosince 2009 a k tomuto datu je nutné vyhotovit </w:t>
      </w:r>
      <w:r>
        <w:rPr>
          <w:b/>
        </w:rPr>
        <w:t>vyúčtování dotac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dle § 75 zákona č. 218/2000 Sb., o rozpočtových pravidlech a o změně některých souvisejících předpisů, ve znění pozdějších předpisů, vyhotovit v rámci účetní závěrky vyúčtování dotace v návaznosti na vyhlášku MF č. 52/2008 Sb., kterou se stanoví zásady a termíny finančního vypořádání vztahů se státním rozpočtem, stanoví rozsah údajů a termín pro jejich předložení poskytovateli (</w:t>
      </w:r>
      <w:r>
        <w:rPr>
          <w:i/>
        </w:rPr>
        <w:t>prostřednictvím krajských úřadů</w:t>
      </w:r>
      <w:r>
        <w:rPr/>
        <w:t xml:space="preserve">), a to nejpozději </w:t>
      </w:r>
      <w:r>
        <w:rPr>
          <w:b/>
        </w:rPr>
        <w:t>do 15. února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právu o realizaci podprogramu A Podpora terénní práce za rok 2009 předloží obce </w:t>
      </w:r>
      <w:r>
        <w:rPr>
          <w:b/>
        </w:rPr>
        <w:t xml:space="preserve">nejpozději do 20. ledna 2010 </w:t>
      </w:r>
      <w:r>
        <w:rPr/>
        <w:t xml:space="preserve">(rozhodující je datum razítka podatelny Úřadu vlády ČR, kterým je doloženo doručení zásilky) na adresu: Úřad vlády ČR, Oddělení kanceláře Rady vlády ČR pro záležitosti romské komunity, nábř. Edvarda Beneše 4, Praha 1, 118 01 . Závěrečnou zprávu a vyúčtování předloží příjemce na předepsaném formuláři </w:t>
      </w:r>
      <w:r>
        <w:rPr>
          <w:b/>
        </w:rPr>
        <w:t>1x v tištěné + 1x v elektronické podobě na C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ávěrečná zpráva a  vyúčtování neinvestiční dotace se skládá ze třech částí:</w:t>
      </w:r>
    </w:p>
    <w:p>
      <w:pPr>
        <w:pStyle w:val="Normal"/>
        <w:autoSpaceDE w:val="false"/>
        <w:rPr/>
      </w:pPr>
      <w:r>
        <w:rPr/>
        <w:t>Část A – potvrzení správnosti a pravdivosti údajů</w:t>
      </w:r>
    </w:p>
    <w:p>
      <w:pPr>
        <w:pStyle w:val="Normal"/>
        <w:autoSpaceDE w:val="false"/>
        <w:rPr/>
      </w:pPr>
      <w:r>
        <w:rPr/>
        <w:t xml:space="preserve">Část B – přehled činností realizovaných v rámci terénní sociální práce </w:t>
      </w:r>
    </w:p>
    <w:p>
      <w:pPr>
        <w:pStyle w:val="Normal"/>
        <w:autoSpaceDE w:val="false"/>
        <w:rPr>
          <w:b/>
          <w:b/>
          <w:bCs/>
        </w:rPr>
      </w:pPr>
      <w:r>
        <w:rPr/>
        <w:t>Část C – tabulka vyúčtování neinvestiční dotace poskytnuté Úřadem vlády Č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Potvrzení správnosti a pravdivosti údajů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Vyúčtování dotace na projekt č.: .….…/……..</w:t>
      </w:r>
    </w:p>
    <w:p>
      <w:pPr>
        <w:pStyle w:val="Normal"/>
        <w:autoSpaceDE w:val="false"/>
        <w:rPr/>
      </w:pPr>
      <w:r>
        <w:rPr/>
        <w:t>Název projektu: ……………………………………………………………….….…………..…</w:t>
      </w:r>
    </w:p>
    <w:p>
      <w:pPr>
        <w:pStyle w:val="Normal"/>
        <w:autoSpaceDE w:val="false"/>
        <w:rPr/>
      </w:pPr>
      <w:r>
        <w:rPr/>
        <w:t>Název obce: ……………………………………………....…………………….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právnost a pravdivost uváděných údajů odpovíd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méno a příjmení (čitelně): ………………….……………….………...……………………….</w:t>
      </w:r>
    </w:p>
    <w:p>
      <w:pPr>
        <w:pStyle w:val="Normal"/>
        <w:autoSpaceDE w:val="false"/>
        <w:rPr/>
      </w:pPr>
      <w:r>
        <w:rPr/>
        <w:t>Tel. číslo : ……..………………………….…………………….…………..……...……………</w:t>
      </w:r>
    </w:p>
    <w:p>
      <w:pPr>
        <w:pStyle w:val="Normal"/>
        <w:autoSpaceDE w:val="false"/>
        <w:rPr/>
      </w:pPr>
      <w:r>
        <w:rPr/>
        <w:t>Fax: ……..………………………………….…………………….………………...……………</w:t>
      </w:r>
    </w:p>
    <w:p>
      <w:pPr>
        <w:pStyle w:val="Normal"/>
        <w:autoSpaceDE w:val="false"/>
        <w:rPr/>
      </w:pPr>
      <w:r>
        <w:rPr/>
        <w:t>E-mail: ……..………………………………………………….…………………...……………</w:t>
      </w:r>
    </w:p>
    <w:p>
      <w:pPr>
        <w:pStyle w:val="Normal"/>
        <w:autoSpaceDE w:val="false"/>
        <w:rPr/>
      </w:pPr>
      <w:r>
        <w:rPr/>
        <w:t>Datum vyhotovení: ……………..…………......……………….………………………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: …………………………… </w:t>
        <w:tab/>
        <w:tab/>
        <w:tab/>
        <w:t>Razítko obce: ………….................……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činností realizovaných v rámci podprogramu A Podpora terénní práce 20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y 1 - 6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>
          <w:tblHeader w:val="true"/>
        </w:trPr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  <w:r>
              <w:rPr>
                <w:b/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</w:rPr>
              <w:t>Organizační funkce vedoucího TSP v rámci obce – otevřená otázka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zační zařazení TSP (uvést název organizačního útvaru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1.3.   Alespoň jeden TSP má přidělenu vlastní kancelář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 Alespoň jeden TSP má na pracovišti k dispozici vlastní PC jednotku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5.   Rok zahájení činnosti TSP, jejíž trvání nebylo dosud přeruše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 Počet pracovních míst TSP zřízených v roce 2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7.   Existence komunitního plánu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1.8.   Začlenění činnosti TSP do komunitního plánu či strategie sociálního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  Existenc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tegie romské integrace (či jiného koncepčního materiálu zabývajícího se romskou integrací) obce v 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Začlenění činnosti TSP do strategie romské integrace (či jiného koncepčního materiálu zabývajícího se romskou integrací) obce v sledovaném roce (ano / 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istence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členění TSP do plánu rozvoje obce ve sledovaném roce (ano/n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ulka 1: Hodnocení stability funkce TSP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na úrovni místní samosprávy - </w:t>
      </w:r>
      <w:r>
        <w:rPr>
          <w:i/>
        </w:rPr>
        <w:t xml:space="preserve"> vyplní vedoucí terénních  pracovníků  </w:t>
      </w:r>
      <w:r>
        <w:rPr>
          <w:i/>
          <w:u w:val="single"/>
        </w:rPr>
        <w:t>za celou obec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Tabulka 2: </w:t>
      </w:r>
      <w:r>
        <w:rPr>
          <w:i/>
        </w:rPr>
        <w:t>vyplní vedoucí za každého terénního  pracovníka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2.1.  Délka praxe TSP celkem (v měsících)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2.  Délka výkonu funkce TSP ve sledovaném roce (v měsících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městnání před nástupem do funkce TSP (včetně evidence na UP, v domácnosti) - otevře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4.  Nejvyšší dokončené vzdělání (základní, vyučen, vyučen s maturitou,středoškolské s maturitou atd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5.  Probíhající dlouhodobé vzdělávání (ano, ne, jaké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6.  Druh probíhajícího dlouhodobého vzdělávání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>
                <w:sz w:val="20"/>
                <w:szCs w:val="20"/>
              </w:rPr>
              <w:t>2.7.  Absolvované krátkodobé specializační  kurzy ve sledovaném roce – počet, název a dél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 Velikost úvazku (hod/týdně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 Věk TS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2.10. Typ pracovního poměru (doba neurčitá/určitá, PS, DPČ ap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3: Hodnocení změn postavení klientů na trhu práce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>
          <w:tblHeader w:val="true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1.   Počet klientů TSP zařazených ve sledovaném roce do programů aktivní politiky zaměstnanosti příslušného ÚP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3.2.   Počet klientů, kterým se podařilo ve sledovaném roce získat zaměstnání na základě pracovní smlouv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  Počet kontaktů typu „práce s rodinou“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  Počet kontaktů typu „individuální práce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  Počet kontaktů typu „práce s komunitou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abulka 4: Hodnocení změn vztahu klientů k sociálnímu bydlení </w:t>
      </w:r>
      <w:r>
        <w:rPr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e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1.  Počet případů, kdy byl s klienty  pouze sepsán splátkový kalendář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 Počet případů, kdy byl klientovi stanoven zvláštní příjem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4.3.  Počet případů, kdy klienti obdrželi rozsudek o soudním vystěhování z byt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4.4.  Počet případů, kdy se klienti přestěhovali do lepšího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Počet případů, kdy byli klienti vystěhováni z 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 Dopad novely občanského zákoníku na klienty  (kolik klientů bylo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ystěhováno bez soudního rozhodnutí) – volná otá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Tabulka 5: Hodnocení změn v práci s dětmi a mládeží </w:t>
      </w:r>
      <w:r>
        <w:rPr>
          <w:i/>
        </w:rPr>
        <w:t>- vyplní každý terénní pracovník za svou činnost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 Počet dětí klientů, které začaly navštěvovat mateřskou školu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 Počet dětí klientů zapojených do mimoškolní činnosti zajišťované TSP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 Počet dětí klientů, které byly zařazeny/přeřazeny do běžné ZŠ (ne do bývalé zvláštní školy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5.4  Počet dětí klientů, které začaly studovat na střední škol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6: Hodnocení výkonu TSP</w:t>
      </w:r>
      <w:r>
        <w:rPr>
          <w:b/>
          <w:i/>
        </w:rPr>
        <w:t>– vyplní každý terénní pracovník za svou činnost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azatel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věď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>6.1.  Počet klientů TSP za sledované období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2.  Z toho počet klientů podle věkových kategorií (do 14 let, 15 – 24 let , 25 – 59, 60 a víc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let: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4 let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59 le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60 let: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3.  Z celkového počtu klientů- počet klientů bez základní jazykové gramotnosti (neumí číst a /nebo psá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4.  Z celkového počtu klientů- počet klientů nezaměstnaných déle jak 24 měsíc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5.  Z celku klientů počet ž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 Počet klientů, se kterými TSP řešil problémy spojené s nezaměstnanost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7.  Počet klientů, se kterými TSP řešil problémy spojené se zneužíváním dro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8.  počet klientů, se kterými TSP řešil problémy spojené se záškoláctvím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9.  Počet klientů, se kterými TSP řešil problémy spojené s nízkou kvalitou bydlen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0. Počet klientů, se kterými TSP řešil problémy spojené s problematickými nájemními vzta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1. Počet klientů, se kterými TSP řešil problémy spojené s gamblerství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2. Počet klientů, se kterými TSP řešil problémy spojené s lichvo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>6.13 .Počet klientů, se kterými TSP řešil problémy spojené s dluh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6.14. Počet klientů, se kterými TSP řešil problémy spojené s nedostatečnou 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hygien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6.15. Počet klientů, se kterými TSP řešil problémy spojené s kriminalitou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6. Počet klientů, se kterými TSP řešil problémy spojené s prostituc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terénního pracovníka:</w:t>
        <w:tab/>
        <w:tab/>
        <w:tab/>
        <w:tab/>
        <w:tab/>
        <w:tab/>
        <w:tab/>
        <w:t>Podpis vedoucího TSP: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. VYUŽITÍ DOTACE DLE ROZPOČTOVÉ SKLADBY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992"/>
        <w:gridCol w:w="1276"/>
        <w:gridCol w:w="1559"/>
        <w:gridCol w:w="1701"/>
      </w:tblGrid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LOŽKA Č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A 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ČÁSTKA 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ÍL  Z DOTACE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DÍL OBC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 Kč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y zaměstnanců v pracovním poměru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Včetně odměn zahrnovaných do prostředků na platy</w:t>
            </w:r>
            <w:r>
              <w:rPr/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osobní výdaje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nuje  především odměny  za práci   podle dohod  o pracích  konaných mimo  pracovní poměr, odměny za práci  (činnost) podle zvláštních předpisů (odměny za posudky znalců, odměny zprostředkovatelům, odměny dobrovolným pracovníkům pečovatelské  služby apod.),  odměny podle  předpisů o  autorském právu,  za  využití vynálezů,  za vyhodnocená řešení  tématických úkolů a  odměny členům výborů zastupitelstva a komisí rad obcí a kra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sociální zabezpečení a příspěvek na politiku zaměstnanos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vinné pojistné na zdravotní pojiště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povinné pojistné hrazené zaměstnavatelem</w:t>
            </w:r>
          </w:p>
          <w:p>
            <w:pPr>
              <w:pStyle w:val="Normal"/>
              <w:jc w:val="both"/>
              <w:rPr/>
            </w:pPr>
            <w:r>
              <w:rPr/>
              <w:t>Zahrnuje zejména pojistné placené z  titulu odpovědnosti organizace za škodu</w:t>
            </w:r>
          </w:p>
          <w:p>
            <w:pPr>
              <w:pStyle w:val="TextBody"/>
              <w:jc w:val="both"/>
              <w:rPr/>
            </w:pPr>
            <w:r>
              <w:rPr/>
              <w:t>při pracovním úrazu nebo nemoci z povolání (vyhláška Ministerstva financí     č. 125/1993  Sb., ve  znění pozdějších  předpisů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MATERIÁL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ádlo, oděv a ob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nihy, učební pomůcky a t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up materiálu jinde nezařazené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up "všeobecného" materiálu nezařaditelného do předchozích položek, </w:t>
            </w:r>
          </w:p>
          <w:p>
            <w:pPr>
              <w:pStyle w:val="Normal"/>
              <w:jc w:val="both"/>
              <w:rPr/>
            </w:pPr>
            <w:r>
              <w:rPr/>
              <w:t>včetně např. nákupu zvířat, osiva, dezinfekčních prostředků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UP SLUŽEB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o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poštovného a dalších služeb pošt včetně nákupu poštovních známek a pásek do frankovacích stroj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hrady služeb včetně  nákupu telefonních karet. Zahrnuje i  úhrady za služby</w:t>
            </w:r>
          </w:p>
          <w:p>
            <w:pPr>
              <w:pStyle w:val="Normal"/>
              <w:rPr/>
            </w:pPr>
            <w:r>
              <w:rPr/>
              <w:t>využívání sítě Int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jemn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čisté nájemné (nájemné bez  plateb za související služby), nelze-li</w:t>
            </w:r>
          </w:p>
          <w:p>
            <w:pPr>
              <w:pStyle w:val="Normal"/>
              <w:rPr/>
            </w:pPr>
            <w:r>
              <w:rPr/>
              <w:t>odlišit, pak hrubé nájemné, jiné než  na položce 5165. Zahrnuje i nájemné ze</w:t>
            </w:r>
          </w:p>
          <w:p>
            <w:pPr>
              <w:pStyle w:val="Normal"/>
              <w:rPr/>
            </w:pPr>
            <w:r>
              <w:rPr/>
              <w:t>smluv o nájmu s právem koup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zultační, poradenské a právní služb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nuje platby za konzultace, poradenství, analýzy a studie zpracovávané externími experty nebo expertními organizacemi k činnostem zajišťovaným organizací. Patří sem i právní služby (včetně např. zastupování organizace ve sporech), znalecké posudky a služby z titulu mandátních smluv. Musí se jednat o platby za neinvestiční služby, nikoliv o výdaje charakteru pořízení hmotného nebo nehmotného investičního majetku ve smyslu seskupení položek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2T6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školení a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ákup školících a vzdělávacích služeb (kursů, školení, odborných stáží) pro potřeby organiza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kup ostatních služeb </w:t>
            </w:r>
          </w:p>
          <w:p>
            <w:pPr>
              <w:pStyle w:val="Normal"/>
              <w:jc w:val="both"/>
              <w:rPr/>
            </w:pPr>
            <w:r>
              <w:rPr/>
              <w:t>Výdaje na nákup služeb nezařazených v předchozích položkách, patří sem např. příspěvek na  stravování zaměstnanců v zařízení  jiné organizace nebo jiného  subjektu. Patří sem  i nákup stravenek ve veřejném  stravování a poukázek na   nákup  potravin.  Zahrnuje  i  úhrady  zdravotnickým  zařízením  za lékařské    prohlídky branců  a osob nastupujících do  ústavů sociální péče a  za služby  poskytované zdravotnickým nebo jiným  specializovaným zařízením za zdravotní   prohlídky dané zvláštním právním předpis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NÁKUP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tovné </w:t>
            </w:r>
          </w:p>
          <w:p>
            <w:pPr>
              <w:pStyle w:val="Normal"/>
              <w:jc w:val="both"/>
              <w:rPr/>
            </w:pPr>
            <w:r>
              <w:rPr/>
              <w:t>Cestovní náhrady hrazené vlastním  zaměstnancům i pracovníkům zaměstnaným na  základě  dohod  o  pracích  mimo   pracovní  poměr  Zahrnuje nejen náhrady zaměstnancům podle zákona o cestovních náhradách, ale i přímé  výdaje k  zajištění pracovních  cest zaměstnanců,  kterými se přímo  hradí služby jiným organizacím (doprava,  stravování a ubytování na pracovní cestě). Na tuto položku se  naopak nezařadí úhrady cestovních výdajů osobám,  které vykonávají civilní službu, ty se zařadí na položku 519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hoště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rnuje nákup výrobků a služeb k pohoště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nické poplatky na k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Účastnické poplatky spojené s účastí zaměstnanců na konferencích a podobných akcích.  Jsou  to  výdaje  zaměstnavatelů,  kteří  platí  za své zaměstnance organizaci, která konferenci nebo podobnou akci pořádá, a to zejména podle § 71 zákona č. 218/2000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tní nákupy jinde nezařazené </w:t>
            </w:r>
          </w:p>
          <w:p>
            <w:pPr>
              <w:pStyle w:val="Normal"/>
              <w:jc w:val="both"/>
              <w:rPr/>
            </w:pPr>
            <w:r>
              <w:rPr/>
              <w:t>Včetně např.  náhrad za použití  vlastního nářadí a  materiálu, příspěvek na ošacení, náhrady chovatelům  služebních psů apod. Patří sem  i platby daní a poplatků vůči cizím státům (i když jsou nakupovány v České republice - např. poplatky za  vstupní víza do cizích  zemí apod.) včetně dálničních  známek a poplatků. Zahrnuje i příspěvek na zkvalitnění stravy vlastním zaměstnancům a paušální náhradu stravy (sportovcům, jiným  osobám s vyšší fyzickou zátěží). Patří sem  dále veškeré výdaje na  zboží a služby přesahující  obsah jednoho podseskupení položek, které nelze blíže rozúčtovat či specifik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 dar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up   věcných   předmětů   poskytovaných   formou   daru,  včetně  věcných humanitárních  darů.  Nezahrnuje  peněžité   dary.  Peněžité  dary  vlastním zaměstnancům  poskytované podle  pracovněprávních předpisů  patří na položku 5029,  odměny a  finanční dary   vyplácené zaměstnancům  na základě  smluv z kolektivního vyjednávání  se považují za  transfery obyvatelstvu a  patří na položku 5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Převody fondu kulturních a sociálních potřeb a sociálnímu fondu obcí a krajů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Zahrnuje  výlučně peněžité  dary poskytované  obyvatelstvu. Výdaje  na nákup</w:t>
            </w:r>
          </w:p>
          <w:p>
            <w:pPr>
              <w:pStyle w:val="Normal"/>
              <w:rPr/>
            </w:pPr>
            <w:r>
              <w:rPr/>
              <w:t>darů poskytovaných v naturální formě se zařazují na položku 5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. SPECIFIKA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Specifikujte v níže uvedené tabulce jednotlivé položky dle účelu platby např. pohoštění =  dětská besídka, setkání členů komunity s představiteli města atd.</w:t>
      </w:r>
    </w:p>
    <w:p>
      <w:pPr>
        <w:pStyle w:val="TextBody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 Č.</w:t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K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3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6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7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1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VYUŽITÍ  KONKRÉTNÍCH  POLOŽEK  DLE  PODMÍNEK  STANOVENÝCH  V  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části A. odstavce 3 písmene c, d, 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46"/>
        <w:gridCol w:w="2880"/>
        <w:gridCol w:w="3060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rozšiřováním a prohlubováním kvalifikace terénního pracovníka: účast na konferencích, seminářích  a specializačních školeních, nákup odborné literatur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části A. odstavce 3. písmene f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880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celkem v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íl obce v 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spojené s motivací klientů, tj. realizace volnočasových aktivit pro dospělé klienty a jejich děti, o které terénní pracovník kontinuálně peču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e části A.  odstavce 3. písmene 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620"/>
        <w:gridCol w:w="1620"/>
        <w:gridCol w:w="1800"/>
        <w:gridCol w:w="1620"/>
        <w:gridCol w:w="1440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ástka na opravy celkem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 celkové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e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íl obce v 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klientů z částky celkem na opravy v 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klientů z částky celkem na opravy 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spojené s nákupem takového materiálu, který bude sloužit pouze k nejnutnějším opravám obydlí klientů nikoli ke zhodnocení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Částka na tyto výdaje nesmí přesáhnout 15 000 Kč z celkové dotace na jednoho terénního pracovníka. Podmínkou je, že se na všech těchto nákladech spolupodílí klienti ve výši 50% nákladů, celková částka včetně spoluúčasti klienta nesmí přesáhnout 2 000 Kč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pište jednotlivé případy oprav obydlí klientů po stránce finanční, důvodové (může být připojena i obrazová dokumentace) a uveďte zda tento postup pomohl k aktivizaci kli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části A.  odstavce 3. písmene h):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2567"/>
        <w:gridCol w:w="1980"/>
        <w:gridCol w:w="1980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Částka celkem v K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z celkové dotace v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íl obce v 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čet klientů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Na úhradu nákladů klientů spojených s řešením problémů v působnosti terénního pracovníka (např. cestovních výloh, poplatků a nákladů na pořízení fotografií souvisejících ze získáním osobních dokladů nebo jiných dokument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CELKOVÉ VYÚČTOVÁNÍ PŘIDĚLENÉ DOTAC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19"/>
        <w:gridCol w:w="1750"/>
        <w:gridCol w:w="2171"/>
        <w:gridCol w:w="2160"/>
        <w:gridCol w:w="2160"/>
        <w:gridCol w:w="223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á dotace na základě Rozhodnutí (Kč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čerpání dotace (Kč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 –vratka poskytnuté dota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celkové neinvestiční náklady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á spoluúčast ob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č/% z čerpané dota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tka při nedodržení procentní spoluúčas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vratka do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účtování provedl (jméno, příjmení, razít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 Black">
    <w:charset w:val="ee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č. 1 se zpracovává jedna za celou obec. Tabulky č. 2 – 6 zpracovává každý terénní pracovník za svou činnost ve spolupráci se svým vedoucím, tj. počet tabulek       2 – 6 je shodný s počtem TSP v obci. Při vyplňování tabulek TSP vždy důsledně vychází ze své dokument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SP – terénní pracovník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 přílohy vyhlášky Ministerstva financí č. 323/2002 o rozpočtové skladb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kladntext3">
    <w:name w:val="Základní text 3"/>
    <w:basedOn w:val="Normal"/>
    <w:qFormat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kalabova</dc:creator>
  <dc:description/>
  <cp:keywords/>
  <dc:language>en-US</dc:language>
  <cp:lastModifiedBy>kohoutoz</cp:lastModifiedBy>
  <cp:lastPrinted>2009-12-16T14:13:00Z</cp:lastPrinted>
  <dcterms:modified xsi:type="dcterms:W3CDTF">2009-12-21T12:19:00Z</dcterms:modified>
  <cp:revision>12</cp:revision>
  <dc:subject/>
  <dc:title>Úřad vlády ČR</dc:title>
</cp:coreProperties>
</file>