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b/>
          <w:sz w:val="32"/>
          <w:szCs w:val="32"/>
        </w:rPr>
        <w:t>Zásady a podmínky pro poskytování dotací  na program</w:t>
      </w:r>
    </w:p>
    <w:p>
      <w:pPr>
        <w:pStyle w:val="Zkladntext3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dpora terénní práce na rok 2011</w:t>
      </w:r>
    </w:p>
    <w:p>
      <w:pPr>
        <w:pStyle w:val="Zkladntext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ánek 1.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1.1</w:t>
        <w:tab/>
        <w:t xml:space="preserve">Zásady a podmínky  pro poskytování dotací na program Podpora terénní práce na rok 2011 (dále jen „Podmínky “) jsou stanoveny v souladu se zákonem č. 218/2000 Sb.,               o rozpočtových pravidlech a změně některých souvisejících zákonů, ve znění pozdějších předpisů, zákonem č. 273/2001 Sb., o právech národnostních menšin a o změně některých zákonů, ve znění pozdějších předpisů (dále jen „zákon č. 273/2001 Sb.“), nařízením vlády č. 98/2002 Sb., kterým se stanoví podmínky a způsob poskytování dotací ze státního rozpočtu na aktivity příslušníků národnostních menšin a na podporu integrace příslušníků romské komunity, ve znění pozdějších předpisů, usnesením vlády ČR ze dne 22. prosince 2004 č. 1327 k  Návrhu vhodného institucionálního zabezpečení programu terénní sociální práce, podmínky pro vypracování a předkládání žádostí           o dotaci a usnesením vlády ČR ze dne 21. prosince 2009 č. 1572 o Koncepci romské integrace na období 2010-2013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.2</w:t>
        <w:tab/>
        <w:t xml:space="preserve">Dotace ze státního rozpočtu na program Podpora terénní práce pro rok 2011 jsou poskytovány </w:t>
      </w:r>
      <w:r>
        <w:rPr>
          <w:b/>
        </w:rPr>
        <w:t>obcím</w:t>
      </w:r>
      <w:r>
        <w:rPr/>
        <w:t xml:space="preserve"> prostřednictvím kapitoly 304 - Úřad vlády ČR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ánek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ymezení účelu dotac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Úřad vlády ČR vyhlašuje ve spolupráci s Radou vlády ČR pro záležitosti romské menšiny (dále jen „Rada vlády“) </w:t>
      </w:r>
      <w:r>
        <w:rPr>
          <w:b/>
        </w:rPr>
        <w:t xml:space="preserve">dotační program Podpora terénní práce na rok 2011 </w:t>
      </w:r>
      <w:r>
        <w:rPr/>
        <w:t>(dále jen „Program“), který je určen na výdaje spojené se zajištěním a realizací specifických služeb poskytovaných obcí v sociálně vyloučených romských komunitách/ lokalitách.</w:t>
      </w:r>
      <w:r>
        <w:rPr>
          <w:b/>
        </w:rPr>
        <w:t xml:space="preserve"> </w:t>
      </w:r>
      <w:r>
        <w:rPr/>
        <w:t>Program je administrován pracovištěm Sekce pro lidská práva Úřadu vlády ČR  (dále jen „pracoviště SLP“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>Úřad vlády ČR může v případě nevyčerpání vyčleněných finančních prostředků na dotační program vyhlásit ve spolupráci s Radou vlády další kola dotačního říz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Předkládané projekty musí být v souladu s Koncepcí romské integrace na období      2010 - 201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>Dotaci lze čerpat na zabezpečení pracovního místa a činnosti terénního pracovníka nebo terénního sociálního pracovníka (dále jen „terénní pracovník“), kterého zaměstnává obec nebo příspěvková organizace obce, zřízená pro tyto úče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color w:val="000000"/>
        </w:rPr>
        <w:t xml:space="preserve">V případě, že obec realizuje terénní práci prostřednictvím příspěvkové organizace, je podmínkou, aby podpoření této aktivity neinvestiční dotací úřadu vlády ČR </w:t>
      </w:r>
      <w:r>
        <w:rPr>
          <w:b/>
          <w:color w:val="000000"/>
        </w:rPr>
        <w:t>vedlo          k registraci</w:t>
      </w:r>
      <w:r>
        <w:rPr>
          <w:color w:val="000000"/>
        </w:rPr>
        <w:t xml:space="preserve"> terénní práce jako sociální služby dle zákona č. 108/2006 Sb., o sociálních službách, ve znění pozdějších předpisů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 odbornou způsobilos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  <w:t>Článek 3</w:t>
      </w:r>
    </w:p>
    <w:p>
      <w:pPr>
        <w:pStyle w:val="Normal"/>
        <w:snapToGrid w:val="false"/>
        <w:spacing w:before="0" w:after="120"/>
        <w:jc w:val="center"/>
        <w:rPr>
          <w:b/>
          <w:b/>
        </w:rPr>
      </w:pPr>
      <w:r>
        <w:rPr>
          <w:b/>
        </w:rPr>
        <w:t>Výklad pojmů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1340" w:leader="none"/>
        </w:tabs>
        <w:spacing w:before="120" w:after="120"/>
        <w:jc w:val="left"/>
        <w:outlineLvl w:val="0"/>
        <w:rPr>
          <w:szCs w:val="24"/>
        </w:rPr>
      </w:pPr>
      <w:r>
        <w:rPr/>
        <w:t>Pro poskytování dotací ze státního rozpočtu se rozumí: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u w:val="single"/>
        </w:rPr>
        <w:t>Dotačním řízením</w:t>
      </w:r>
      <w:r>
        <w:rPr/>
        <w:t xml:space="preserve"> </w:t>
      </w:r>
      <w:r>
        <w:rPr>
          <w:szCs w:val="24"/>
        </w:rPr>
        <w:t>celý proces poskytování neinvestiční dotace spojený s výběrem projektu a vydáním (nevydáním) rozhodnutí vedoucího Úřadu vlády ČR o poskytnutí neinvestiční dotace z kapitoly 304 – Úřad vlády ČR státního rozpočtu na příslušný rok na základě předložené žádosti, a v návaznosti na doporučení přijetí projektů odborným poradním orgánem pro hodnocení projektů.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Klientem</w:t>
      </w:r>
      <w:r>
        <w:rPr/>
        <w:t xml:space="preserve"> se rozumí uživatel služby.</w:t>
      </w:r>
      <w:r>
        <w:rPr>
          <w:b/>
          <w:szCs w:val="24"/>
          <w:u w:val="single"/>
        </w:rPr>
        <w:t xml:space="preserve">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Poskytovatelem dotace</w:t>
      </w:r>
      <w:r>
        <w:rPr/>
        <w:t xml:space="preserve"> </w:t>
      </w:r>
      <w:r>
        <w:rPr>
          <w:szCs w:val="24"/>
        </w:rPr>
        <w:t xml:space="preserve">Úřad vlády ČR, </w:t>
      </w:r>
      <w:r>
        <w:rPr>
          <w:color w:val="000000"/>
          <w:szCs w:val="24"/>
        </w:rPr>
        <w:t>za který rozhoduje o poskytnutí účelově určených peněžních prostředků ze státního rozpočtu vedoucí Úřadu vlády ČR</w:t>
      </w:r>
      <w:r>
        <w:rPr>
          <w:szCs w:val="24"/>
        </w:rPr>
        <w:t xml:space="preserve">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Projektem</w:t>
      </w:r>
      <w:r>
        <w:rPr/>
        <w:t xml:space="preserve"> popis činností/aktivit směřujících k realizaci stanovených cílů jednotlivých dotačních programů, a to včetně způsobu jejich finančního zajištění (rozpočtu projektu).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  <w:u w:val="single"/>
        </w:rPr>
        <w:t>Příjemcem</w:t>
      </w:r>
      <w:r>
        <w:rPr/>
        <w:t xml:space="preserve"> žadatel, kterému bylo vydáno písemné rozhodnutí o poskytnutí neinvestiční dotace ze státního rozpočtu z kapitoly 304 – Úřad vlády ČR.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szCs w:val="24"/>
          <w:u w:val="single"/>
        </w:rPr>
        <w:t>Realizátorem projektu</w:t>
      </w:r>
      <w:r>
        <w:rPr>
          <w:szCs w:val="24"/>
        </w:rPr>
        <w:t xml:space="preserve"> osoba odpovědná za realizaci projektu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color w:val="000000"/>
        </w:rPr>
      </w:pPr>
      <w:r>
        <w:rPr>
          <w:b/>
          <w:u w:val="single"/>
        </w:rPr>
        <w:t>Rozhodnutím</w:t>
      </w:r>
      <w:r>
        <w:rPr/>
        <w:t xml:space="preserve"> rozhodnutí vedoucího Úřadu vlády ČR o poskytnutí neinvestiční dotace ze  státního rozpočtu z kapitoly 304 – Úřad vlády ČR (dále jen "Rozhodnutí")</w:t>
      </w:r>
      <w:r>
        <w:rPr>
          <w:color w:val="000000"/>
        </w:rPr>
        <w:t xml:space="preserve"> určené na realizaci projektu ve vymezených tématických oblastech dotačního</w:t>
      </w:r>
      <w:r>
        <w:rPr/>
        <w:t xml:space="preserve"> programu </w:t>
      </w:r>
      <w:r>
        <w:rPr>
          <w:color w:val="000000"/>
        </w:rPr>
        <w:t xml:space="preserve">vydané podle § 14 rozpočtových pravidel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u w:val="single"/>
        </w:rPr>
        <w:t>Vyúčtováním dotace</w:t>
      </w:r>
      <w:r>
        <w:rPr/>
        <w:t xml:space="preserve"> přehled o čerpání a použití prostředků účelově určených na schválený projekt a poskytnutých na realizaci projektu, a to včetně vyčíslení případné vratky nepoužitých peněžních prostředků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u w:val="single"/>
        </w:rPr>
        <w:t>Vratkou</w:t>
      </w:r>
      <w:r>
        <w:rPr/>
        <w:t xml:space="preserve"> navrácení nepoužitých peněžních prostředků do kapitoly 304 – Úřad vlády ČR státního rozpočtu na příslušný rok od příjemce dotace na základě finančního vypořádání dotace, případně při odstoupení od řešení projektu. </w:t>
      </w:r>
    </w:p>
    <w:p>
      <w:pPr>
        <w:pStyle w:val="Odstavec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szCs w:val="24"/>
        </w:rPr>
      </w:pPr>
      <w:r>
        <w:rPr>
          <w:b/>
          <w:szCs w:val="24"/>
          <w:u w:val="single"/>
        </w:rPr>
        <w:t>Žadatelem</w:t>
      </w:r>
      <w:r>
        <w:rPr>
          <w:b/>
          <w:szCs w:val="24"/>
        </w:rPr>
        <w:t xml:space="preserve"> </w:t>
      </w:r>
      <w:r>
        <w:rPr>
          <w:szCs w:val="24"/>
        </w:rPr>
        <w:t>ten, kdo splňuje podmínky pro podání žádosti a podáním žádosti se uchází   o dotaci ze státního rozpočtu.</w:t>
      </w:r>
    </w:p>
    <w:p>
      <w:pPr>
        <w:pStyle w:val="Normal"/>
        <w:snapToGrid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 xml:space="preserve">Článek 4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Podmínky poskytnutí dotace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Žádost o dotaci mohou podat pouze </w:t>
      </w:r>
      <w:r>
        <w:rPr>
          <w:b/>
        </w:rPr>
        <w:t>obce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tace se poskytuje na základě žádosti o dotaci (dále jen „žádost“), jejíž nedílnou součástí je text předkládaného projektu a rozpočet. </w:t>
      </w:r>
      <w:r>
        <w:rPr>
          <w:b/>
        </w:rPr>
        <w:t>Žádost musí být předložena na předepsaném formuláři</w:t>
      </w:r>
      <w:r>
        <w:rPr/>
        <w:t>, který zahrnuje textové i tabulkové části (přílohy 2 a 3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taci lze poskytnout jen těm žadatelům, kteří nemají k datu podání žádosti závazky po lhůtě splatnosti ve vztahu ke státnímu rozpočtu, státnímu fondu, zdravotní pojišťovně nebo rozpočtu územního samosprávného celku. Doložení bezdlužnosti je následně           i součástí finančního vypořádání dotace. Žadatel tuto skutečnost doloží </w:t>
      </w:r>
      <w:r>
        <w:rPr>
          <w:b/>
        </w:rPr>
        <w:t>čestným prohlášením o bezdlužnosti</w:t>
      </w:r>
      <w:r>
        <w:rPr/>
        <w:t>, které je součástí formuláře žádosti o dota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říjemce dotace je v žádosti povinen uvést období realizace projektu, které může být delší než rozpočtový rok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Dotace může být poskytnuta na období </w:t>
      </w:r>
      <w:r>
        <w:rPr>
          <w:b/>
        </w:rPr>
        <w:t>od 1. ledna do 31. prosince 2011</w:t>
      </w:r>
      <w:r>
        <w:rPr/>
        <w:t>.</w:t>
      </w:r>
      <w:r>
        <w:rPr>
          <w:b/>
        </w:rPr>
        <w:t xml:space="preserve"> </w:t>
      </w:r>
      <w:r>
        <w:rPr/>
        <w:t>Příjemce použije  finanční prostředky pouze v tomto kalendářním roce, do následujícího roku je nelze převést. Pokud bude dotace příjemci poskytnuta později než v lednu 2011, lze z dotace zpětně financovat náklady, které již byly v souvislosti s realizací schváleného projektu učině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color w:val="000000"/>
        </w:rPr>
        <w:t>Dotace se příjemci poskytuje jen na úhradu nezbytně nutných výdajů na realizaci projektu.</w:t>
      </w:r>
      <w:r>
        <w:rPr/>
        <w:t xml:space="preserve"> </w:t>
      </w:r>
      <w:r>
        <w:rPr>
          <w:bCs/>
          <w:color w:val="000000"/>
        </w:rPr>
        <w:t>Do rozpočtu projektu nesmí být zakalkulován zisk. Zisk nesmí být z dotace ani fakticky realizová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Cs/>
          <w:color w:val="000000"/>
        </w:rPr>
      </w:pPr>
      <w:r>
        <w:rPr/>
        <w:t xml:space="preserve">Dotace může být poskytnuta maximálně do výše 70 % rozpočtovaných nákladů schváleného projektu, úhradu zbývající části nákladů je příjemce povinen zajistit z jiných zdrojů. V odůvodněných případech může žadatel písemně požádat o snížení nebo prominutí finanční spoluúčasti, kterou předkládá současně se žádostí o dotaci. Tuto žádost posuzuje, doporučuje nebo nedoporučuje Odborný poradní orgán pro hodnocení projektů (dále jen „komise“) v rámci hodnocení a schvalování projektů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okud budou skutečné výdaje na projekt nižší než rozpočtované, nesmí použitá dotace přesáhnout stanovený maximální podíl z celkových skutečně vynaložených nákladů na realizaci projektu, který je stanoven v Rozhodnutí. V opačném případě musí příjemce prostředky přesahující tento podíl v rámci vyúčtování dotace vrátit </w:t>
      </w:r>
      <w:r>
        <w:rPr>
          <w:b/>
        </w:rPr>
        <w:t>do 15. února 2012</w:t>
      </w:r>
      <w:r>
        <w:rPr/>
        <w:t xml:space="preserve">  do státního rozpočtu, tj. na účet Úřadu vlády ČR </w:t>
      </w:r>
      <w:r>
        <w:rPr>
          <w:b/>
        </w:rPr>
        <w:t>prostřednictvím příslušného krajského úřadu</w:t>
      </w:r>
      <w:r>
        <w:rPr/>
        <w:t xml:space="preserve">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říjemce nesmí z  dotace poskytovat finanční prostředky jiným fyzickým nebo právnickým osobám s výjimkou těch, které poskytují výkony a služby spojené s realizací schváleného projektu, a to podle schváleného rozpočtu dotac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aximální možná výše dotace, o kterou je možné požádat na jednoho terénního pracovníka v  Programu,</w:t>
      </w:r>
      <w:r>
        <w:rPr>
          <w:i/>
        </w:rPr>
        <w:t xml:space="preserve"> </w:t>
      </w:r>
      <w:r>
        <w:rPr/>
        <w:t xml:space="preserve">je </w:t>
      </w:r>
      <w:r>
        <w:rPr>
          <w:b/>
        </w:rPr>
        <w:t xml:space="preserve">250  000 Kč. Tuto částku může obec obdržet při zaměstnání jednoho terénního pracovníka na plný pracovní úvazek po celý kalendářní rok. </w:t>
      </w:r>
      <w:r>
        <w:rPr/>
        <w:t>V případě, že žadatel bude realizovat projekt méně než 12 měsíců, pak za každý měsíc, kdy terénní práce nebude realizována, tj. nebude zaměstnán terénní pracovník, odečte příjemce částku v poměrné výši, popř. je povinen tuto část dotace vrátit. Stejným způsobem se krátí dotace v případě zkráceného pracovního úvazku terénního pracovník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120" w:after="120"/>
        <w:ind w:left="510" w:hanging="510"/>
        <w:jc w:val="both"/>
        <w:rPr/>
      </w:pPr>
      <w:r>
        <w:rPr/>
        <w:t>Poskytnutou dotaci mohou obce využít na tyto výdaje</w:t>
      </w:r>
      <w:r>
        <w:rPr>
          <w:b/>
        </w:rPr>
        <w:t>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Osobní výdaje na terénní pracovníky (včetně odvodů sociálního a zdravotního pojištění, které hradí zaměstnavatel za své zaměstnance a převodu do fondu kulturních a sociálních potřeb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Výdaje spojené s provozními náklady: cestovné včetně časových kuponů na období čerpání dotace (nelze hradit výdaje spojené s cestami do zahraničí), telekomunikační služby (včetně případného připojení k internetu), kancelářské potřeb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Výdaje spojené s rozšiřováním a prohlubováním kvalifikace terénního pracovníka     (tj. odborné kurzy, školení, výcviky aj.). Částka na tyto výdaje nesmí přesáhnout 12 000 Kč z dotace na jednoho terénního pracovní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Úhrada poplatků za účast na konferencích a seminářích. Částka na tyto výdaje nesmí přesáhnout 3 000 Kč z dotace na jednoho terénního pracovníka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Nákup odborné literatury. Částka na tyto výdaje nesmí přesáhnout částku 2 000 Kč z dotace  na jednoho terénního pracovní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Výdaje spojené s motivací klientů, tj. realizace volnočasových aktivit pro dospělé klienty a jejich děti, o které terénní pracovník kontinuálně pečuje, přičemž </w:t>
      </w:r>
      <w:r>
        <w:rPr>
          <w:b/>
        </w:rPr>
        <w:t>nelze hradit pobytové akce.</w:t>
      </w:r>
      <w:r>
        <w:rPr/>
        <w:t xml:space="preserve"> Částka na tyto výdaje nesmí přesáhnout 15 000 Kč z dotace  na jednoho terénního pracovník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Výdaje spojené s nákupem takového materiálu, který bude sloužit pouze k nejnutnější  údržbě a drobným opravám obydlí klientů, nikoli ke zhodnocení majetku; především jako prostředek pro zvýšení aktivity klienta na řešení svých životních problémů. Částka na tyto výdaje nesmí přesáhnout 15 000 Kč z dotace na jednoho terénního pracovníka. Podmínkou je, že se na všech těchto nákladech spolupodílí klienti ve výši 50% nákladů, celková částka na jednoho klienta, včetně jeho spoluúčasti, nesmí přesáhnout 2 000 Kč. Za spoluúčast klienta lze považovat i jeho práci, o které bude zpracován záznam s odhadem finančního ohodnocení jeho výkonu</w:t>
      </w:r>
      <w:r>
        <w:rPr>
          <w:rStyle w:val="FootnoteCharacters"/>
          <w:rStyle w:val="FootnoteAnchor"/>
        </w:rPr>
        <w:footnoteReference w:id="2"/>
      </w:r>
      <w:r>
        <w:rPr/>
        <w:t xml:space="preserve">, podepsaný terénním pracovníkem i klientem. Tento záznam slouží jako doklad o spoluúčasti klient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Částka na úhradu nákladů spojených s řešením problémů v působnosti terénního pracovníka (např. cestovních výloh, poplatků a nákladů na pořízení fotografií souvisejících se získáním osobních dokladů nebo jiných dokumentů klientů, očkování potřebné v souvislosti s výkonem činnosti, především proti virové hepatitidě typu B) nesmí přesáhnout  3 500 Kč z dotace na jednoho terénního pracovníka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120" w:after="120"/>
        <w:ind w:left="540" w:hanging="540"/>
        <w:jc w:val="both"/>
        <w:rPr/>
      </w:pPr>
      <w:r>
        <w:rPr/>
        <w:t>O uhrazení výše uvedených nákladů předem písemně rozhodne nadřízený terénního pracovníka. (Klienta nelze stíhat za porušení rozpočtové kázně podle zákona                     č. 218/2000 Sb.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Na výdaje uvedené </w:t>
      </w:r>
      <w:r>
        <w:rPr>
          <w:b/>
        </w:rPr>
        <w:t>v odstavci 4.11, písmena  f)</w:t>
      </w:r>
      <w:r>
        <w:rPr/>
        <w:t xml:space="preserve"> </w:t>
      </w:r>
      <w:r>
        <w:rPr>
          <w:b/>
        </w:rPr>
        <w:t>– h)</w:t>
      </w:r>
      <w:r>
        <w:rPr/>
        <w:t xml:space="preserve">, lze čerpat finanční prostředky z dotace </w:t>
      </w:r>
      <w:r>
        <w:rPr>
          <w:b/>
        </w:rPr>
        <w:t>pouze v tom případě</w:t>
      </w:r>
      <w:r>
        <w:rPr/>
        <w:t>, že o klienty, kterým jsou prostředky poskytovány, je pečováno terénním pracovníkem dle jím vedených písemných záznamů v kontaktní knize, záznamech o postupu práce s klientem a terénním deníku. Tyto dokumenty vede každý terénní pracovník za svoji odvedenou prá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Použití dotace jiným způsobem a k jiným účelům, než je uvedeno v odst. 4. 11 – 4.13 je nepřípustné a vždy se jedná o porušení rozpočtové kázně ze strany příjemce dotac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zajistí, aby každý terénní pracovník vedl kontaktní knihu, záznamy o postupu práce s klientem a terénní deník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zajistí, aby terénní pracovník bez odborné kvalifikace absolvoval akreditované vzdělávání pro terénní pracovníky. Splnění této podmínky žadatel prokáže  při podání závěrečné zprávy o realizaci terénní prác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dále zajistí přístup terénních pracovníků k pravidelné odborné superviz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dotace je povinen zajistit, aby začlenění terénního pracovníka do struktury úřadu, jeho vedení včetně kontroly činnosti bylo upraveno vnitřním předpise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je povinen při organizování  terénní práce spolupracovat s ostatními orgány veřejné správy samosprávy a nevládními neziskovými organizacemi, jejichž činnost se dotýká činnosti terénního pracovník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Příjemce dotace může v průběhu roku, </w:t>
      </w:r>
      <w:r>
        <w:rPr>
          <w:b/>
        </w:rPr>
        <w:t>nejpozději však do 15. listopadu 2011</w:t>
      </w:r>
      <w:r>
        <w:rPr/>
        <w:t>, požádat písemně o změnu údajů v Rozhodnutí, na základě kterých byla dotace poskytnuta</w:t>
      </w:r>
      <w:r>
        <w:rPr>
          <w:color w:val="FF6600"/>
        </w:rPr>
        <w:t xml:space="preserve">. </w:t>
      </w:r>
      <w:r>
        <w:rPr/>
        <w:t xml:space="preserve">Žádost o změnu musí být podrobně zdůvodněna. Vedoucí Úřadu vlády ČR na základě posouzení a doporučení žádosti komisí vydá Rozhodnutí, kterým doporučené změny schválí. Jiné případné změny rozpočtových položek, kterými se Rozhodnutí nemění, jsou možné na základě písemné žádosti a vyplněného formuláře předložených pracovišti SLP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říjemce je povinen umožňovat poskytovateli provedení kontroly správnosti (zejména hospodárnosti, účelnosti a efektivnosti) použití poskytnuté dotace. K provádění veřejnosprávní kontroly je příjemce povinen předložit kontrolním orgánům veškeré účetní doklady o použití dotace poskytnuté v souladu s Rozhodnutí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Pracoviště SLP si vyhrazuje právo změnit podmínky dotačního řízení, pokud by došlo    ke změnám relevantních předpisů či jiným podstatným skutečnostem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avidla pro podání žádosti o dotac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Žadatel předkládá žádost o dotaci na předepsaném formuláři včetně vyplněných tabulek rozpočtu a povinných příloh. </w:t>
      </w:r>
      <w:r>
        <w:rPr>
          <w:b/>
        </w:rPr>
        <w:t>Žádost předloží v 1 originále, 2 kopiích a 1 elektronické verzi (CD)</w:t>
      </w:r>
      <w:r>
        <w:rPr/>
        <w:t xml:space="preserve">. Formulář a tabulky musí být podepsány zástupcem statutárního orgánu organizace a opatřeny razítkem. Formulář žádosti je k dispozici ke stažení na </w:t>
      </w:r>
      <w:hyperlink r:id="rId2">
        <w:r>
          <w:rPr>
            <w:rStyle w:val="InternetLink"/>
          </w:rPr>
          <w:t>http://www.vlada.cz/scripts/detail.php?pgid=85</w:t>
        </w:r>
      </w:hyperlink>
      <w:r>
        <w:rPr/>
        <w:t xml:space="preserve"> 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>Žadatel k</w:t>
      </w:r>
      <w:r>
        <w:rPr>
          <w:b/>
        </w:rPr>
        <w:t> </w:t>
      </w:r>
      <w:r>
        <w:rPr/>
        <w:t xml:space="preserve">žádosti přiloží ověřenou kopii </w:t>
      </w:r>
      <w:r>
        <w:rPr>
          <w:b/>
        </w:rPr>
        <w:t>usnesení zastupitelstva obce</w:t>
      </w:r>
      <w:r>
        <w:rPr/>
        <w:t xml:space="preserve">, které schvaluje podání žádosti a konkrétní částku finanční spoluúčasti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>Pokud se žadatel uchází o dotaci opakovaně</w:t>
      </w:r>
      <w:r>
        <w:rPr/>
        <w:t xml:space="preserve">, je povinen prokázat řádné plnění dotačních podmínek v rámci programu Podpora terénní práce za rok 2010, a to formou vyhodnocení realizace aktivit a finančního vyúčtování v rámci závěrečné zprávy o realizaci terénní práce předcházejícího roku. Řízení o přidělení dotace lze vést </w:t>
      </w:r>
      <w:r>
        <w:rPr>
          <w:u w:val="single"/>
        </w:rPr>
        <w:t>před tímto vyhodnocením</w:t>
      </w:r>
      <w:r>
        <w:rPr/>
        <w:t xml:space="preserve">, Rozhodnutí o poskytnutí dotace lze vydat až </w:t>
      </w:r>
      <w:r>
        <w:rPr>
          <w:u w:val="single"/>
        </w:rPr>
        <w:t>po vyúčtování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>Žadatel, který se uchází o dotaci</w:t>
      </w:r>
      <w:r>
        <w:rPr/>
        <w:t xml:space="preserve"> </w:t>
      </w:r>
      <w:r>
        <w:rPr>
          <w:b/>
        </w:rPr>
        <w:t>opakovaně</w:t>
      </w:r>
      <w:r>
        <w:rPr/>
        <w:t xml:space="preserve">, předloží komunitní plán zahrnující  řešení inkluze vyloučených romských komunit/lokalit, popř. jiný koncepční materiál řešení této situace v obci, schválený zastupitelstvem obce. Bez splnění této podmínky nebude dotace poskytnut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 xml:space="preserve">Žadatel, který se uchází o dotaci poprvé </w:t>
      </w:r>
      <w:r>
        <w:rPr/>
        <w:t xml:space="preserve">a nemá-li zpracovány výše uvedené koncepční materiály, předloží alespoň koncepční záměr řešení situace ve vyloučené romské komunitě/lokalitě v obc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ind w:left="180" w:right="70" w:hanging="0"/>
        <w:jc w:val="both"/>
        <w:rPr/>
      </w:pPr>
      <w:r>
        <w:rPr>
          <w:b/>
        </w:rPr>
        <w:t xml:space="preserve">Žádost musí obsahovat všechny náležitosti včetně příloh. </w:t>
      </w:r>
      <w:r>
        <w:rPr/>
        <w:t xml:space="preserve">V případě, že nežádáte na mzdy, na ostatní osobní náklady či nepředkládáte projekty u jiných ústředních orgánů, vepište do příslušných tabulek „Nepožadujeme“ a přiložte je k žádosti. </w:t>
      </w:r>
      <w:r>
        <w:rPr>
          <w:b/>
        </w:rPr>
        <w:t xml:space="preserve">Povinné přílohy přiložte k originálu žádosti, kopie budou obsahovat pouze formulář a tabulky (přílohy 2 a 3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Žádost se zasílá doporučeně na adresu: </w:t>
      </w:r>
      <w:r>
        <w:rPr>
          <w:b/>
        </w:rPr>
        <w:t xml:space="preserve">Úřad vlády ČR, Sekce pro lidská práva, nábř. E. Beneše 4, 118 01 Praha 1. </w:t>
      </w:r>
      <w:r>
        <w:rPr/>
        <w:t xml:space="preserve">Obálka musí být zalepená a musí na ní být viditelně uveden název programu: </w:t>
      </w:r>
      <w:r>
        <w:rPr>
          <w:b/>
        </w:rPr>
        <w:t>PODPORA TERÉNNÍ   PRÁCE 2011 – II.kol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>
          <w:b/>
        </w:rPr>
        <w:t xml:space="preserve">Uzávěrka pro podání žádosti </w:t>
      </w:r>
      <w:r>
        <w:rPr/>
        <w:t>je</w:t>
      </w:r>
      <w:r>
        <w:rPr>
          <w:b/>
        </w:rPr>
        <w:t xml:space="preserve"> </w:t>
      </w:r>
      <w:r>
        <w:rPr/>
        <w:t>max. 60 dnů po vyhlášení programu,</w:t>
      </w:r>
      <w:r>
        <w:rPr>
          <w:b/>
        </w:rPr>
        <w:t xml:space="preserve"> </w:t>
      </w:r>
      <w:r>
        <w:rPr/>
        <w:t xml:space="preserve">přičemž rozhoduje datum razítka pošty a při osobním podání datum razítka podatelny Úřadu vlády ČR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Předložené žádosti se předkladatelům nevracejí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ánek 6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žádostí o dotac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>Pracoviště SLP provádí registraci všech došlých žádostí a kontroluje splnění jejich formálních náležitostí. Žádost, která nebude splňovat formální náležitosti, bude z dotačního řízení vyřazena. Registraci žádosti nelze považovat za příslib poskytnutí dotac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10" w:hanging="510"/>
        <w:jc w:val="both"/>
        <w:rPr/>
      </w:pPr>
      <w:r>
        <w:rPr/>
        <w:t xml:space="preserve">Pracoviště SLP kontroluje tyto formální náležitosti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termín podání (platí datum razítka pošty, popř. datum razítka podatelny Úřadu vlády ČR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použití standardizovaného formuláře žád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předložení žádosti v 1 tištěném originále, 2 kopiích + 1 elektronické verz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identifikační údaje o žadatel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 xml:space="preserve">maximální možná požadovaná částka a spoluúčast žadatel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razítko a podpis </w:t>
      </w:r>
      <w:r>
        <w:rPr>
          <w:u w:val="single"/>
        </w:rPr>
        <w:t>statutárního orgánu žadatele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96" w:hanging="357"/>
        <w:jc w:val="both"/>
        <w:rPr/>
      </w:pPr>
      <w:r>
        <w:rPr/>
        <w:t>počet povinných příloh (ověřenou kopii usnesení zastupitelstva obce schvalující podání žádosti a finanční spoluúčast obce, komunitní plán, který zahrnuje  řešení inkluze vyloučených romských komunit/lokalit popř. jiný koncepční materiál řešení této situace v obci schválený zastupitelstvem obce, atd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896" w:hanging="357"/>
        <w:jc w:val="both"/>
        <w:rPr/>
      </w:pPr>
      <w:r>
        <w:rPr/>
        <w:t>dodržování všech stanovených podmínek pro poskytnutí i čerpání dotace v předcházejících letech, zejména včasné odevzdání závěrečné zprá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Věcné hodnocení žádostí je prováděno komisí, která má maximálně devět členů a je jmenována předsedou Rady vlád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Komise posuzuje žádosti po obsahové stránce dle stanovených Kritérií hodnocení žádostí o poskytnutí dotace na program Podpora terénní práce 2011, které se týkají obsahové stránky projektu, rozpočtu, předpokladů žadatele pro realizaci projektu           a celkové úrovně zpracování projektu, a které jsou součástí těchto zásad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Komise na základě věcného hodnocení a dalších podmínek stanovených v Kritériích hodnocení projedná předložené žádosti a doporučí vedoucímu Úřadu vlády ČR žádosti vybrané k přidělení dotací ke schválen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/>
        <w:t>Na dotaci ze státního rozpočtu není právní nárok a poskytnutí dotace nezakládá jejímu příjemci nárok na další finanční příspěvky ze státního rozpočtu na realizaci projektů v následujícím obdob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0" w:after="120"/>
        <w:ind w:left="540" w:hanging="540"/>
        <w:jc w:val="both"/>
        <w:rPr/>
      </w:pPr>
      <w:r>
        <w:rPr>
          <w:bCs/>
          <w:color w:val="000000"/>
        </w:rPr>
        <w:t xml:space="preserve">Po vydání Rozhodnutí budou výsledky dotačního řízení zveřejněny na internetových stránkách </w:t>
      </w:r>
      <w:r>
        <w:rPr>
          <w:bCs/>
          <w:color w:val="0000FF"/>
          <w:u w:val="single"/>
        </w:rPr>
        <w:t>http://www.vlada.cz/scripts/detail.php?pgid=85</w:t>
      </w:r>
      <w:r>
        <w:rPr/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Článek 7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Vydání Rozhodnutí o poskytnutí dotac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color w:val="000000"/>
        </w:rPr>
        <w:t xml:space="preserve">Vydávání Rozhodnutí se řídí příslušnou směrnicí vedoucího Úřadu vlády ČR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Vedoucí Úřadu vlády ČR vydá Rozhodnutí o poskytnutí dotace s ohledem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10"/>
        <w:jc w:val="both"/>
        <w:rPr/>
      </w:pPr>
      <w:r>
        <w:rPr>
          <w:color w:val="000000"/>
        </w:rPr>
        <w:t>převedení  finančních prostředků státního rozpočtu do kapitoly 304 – Úřad vlády Č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1080" w:hanging="510"/>
        <w:jc w:val="both"/>
        <w:rPr>
          <w:color w:val="000000"/>
        </w:rPr>
      </w:pPr>
      <w:r>
        <w:rPr>
          <w:color w:val="000000"/>
        </w:rPr>
        <w:t>posouzení a doporučení žádosti o dotaci komis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otace ze státního rozpočtu je poskytována účelově a lze ji tudíž použít jen na účel uvedený v Rozhodnutí. Součástí Rozhodnutí jsou podmínky, které je příjemce povinen při čerpání a použití finančních prostředků ze státního rozpočtu dodrže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otace ze státního rozpočtu se poskytuje převodem v souladu s ustanovením §19 odst.  2 zákona č. 218/2000 Sb., tj. prostřednictvím příslušných krajských úřadů a je třeba je vyúčtovat v souladu s vyhláškou Ministerstva financí č.52/2008 Sb., kterou se stanoví zásady a termíny finančního vypořádání vztahů se státním rozpočtem, státními finančními aktivy nebo Národním fondem </w:t>
      </w:r>
      <w:r>
        <w:rPr/>
        <w:t>(dále jen „vyhláška č. 52/2008 Sb.“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Přidělené finanční prostředky budou žadatelům poskytovány jednorázov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říjemce souhlasí s oprávněním poskytovatele zveřejnit údaje, týkající se schválené žádosti o dotaci a všech činností z ní vyplývajících, tj.:</w:t>
      </w:r>
    </w:p>
    <w:p>
      <w:pPr>
        <w:pStyle w:val="Normal"/>
        <w:ind w:left="900" w:hanging="0"/>
        <w:jc w:val="both"/>
        <w:rPr/>
      </w:pPr>
      <w:r>
        <w:rPr/>
        <w:t>Název příjemce</w:t>
      </w:r>
    </w:p>
    <w:p>
      <w:pPr>
        <w:pStyle w:val="Normal"/>
        <w:ind w:left="900" w:hanging="0"/>
        <w:jc w:val="both"/>
        <w:rPr/>
      </w:pPr>
      <w:r>
        <w:rPr/>
        <w:t>Název podpořeného projektu</w:t>
      </w:r>
    </w:p>
    <w:p>
      <w:pPr>
        <w:pStyle w:val="Normal"/>
        <w:ind w:left="900" w:hanging="0"/>
        <w:jc w:val="both"/>
        <w:rPr/>
      </w:pPr>
      <w:r>
        <w:rPr/>
        <w:t>Stručná anotace projektu</w:t>
      </w:r>
    </w:p>
    <w:p>
      <w:pPr>
        <w:pStyle w:val="Normal"/>
        <w:ind w:left="900" w:hanging="0"/>
        <w:jc w:val="both"/>
        <w:rPr/>
      </w:pPr>
      <w:r>
        <w:rPr/>
        <w:t>Schválený finanční rozpočet projektu</w:t>
      </w:r>
    </w:p>
    <w:p>
      <w:pPr>
        <w:pStyle w:val="Normal"/>
        <w:ind w:left="900" w:hanging="0"/>
        <w:jc w:val="both"/>
        <w:rPr/>
      </w:pPr>
      <w:r>
        <w:rPr/>
        <w:t>Přidělená dotace</w:t>
      </w:r>
    </w:p>
    <w:p>
      <w:pPr>
        <w:pStyle w:val="Normal"/>
        <w:ind w:left="900" w:hanging="0"/>
        <w:jc w:val="both"/>
        <w:rPr/>
      </w:pPr>
      <w:r>
        <w:rPr/>
        <w:t>Počet terénních pracovníků</w:t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Vyúčtování a jiné důležit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ůběh, kontrola a vyúčtování dot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Příjemce odpovídá </w:t>
      </w:r>
      <w:r>
        <w:rPr/>
        <w:t>Úřadu vlády ČR</w:t>
      </w:r>
      <w:r>
        <w:rPr>
          <w:color w:val="000000"/>
        </w:rPr>
        <w:t xml:space="preserve"> za hospodárný způsob využití finančních prostředků vedoucí k dosažení cíle uvedeného v žádosti. Příjemce je povinen dodržet stanovenou strukturu nákladů na projekt, jehož rozpočet tvoří součást Rozhodnutí. Poskytnuté finanční prostředky je příjemce povinen použít jen na skutečně vynaložené náklady (výdaje), které lze prokáz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/>
        <w:t>Nesplnění povinností, které Rozhodnutí ukládá příjemci, je porušením rozpočtové kázně podle § 44 zákona č. 218/2000 S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color w:val="000000"/>
        </w:rPr>
      </w:pPr>
      <w:r>
        <w:rPr/>
        <w:t xml:space="preserve">Příjemce dotace je povinen zajistit, aby: 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ind w:left="1434" w:hanging="357"/>
        <w:jc w:val="both"/>
        <w:rPr/>
      </w:pPr>
      <w:r>
        <w:rPr/>
        <w:t>evidence přijatých a použitých prostředků dotace a o celém projektu byla v účetnictví vedena odděleně a řádně v souladu se zákonem č.  563/1991 Sb.,  o účetnictví, ve znění pozdějších předpisů</w:t>
      </w:r>
      <w:r>
        <w:rPr>
          <w:color w:val="000000"/>
        </w:rPr>
        <w:t>;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1434" w:hanging="357"/>
        <w:jc w:val="both"/>
        <w:rPr/>
      </w:pPr>
      <w:r>
        <w:rPr/>
        <w:t>prvotní doklady prokazující využití dotace byly viditelně označeny                   a archivovány podle zákona č. 563/1991 Sb., o účetnictví a zákona                   o rozpočtových pravidlech po dobu nejméně 10 l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Vyúčtování dotace je příjemce povinen vyhotovit v rámci účetní závěrky dle § 75 rozpočtových pravide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ind w:left="540" w:hanging="540"/>
        <w:jc w:val="both"/>
        <w:rPr/>
      </w:pPr>
      <w:r>
        <w:rPr/>
        <w:t xml:space="preserve">Příjemce je povinen provést řádné vyúčtování poskytnuté dotace a zpracování závěrečné zprávy o realizaci projektu k 31. prosinci 2011, které předloží (doručí) pracovišti SLP    na předepsaném formuláři </w:t>
      </w:r>
      <w:r>
        <w:rPr>
          <w:b/>
        </w:rPr>
        <w:t>do</w:t>
      </w:r>
      <w:r>
        <w:rPr/>
        <w:t xml:space="preserve"> </w:t>
      </w:r>
      <w:r>
        <w:rPr>
          <w:b/>
        </w:rPr>
        <w:t>15. února 2012</w:t>
      </w:r>
      <w:r>
        <w:rPr/>
        <w:t xml:space="preserve">. Součástí závěrečné zprávy 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jc w:val="both"/>
        <w:rPr/>
      </w:pPr>
      <w:r>
        <w:rPr/>
        <w:t xml:space="preserve">souhrnná zpráva o realizaci projektu v roce 2011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spacing w:before="0" w:after="120"/>
        <w:ind w:left="1077" w:hanging="357"/>
        <w:jc w:val="both"/>
        <w:rPr/>
      </w:pPr>
      <w:r>
        <w:rPr/>
        <w:t>tabulka vyúčtování poskytnuté dot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Nevyčerpané prostředky dotace převede příjemce v souladu s vyhláškou č. 52/2008 Sb., </w:t>
      </w:r>
      <w:r>
        <w:rPr>
          <w:color w:val="000000"/>
        </w:rPr>
        <w:t xml:space="preserve">na účet poskytovatele, a to </w:t>
      </w:r>
      <w:r>
        <w:rPr>
          <w:b/>
          <w:color w:val="000000"/>
        </w:rPr>
        <w:t>prostřednictvím krajského úřadu</w:t>
      </w:r>
      <w:r>
        <w:rPr>
          <w:color w:val="000000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V případě předčasného odstoupení od projektu v průběhu roku 2011 je příjemce dotace povinen vrátit poskytovateli (prostřednictvím krajského úřadu) nevyčerpané prostředky spolu s vyúčtováním dotace nejpozději </w:t>
      </w:r>
      <w:r>
        <w:rPr>
          <w:b/>
        </w:rPr>
        <w:t>do 30 dnů od oznámení o odstoupení</w:t>
      </w:r>
      <w:r>
        <w:rPr/>
        <w:t xml:space="preserve"> od projektu nebo jeho ukonč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2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>Pokud příjemce nepředloží v termínu stanoveném vyhláškou č. 52/2008 Sb. vyúčtování poskytnuté dotace a neodvede-li nevyčerpané prostředky z dotace do státního rozpočtu, vztahují se na něj sankce podle příslušných právních předpisů (zejm. ustanovení § 44 odst. 4 zák. č. 218/2000 Sb.). V případě, že tento příjemce požádá o dotaci na</w:t>
      </w:r>
      <w:r>
        <w:rPr>
          <w:color w:val="FF0000"/>
        </w:rPr>
        <w:t xml:space="preserve"> </w:t>
      </w:r>
      <w:r>
        <w:rPr>
          <w:color w:val="000000"/>
        </w:rPr>
        <w:t>další</w:t>
      </w:r>
      <w:r>
        <w:rPr/>
        <w:t xml:space="preserve"> rozpočtový rok, nebude mu dotace poskytnu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>Příjemce dotace je povinen informovat pracoviště SLP o změnách identifikačních údajů (změna člena statutárního orgánu, adresy organizace, čísla účtu, stanov apod.) uvedených v předložené žádosti, nejpozději do 14 kalendářních  dnů ode dne změ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/>
        <w:t xml:space="preserve">Poskytovatel může rozhodnout o odnětí dosud nevyplacené dotace nebo její části v případě, že vláda rozhodla o vázání rozpočtových prostředků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Na rozhodnutí o poskytnutí dotace z kapitoly 304 – Úřad vlády ČR se nevztahují předpisy      o správním řízení, z tohoto důvodu není možné požádat o jeho přezkoumání formou roz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Článek 10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formace o průběhu zpracování  žádostí poskytuje:</w:t>
      </w:r>
    </w:p>
    <w:p>
      <w:pPr>
        <w:pStyle w:val="Normal"/>
        <w:suppressAutoHyphens w:val="true"/>
        <w:ind w:left="1260" w:hanging="345"/>
        <w:rPr>
          <w:color w:val="000000"/>
        </w:rPr>
      </w:pPr>
      <w:r>
        <w:rPr>
          <w:color w:val="000000"/>
        </w:rPr>
        <w:t>Alena Podrazilová Dis., e-mail: romove.dotace@vlada.cz</w:t>
      </w:r>
    </w:p>
    <w:p>
      <w:pPr>
        <w:pStyle w:val="Normal"/>
        <w:suppressAutoHyphens w:val="true"/>
        <w:ind w:left="705" w:hanging="16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obní konzultace jsou poskytovány pouze po předchozí e-mailové případně telefonické domluvě na čísle </w:t>
      </w:r>
      <w:r>
        <w:rPr>
          <w:color w:val="000000"/>
        </w:rPr>
        <w:t>224002529 nebo 725817352</w:t>
      </w:r>
      <w:r>
        <w:rPr/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Kominu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                e-mailových adre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 xml:space="preserve">Informace a dokumenty ke stažení naleznete na webových stránkách Úřadu vlády ČR: </w:t>
      </w:r>
      <w:hyperlink r:id="rId3">
        <w:r>
          <w:rPr>
            <w:rStyle w:val="InternetLink"/>
          </w:rPr>
          <w:t>http://www.vlada.cz/scripts/detail.php?pgid=85</w:t>
        </w:r>
      </w:hyperlink>
      <w:r>
        <w:rPr/>
        <w:t xml:space="preserve"> .</w:t>
      </w:r>
    </w:p>
    <w:p>
      <w:pPr>
        <w:pStyle w:val="Heading3"/>
        <w:tabs>
          <w:tab w:val="clear" w:pos="708"/>
          <w:tab w:val="center" w:pos="4535" w:leader="none"/>
          <w:tab w:val="left" w:pos="71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center" w:pos="4535" w:leader="none"/>
          <w:tab w:val="left" w:pos="7155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11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rPr/>
      </w:pPr>
      <w:r>
        <w:rPr/>
        <w:t>Tyto Podmínky  platí pouze pro poskytování dotací na rok 2011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odhadu finančního ohodnocení práce klienta se použije ustanovení Nařízení vlády č. 303/1995 Sb., o minimální mzdě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rFonts w:eastAsia="SimSun;宋体"/>
      <w:b/>
      <w:bCs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pgid=85" TargetMode="External"/><Relationship Id="rId3" Type="http://schemas.openxmlformats.org/officeDocument/2006/relationships/hyperlink" Target="http://www.vlada.cz/scripts/detail.php?pgid=85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9:00Z</dcterms:created>
  <dc:creator>Lenka Bergmannová</dc:creator>
  <dc:description/>
  <cp:keywords/>
  <dc:language>en-US</dc:language>
  <cp:lastModifiedBy>podrazi</cp:lastModifiedBy>
  <cp:lastPrinted>2010-09-01T09:52:00Z</cp:lastPrinted>
  <dcterms:modified xsi:type="dcterms:W3CDTF">2011-02-04T13:59:00Z</dcterms:modified>
  <cp:revision>2</cp:revision>
  <dc:subject/>
  <dc:title>Příloha č</dc:title>
</cp:coreProperties>
</file>