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del w:id="1" w:author="kalabova" w:date="2008-12-02T14:07:00Z"/>
        </w:rPr>
      </w:pPr>
      <w:del w:id="0" w:author="kalabova" w:date="2008-12-02T14:07:00Z">
        <w:r>
          <w:rPr>
            <w:i/>
            <w:sz w:val="20"/>
            <w:szCs w:val="20"/>
          </w:rPr>
          <w:delText>Příloha č. 2. B směrnice VÚV č.   /2007</w:delText>
        </w:r>
      </w:del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DOT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dprogram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vence sociálního vyloučení a komunitní prá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</w:t>
      </w:r>
      <w:ins w:id="2" w:author="kalabova" w:date="2008-11-04T13:43:00Z">
        <w:r>
          <w:rPr>
            <w:b/>
            <w:sz w:val="40"/>
            <w:szCs w:val="40"/>
          </w:rPr>
          <w:t>9</w:t>
        </w:r>
      </w:ins>
      <w:del w:id="3" w:author="kalabova" w:date="2008-11-04T13:43:00Z">
        <w:r>
          <w:rPr>
            <w:b/>
            <w:sz w:val="40"/>
            <w:szCs w:val="40"/>
          </w:rPr>
          <w:delText>8</w:delText>
        </w:r>
      </w:del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</w:rPr>
        <w:t xml:space="preserve">Číslo projektu* </w:t>
      </w:r>
      <w:r>
        <w:rPr>
          <w:b/>
          <w:color w:val="FFFFFF"/>
          <w:bdr w:val="single" w:sz="4" w:space="0" w:color="000000"/>
        </w:rPr>
        <w:t>XXXXXX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íd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, ok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4" w:author="kalabova" w:date="2008-11-04T13:51:00Z"/>
              </w:rPr>
            </w:pPr>
            <w:r>
              <w:rPr>
                <w:b/>
                <w:sz w:val="28"/>
              </w:rPr>
              <w:t>Název projektu: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ins w:id="5" w:author="kalabova" w:date="2008-11-04T13:51:00Z">
              <w:r>
                <w:rPr>
                  <w:sz w:val="22"/>
                  <w:szCs w:val="22"/>
                </w:rPr>
                <w:t>(</w:t>
              </w:r>
            </w:ins>
            <w:ins w:id="6" w:author="kalabova" w:date="2008-12-03T15:19:00Z">
              <w:r>
                <w:rPr>
                  <w:sz w:val="22"/>
                  <w:szCs w:val="22"/>
                </w:rPr>
                <w:t>max. pět slov</w:t>
              </w:r>
            </w:ins>
            <w:ins w:id="7" w:author="kalabova" w:date="2008-11-04T13:51:00Z">
              <w:r>
                <w:rPr>
                  <w:b w:val="false"/>
                  <w:sz w:val="22"/>
                  <w:szCs w:val="22"/>
                </w:rPr>
                <w:t>)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žadovaná dota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účas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ý rozpoče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vinná součást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věřená kopie</w:t>
      </w:r>
      <w:r>
        <w:rPr>
          <w:rStyle w:val="FootnoteCharacters"/>
          <w:rStyle w:val="FootnoteAnchor"/>
        </w:rPr>
        <w:footnoteReference w:id="2"/>
      </w:r>
      <w:r>
        <w:rPr/>
        <w:t xml:space="preserve"> potvrzující vznik subjektu nebo oprávnění k činnosti; </w:t>
      </w:r>
    </w:p>
    <w:p>
      <w:pPr>
        <w:pStyle w:val="Normal"/>
        <w:numPr>
          <w:ilvl w:val="0"/>
          <w:numId w:val="3"/>
        </w:numPr>
        <w:rPr/>
      </w:pPr>
      <w:r>
        <w:rPr/>
        <w:t>doklad o přidělení IČ;</w:t>
      </w:r>
    </w:p>
    <w:p>
      <w:pPr>
        <w:pStyle w:val="Normal"/>
        <w:numPr>
          <w:ilvl w:val="0"/>
          <w:numId w:val="3"/>
        </w:numPr>
        <w:rPr/>
      </w:pPr>
      <w:r>
        <w:rPr/>
        <w:t>čestné prohlášení o bezdluž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tom, že žadatel není v likvidaci, nebo nebyl proti ní v uplynulých třech letech vyhlášen konkurs (nebo vyrovnání) nebo konkurs nebyl zrušen                   pro nedostatek majetku;</w:t>
      </w:r>
    </w:p>
    <w:p>
      <w:pPr>
        <w:pStyle w:val="Normal"/>
        <w:numPr>
          <w:ilvl w:val="0"/>
          <w:numId w:val="3"/>
        </w:numPr>
        <w:rPr/>
      </w:pPr>
      <w:r>
        <w:rPr/>
        <w:t>prohlášení příslušného krajského úřadu (koordinátora pro romské záležitosti nebo vedoucího odboru sociálních věcí);</w:t>
      </w:r>
    </w:p>
    <w:p>
      <w:pPr>
        <w:pStyle w:val="Normal"/>
        <w:numPr>
          <w:ilvl w:val="0"/>
          <w:numId w:val="3"/>
        </w:numPr>
        <w:rPr/>
      </w:pPr>
      <w:r>
        <w:rPr/>
        <w:t>výroční zpráva žadatele za rok 200</w:t>
      </w:r>
      <w:ins w:id="8" w:author="kalabova" w:date="2008-11-04T13:43:00Z">
        <w:r>
          <w:rPr/>
          <w:t>7</w:t>
        </w:r>
      </w:ins>
      <w:del w:id="9" w:author="kalabova" w:date="2008-11-04T13:43:00Z">
        <w:r>
          <w:rPr/>
          <w:delText>6</w:delText>
        </w:r>
      </w:del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finanční výkaz žadatele za rok 200</w:t>
      </w:r>
      <w:ins w:id="10" w:author="kalabova" w:date="2008-11-04T13:43:00Z">
        <w:r>
          <w:rPr/>
          <w:t>7</w:t>
        </w:r>
      </w:ins>
      <w:del w:id="11" w:author="kalabova" w:date="2008-11-04T13:43:00Z">
        <w:r>
          <w:rPr/>
          <w:delText>6</w:delText>
        </w:r>
      </w:del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atutární orgán potvrzuje, že projekt schválil a doporučil k předložení do příslušného programu a potvrzuje pravdivost uváděných ú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ne:                                                </w:t>
      </w:r>
      <w:r>
        <w:rPr>
          <w:b/>
        </w:rPr>
        <w:t>Podpis a razítko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1.</w:t>
        <w:tab/>
        <w:t>Identifikační údaje o předkládající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</w:r>
      <w:r>
        <w:rPr>
          <w:b/>
        </w:rPr>
        <w:t>Název žadatele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</w:r>
      <w:r>
        <w:rPr>
          <w:b/>
        </w:rPr>
        <w:t>Organizační forma</w:t>
      </w:r>
      <w:r>
        <w:rPr/>
        <w:t xml:space="preserve"> (forma právní subjektivity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</w:r>
      <w:r>
        <w:rPr>
          <w:b/>
        </w:rPr>
        <w:t>IČ:</w:t>
      </w:r>
      <w:r>
        <w:rPr/>
        <w:tab/>
        <w:tab/>
        <w:tab/>
        <w:tab/>
        <w:tab/>
        <w:tab/>
        <w:tab/>
        <w:tab/>
      </w:r>
      <w:r>
        <w:rPr>
          <w:b/>
        </w:rPr>
        <w:t>Plátce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</w:r>
      <w:r>
        <w:rPr>
          <w:b/>
        </w:rPr>
        <w:t>Adres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" w:author="Alena" w:date="2008-12-06T23:45:00Z"/>
              </w:rPr>
            </w:pPr>
            <w:ins w:id="12" w:author="Alena" w:date="2008-12-06T23:45:00Z">
              <w:r>
                <w:rPr/>
                <w:t>Ulice:</w:t>
              </w:r>
            </w:ins>
          </w:p>
          <w:p>
            <w:pPr>
              <w:pStyle w:val="Normal"/>
              <w:rPr/>
            </w:pPr>
            <w:del w:id="14" w:author="Alena" w:date="2008-12-06T23:46:00Z">
              <w:r>
                <w:rPr/>
                <w:delText>Obec:</w:delText>
                <w:tab/>
              </w:r>
            </w:del>
            <w:r>
              <w:rPr/>
              <w:tab/>
              <w:tab/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" w:author="Alena" w:date="2008-12-06T23:46:00Z">
              <w:r>
                <w:rPr/>
                <w:t>č. p.</w:t>
              </w:r>
            </w:ins>
            <w:ins w:id="16" w:author="Alena" w:date="2008-12-06T23:49:00Z">
              <w:r>
                <w:rPr/>
                <w:t xml:space="preserve">/č. o.: </w:t>
              </w:r>
            </w:ins>
            <w:del w:id="17" w:author="Alena" w:date="2008-12-06T23:44:00Z">
              <w:r>
                <w:rPr/>
                <w:delText>Kód obce: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Alena" w:date="2008-12-06T23:44:00Z">
              <w:r>
                <w:rPr/>
                <w:t>Kód obce:</w:t>
              </w:r>
            </w:ins>
            <w:del w:id="19" w:author="Alena" w:date="2008-12-06T23:44:00Z">
              <w:r>
                <w:rPr/>
                <w:delText xml:space="preserve">PSČ: </w:delText>
              </w:r>
            </w:del>
          </w:p>
        </w:tc>
      </w:tr>
      <w:tr>
        <w:trPr>
          <w:trHeight w:val="6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" w:author="Alena" w:date="2008-12-06T23:48:00Z">
              <w:r>
                <w:rPr/>
                <w:t>PSČ ,</w:t>
              </w:r>
            </w:ins>
            <w:ins w:id="21" w:author="Alena" w:date="2008-12-06T23:46:00Z">
              <w:r>
                <w:rPr/>
                <w:t>Obec:</w:t>
                <w:tab/>
              </w:r>
            </w:ins>
            <w:del w:id="22" w:author="Alena" w:date="2008-12-06T23:47:00Z">
              <w:r>
                <w:rPr/>
                <w:delText xml:space="preserve">Okres: </w:delText>
                <w:tab/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Alena" w:date="2008-12-06T23:50:00Z">
              <w:r>
                <w:rPr/>
                <w:t>Kód okresu:</w:t>
              </w:r>
            </w:ins>
            <w:del w:id="24" w:author="Alena" w:date="2008-12-06T23:45:00Z">
              <w:r>
                <w:rPr/>
                <w:delText>Kraj:</w:delText>
              </w:r>
            </w:del>
          </w:p>
        </w:tc>
      </w:tr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Alena" w:date="2008-12-06T23:47:00Z">
              <w:r>
                <w:rPr/>
                <w:t xml:space="preserve">Okres: </w:t>
                <w:tab/>
              </w:r>
            </w:ins>
            <w:del w:id="26" w:author="Alena" w:date="2008-12-06T23:45:00Z">
              <w:r>
                <w:rPr/>
                <w:delText>Ulice: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Alena" w:date="2008-12-06T23:45:00Z">
              <w:r>
                <w:rPr/>
                <w:t>Kraj:</w:t>
              </w:r>
            </w:ins>
            <w:del w:id="28" w:author="Alena" w:date="2008-12-06T23:44:00Z">
              <w:r>
                <w:rPr/>
                <w:delText>č. p.: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Alena" w:date="2008-12-06T23:50:00Z">
              <w:r>
                <w:rPr/>
                <w:t>Kód kraje:</w:t>
              </w:r>
            </w:ins>
            <w:del w:id="30" w:author="Alena" w:date="2008-12-06T23:46:00Z">
              <w:r>
                <w:rPr/>
                <w:delText>č. o.:</w:delText>
              </w:r>
            </w:del>
          </w:p>
        </w:tc>
      </w:tr>
      <w:tr>
        <w:trPr>
          <w:trHeight w:val="6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Alena" w:date="2008-12-06T23:43:00Z">
              <w:r>
                <w:rPr/>
                <w:t>Název statutárního orgánu</w:t>
              </w:r>
            </w:ins>
            <w:del w:id="32" w:author="Alena" w:date="2008-12-06T23:43:00Z">
              <w:r>
                <w:rPr/>
                <w:delText>Jméno statutárního orgán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Alena" w:date="2008-12-06T23:47:00Z">
              <w:r>
                <w:rPr/>
                <w:t>Jméno statutárního orgánu</w:t>
              </w:r>
            </w:ins>
            <w:del w:id="34" w:author="Alena" w:date="2008-12-06T23:43:00Z">
              <w:r>
                <w:rPr/>
                <w:delText xml:space="preserve">Název statutárního orgánu 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kalabova" w:date="2008-11-11T14:28:00Z">
              <w:r>
                <w:rPr/>
                <w:t>(funkce)</w:t>
              </w:r>
            </w:ins>
          </w:p>
        </w:tc>
      </w:tr>
      <w:tr>
        <w:trPr>
          <w:trHeight w:val="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- http://</w:t>
            </w:r>
          </w:p>
        </w:tc>
      </w:tr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kalabova" w:date="2008-11-06T11:30:00Z">
              <w:r>
                <w:rPr/>
                <w:t>Kontaktní oso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" w:author="kalabova" w:date="2008-11-06T11:31:00Z">
              <w:r>
                <w:rPr/>
                <w:t>Telef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kalabova" w:date="2008-11-06T11:31:00Z">
              <w:r>
                <w:rPr/>
                <w:t>E- mail</w:t>
              </w:r>
            </w:ins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rPr/>
      </w:pPr>
      <w:r>
        <w:rPr/>
      </w:r>
    </w:p>
    <w:p>
      <w:pPr>
        <w:pStyle w:val="Normal"/>
        <w:rPr>
          <w:ins w:id="40" w:author="kalabova" w:date="2008-11-04T13:48:00Z"/>
        </w:rPr>
      </w:pPr>
      <w:ins w:id="39" w:author="kalabova" w:date="2008-11-04T13:48:00Z">
        <w:r>
          <w:rPr/>
        </w:r>
      </w:ins>
    </w:p>
    <w:p>
      <w:pPr>
        <w:pStyle w:val="Normal"/>
        <w:numPr>
          <w:ilvl w:val="1"/>
          <w:numId w:val="8"/>
        </w:numPr>
        <w:rPr>
          <w:b/>
          <w:b/>
          <w:ins w:id="42" w:author="kalabova" w:date="2008-11-04T13:48:00Z"/>
        </w:rPr>
      </w:pPr>
      <w:ins w:id="41" w:author="kalabova" w:date="2008-11-04T13:48:00Z">
        <w:r>
          <w:rPr>
            <w:b/>
          </w:rPr>
          <w:t>Bankovní spojení</w:t>
        </w:r>
      </w:ins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040" w:leader="none"/>
          <w:tab w:val="left" w:pos="5580" w:leader="none"/>
          <w:tab w:val="left" w:pos="6120" w:leader="none"/>
          <w:tab w:val="left" w:pos="8931" w:leader="dot"/>
        </w:tabs>
        <w:spacing w:before="120" w:after="0"/>
        <w:rPr>
          <w:ins w:id="44" w:author="kalabova" w:date="2008-11-04T13:48:00Z"/>
        </w:rPr>
      </w:pPr>
      <w:ins w:id="43" w:author="kalabova" w:date="2008-11-04T13:48:00Z">
        <w:r>
          <w:rPr>
            <w:b w:val="false"/>
          </w:rPr>
          <w:t>Číslo účtu:</w:t>
          <w:tab/>
          <w:tab/>
          <w:tab/>
          <w:tab/>
          <w:tab/>
          <w:tab/>
          <w:t>Název banky:</w:t>
        </w:r>
      </w:ins>
    </w:p>
    <w:p>
      <w:pPr>
        <w:pStyle w:val="Normal"/>
        <w:rPr>
          <w:b/>
          <w:b/>
          <w:del w:id="48" w:author="kalabova" w:date="2008-11-06T11:32:00Z"/>
        </w:rPr>
      </w:pPr>
      <w:del w:id="45" w:author="kalabova" w:date="2008-11-06T11:31:00Z">
        <w:r>
          <w:rPr/>
          <w:delText>1.</w:delText>
        </w:r>
      </w:del>
      <w:del w:id="46" w:author="kalabova" w:date="2008-11-04T13:47:00Z">
        <w:r>
          <w:rPr/>
          <w:delText>5</w:delText>
        </w:r>
      </w:del>
      <w:del w:id="47" w:author="kalabova" w:date="2008-11-06T11:32:00Z">
        <w:r>
          <w:rPr>
            <w:b/>
          </w:rPr>
          <w:delText xml:space="preserve"> </w:delText>
          <w:tab/>
          <w:delText xml:space="preserve">Statutární orgán (statutární zástupci organizace): </w:delText>
        </w:r>
      </w:del>
    </w:p>
    <w:p>
      <w:pPr>
        <w:pStyle w:val="Normal"/>
        <w:rPr>
          <w:del w:id="50" w:author="kalabova" w:date="2008-11-06T11:32:00Z"/>
        </w:rPr>
      </w:pPr>
      <w:del w:id="49" w:author="kalabova" w:date="2008-11-06T11:32:00Z">
        <w:r>
          <w:rPr/>
          <w:delText>Jméno, titul, funkce:</w:delText>
          <w:tab/>
        </w:r>
      </w:del>
    </w:p>
    <w:p>
      <w:pPr>
        <w:pStyle w:val="Normal"/>
        <w:rPr>
          <w:del w:id="52" w:author="kalabova" w:date="2008-11-06T11:32:00Z"/>
        </w:rPr>
      </w:pPr>
      <w:del w:id="51" w:author="kalabova" w:date="2008-11-06T11:32:00Z">
        <w:r>
          <w:rPr/>
          <w:delText xml:space="preserve">Kontaktní adresa: </w:delText>
          <w:tab/>
        </w:r>
      </w:del>
    </w:p>
    <w:p>
      <w:pPr>
        <w:pStyle w:val="Normal"/>
        <w:rPr>
          <w:del w:id="54" w:author="kalabova" w:date="2008-11-06T11:32:00Z"/>
        </w:rPr>
      </w:pPr>
      <w:del w:id="53" w:author="kalabova" w:date="2008-11-06T11:32:00Z">
        <w:r>
          <w:rPr/>
          <w:delText>Telefon/Fax:</w:delText>
          <w:tab/>
        </w:r>
      </w:del>
    </w:p>
    <w:p>
      <w:pPr>
        <w:pStyle w:val="Normal"/>
        <w:rPr>
          <w:del w:id="56" w:author="kalabova" w:date="2008-11-06T11:32:00Z"/>
        </w:rPr>
      </w:pPr>
      <w:del w:id="55" w:author="kalabova" w:date="2008-11-06T11:32:00Z">
        <w:r>
          <w:rPr/>
          <w:delText>E-mail:</w:delText>
        </w:r>
      </w:del>
    </w:p>
    <w:p>
      <w:pPr>
        <w:pStyle w:val="Normal"/>
        <w:rPr>
          <w:del w:id="58" w:author="kalabova" w:date="2008-11-06T11:32:00Z"/>
        </w:rPr>
      </w:pPr>
      <w:del w:id="57" w:author="kalabova" w:date="2008-11-06T11:32:00Z">
        <w:r>
          <w:rPr/>
        </w:r>
      </w:del>
    </w:p>
    <w:p>
      <w:pPr>
        <w:pStyle w:val="Normal"/>
        <w:rPr>
          <w:del w:id="60" w:author="kalabova" w:date="2008-11-06T11:32:00Z"/>
        </w:rPr>
      </w:pPr>
      <w:del w:id="59" w:author="kalabova" w:date="2008-11-06T11:32:00Z">
        <w:r>
          <w:rPr/>
        </w:r>
      </w:del>
    </w:p>
    <w:p>
      <w:pPr>
        <w:pStyle w:val="Normal"/>
        <w:rPr>
          <w:del w:id="65" w:author="kalabova" w:date="2008-11-06T11:32:00Z"/>
        </w:rPr>
      </w:pPr>
      <w:del w:id="61" w:author="kalabova" w:date="2008-11-06T11:32:00Z">
        <w:r>
          <w:rPr/>
          <w:delText>1.</w:delText>
        </w:r>
      </w:del>
      <w:del w:id="62" w:author="kalabova" w:date="2008-11-04T13:47:00Z">
        <w:r>
          <w:rPr/>
          <w:delText>6</w:delText>
        </w:r>
      </w:del>
      <w:del w:id="63" w:author="kalabova" w:date="2008-11-06T11:32:00Z">
        <w:r>
          <w:rPr/>
          <w:delText xml:space="preserve"> </w:delText>
          <w:tab/>
        </w:r>
      </w:del>
      <w:del w:id="64" w:author="kalabova" w:date="2008-11-06T11:32:00Z">
        <w:r>
          <w:rPr>
            <w:b/>
          </w:rPr>
          <w:delText>Kontaktní osoba:</w:delText>
        </w:r>
      </w:del>
    </w:p>
    <w:p>
      <w:pPr>
        <w:pStyle w:val="Normal"/>
        <w:widowControl/>
        <w:autoSpaceDE w:val="false"/>
        <w:bidi w:val="0"/>
        <w:rPr>
          <w:b/>
          <w:b/>
          <w:del w:id="67" w:author="kalabova" w:date="2008-11-06T11:32:00Z"/>
        </w:rPr>
      </w:pPr>
      <w:del w:id="66" w:author="kalabova" w:date="2008-11-06T11:32:00Z">
        <w:r>
          <w:rPr>
            <w:b/>
          </w:rPr>
        </w:r>
      </w:del>
    </w:p>
    <w:p>
      <w:pPr>
        <w:pStyle w:val="Normal"/>
        <w:rPr>
          <w:del w:id="69" w:author="kalabova" w:date="2008-11-06T11:32:00Z"/>
        </w:rPr>
      </w:pPr>
      <w:del w:id="68" w:author="kalabova" w:date="2008-11-06T11:32:00Z">
        <w:r>
          <w:rPr/>
          <w:delText>Jméno, titul, funkce:</w:delText>
          <w:tab/>
        </w:r>
      </w:del>
    </w:p>
    <w:p>
      <w:pPr>
        <w:pStyle w:val="Normal"/>
        <w:rPr>
          <w:del w:id="71" w:author="kalabova" w:date="2008-11-06T11:32:00Z"/>
        </w:rPr>
      </w:pPr>
      <w:del w:id="70" w:author="kalabova" w:date="2008-11-06T11:32:00Z">
        <w:r>
          <w:rPr/>
          <w:delText xml:space="preserve">Kontaktní adresa: </w:delText>
          <w:tab/>
        </w:r>
      </w:del>
    </w:p>
    <w:p>
      <w:pPr>
        <w:pStyle w:val="Normal"/>
        <w:rPr>
          <w:del w:id="73" w:author="kalabova" w:date="2008-11-06T11:32:00Z"/>
        </w:rPr>
      </w:pPr>
      <w:del w:id="72" w:author="kalabova" w:date="2008-11-06T11:32:00Z">
        <w:r>
          <w:rPr/>
          <w:delText>Telefon/Fax:</w:delText>
          <w:tab/>
        </w:r>
      </w:del>
    </w:p>
    <w:p>
      <w:pPr>
        <w:pStyle w:val="Normal"/>
        <w:rPr>
          <w:del w:id="75" w:author="kalabova" w:date="2008-11-06T11:32:00Z"/>
        </w:rPr>
      </w:pPr>
      <w:del w:id="74" w:author="kalabova" w:date="2008-11-06T11:32:00Z">
        <w:r>
          <w:rPr/>
          <w:delText>E-mail: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ins w:id="76" w:author="kalabova" w:date="2008-11-06T11:33:00Z">
        <w:r>
          <w:rPr/>
          <w:t>6</w:t>
        </w:r>
      </w:ins>
      <w:del w:id="77" w:author="kalabova" w:date="2008-11-04T13:48:00Z">
        <w:r>
          <w:rPr/>
          <w:delText>7</w:delText>
        </w:r>
      </w:del>
      <w:r>
        <w:rPr/>
        <w:tab/>
      </w:r>
      <w:r>
        <w:rPr>
          <w:b/>
        </w:rPr>
        <w:t>Číslo a datum registrace na MV</w:t>
      </w:r>
    </w:p>
    <w:p>
      <w:pPr>
        <w:pStyle w:val="Normal"/>
        <w:ind w:firstLine="708"/>
        <w:rPr/>
      </w:pPr>
      <w:r>
        <w:rPr/>
        <w:t>(občanské sdružení)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ins w:id="78" w:author="kalabova" w:date="2008-11-04T13:46:00Z">
        <w:r>
          <w:rPr>
            <w:b/>
          </w:rPr>
          <w:t xml:space="preserve">Číslo a datum </w:t>
        </w:r>
      </w:ins>
      <w:ins w:id="79" w:author="kalabova" w:date="2008-11-04T13:50:00Z">
        <w:r>
          <w:rPr>
            <w:b/>
          </w:rPr>
          <w:t>evidence</w:t>
        </w:r>
      </w:ins>
      <w:ins w:id="80" w:author="kalabova" w:date="2008-11-04T13:46:00Z">
        <w:r>
          <w:rPr>
            <w:b/>
          </w:rPr>
          <w:t xml:space="preserve">- </w:t>
        </w:r>
      </w:ins>
      <w:r>
        <w:rPr>
          <w:b/>
        </w:rPr>
        <w:t>Oddíl a vložka o. p. s. v obchodním rejstříku</w:t>
      </w:r>
    </w:p>
    <w:p>
      <w:pPr>
        <w:pStyle w:val="Normal"/>
        <w:ind w:firstLine="708"/>
        <w:rPr/>
      </w:pPr>
      <w:r>
        <w:rPr/>
        <w:t xml:space="preserve">(obecně prospěšná společnost)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ins w:id="81" w:author="kalabova" w:date="2008-11-04T13:45:00Z">
        <w:r>
          <w:rPr>
            <w:b/>
          </w:rPr>
          <w:t>Číslo a d</w:t>
        </w:r>
      </w:ins>
      <w:del w:id="82" w:author="kalabova" w:date="2008-11-04T13:45:00Z">
        <w:r>
          <w:rPr>
            <w:b/>
          </w:rPr>
          <w:delText>D</w:delText>
        </w:r>
      </w:del>
      <w:r>
        <w:rPr>
          <w:b/>
        </w:rPr>
        <w:t>atum evidence v ústředním orgánu st. správy</w:t>
      </w:r>
    </w:p>
    <w:p>
      <w:pPr>
        <w:pStyle w:val="Normal"/>
        <w:ind w:firstLine="708"/>
        <w:rPr/>
      </w:pPr>
      <w:r>
        <w:rPr/>
        <w:t>(právnická osoba založená registrovanou církví a/nebo náboženskou společností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del w:id="85" w:author="kalabova" w:date="2008-11-04T13:47:00Z"/>
        </w:rPr>
      </w:pPr>
      <w:del w:id="83" w:author="kalabova" w:date="2008-11-04T13:47:00Z">
        <w:r>
          <w:rPr/>
          <w:delText>1.8</w:delText>
          <w:tab/>
        </w:r>
      </w:del>
      <w:del w:id="84" w:author="kalabova" w:date="2008-11-04T13:47:00Z">
        <w:r>
          <w:rPr>
            <w:b/>
          </w:rPr>
          <w:delText>Číslo účtu:</w:delText>
          <w:tab/>
          <w:tab/>
          <w:tab/>
          <w:tab/>
          <w:tab/>
          <w:tab/>
          <w:delText>Název banky: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87" w:author="kalabova" w:date="2008-11-06T11:33:00Z"/>
        </w:rPr>
      </w:pPr>
      <w:ins w:id="86" w:author="kalabova" w:date="2008-11-06T11:33:00Z">
        <w:r>
          <w:rPr>
            <w:b/>
          </w:rPr>
        </w:r>
      </w:ins>
    </w:p>
    <w:p>
      <w:pPr>
        <w:pStyle w:val="Normal"/>
        <w:rPr>
          <w:b/>
          <w:b/>
          <w:ins w:id="89" w:author="kalabova" w:date="2008-11-06T11:33:00Z"/>
        </w:rPr>
      </w:pPr>
      <w:ins w:id="88" w:author="kalabova" w:date="2008-11-06T11:33:00Z">
        <w:r>
          <w:rPr>
            <w:b/>
          </w:rPr>
        </w:r>
      </w:ins>
    </w:p>
    <w:p>
      <w:pPr>
        <w:pStyle w:val="Normal"/>
        <w:rPr>
          <w:b/>
          <w:b/>
          <w:ins w:id="91" w:author="kalabova" w:date="2008-11-06T11:33:00Z"/>
        </w:rPr>
      </w:pPr>
      <w:ins w:id="90" w:author="kalabova" w:date="2008-11-06T11:33:00Z">
        <w:r>
          <w:rPr>
            <w:b/>
          </w:rPr>
        </w:r>
      </w:ins>
    </w:p>
    <w:p>
      <w:pPr>
        <w:pStyle w:val="Normal"/>
        <w:rPr>
          <w:b/>
          <w:b/>
          <w:ins w:id="93" w:author="kalabova" w:date="2008-11-06T11:33:00Z"/>
        </w:rPr>
      </w:pPr>
      <w:ins w:id="92" w:author="kalabova" w:date="2008-11-06T11:33:00Z">
        <w:r>
          <w:rPr>
            <w:b/>
          </w:rPr>
        </w:r>
      </w:ins>
    </w:p>
    <w:p>
      <w:pPr>
        <w:pStyle w:val="Normal"/>
        <w:rPr>
          <w:b/>
          <w:b/>
          <w:del w:id="95" w:author="Alena" w:date="2008-12-06T23:51:00Z"/>
        </w:rPr>
      </w:pPr>
      <w:del w:id="94" w:author="Alena" w:date="2008-12-06T23:51:00Z">
        <w:r>
          <w:rPr>
            <w:b/>
          </w:rPr>
        </w:r>
      </w:del>
    </w:p>
    <w:p>
      <w:pPr>
        <w:pStyle w:val="Normal"/>
        <w:rPr>
          <w:b/>
          <w:b/>
          <w:del w:id="97" w:author="Alena" w:date="2008-12-06T23:51:00Z"/>
        </w:rPr>
      </w:pPr>
      <w:del w:id="96" w:author="Alena" w:date="2008-12-06T23:51:00Z">
        <w:r>
          <w:rPr>
            <w:b/>
          </w:rPr>
        </w:r>
      </w:del>
    </w:p>
    <w:p>
      <w:pPr>
        <w:pStyle w:val="Normal"/>
        <w:rPr>
          <w:b/>
          <w:b/>
          <w:del w:id="99" w:author="Alena" w:date="2008-12-06T23:51:00Z"/>
        </w:rPr>
      </w:pPr>
      <w:del w:id="98" w:author="Alena" w:date="2008-12-06T23:51:00Z">
        <w:r>
          <w:rPr>
            <w:b/>
          </w:rPr>
        </w:r>
      </w:del>
    </w:p>
    <w:p>
      <w:pPr>
        <w:pStyle w:val="Normal"/>
        <w:rPr>
          <w:b/>
          <w:b/>
          <w:del w:id="101" w:author="Alena" w:date="2008-12-06T23:51:00Z"/>
        </w:rPr>
      </w:pPr>
      <w:del w:id="100" w:author="Alena" w:date="2008-12-06T23:51:00Z">
        <w:r>
          <w:rPr>
            <w:b/>
          </w:rPr>
        </w:r>
      </w:del>
    </w:p>
    <w:p>
      <w:pPr>
        <w:pStyle w:val="Normal"/>
        <w:rPr>
          <w:b/>
          <w:b/>
          <w:del w:id="103" w:author="Alena" w:date="2008-12-06T23:51:00Z"/>
        </w:rPr>
      </w:pPr>
      <w:del w:id="102" w:author="Alena" w:date="2008-12-06T23:51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2.</w:t>
        <w:tab/>
        <w:t>Charakteristika organizace s ohledem na dosavadní zaměření činnosti (včetně finančního zabezpeč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Územní působnost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řevažující zaměření činnosti organ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Typ realizovaných aktivit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rojekty realizované předkládající organizací v roce 200</w:t>
      </w:r>
      <w:ins w:id="104" w:author="kalabova" w:date="2008-11-04T13:50:00Z">
        <w:r>
          <w:rPr>
            <w:b/>
          </w:rPr>
          <w:t>8</w:t>
        </w:r>
      </w:ins>
      <w:del w:id="105" w:author="kalabova" w:date="2008-11-04T13:50:00Z">
        <w:r>
          <w:rPr>
            <w:b/>
          </w:rPr>
          <w:delText>7</w:delText>
        </w:r>
      </w:del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alší projekty plánované na rok 200</w:t>
      </w:r>
      <w:ins w:id="106" w:author="kalabova" w:date="2008-11-04T13:50:00Z">
        <w:r>
          <w:rPr>
            <w:b/>
          </w:rPr>
          <w:t>9</w:t>
        </w:r>
      </w:ins>
      <w:del w:id="107" w:author="kalabova" w:date="2008-11-04T13:50:00Z">
        <w:r>
          <w:rPr>
            <w:b/>
          </w:rPr>
          <w:delText>8</w:delText>
        </w:r>
      </w:del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3.</w:t>
        <w:tab/>
        <w:t>Údaje o projektu, na který je žádána státní dotace v roce 200</w:t>
      </w:r>
      <w:ins w:id="108" w:author="kalabova" w:date="2008-11-04T13:50:00Z">
        <w:r>
          <w:rPr>
            <w:b/>
          </w:rPr>
          <w:t>9</w:t>
        </w:r>
      </w:ins>
      <w:del w:id="109" w:author="kalabova" w:date="2008-11-04T13:50:00Z">
        <w:r>
          <w:rPr>
            <w:b/>
          </w:rPr>
          <w:delText>8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Základní idea a stručný obsah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Místo realizace 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Doba realizace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od: </w:t>
      </w:r>
      <w:r>
        <w:rPr/>
        <w:tab/>
        <w:tab/>
        <w:tab/>
        <w:tab/>
        <w:tab/>
        <w:tab/>
        <w:tab/>
      </w:r>
      <w:r>
        <w:rPr>
          <w:b/>
        </w:rPr>
        <w:t>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Plán činností pro rok 200</w:t>
      </w:r>
      <w:ins w:id="110" w:author="kalabova" w:date="2008-11-04T13:52:00Z">
        <w:r>
          <w:rPr>
            <w:b/>
          </w:rPr>
          <w:t>9</w:t>
        </w:r>
      </w:ins>
      <w:del w:id="111" w:author="kalabova" w:date="2008-11-04T13:52:00Z">
        <w:r>
          <w:rPr>
            <w:b/>
          </w:rPr>
          <w:delText>8</w:delText>
        </w:r>
      </w:del>
    </w:p>
    <w:p>
      <w:pPr>
        <w:pStyle w:val="Normal"/>
        <w:ind w:left="708" w:hanging="0"/>
        <w:rPr/>
      </w:pPr>
      <w:r>
        <w:rPr/>
        <w:t xml:space="preserve">Plán realizace musí být dostatečně podrobný a musí být zpracován podle následujícího model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raj,obec, čtvrť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/organizace zodpovědná za realizaci činnos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0</w:t>
            </w:r>
            <w:ins w:id="112" w:author="kalabova" w:date="2008-11-04T13:52:00Z">
              <w:r>
                <w:rPr/>
                <w:t>9</w:t>
              </w:r>
            </w:ins>
            <w:del w:id="113" w:author="kalabova" w:date="2008-11-04T13:52:00Z">
              <w:r>
                <w:rPr/>
                <w:delText>8</w:delText>
              </w:r>
            </w:del>
            <w:r>
              <w:rPr/>
              <w:t xml:space="preserve"> – 31.12.200</w:t>
            </w:r>
            <w:ins w:id="114" w:author="kalabova" w:date="2008-11-04T13:52:00Z">
              <w:r>
                <w:rPr/>
                <w:t>9</w:t>
              </w:r>
            </w:ins>
            <w:del w:id="115" w:author="kalabova" w:date="2008-11-04T13:52:00Z">
              <w:r>
                <w:rPr/>
                <w:delText>8</w:delText>
              </w:r>
            </w:del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 1</w:t>
            </w:r>
          </w:p>
          <w:p>
            <w:pPr>
              <w:pStyle w:val="Normal"/>
              <w:jc w:val="center"/>
              <w:rPr/>
            </w:pPr>
            <w:r>
              <w:rPr/>
              <w:t>Vladislavova u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rdinátor projektu</w:t>
            </w:r>
          </w:p>
          <w:p>
            <w:pPr>
              <w:pStyle w:val="Normal"/>
              <w:jc w:val="center"/>
              <w:rPr/>
            </w:pPr>
            <w:r>
              <w:rPr/>
              <w:t>Josef Novák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ato tabulka slouží jako příklad. Rozhodující pro hodnotitele a výběrovou komisi bude podrobnost jednotlivých činnost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del w:id="117" w:author="kalabova" w:date="2008-11-04T13:53:00Z"/>
        </w:rPr>
      </w:pPr>
      <w:del w:id="116" w:author="kalabova" w:date="2008-11-04T13:5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Byl projekt v minulosti dotován ze státního rozpoč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ano, uveďte, kterým orgánem a v jaké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18" w:author="kalabova" w:date="2008-11-04T13:52:00Z">
        <w:r>
          <w:rPr>
            <w:b/>
          </w:rPr>
          <w:t>5</w:t>
        </w:r>
      </w:ins>
      <w:del w:id="119" w:author="kalabova" w:date="2008-11-04T13:52:00Z">
        <w:r>
          <w:rPr>
            <w:b/>
          </w:rPr>
          <w:delText>4</w:delText>
        </w:r>
      </w:del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20" w:author="kalabova" w:date="2008-11-04T13:53:00Z">
        <w:r>
          <w:rPr>
            <w:b/>
          </w:rPr>
          <w:t>5</w:t>
        </w:r>
      </w:ins>
      <w:del w:id="121" w:author="kalabova" w:date="2008-11-04T13:53:00Z">
        <w:r>
          <w:rPr>
            <w:b/>
          </w:rPr>
          <w:delText>4</w:delText>
        </w:r>
      </w:del>
      <w:r>
        <w:rPr/>
        <w:t xml:space="preserve">: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22" w:author="kalabova" w:date="2008-11-04T13:53:00Z">
        <w:r>
          <w:rPr>
            <w:b/>
          </w:rPr>
          <w:t>6</w:t>
        </w:r>
      </w:ins>
      <w:del w:id="123" w:author="kalabova" w:date="2008-11-04T13:53:00Z">
        <w:r>
          <w:rPr>
            <w:b/>
          </w:rPr>
          <w:delText>5</w:delText>
        </w:r>
      </w:del>
      <w:r>
        <w:rPr/>
        <w:t xml:space="preserve">: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24" w:author="kalabova" w:date="2008-11-04T13:53:00Z">
        <w:r>
          <w:rPr>
            <w:b/>
          </w:rPr>
          <w:t>6</w:t>
        </w:r>
      </w:ins>
      <w:del w:id="125" w:author="kalabova" w:date="2008-11-04T13:53:00Z">
        <w:r>
          <w:rPr>
            <w:b/>
          </w:rPr>
          <w:delText>5</w:delText>
        </w:r>
      </w:del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26" w:author="kalabova" w:date="2008-11-04T13:53:00Z">
        <w:r>
          <w:rPr>
            <w:b/>
          </w:rPr>
          <w:t>7</w:t>
        </w:r>
      </w:ins>
      <w:del w:id="127" w:author="kalabova" w:date="2008-11-04T13:53:00Z">
        <w:r>
          <w:rPr>
            <w:b/>
          </w:rPr>
          <w:delText>6</w:delText>
        </w:r>
      </w:del>
      <w:r>
        <w:rPr/>
        <w:t xml:space="preserve">:                          </w:t>
        <w:tab/>
        <w:tab/>
        <w:t xml:space="preserve">Kč,  název státního orgánu:       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28" w:author="kalabova" w:date="2008-11-04T13:53:00Z">
        <w:r>
          <w:rPr>
            <w:b/>
          </w:rPr>
          <w:t>7</w:t>
        </w:r>
      </w:ins>
      <w:del w:id="129" w:author="kalabova" w:date="2008-11-04T13:53:00Z">
        <w:r>
          <w:rPr>
            <w:b/>
          </w:rPr>
          <w:delText>6</w:delText>
        </w:r>
      </w:del>
      <w:r>
        <w:rPr/>
        <w:t xml:space="preserve">:                          </w:t>
        <w:tab/>
        <w:tab/>
        <w:t xml:space="preserve">Kč,  název státního orgá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30" w:author="kalabova" w:date="2008-11-04T13:53:00Z">
        <w:r>
          <w:rPr>
            <w:b/>
          </w:rPr>
          <w:t>8</w:t>
        </w:r>
      </w:ins>
      <w:del w:id="131" w:author="kalabova" w:date="2008-11-04T13:53:00Z">
        <w:r>
          <w:rPr>
            <w:b/>
          </w:rPr>
          <w:delText>7</w:delText>
        </w:r>
      </w:del>
      <w:r>
        <w:rPr/>
        <w:t xml:space="preserve">:                          </w:t>
        <w:tab/>
        <w:tab/>
        <w:t>Kč,  název státního orgánu:</w:t>
      </w:r>
    </w:p>
    <w:p>
      <w:pPr>
        <w:pStyle w:val="Normal"/>
        <w:rPr/>
      </w:pPr>
      <w:r>
        <w:rPr/>
        <w:t xml:space="preserve">V r. </w:t>
      </w:r>
      <w:r>
        <w:rPr>
          <w:b/>
        </w:rPr>
        <w:t>200</w:t>
      </w:r>
      <w:ins w:id="132" w:author="kalabova" w:date="2008-11-04T13:53:00Z">
        <w:r>
          <w:rPr>
            <w:b/>
          </w:rPr>
          <w:t>8</w:t>
        </w:r>
      </w:ins>
      <w:del w:id="133" w:author="kalabova" w:date="2008-11-04T13:53:00Z">
        <w:r>
          <w:rPr>
            <w:b/>
          </w:rPr>
          <w:delText>7</w:delText>
        </w:r>
      </w:del>
      <w:r>
        <w:rPr/>
        <w:t xml:space="preserve">:                          </w:t>
        <w:tab/>
        <w:tab/>
        <w:t>Kč,  název státního orgánu:</w:t>
      </w:r>
    </w:p>
    <w:p>
      <w:pPr>
        <w:pStyle w:val="Normal"/>
        <w:rPr/>
      </w:pPr>
      <w:r>
        <w:rPr/>
      </w:r>
    </w:p>
    <w:p>
      <w:pPr>
        <w:pStyle w:val="Normal"/>
        <w:rPr>
          <w:ins w:id="135" w:author="kalabova" w:date="2008-11-06T11:34:00Z"/>
        </w:rPr>
      </w:pPr>
      <w:ins w:id="134" w:author="kalabova" w:date="2008-11-06T11:3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Metodika</w:t>
      </w:r>
    </w:p>
    <w:p>
      <w:pPr>
        <w:pStyle w:val="Normal"/>
        <w:ind w:left="709" w:hanging="0"/>
        <w:jc w:val="both"/>
        <w:rPr/>
      </w:pPr>
      <w:r>
        <w:rPr/>
        <w:t xml:space="preserve">Žadatel předloží v minimálním rozsahu 2 stran podrobný popis metod realizace projektu. Doporučujeme tuto část zpracovávat s ohledem na  pravidla pro hodnocení projekt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Popis sociálně vyloučené, či sociálním vyloučením ohrožené romské lokality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Popis situace (popis problémů, jenž projekt řeší) a způsobu, kterým projekt na tuto situaci reaguje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Popis cílových skupin (včetně odhadovaného počtu), způsobu jejich zapojení do aktivit projektu a odhadovaného dopadu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Metoda realizace projektu s odůvodněním (práce s klienty, dokumentace atd.)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</w:rPr>
        <w:t xml:space="preserve">Jak projekt navazuje na předchozí aktivity organizace 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Vnitřní postupy řízení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Postupy pro vyhodnocení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</w:rPr>
        <w:t>Úroveň zapojení a činnosti jiných organizací v projektu (žadatel předloží písemný souhlas s uvedením jiných organizací, institucí)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Způsoby spolupráce s místními úřady a zastupitelst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čekávané 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/>
      </w:pPr>
      <w:r>
        <w:rPr>
          <w:b/>
        </w:rPr>
        <w:t>4.</w:t>
        <w:tab/>
        <w:t>Personální zajištění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opis personálního zajištění realizace projektu, včetně životo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řehled dohod o pracovní činnosti a dohod o provede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y o pracovní činn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634"/>
        <w:gridCol w:w="1559"/>
        <w:gridCol w:w="1578"/>
        <w:gridCol w:w="183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zaměstnance a/nebo funkce (sjednané prác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6" w:author="kalabova" w:date="2008-12-03T15:21:00Z">
              <w:r>
                <w:rPr>
                  <w:b/>
                </w:rPr>
                <w:delText>p</w:delText>
              </w:r>
            </w:del>
            <w:ins w:id="137" w:author="kalabova" w:date="2008-12-03T15:21:00Z">
              <w:r>
                <w:rPr>
                  <w:b/>
                </w:rPr>
                <w:t>P</w:t>
              </w:r>
            </w:ins>
            <w:r>
              <w:rPr>
                <w:b/>
              </w:rPr>
              <w:t>očet měsíc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á sjednaná odměna v Kč celk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ožadavek na dotaci RVZRK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ns w:id="139" w:author="kalabova" w:date="2008-11-04T13:54:00Z"/>
        </w:rPr>
      </w:pPr>
      <w:ins w:id="138" w:author="kalabova" w:date="2008-11-04T13:54:00Z">
        <w:r>
          <w:rPr/>
        </w:r>
      </w:ins>
    </w:p>
    <w:p>
      <w:pPr>
        <w:pStyle w:val="Normal"/>
        <w:rPr/>
      </w:pPr>
      <w:r>
        <w:rPr/>
        <w:t>Dohody o provedení prác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90"/>
        <w:gridCol w:w="1600"/>
        <w:gridCol w:w="1600"/>
        <w:gridCol w:w="177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ezení pracovních úkol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sah pracovního úkolu – počet odpracovaných hodin celk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naná odměna v Kč (za 1 hodinu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naná odměna v Kč celk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ožadavek na dotaci RVZR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3</w:t>
      </w:r>
      <w:r>
        <w:rPr>
          <w:b/>
        </w:rPr>
        <w:t xml:space="preserve">     Kvantitativní údaje o personálním zajištění – přehled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8"/>
        <w:gridCol w:w="776"/>
        <w:gridCol w:w="1376"/>
        <w:gridCol w:w="1818"/>
        <w:gridCol w:w="1357"/>
        <w:gridCol w:w="171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ení pracovního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0" w:author="kalabova" w:date="2008-12-03T15:21:00Z">
              <w:r>
                <w:rPr>
                  <w:b/>
                </w:rPr>
                <w:t>P</w:t>
              </w:r>
            </w:ins>
            <w:del w:id="141" w:author="kalabova" w:date="2008-12-03T15:21:00Z">
              <w:r>
                <w:rPr>
                  <w:b/>
                </w:rPr>
                <w:delText>p</w:delText>
              </w:r>
            </w:del>
            <w:r>
              <w:rPr>
                <w:b/>
              </w:rPr>
              <w:t>oč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42" w:author="kalabova" w:date="2008-12-03T15:21:00Z">
              <w:r>
                <w:rPr>
                  <w:b/>
                </w:rPr>
                <w:t>P</w:t>
              </w:r>
            </w:ins>
            <w:del w:id="143" w:author="kalabova" w:date="2008-12-03T15:21:00Z">
              <w:r>
                <w:rPr>
                  <w:b/>
                </w:rPr>
                <w:delText>p</w:delText>
              </w:r>
            </w:del>
            <w:r>
              <w:rPr>
                <w:b/>
              </w:rPr>
              <w:t>řepočteno na celé úvazk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činností, které pracovník vykonává (role pracovníka v rámci pracovního tým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44" w:author="kalabova" w:date="2008-12-03T15:21:00Z">
              <w:r>
                <w:rPr>
                  <w:b/>
                </w:rPr>
                <w:t>H</w:t>
              </w:r>
            </w:ins>
            <w:del w:id="145" w:author="kalabova" w:date="2008-12-03T15:21:00Z">
              <w:r>
                <w:rPr>
                  <w:b/>
                </w:rPr>
                <w:delText>h</w:delText>
              </w:r>
            </w:del>
            <w:r>
              <w:rPr>
                <w:b/>
              </w:rPr>
              <w:t xml:space="preserve">rubá mzda celkem v 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ožadavek na dotaci RVZR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í pracov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ci v přímé péč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pracov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k v sociálních službá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racov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ký pracov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racov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ovol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realizující proje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  <w:del w:id="147" w:author="Alena" w:date="2008-12-06T23:52:00Z"/>
        </w:rPr>
      </w:pPr>
      <w:del w:id="146" w:author="Alena" w:date="2008-12-06T23:52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jc w:val="center"/>
        <w:rPr/>
      </w:pPr>
      <w:r>
        <w:rPr>
          <w:b/>
        </w:rPr>
        <w:t xml:space="preserve">5. Charakteristika poskytovaných sociálních služeb* </w:t>
      </w:r>
    </w:p>
    <w:p>
      <w:pPr>
        <w:pStyle w:val="Normal"/>
        <w:rPr>
          <w:b/>
          <w:b/>
        </w:rPr>
      </w:pPr>
      <w:r>
        <w:rPr/>
        <w:t>*Vyplní pouze žadatel, který bude v rámci projektu poskytovat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Registrace sociálních služeb dne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Druh poskytované sociální služby:</w:t>
      </w:r>
    </w:p>
    <w:p>
      <w:pPr>
        <w:pStyle w:val="Normal"/>
        <w:ind w:left="705" w:hanging="0"/>
        <w:rPr/>
      </w:pPr>
      <w:r>
        <w:rPr/>
        <w:t>Skupin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Název sociální služby, místo zařízení nebo poskytování sociální služby:</w:t>
      </w:r>
    </w:p>
    <w:p>
      <w:pPr>
        <w:pStyle w:val="Normal"/>
        <w:ind w:left="705" w:hanging="0"/>
        <w:rPr/>
      </w:pPr>
      <w:r>
        <w:rPr/>
        <w:t>Název:</w:t>
      </w:r>
    </w:p>
    <w:p>
      <w:pPr>
        <w:pStyle w:val="Normal"/>
        <w:ind w:left="705" w:hanging="0"/>
        <w:rPr/>
      </w:pPr>
      <w:r>
        <w:rPr/>
        <w:t>Místo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Oblast působnosti sociální služby</w:t>
      </w:r>
      <w:r>
        <w:rPr/>
        <w:t>:</w:t>
      </w:r>
    </w:p>
    <w:p>
      <w:pPr>
        <w:pStyle w:val="Normal"/>
        <w:ind w:left="705" w:hanging="0"/>
        <w:rPr/>
      </w:pPr>
      <w:r>
        <w:rPr/>
        <w:t>Kraj:</w:t>
        <w:tab/>
        <w:tab/>
        <w:tab/>
        <w:tab/>
        <w:tab/>
        <w:tab/>
        <w:t>Obec s rozšířenou působ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Základní činnosti poskytované sociální služ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Další činnosti poskytované sociální služ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Forma poskytované sociální slu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Okruh osob pro které je služba určena:</w:t>
      </w:r>
    </w:p>
    <w:p>
      <w:pPr>
        <w:pStyle w:val="Normal"/>
        <w:ind w:left="705" w:hanging="0"/>
        <w:rPr/>
      </w:pPr>
      <w:r>
        <w:rPr/>
        <w:t>Cílová skupin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Popis realizace poskytování sociální slu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6.</w:t>
        <w:tab/>
        <w:t>Základní  údaje o rozpočtových  nákladech na  projekt v roce 200</w:t>
      </w:r>
      <w:ins w:id="148" w:author="kalabova" w:date="2008-11-04T13:58:00Z">
        <w:r>
          <w:rPr>
            <w:b/>
          </w:rPr>
          <w:t>9</w:t>
        </w:r>
      </w:ins>
      <w:del w:id="149" w:author="kalabova" w:date="2008-11-04T13:58:00Z">
        <w:r>
          <w:rPr>
            <w:b/>
          </w:rPr>
          <w:delText>8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1.      Rozpočet projektu podle jednotlivých zdrojů financování včetně výše požadavku od RVZRK v roce 200</w:t>
      </w:r>
      <w:ins w:id="150" w:author="kalabova" w:date="2008-11-04T13:58:00Z">
        <w:r>
          <w:rPr>
            <w:b/>
          </w:rPr>
          <w:t>9</w:t>
        </w:r>
      </w:ins>
      <w:del w:id="151" w:author="kalabova" w:date="2008-11-04T13:58:00Z">
        <w:r>
          <w:rPr>
            <w:b/>
          </w:rPr>
          <w:delText>8</w:delText>
        </w:r>
      </w:del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842"/>
        <w:gridCol w:w="297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projektu podle jednotlivých zdrojů financ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ost 200</w:t>
            </w:r>
            <w:ins w:id="152" w:author="kalabova" w:date="2008-11-04T13:59:00Z">
              <w:r>
                <w:rPr>
                  <w:b/>
                </w:rPr>
                <w:t>7</w:t>
              </w:r>
            </w:ins>
            <w:del w:id="153" w:author="kalabova" w:date="2008-11-04T13:59:00Z">
              <w:r>
                <w:rPr>
                  <w:b/>
                </w:rPr>
                <w:delText>6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200</w:t>
            </w:r>
            <w:ins w:id="154" w:author="kalabova" w:date="2008-11-04T13:59:00Z">
              <w:r>
                <w:rPr>
                  <w:b/>
                </w:rPr>
                <w:t>8</w:t>
              </w:r>
            </w:ins>
            <w:del w:id="155" w:author="kalabova" w:date="2008-11-04T13:59:00Z">
              <w:r>
                <w:rPr>
                  <w:b/>
                </w:rPr>
                <w:delText>7</w:delText>
              </w:r>
            </w:del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200</w:t>
            </w:r>
            <w:ins w:id="156" w:author="kalabova" w:date="2008-11-04T13:59:00Z">
              <w:r>
                <w:rPr>
                  <w:b/>
                </w:rPr>
                <w:t>9</w:t>
              </w:r>
            </w:ins>
            <w:del w:id="157" w:author="kalabova" w:date="2008-11-04T13:59:00Z">
              <w:r>
                <w:rPr>
                  <w:b/>
                </w:rPr>
                <w:delText>8</w:delText>
              </w:r>
            </w:del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RVZ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jiný resort státní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úřad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e – strukturální fondy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spěvky členů 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spěvek z jiných zdrojů (specifiko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vlastní čin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iné (uveďte jak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del w:id="159" w:author="Alena" w:date="2008-12-06T23:52:00Z"/>
        </w:rPr>
      </w:pPr>
      <w:del w:id="158" w:author="Alena" w:date="2008-12-06T23:5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ins w:id="160" w:author="kalabova" w:date="2008-12-29T15:19:00Z">
        <w:r>
          <w:rPr>
            <w:rFonts w:cs="Times New Roman" w:ascii="Times New Roman" w:hAnsi="Times New Roman"/>
            <w:b/>
            <w:sz w:val="24"/>
            <w:szCs w:val="24"/>
          </w:rPr>
          <w:t xml:space="preserve">6.2 </w:t>
        </w:r>
      </w:ins>
      <w:r>
        <w:rPr>
          <w:rFonts w:cs="Times New Roman" w:ascii="Times New Roman" w:hAnsi="Times New Roman"/>
          <w:b/>
          <w:sz w:val="24"/>
          <w:szCs w:val="24"/>
        </w:rPr>
        <w:t>Rozpočet projektu a požadavek od RVZRK na rok 200</w:t>
      </w:r>
      <w:ins w:id="161" w:author="kalabova" w:date="2008-11-04T13:59:00Z">
        <w:r>
          <w:rPr>
            <w:rFonts w:cs="Times New Roman" w:ascii="Times New Roman" w:hAnsi="Times New Roman"/>
            <w:b/>
            <w:sz w:val="24"/>
            <w:szCs w:val="24"/>
          </w:rPr>
          <w:t>9</w:t>
        </w:r>
      </w:ins>
      <w:del w:id="162" w:author="kalabova" w:date="2008-11-04T13:59:00Z">
        <w:r>
          <w:rPr>
            <w:rFonts w:cs="Times New Roman" w:ascii="Times New Roman" w:hAnsi="Times New Roman"/>
            <w:b/>
            <w:sz w:val="24"/>
            <w:szCs w:val="24"/>
          </w:rPr>
          <w:delText>8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podle nákladových položek</w:t>
      </w:r>
    </w:p>
    <w:tbl>
      <w:tblPr>
        <w:tblW w:w="99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3322"/>
        <w:gridCol w:w="1980"/>
        <w:gridCol w:w="1820"/>
        <w:gridCol w:w="1820"/>
      </w:tblGrid>
      <w:tr>
        <w:trPr>
          <w:trHeight w:val="10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ová 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rok 200</w:t>
            </w:r>
            <w:ins w:id="163" w:author="kalabova" w:date="2008-11-04T14:00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  <w:del w:id="164" w:author="kalabova" w:date="2008-11-04T14:00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VZRK</w:t>
            </w:r>
            <w:r>
              <w:rPr>
                <w:rFonts w:cs="Arial" w:ascii="Arial" w:hAnsi="Arial"/>
                <w:sz w:val="20"/>
                <w:szCs w:val="20"/>
              </w:rPr>
              <w:t xml:space="preserve"> pro rok 200</w:t>
            </w:r>
            <w:ins w:id="165" w:author="kalabova" w:date="2008-11-04T14:00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  <w:del w:id="166" w:author="kalabova" w:date="2008-11-04T14:00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 – Slovní komentář</w:t>
            </w:r>
          </w:p>
        </w:tc>
      </w:tr>
      <w:tr>
        <w:trPr>
          <w:trHeight w:val="47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ovozní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Materiálové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do 40 tis. 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né hmo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ateriál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Nemateriálové nákla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bud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 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– konkretizuj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zaměstna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 ekonomické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a ku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DN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do 60 tis.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ostat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Jiné provozní náklady-konkretizuj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 a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Osobní náklad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Mzd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ubé mz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 na D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zdové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Odvody na sociální a zdravotní pojišt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é ke mzd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é k DP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pojist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Ostatní sociální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 náklady na realizac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2700"/>
        <w:gridCol w:w="3060"/>
      </w:tblGrid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67" w:author="kalabova" w:date="2008-11-04T14:02:00Z">
              <w:r>
                <w:rPr>
                  <w:rFonts w:cs="Arial" w:ascii="Arial" w:hAnsi="Arial"/>
                  <w:bCs/>
                  <w:sz w:val="20"/>
                  <w:szCs w:val="20"/>
                </w:rPr>
                <w:t>6.3.</w:t>
              </w:r>
            </w:moveFrom>
            <w:moveFrom w:id="168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    Hospodářsko správní náklady</w:t>
              </w:r>
            </w:moveFrom>
          </w:p>
        </w:tc>
      </w:tr>
      <w:tr>
        <w:trPr>
          <w:trHeight w:val="270" w:hRule="atLeast"/>
        </w:trPr>
        <w:tc>
          <w:tcPr>
            <w:tcW w:w="10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69" w:author="kalabova" w:date="2008-11-04T14:02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t xml:space="preserve">             </w:t>
              </w:r>
            </w:moveFrom>
            <w:moveFrom w:id="170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uveďte v Kč</w:t>
              </w:r>
            </w:moveFrom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71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ákladová položka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72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áklady na rok 2008</w:t>
              </w:r>
            </w:moveFrom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73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ožadavek na RVZRK pro rok 2008</w:t>
              </w:r>
            </w:moveFrom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74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Kancelářské potřeby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75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Vybavení (DDHM do 40 tis Kč)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76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Cestovné zaměstnanců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77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Ostatní cestovné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78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delText>Telefony</w:delText>
              </w:r>
            </w:del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79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delText>Poštovné</w:delText>
              </w:r>
            </w:del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80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Ostatní spoje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81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Právní a ekonomické služby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82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Pořízení DNM do 60 tis. Kč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83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Jiné ostatní služby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From w:id="184" w:author="kalabova" w:date="2008-11-04T14:02:00Z">
              <w:r>
                <w:rPr>
                  <w:rFonts w:cs="Arial" w:ascii="Arial" w:hAnsi="Arial"/>
                  <w:sz w:val="20"/>
                  <w:szCs w:val="20"/>
                </w:rPr>
                <w:t>Mzdy technicko-hospodářských pracovníků</w:t>
              </w:r>
            </w:moveFrom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From w:id="185" w:author="kalabova" w:date="2008-11-04T14:0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elkem hospodářsko správní náklady</w:t>
              </w:r>
            </w:moveFrom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187" w:author="kalabova" w:date="2008-12-29T15:16:00Z"/>
        </w:rPr>
      </w:pPr>
      <w:ins w:id="186" w:author="kalabova" w:date="2008-12-29T15:16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189" w:author="kalabova" w:date="2008-12-29T15:16:00Z"/>
        </w:rPr>
      </w:pPr>
      <w:ins w:id="188" w:author="kalabova" w:date="2008-12-29T15:16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191" w:author="kalabova" w:date="2008-12-29T15:16:00Z"/>
        </w:rPr>
      </w:pPr>
      <w:ins w:id="190" w:author="kalabova" w:date="2008-12-29T15:16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193" w:author="kalabova" w:date="2008-12-29T15:16:00Z"/>
        </w:rPr>
      </w:pPr>
      <w:ins w:id="192" w:author="kalabova" w:date="2008-12-29T15:16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2700"/>
        <w:gridCol w:w="3060"/>
      </w:tblGrid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rPr/>
            </w:pPr>
            <w:moveTo w:id="194" w:author="kalabova" w:date="2008-12-29T15:17:00Z">
              <w:r>
                <w:rPr>
                  <w:rFonts w:cs="Arial" w:ascii="Arial" w:hAnsi="Arial"/>
                  <w:bCs/>
                  <w:sz w:val="20"/>
                  <w:szCs w:val="20"/>
                </w:rPr>
                <w:t>6.3.</w:t>
              </w:r>
            </w:moveTo>
            <w:moveTo w:id="195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    Hospodářsko správní náklady</w:t>
              </w:r>
            </w:moveTo>
          </w:p>
        </w:tc>
      </w:tr>
      <w:tr>
        <w:trPr>
          <w:trHeight w:val="270" w:hRule="atLeast"/>
        </w:trPr>
        <w:tc>
          <w:tcPr>
            <w:tcW w:w="10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To w:id="196" w:author="kalabova" w:date="2008-12-29T15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t xml:space="preserve">             </w:t>
              </w:r>
            </w:moveTo>
            <w:moveTo w:id="197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uveďte v Kč</w:t>
              </w:r>
            </w:moveTo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To w:id="198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ákladová položka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To w:id="199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áklady na rok 2008</w:t>
              </w:r>
            </w:moveTo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To w:id="200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ožadavek na RVZRK pro rok 2008</w:t>
              </w:r>
            </w:moveTo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1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Kancelářské potřeby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2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Vybavení (DDHM do 40 tis Kč)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3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Cestovné zaměstnanců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4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Ostatní cestovné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5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Telefony</w:t>
              </w:r>
            </w:ins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6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Poštovné</w:t>
              </w:r>
            </w:ins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7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Ostatní spoje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8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Právní a ekonomické služby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09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Pořízení DNM do 60 tis. Kč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10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Jiné ostatní služby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moveTo w:id="211" w:author="kalabova" w:date="2008-12-29T15:17:00Z">
              <w:r>
                <w:rPr>
                  <w:rFonts w:cs="Arial" w:ascii="Arial" w:hAnsi="Arial"/>
                  <w:sz w:val="20"/>
                  <w:szCs w:val="20"/>
                </w:rPr>
                <w:t>Mzdy technicko-hospodářských pracovníků</w:t>
              </w:r>
            </w:moveTo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moveTo w:id="212" w:author="kalabova" w:date="2008-12-29T15:1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elkem hospodářsko správní náklady</w:t>
              </w:r>
            </w:moveTo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214" w:author="kalabova" w:date="2008-12-29T15:17:00Z"/>
        </w:rPr>
      </w:pPr>
      <w:ins w:id="213" w:author="kalabova" w:date="2008-12-29T15:17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  <w:u w:val="single"/>
          <w:ins w:id="216" w:author="kalabova" w:date="2008-12-29T15:17:00Z"/>
        </w:rPr>
      </w:pPr>
      <w:ins w:id="215" w:author="kalabova" w:date="2008-12-29T15:17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</w:t>
      </w:r>
      <w:r>
        <w:rPr>
          <w:rFonts w:cs="Arial" w:ascii="Arial" w:hAnsi="Arial"/>
          <w:b/>
          <w:sz w:val="20"/>
          <w:szCs w:val="20"/>
        </w:rPr>
        <w:t xml:space="preserve"> bezdlužnosti žadatel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Fyzická, nebo právnická osoba, která vydává prohlášení o bezdlužnost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zev projekt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hlašuji, že žadatel ke dni podání žádosti  nemá žádné splatné závazky ve vztahu ke státnímu rozpočtu, ke státním fondu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 xml:space="preserve">                           Podpis zástupce statutárního orgánu organizace </w:t>
        <w:br/>
        <w:t xml:space="preserve">                                       a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</w:t>
      </w:r>
      <w:r>
        <w:rPr>
          <w:rFonts w:cs="Arial" w:ascii="Arial" w:hAnsi="Arial"/>
          <w:b/>
          <w:sz w:val="20"/>
          <w:szCs w:val="20"/>
        </w:rPr>
        <w:t xml:space="preserve"> tom, že organizace není v likvidaci, nebyl proti ní v uplynulých třech letech vyhlášen konkurs (nebo vyrovnání) nebo konkurs nebyl zrušen pro nedostatek majetk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Fyzická, nebo právnická osoba, která vydává prohlášení o bezdlužnost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/Sídlo:  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.:                 …………………….   e-mail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              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zev projekt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žadatel ke dni podání žádosti  není v likvidaci, nebyl proti němu v uplynulých třech letech vyhlášen konkurs (nebo vyrovnání) nebo konkurs nebyl zrušen pro nedostatek maje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 xml:space="preserve">                           Podpis zástupce statutárního orgánu organizace </w:t>
        <w:br/>
        <w:t xml:space="preserve">                                       a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(vyjádření k předmětu a účelu dotace) krajského koordinátora pro romské záležitosti k žádosti o poskytnutí dotace v rámci programu Předcházení sociálnímu vyloučení v romských komunitách a odstraňování jeho důsledků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e:</w:t>
        <w:tab/>
        <w:tab/>
        <w:tab/>
        <w:tab/>
        <w:tab/>
        <w:tab/>
        <w:tab/>
        <w:t>Podpis a razítko krajského koordinát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del w:id="218" w:author="kalabova" w:date="2008-11-04T14:03:00Z"/>
        </w:rPr>
      </w:pPr>
      <w:del w:id="217" w:author="kalabova" w:date="2008-11-04T14:03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del w:id="220" w:author="kalabova" w:date="2008-11-04T14:03:00Z"/>
        </w:rPr>
      </w:pPr>
      <w:del w:id="219" w:author="kalabova" w:date="2008-11-04T14:03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kladní informace o supervizorovi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5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>
                <w:lang w:val="en-US" w:eastAsia="en-US"/>
              </w:rPr>
              <w:t xml:space="preserve">3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46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dotačního řízení.</w:t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/>
      </w:pPr>
      <w:r>
        <w:rPr/>
      </w:r>
    </w:p>
    <w:p>
      <w:pPr>
        <w:pStyle w:val="Heading5"/>
        <w:tabs>
          <w:tab w:val="clear" w:pos="1134"/>
          <w:tab w:val="clear" w:pos="5103"/>
          <w:tab w:val="clear" w:pos="8930"/>
        </w:tabs>
        <w:spacing w:lineRule="auto" w:line="24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i žádosti, 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rozdílné údaje,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realizované aktivity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stanovisko krajského koordinátora k předkládanému projekt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1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dokumenty k projektu </w:t>
      </w:r>
      <w:r>
        <w:rPr>
          <w:rFonts w:cs="Arial" w:ascii="Arial" w:hAnsi="Arial"/>
          <w:sz w:val="20"/>
          <w:szCs w:val="20"/>
        </w:rPr>
        <w:t>(např. ověřující vznik nebo oprávnění k činnosti)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řiložen vyplněný formulář čestného prohlášení o bezdlužnosti k datu podání žádosti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1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řiložen vyplněný formulář čestného prohlášení o tom, že organizace není v likvidaci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jeden originál a dvě kopie písemných vyhotovení žádosti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no CD žádosti včetně přílo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ins w:id="224" w:author="kalabova" w:date="2008-12-02T14:07:00Z"/>
        </w:rPr>
      </w:pPr>
      <w:ins w:id="221" w:author="kalabova" w:date="2008-12-02T14:07:00Z">
        <w:r>
          <w:rPr>
            <w:rFonts w:cs="Arial" w:ascii="Arial" w:hAnsi="Arial"/>
            <w:b/>
            <w:bCs/>
          </w:rPr>
          <w:t xml:space="preserve">Termín uzávěrky pro podání žádostí: </w:t>
        </w:r>
      </w:ins>
      <w:ins w:id="222" w:author="kalabova" w:date="2008-12-02T14:07:00Z">
        <w:r>
          <w:rPr>
            <w:rFonts w:cs="Arial" w:ascii="Arial" w:hAnsi="Arial"/>
            <w:b/>
            <w:bCs/>
            <w:u w:val="single"/>
          </w:rPr>
          <w:t>6. 1. 2009</w:t>
        </w:r>
      </w:ins>
      <w:ins w:id="223" w:author="kalabova" w:date="2008-12-02T14:07:00Z">
        <w:r>
          <w:rPr>
            <w:rFonts w:cs="Arial" w:ascii="Arial" w:hAnsi="Arial"/>
          </w:rPr>
          <w:t xml:space="preserve"> včetně.</w:t>
        </w:r>
      </w:ins>
    </w:p>
    <w:p>
      <w:pPr>
        <w:pStyle w:val="Normal"/>
        <w:spacing w:lineRule="auto" w:line="360"/>
        <w:jc w:val="center"/>
        <w:rPr>
          <w:del w:id="229" w:author="kalabova" w:date="2008-12-02T14:07:00Z"/>
        </w:rPr>
      </w:pPr>
      <w:del w:id="225" w:author="kalabova" w:date="2008-12-02T14:07:00Z">
        <w:r>
          <w:rPr>
            <w:rFonts w:cs="Arial" w:ascii="Arial" w:hAnsi="Arial"/>
            <w:b/>
            <w:bCs/>
            <w:sz w:val="24"/>
            <w:szCs w:val="24"/>
          </w:rPr>
          <w:delText xml:space="preserve">Termín uzávěrky pro podání žádostí: </w:delText>
        </w:r>
      </w:del>
      <w:del w:id="226" w:author="kalabova" w:date="2008-11-04T14:04:00Z">
        <w:r>
          <w:rPr>
            <w:rFonts w:cs="Arial" w:ascii="Arial" w:hAnsi="Arial"/>
            <w:b/>
            <w:bCs/>
            <w:sz w:val="24"/>
            <w:szCs w:val="24"/>
            <w:u w:val="single"/>
          </w:rPr>
          <w:delText>…………….</w:delText>
        </w:r>
      </w:del>
      <w:del w:id="227" w:author="kalabova" w:date="2008-11-04T14:04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del w:id="228" w:author="kalabova" w:date="2008-12-02T14:07:00Z">
        <w:r>
          <w:rPr>
            <w:rFonts w:cs="Arial" w:ascii="Arial" w:hAnsi="Arial"/>
            <w:sz w:val="24"/>
            <w:szCs w:val="24"/>
          </w:rPr>
          <w:delText>včetně.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m lhůty pro podání žádosti se rozumí potvrzený den převzetí zásilky k poštovní přepravě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šechny žádosti předané poštovní přepravě po této lhůtě budou automaticky zamítn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b/>
          <w:b/>
          <w:sz w:val="24"/>
          <w:u w:val="single"/>
          <w:ins w:id="231" w:author="Alena" w:date="2008-12-06T23:53:00Z"/>
        </w:rPr>
      </w:pPr>
      <w:ins w:id="230" w:author="Alena" w:date="2008-12-06T23:53:00Z">
        <w:r>
          <w:rPr>
            <w:b/>
            <w:sz w:val="24"/>
            <w:u w:val="single"/>
          </w:rPr>
          <w:t xml:space="preserve">Žádost odešlete doporučeně na adresu: </w:t>
        </w:r>
      </w:ins>
    </w:p>
    <w:p>
      <w:pPr>
        <w:pStyle w:val="Footnote"/>
        <w:rPr>
          <w:b/>
          <w:b/>
          <w:sz w:val="24"/>
          <w:u w:val="single"/>
          <w:ins w:id="233" w:author="Alena" w:date="2008-12-06T23:53:00Z"/>
        </w:rPr>
      </w:pPr>
      <w:ins w:id="232" w:author="Alena" w:date="2008-12-06T23:53:00Z">
        <w:r>
          <w:rPr>
            <w:b/>
            <w:sz w:val="24"/>
            <w:u w:val="single"/>
          </w:rPr>
        </w:r>
      </w:ins>
    </w:p>
    <w:p>
      <w:pPr>
        <w:pStyle w:val="Footnote"/>
        <w:rPr>
          <w:sz w:val="24"/>
          <w:ins w:id="235" w:author="Alena" w:date="2008-12-06T23:53:00Z"/>
        </w:rPr>
      </w:pPr>
      <w:ins w:id="234" w:author="Alena" w:date="2008-12-06T23:53:00Z">
        <w:r>
          <w:rPr>
            <w:sz w:val="24"/>
          </w:rPr>
          <w:t xml:space="preserve">Úřad vlády ČR </w:t>
        </w:r>
      </w:ins>
    </w:p>
    <w:p>
      <w:pPr>
        <w:pStyle w:val="Footnote"/>
        <w:rPr>
          <w:sz w:val="24"/>
          <w:ins w:id="237" w:author="Alena" w:date="2008-12-06T23:53:00Z"/>
        </w:rPr>
      </w:pPr>
      <w:ins w:id="236" w:author="Alena" w:date="2008-12-06T23:53:00Z">
        <w:r>
          <w:rPr>
            <w:sz w:val="24"/>
          </w:rPr>
          <w:t>kancelář Rady vlády ČR pro záležitosti romské komunity</w:t>
        </w:r>
      </w:ins>
    </w:p>
    <w:p>
      <w:pPr>
        <w:pStyle w:val="Footnote"/>
        <w:rPr>
          <w:sz w:val="24"/>
          <w:ins w:id="239" w:author="Alena" w:date="2008-12-06T23:53:00Z"/>
        </w:rPr>
      </w:pPr>
      <w:ins w:id="238" w:author="Alena" w:date="2008-12-06T23:53:00Z">
        <w:r>
          <w:rPr>
            <w:sz w:val="24"/>
          </w:rPr>
          <w:t xml:space="preserve">nábř. E. Beneše 4 </w:t>
        </w:r>
      </w:ins>
    </w:p>
    <w:p>
      <w:pPr>
        <w:pStyle w:val="Footnote"/>
        <w:rPr>
          <w:sz w:val="24"/>
          <w:ins w:id="241" w:author="Alena" w:date="2008-12-06T23:53:00Z"/>
        </w:rPr>
      </w:pPr>
      <w:ins w:id="240" w:author="Alena" w:date="2008-12-06T23:53:00Z">
        <w:r>
          <w:rPr>
            <w:sz w:val="24"/>
          </w:rPr>
          <w:t>118 01 Praha 1</w:t>
        </w:r>
      </w:ins>
    </w:p>
    <w:p>
      <w:pPr>
        <w:pStyle w:val="Footnote"/>
        <w:rPr>
          <w:sz w:val="24"/>
          <w:ins w:id="243" w:author="Alena" w:date="2008-12-06T23:53:00Z"/>
        </w:rPr>
      </w:pPr>
      <w:ins w:id="242" w:author="Alena" w:date="2008-12-06T23:53:00Z">
        <w:r>
          <w:rPr>
            <w:sz w:val="24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 Vyplní kancelář Rady vlády ČR pro záležitosti romské komunity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Ověření ne starší než 6 měsíc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DHM - drobný dlouhodobý hmotný majete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M - drobný nehmotný majete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krajského koordinátora pro romské záležitosti se požaduje: 1. stručné zhodnocení situace, na kterou projekt reaguje a potřebnosti takové dotace; 2. zhodnocení projektu a jeho potřebnosti v dané lokalitě; 3. popis dosavadních zkušeností se spolupráci s žadatelem, včetně poskytování dotací z prostředků kraje; 4. popis spolupráce žadatele s jinými subjekty na místní úrovni při aktivitách směřujících k integraci romských komunit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u w:val="single"/>
        </w:rPr>
        <w:t>Supervize</w:t>
      </w:r>
      <w:r>
        <w:rPr>
          <w:sz w:val="20"/>
          <w:szCs w:val="20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1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13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5:00Z</dcterms:created>
  <dc:creator>duna</dc:creator>
  <dc:description/>
  <dc:language>en-US</dc:language>
  <cp:lastModifiedBy>kalabova</cp:lastModifiedBy>
  <cp:lastPrinted>2007-02-02T13:45:00Z</cp:lastPrinted>
  <dcterms:modified xsi:type="dcterms:W3CDTF">2008-12-29T14:19:00Z</dcterms:modified>
  <cp:revision>10</cp:revision>
  <dc:subject/>
  <dc:title>ŽÁDOST O DOTACI</dc:title>
</cp:coreProperties>
</file>