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ŽÁDOST O DOT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2 kolo - Podprogram A. - Podpora terénní prác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2009 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1485900" cy="183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2pt;margin-top:8.8pt;width:116.95pt;height:14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Číslo žádosti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ŽADATEL:   </w:t>
            </w:r>
            <w:r>
              <w:rPr>
                <w:b/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</w:tc>
        <w:tc>
          <w:tcPr>
            <w:tcW w:w="5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 PROJEKTU: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max. pět slov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ERÉNNÍCH PRACOVNÍK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 DOT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ÚČA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Úplný název žad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ontaktní adresa žadate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/č.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, Ob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obce: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okresu: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kraj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Bankovní spoj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Statutární orgá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, 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věřená kontaktní osoba (osoba pověřená vedením terénního pracovníka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, titul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a zodpovědná za účtování dot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, titul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7.  Odůvodnění žádosti</w:t>
      </w:r>
    </w:p>
    <w:p>
      <w:pPr>
        <w:pStyle w:val="Zkladntext3"/>
        <w:spacing w:before="12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</w:t>
        <w:tab/>
        <w:t>Z</w:t>
      </w:r>
      <w:r>
        <w:rPr>
          <w:rFonts w:eastAsia="SimSun;宋体"/>
          <w:sz w:val="24"/>
          <w:szCs w:val="24"/>
        </w:rPr>
        <w:t xml:space="preserve">důvodnění záměru, popis vyloučených romských komunit/lokalit a navržených  klíčových aktivit (jasný a srozumitelný popis situace v obci a jasný, srozumitelný návrh jejího řešení), které má obec v rámci působení </w:t>
      </w:r>
      <w:r>
        <w:rPr>
          <w:sz w:val="24"/>
          <w:szCs w:val="24"/>
        </w:rPr>
        <w:t xml:space="preserve">terénního pracovníka v úmyslu realizovat. Odhadovaný počet příslušníků komunity/lokality, vymezení základních problémů, sociální a ekonomický stav atd.  </w:t>
      </w:r>
    </w:p>
    <w:p>
      <w:pPr>
        <w:pStyle w:val="Zkladntext3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7.2  </w:t>
        <w:tab/>
        <w:t xml:space="preserve">Pokud žádáte o dotaci již opakovaně popište, prosím, jakým způsobem se práce terénního pracovníka osvědčila, jaké měla pro vás konkrétní přínosy a jaká máte očekávání pro rok 2009. </w:t>
      </w:r>
    </w:p>
    <w:p>
      <w:pPr>
        <w:pStyle w:val="Zkladntext3"/>
        <w:spacing w:before="12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</w:t>
        <w:tab/>
        <w:t>Popis vedení terénního pracovníka a jeho zařazení do struktury obecního úřadu, jeho odborné vedení, zajištění odborné supervize a jeho úkoly dle komunitního plánu (koncepčního řešení).</w:t>
      </w:r>
    </w:p>
    <w:p>
      <w:pPr>
        <w:pStyle w:val="Zkladntext3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</w:t>
        <w:tab/>
        <w:t>Popis způsobu realizace spolupráce obce a terénního pracovníka s jinými institucemi        a orgány veřejné správy a neziskovým sektorem. Uveďte zejména příklady plánovaného (stávajícího) propojení poskytovaných služeb pro příslušníky Romské komunity              na lokální úrovni.</w:t>
      </w:r>
    </w:p>
    <w:p>
      <w:pPr>
        <w:pStyle w:val="Zkladntext3"/>
        <w:ind w:left="540" w:hanging="540"/>
        <w:jc w:val="both"/>
        <w:rPr/>
      </w:pPr>
      <w:r>
        <w:rPr>
          <w:sz w:val="24"/>
          <w:szCs w:val="24"/>
        </w:rPr>
        <w:t xml:space="preserve">7.5 </w:t>
        <w:tab/>
        <w:t>Přiložte komunitní plán (nebo tu jeho část, ve které se řeší integrace romských komunit/lokalit včetně terénní práce) nebo plán sociálního začlenění vyloučených romských komunit/lokalit vaší obce. Žádáte-li o dotaci poprvé, přiložte alespoň koncepční návrh řešení.</w:t>
      </w:r>
    </w:p>
    <w:p>
      <w:pPr>
        <w:pStyle w:val="Zkladntext3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8.   Stanovení základních úkolů terénních pracovníků 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acovní náplň terénního pracovníka </w:t>
      </w:r>
    </w:p>
    <w:p>
      <w:pPr>
        <w:pStyle w:val="Zkladntext3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rPr/>
      </w:pPr>
      <w:r>
        <w:rPr>
          <w:sz w:val="24"/>
          <w:szCs w:val="24"/>
        </w:rPr>
        <w:t>V případě, že hodláte zaměstnat více terénních pracovníků, je nutné stanovit úkoly pro každého z nich zvlášť, pokud se tyto úkoly liší. Označení terénních pracovníků musí být shodné s rozpočtovou částí 11.</w:t>
      </w:r>
    </w:p>
    <w:p>
      <w:pPr>
        <w:pStyle w:val="Zkladntext3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Uveďte počet terénních pracovníků/terénních sociálních pracovníků   v jednotlivých letech: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dotac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0. Uveďte na jaké období dotaci žádáte (podmínkou je, že terénní pracovník v tomto období bude zaměstnán):</w:t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11. Rozpočet projektu</w:t>
      </w:r>
    </w:p>
    <w:p>
      <w:pPr>
        <w:pStyle w:val="Zkladntext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pis do položek dle Obecných podmínek pro poskytování dotací na program Podpora terénní práce 2009</w:t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  <w:tab/>
      </w:r>
    </w:p>
    <w:tbl>
      <w:tblPr>
        <w:tblW w:w="130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  <w:gridCol w:w="314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 K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 (podrobné zdůvodnění je uvedeno v příloze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dové prostřed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provozními nákl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Výdaje spojené s rozšiřováním a prohlubováním kvalifikace terénního pracovní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poplatků za účast na konferencích a seminář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dborné litera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motivací klient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 údržbou a drobnými opravami obydlí klient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spojené s řešením problémů v působnosti terénního pracovní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 Rozpis pracovníků a mez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01" w:type="dxa"/>
        <w:jc w:val="left"/>
        <w:tblInd w:w="-11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72"/>
        <w:gridCol w:w="1080"/>
        <w:gridCol w:w="900"/>
        <w:gridCol w:w="2160"/>
        <w:gridCol w:w="1080"/>
        <w:gridCol w:w="900"/>
        <w:gridCol w:w="1080"/>
        <w:gridCol w:w="1409"/>
        <w:gridCol w:w="1260"/>
        <w:gridCol w:w="1260"/>
      </w:tblGrid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énní pracovník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č. 1,2,3…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ůsob uzavření prac. poměru (DPČ, DPP, PS)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3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</w:rPr>
              <w:t>Úvaz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4"/>
            </w:r>
            <w:r>
              <w:rPr>
                <w:b/>
                <w:bCs/>
                <w:color w:val="000000"/>
              </w:rPr>
              <w:t xml:space="preserve"> (ZŠ, SOU, SŠ, VOŠ, VŠ – Bc, VŠ – Mgr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orn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ax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rocí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</w:rPr>
              <w:t xml:space="preserve">Platová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řída a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pe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</w:rPr>
              <w:t xml:space="preserve">Dotace na období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ěsíční hrub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zd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zdové prostředky bez odvodů na pojistném  za dobu realiz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zdové prostředky celkem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četně odvodů 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3  Celkový přeh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1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část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luúčast</w:t>
            </w:r>
            <w:r>
              <w:rPr>
                <w:sz w:val="22"/>
                <w:szCs w:val="22"/>
              </w:rPr>
              <w:t xml:space="preserve"> (základ pro výpočet je požadovaná dotac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tj.             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hlášení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/>
      </w:pPr>
      <w:r>
        <w:rPr>
          <w:sz w:val="24"/>
        </w:rPr>
        <w:t>Prohlašuji, že všechny uvedené údaje v žádosti a přílohách žádosti  jsou pravdivé. Svým podpisem stvrzuji závazný zájem obce o poskytnutí dotace z programu Podpora terénní práce 200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V …………………………… dne………….. 2009          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4956" w:firstLine="708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4956" w:firstLine="708"/>
        <w:rPr>
          <w:sz w:val="24"/>
        </w:rPr>
      </w:pPr>
      <w:r>
        <w:rPr>
          <w:sz w:val="24"/>
        </w:rPr>
        <w:t xml:space="preserve">     …………………………</w:t>
      </w:r>
    </w:p>
    <w:p>
      <w:pPr>
        <w:pStyle w:val="Footnote"/>
        <w:ind w:left="5664" w:firstLine="6"/>
        <w:rPr/>
      </w:pPr>
      <w:r>
        <w:rPr/>
        <w:t xml:space="preserve">jméno a podpis statutárního orgánu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otisk razí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 závěr zkontrolujte  zpracovanou žádo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e si jisti, zda: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8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Cs/>
              </w:rPr>
              <w:t xml:space="preserve">jste vyplnili všechny požadované údaje v žádosti </w:t>
            </w:r>
            <w:r>
              <w:rPr>
                <w:bCs/>
                <w:u w:val="single"/>
              </w:rPr>
              <w:t>v souladu s pokyny</w:t>
            </w:r>
            <w:r>
              <w:rPr>
                <w:bCs/>
              </w:rPr>
              <w:t xml:space="preserve">, 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euvádíte rozdílné údaje,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jste přehledně a dle pokynů zpracovali a dobře propočetli rozpočet projektu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144" w:hanging="360"/>
              <w:rPr/>
            </w:pPr>
            <w:r>
              <w:rPr>
                <w:bCs/>
              </w:rPr>
              <w:t xml:space="preserve">přiložili požadované </w:t>
            </w:r>
            <w:r>
              <w:rPr>
                <w:bCs/>
                <w:u w:val="single"/>
              </w:rPr>
              <w:t>ověřené</w:t>
            </w:r>
            <w:r>
              <w:rPr>
                <w:bCs/>
              </w:rPr>
              <w:t xml:space="preserve"> </w:t>
            </w:r>
            <w:r>
              <w:rPr/>
              <w:t xml:space="preserve">usnesení zastupitelstva obce,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144" w:hanging="360"/>
              <w:rPr>
                <w:bCs/>
              </w:rPr>
            </w:pPr>
            <w:r>
              <w:rPr>
                <w:bCs/>
              </w:rPr>
              <w:t xml:space="preserve">přiložili plán sociálního začlenění romských vyloučených lokalit nebo komunitní plán,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máte 1x originál, 2 kopie + 1x CD vyhotovení žádost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b/>
          <w:sz w:val="24"/>
          <w:u w:val="single"/>
        </w:rPr>
        <w:t xml:space="preserve">Žádost odešlete doporučeně na adresu: </w:t>
      </w:r>
    </w:p>
    <w:p>
      <w:pPr>
        <w:pStyle w:val="Footnot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Úřad vlády ČR </w:t>
      </w:r>
    </w:p>
    <w:p>
      <w:pPr>
        <w:pStyle w:val="Footnote"/>
        <w:rPr>
          <w:sz w:val="24"/>
        </w:rPr>
      </w:pPr>
      <w:r>
        <w:rPr>
          <w:sz w:val="24"/>
        </w:rPr>
        <w:t>kancelář Rady vlády ČR pro záležitosti romské komunity</w:t>
      </w:r>
    </w:p>
    <w:p>
      <w:pPr>
        <w:pStyle w:val="Footnote"/>
        <w:rPr>
          <w:sz w:val="24"/>
        </w:rPr>
      </w:pPr>
      <w:r>
        <w:rPr>
          <w:sz w:val="24"/>
        </w:rPr>
        <w:t xml:space="preserve">nábř. E. Beneše 4 </w:t>
      </w:r>
    </w:p>
    <w:p>
      <w:pPr>
        <w:pStyle w:val="Footnote"/>
        <w:rPr>
          <w:sz w:val="24"/>
        </w:rPr>
      </w:pPr>
      <w:r>
        <w:rPr>
          <w:sz w:val="24"/>
        </w:rPr>
        <w:t>118 01 Praha 1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program A. Podpora terénní práce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odprogram A. Podpora terénní práce 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odprogram A. Podpora terénní práce 20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kancelář Ra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PČ – dohoda o pracovní činnosti, DPP -  dohoda o provedení práce, PS – pracovní smlou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Š – základní (zahrnuje úplné i neúplné základní vzdělání získané na ZŠ i ZvŠ), SOU – střední odborné učiliště (zahrnuje vzdělání ukončené na odborném učilišti nebo učilišti – absolvent vlastní výuční list), SŠ (zahrnuje vzdělání ukončené na všech typech středních  škol – absolvent vlastní maturitní vysvědčení), VOŠ – vyšší odborné vzdělání (absolvent má označení za jménem DiS.), VŠ – Bc.: vysokoškolské vzdělání (absolvent má titul Bc.); VŠ – Mgr.: vysokoškolské vzdělání (absolvent má titul Mgr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0:00Z</dcterms:created>
  <dc:creator>kalabova</dc:creator>
  <dc:description/>
  <cp:keywords/>
  <dc:language>en-US</dc:language>
  <cp:lastModifiedBy>kohoutoz</cp:lastModifiedBy>
  <dcterms:modified xsi:type="dcterms:W3CDTF">2009-04-09T09:15:00Z</dcterms:modified>
  <cp:revision>3</cp:revision>
  <dc:subject/>
  <dc:title>Příloha č</dc:title>
</cp:coreProperties>
</file>