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Rada vlády 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R pro záležitosti romské menši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ve spolupráci s Ú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adem vlády 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hlašuje dotační řízení na rok 2012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k dotačnímu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revence sociálního vyloučení a komunitní prác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Vymezení programu:</w:t>
      </w:r>
    </w:p>
    <w:p>
      <w:pPr>
        <w:pStyle w:val="Normal"/>
        <w:autoSpaceDE w:val="false"/>
        <w:spacing w:before="0" w:after="120"/>
        <w:jc w:val="both"/>
        <w:rPr>
          <w:rFonts w:ascii="Times-Bold;Times New Roman" w:hAnsi="Times-Bold;Times New Roman" w:cs="Times-Bold;Times New Roman"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</w:rPr>
        <w:t xml:space="preserve">Dotační program </w:t>
      </w:r>
      <w:r>
        <w:rPr>
          <w:rFonts w:cs="Times-Bold;Times New Roman" w:ascii="Times-Bold;Times New Roman" w:hAnsi="Times-Bold;Times New Roman"/>
          <w:bCs/>
        </w:rPr>
        <w:t xml:space="preserve">Prevence sociálního vyloučení a komunitní práce </w:t>
      </w:r>
      <w:r>
        <w:rPr>
          <w:rFonts w:cs="Times-Roman;Times New Roman" w:ascii="Times-Roman;Times New Roman" w:hAnsi="Times-Roman;Times New Roman"/>
        </w:rPr>
        <w:t>je ur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>en na výdaje spojené se zajištěním a realizací aktivit, jež poskytují podporu a pomoc Romům s cílem p</w:t>
      </w:r>
      <w:r>
        <w:rPr>
          <w:rFonts w:cs="TTE1B72008t00;Times New Roman" w:ascii="TTE1B72008t00;Times New Roman" w:hAnsi="TTE1B72008t00;Times New Roman"/>
        </w:rPr>
        <w:t>ř</w:t>
      </w:r>
      <w:r>
        <w:rPr>
          <w:rFonts w:cs="Times-Roman;Times New Roman" w:ascii="Times-Roman;Times New Roman" w:hAnsi="Times-Roman;Times New Roman"/>
        </w:rPr>
        <w:t>edcházet</w:t>
      </w:r>
      <w:r>
        <w:rPr>
          <w:rFonts w:cs="Times-Bold;Times New Roman" w:ascii="Times-Bold;Times New Roman" w:hAnsi="Times-Bold;Times New Roman"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</w:rPr>
        <w:t>sociálnímu vylou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>ení a odstra</w:t>
      </w:r>
      <w:r>
        <w:rPr>
          <w:rFonts w:cs="TTE1B72008t00;Times New Roman" w:ascii="TTE1B72008t00;Times New Roman" w:hAnsi="TTE1B72008t00;Times New Roman"/>
        </w:rPr>
        <w:t>ň</w:t>
      </w:r>
      <w:r>
        <w:rPr>
          <w:rFonts w:cs="Times-Roman;Times New Roman" w:ascii="Times-Roman;Times New Roman" w:hAnsi="Times-Roman;Times New Roman"/>
        </w:rPr>
        <w:t>ovat jeho d</w:t>
      </w:r>
      <w:r>
        <w:rPr>
          <w:rFonts w:cs="TTE1B72008t00;Times New Roman" w:ascii="TTE1B72008t00;Times New Roman" w:hAnsi="TTE1B72008t00;Times New Roman"/>
        </w:rPr>
        <w:t>ů</w:t>
      </w:r>
      <w:r>
        <w:rPr>
          <w:rFonts w:cs="Times-Roman;Times New Roman" w:ascii="Times-Roman;Times New Roman" w:hAnsi="Times-Roman;Times New Roman"/>
        </w:rPr>
        <w:t>sledky, a které spl</w:t>
      </w:r>
      <w:r>
        <w:rPr>
          <w:rFonts w:cs="TTE1B72008t00;Times New Roman" w:ascii="TTE1B72008t00;Times New Roman" w:hAnsi="TTE1B72008t00;Times New Roman"/>
        </w:rPr>
        <w:t>ň</w:t>
      </w:r>
      <w:r>
        <w:rPr>
          <w:rFonts w:cs="Times-Roman;Times New Roman" w:ascii="Times-Roman;Times New Roman" w:hAnsi="Times-Roman;Times New Roman"/>
        </w:rPr>
        <w:t>ují následující priority: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b/>
        </w:rPr>
        <w:t>oblast prevence sociálního vyloučení,</w:t>
      </w:r>
      <w:r>
        <w:rPr/>
        <w:t xml:space="preserve"> tj. budou podporovány zejména terénní programy, vzdělávání terénních pracovníků, zdravotně preventivní programy, preventivní programy pro děti a mládež a poradenství v romských komunitách/lokalitách, kde hrozí sociální vyloučení; jde o projekty a aktivity, které má žadatel registrovány podle zákona 108/2006 Sb., o sociálních službách, ve znění pozdějších předpisů, nebo k registraci vedou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oblast komunitní práce ve vyloučených romských komunitách/lokalitách</w:t>
      </w:r>
      <w:r>
        <w:rPr/>
        <w:t>, tj. budou podporovány projekty zaměřené na podporu a pomoc lidem žijícím ve vyloučených romských komunitách/lokalitách k získávání dovednosti řešit svoji situaci vlastními silami, s podporou dalších osob nebo společným úsilím dané komunity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edukační a informační činnost organizací působících v oblasti prevence    a odstraňování sociálního vyloučení Romů</w:t>
      </w:r>
      <w:r>
        <w:rPr/>
        <w:t xml:space="preserve">. Dotaci je možné poskytnout na pořádání informačních kampaní pro veřejnost, účast na výstavách a veřejných prezentacích včetně doprovodných programů, pořádání odborných konferencí a seminářů, provoz informačních webových portálů, zpracování příkladů dobré praxe (např. formou příručky, včetně zpracování metodiky postupů v dané oblasti), vydávání informačních materiálů, letáků, tiskovin a publikací.           V případě pořádání odborných konferencí a seminářů musí projekt obsahovat podrobný rozpis jednotlivých akcí (konkrétní témata, termíny a místa pořádání, předpokládaný počet účastníků) vyplněný v tabulce pro konference a semináře, která je součástí formuláře žádosti. Při vydávání tiskovin musí projekt obsahovat podrobné informace o počtu kusů, nákladů na 1 ks, způsobu distribuce, příp. periodicitě apod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Jedná se zejména o projekty a aktivity, které umožňují a podporují snahu klientů vést běžný život ve svém přirozeném prostředí, podporují klienta v zapojení se do místní komunity          a předcházejí tak jeho vyloučení ze společenského života. Současně budou podporovány projekty směřující k provázanosti poskytovaných služeb na bázi spolupráce mezi relevantními subjekty (např. spolupráce se zdravotnickými zařízeními, vzdělávacími institucemi, orgány státní správy a samosprávy, policií aj.). </w:t>
      </w:r>
      <w:r>
        <w:rPr>
          <w:b/>
        </w:rPr>
        <w:t>Pozor: nelze hradit pobytové akce!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18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18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>Žadateli mohou být:</w:t>
      </w:r>
    </w:p>
    <w:p>
      <w:pPr>
        <w:pStyle w:val="Normlnweb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</w:rPr>
        <w:t>občanské sdružení</w:t>
      </w:r>
      <w:r>
        <w:rPr/>
        <w:t xml:space="preserve"> podle zákona č. 83/1990 Sb., o sdružování občanů, ve znění pozdějších předpisů, </w:t>
      </w:r>
    </w:p>
    <w:p>
      <w:pPr>
        <w:pStyle w:val="Normlnweb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</w:rPr>
        <w:t>právnická osoba založená registrovanou církví a/nebo náboženskou společností    a evidovaná podle zákona</w:t>
      </w:r>
      <w:r>
        <w:rPr/>
        <w:t xml:space="preserve"> č. 3/2002 Sb., o svobodě náboženského vyznání                a postavení církví a náboženských společností a o změně některých zákonů (zákon     o církvích a náboženských společnostech), ve znění pozdějších předpisů (dále jen „církevní právnická osoba“), </w:t>
      </w:r>
    </w:p>
    <w:p>
      <w:pPr>
        <w:pStyle w:val="Normlnweb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</w:rPr>
        <w:t>obecně prospěšná společnost</w:t>
      </w:r>
      <w:r>
        <w:rPr/>
        <w:t xml:space="preserve"> podle zákona č. 248/1995 Sb., o obecně prospěšných společnostech, ve znění pozdějších předpisů, </w:t>
      </w:r>
    </w:p>
    <w:p>
      <w:pPr>
        <w:pStyle w:val="Normlnweb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</w:rPr>
        <w:t>nadace nebo nadační fond</w:t>
      </w:r>
      <w:r>
        <w:rPr/>
        <w:t xml:space="preserve"> podle zákona č. 227/1997 Sb., o nadacích a nadačních fondech, ve znění pozdějších předpisů. </w:t>
      </w:r>
    </w:p>
    <w:p>
      <w:pPr>
        <w:pStyle w:val="Normlnweb"/>
        <w:spacing w:before="0" w:after="240"/>
        <w:jc w:val="both"/>
        <w:rPr/>
      </w:pPr>
      <w:r>
        <w:rPr/>
        <w:t>Dotaci lze poskytnout žadatelům, kteří byli zřízeni, podle potvrzení vzniku nebo oprávnění     k činnosti, alespoň jeden rok před podáním žádosti a mají alespoň jeden rok zkušenosti se stejným nebo obdobným typem aktivit, na které žádají dotaci.</w:t>
      </w:r>
    </w:p>
    <w:p>
      <w:pPr>
        <w:pStyle w:val="Normlnweb"/>
        <w:spacing w:before="0" w:after="240"/>
        <w:jc w:val="both"/>
        <w:rPr/>
      </w:pPr>
      <w:r>
        <w:rPr/>
        <w:t>Žadatel musí zvolit pouze jednu z uvedených priorit, v rámci níž zpracuje projekt. Tato priorita (oblast) musí být v žádosti příslušným písmenem zřetelně vyznačena.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Výše rozpo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tu projektu a výše spoluú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asti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Minimální výše celkového rozpo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tu projektu </w:t>
      </w:r>
      <w:r>
        <w:rPr>
          <w:rFonts w:cs="Times-Bold;Times New Roman" w:ascii="Times-Bold;Times New Roman" w:hAnsi="Times-Bold;Times New Roman"/>
          <w:bCs/>
          <w:color w:val="000000"/>
        </w:rPr>
        <w:t>nesmí být nižší než 200 000 K</w:t>
      </w:r>
      <w:r>
        <w:rPr>
          <w:rFonts w:cs="TTE1712418t00;Times New Roman" w:ascii="TTE1712418t00;Times New Roman" w:hAnsi="TTE1712418t00;Times New Roman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</w:rPr>
        <w:t>maximální výše není stanovena. Výše finanční spoluú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ti je nejmén</w:t>
      </w:r>
      <w:r>
        <w:rPr>
          <w:rFonts w:cs="TTE1B72008t00;Times New Roman" w:ascii="TTE1B72008t00;Times New Roman" w:hAnsi="TTE1B7200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30 % celkového rozpo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tu projektu.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Podmínky dota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ního 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ízení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Žádost o dotaci se podává pouze na rok 2012 a musí být p</w:t>
      </w:r>
      <w:r>
        <w:rPr>
          <w:rFonts w:cs="TTE1B72008t00;Times New Roman" w:ascii="TTE1B72008t00;Times New Roman" w:hAnsi="TTE1B7200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>edložena na p</w:t>
      </w:r>
      <w:r>
        <w:rPr>
          <w:rFonts w:cs="TTE1B72008t00;Times New Roman" w:ascii="TTE1B72008t00;Times New Roman" w:hAnsi="TTE1B7200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 xml:space="preserve">edepsaném </w:t>
      </w:r>
      <w:r>
        <w:rPr/>
        <w:t>formulá</w:t>
      </w:r>
      <w:r>
        <w:rPr>
          <w:rFonts w:cs="TTE1B72008t00;Times New Roman" w:ascii="TTE1B72008t00;Times New Roman" w:hAnsi="TTE1B72008t00;Times New Roman"/>
        </w:rPr>
        <w:t>ř</w:t>
      </w:r>
      <w:r>
        <w:rPr/>
        <w:t>i (viz p</w:t>
      </w:r>
      <w:r>
        <w:rPr>
          <w:rFonts w:cs="TTE1B72008t00;Times New Roman" w:ascii="TTE1B72008t00;Times New Roman" w:hAnsi="TTE1B72008t00;Times New Roman"/>
        </w:rPr>
        <w:t>ř</w:t>
      </w:r>
      <w:r>
        <w:rPr/>
        <w:t xml:space="preserve">íloha)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Žádost musí spl</w:t>
      </w:r>
      <w:r>
        <w:rPr>
          <w:rFonts w:cs="TTE1B72008t00;Times New Roman" w:ascii="TTE1B72008t00;Times New Roman" w:hAnsi="TTE1B72008t00;Times New Roman"/>
        </w:rPr>
        <w:t>ň</w:t>
      </w:r>
      <w:r>
        <w:rPr/>
        <w:t>ovat všechny podmínky, které jsou stanoveny Směrnicí vedoucího Úřadu vlády ČR č. 19/2011 o poskytování dotací k financování programů v oblasti lidských práv, včetně její přílohy č. 2 obsahující Zvláštní ustanovení týkající se programu Prevence sociálního vyloučení a komunitní prác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otaci lze poskytnout jen těm žadatelům, kteří vedou účetnictví podle zákona  č. 563/1991 Sb., o účetnictví, ve znění pozdějších předpisů (tedy tzv. podvojné účetnictví).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Žadatel musí být přímo zodpovědný za přípravu a řízení projektu, nesmí působit jako prostředník. Žadatel (v případě podpoření projektu) nesmí z  dotace poskytovat finanční prostředky jiným fyzickým nebo právnickým osobám s výjimkou těch, které poskytují výkony a služby spojené s realizací schváleného projektu, a to podle schváleného rozpočtu dotace. </w:t>
      </w:r>
    </w:p>
    <w:p>
      <w:pPr>
        <w:pStyle w:val="Normal"/>
        <w:spacing w:before="120" w:after="0"/>
        <w:jc w:val="both"/>
        <w:rPr/>
      </w:pPr>
      <w:r>
        <w:rPr/>
        <w:t>Předložené žádosti se předkladatelům nevracejí.</w:t>
      </w:r>
    </w:p>
    <w:p>
      <w:pPr>
        <w:pStyle w:val="Normal"/>
        <w:suppressAutoHyphens w:val="true"/>
        <w:spacing w:before="0" w:after="120"/>
        <w:rPr/>
      </w:pPr>
      <w:r>
        <w:rPr/>
      </w:r>
    </w:p>
    <w:p>
      <w:pPr>
        <w:pStyle w:val="Normal"/>
        <w:autoSpaceDE w:val="false"/>
        <w:spacing w:before="0" w:after="18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Dokumentace: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18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Veškerá dokumentace k podávání žádostí a k průběhu celého dotačního programu </w:t>
      </w:r>
      <w:r>
        <w:rPr>
          <w:rFonts w:cs="Times-Roman;Times New Roman" w:ascii="Times-Roman;Times New Roman" w:hAnsi="Times-Roman;Times New Roman"/>
          <w:color w:val="000000"/>
        </w:rPr>
        <w:t xml:space="preserve">je                k dispozici na internetové adrese: </w:t>
      </w:r>
      <w:hyperlink r:id="rId2">
        <w:r>
          <w:rPr>
            <w:rStyle w:val="InternetLink"/>
          </w:rPr>
          <w:t>www.vlada.cz/cz/urad-vlády/dotace/default.htm</w:t>
        </w:r>
      </w:hyperlink>
      <w:r>
        <w:rPr/>
        <w:t>.</w:t>
      </w:r>
    </w:p>
    <w:p>
      <w:pPr>
        <w:pStyle w:val="Normal"/>
        <w:autoSpaceDE w:val="false"/>
        <w:spacing w:before="0" w:after="12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Hodnocení žádostí (projekt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ů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ošlé žádosti budou v Sekci lidských práv zaregistrovány a zárove</w:t>
      </w:r>
      <w:r>
        <w:rPr>
          <w:rFonts w:cs="TTE1B72008t00;Times New Roman" w:ascii="TTE1B72008t00;Times New Roman" w:hAnsi="TTE1B72008t00;Times New Roman"/>
          <w:color w:val="000000"/>
        </w:rPr>
        <w:t xml:space="preserve">ň </w:t>
      </w:r>
      <w:r>
        <w:rPr>
          <w:rFonts w:cs="Times-Roman;Times New Roman" w:ascii="Times-Roman;Times New Roman" w:hAnsi="Times-Roman;Times New Roman"/>
          <w:color w:val="000000"/>
        </w:rPr>
        <w:t xml:space="preserve">bude zkontrolována formální úplnost náležitostí žádostí. Poté budou žádosti předány </w:t>
      </w:r>
      <w:r>
        <w:rPr/>
        <w:t xml:space="preserve">komisi </w:t>
      </w:r>
      <w:r>
        <w:rPr>
          <w:rFonts w:cs="Times-Roman;Times New Roman" w:ascii="Times-Roman;Times New Roman" w:hAnsi="Times-Roman;Times New Roman"/>
          <w:color w:val="000000"/>
        </w:rPr>
        <w:t>k v</w:t>
      </w:r>
      <w:r>
        <w:rPr>
          <w:rFonts w:cs="TTE1B72008t00;Times New Roman" w:ascii="TTE1B72008t00;Times New Roman" w:hAnsi="TTE1B7200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 xml:space="preserve">cnému hodnocení podle stanovených kritérií (viz příloha - Zvláštní ustanovení týkající se programu </w:t>
      </w:r>
      <w:r>
        <w:rPr>
          <w:rFonts w:cs="Times-Roman;Times New Roman" w:ascii="Times-Roman;Times New Roman" w:hAnsi="Times-Roman;Times New Roman"/>
          <w:bCs/>
          <w:color w:val="000000"/>
        </w:rPr>
        <w:t>Prevence sociálního vyloučení a komunitní práce</w:t>
      </w:r>
      <w:r>
        <w:rPr>
          <w:rFonts w:cs="Times-Roman;Times New Roman" w:ascii="Times-Roman;Times New Roman" w:hAnsi="Times-Roman;Times New Roman"/>
          <w:color w:val="000000"/>
        </w:rPr>
        <w:t>).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Ukon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ení p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íjmu žádostí:</w:t>
      </w:r>
    </w:p>
    <w:p>
      <w:pPr>
        <w:pStyle w:val="Normal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Žádost o dotaci, včetně všech povinných příloh, případně dalších dokladů k ní připojovaných, musí být předložena v listinné podobě (1x prvopis, 2x kopie) a současně v elektronické podobě na CD. </w:t>
      </w:r>
      <w:r>
        <w:rPr>
          <w:rFonts w:cs="Times-Roman;Times New Roman" w:ascii="Times-Roman;Times New Roman" w:hAnsi="Times-Roman;Times New Roman"/>
          <w:b/>
          <w:color w:val="000000"/>
        </w:rPr>
        <w:t>Upozorňujeme</w:t>
      </w:r>
      <w:r>
        <w:rPr>
          <w:rFonts w:cs="Times-Roman;Times New Roman" w:ascii="Times-Roman;Times New Roman" w:hAnsi="Times-Roman;Times New Roman"/>
          <w:color w:val="000000"/>
        </w:rPr>
        <w:t xml:space="preserve">, že CD musí obsahovat celou žádost s tabulkami, </w:t>
      </w:r>
      <w:r>
        <w:rPr>
          <w:rFonts w:cs="Times-Roman;Times New Roman" w:ascii="Times-Roman;Times New Roman" w:hAnsi="Times-Roman;Times New Roman"/>
          <w:color w:val="000000"/>
          <w:u w:val="single"/>
        </w:rPr>
        <w:t>včetně všech příloh</w:t>
      </w:r>
      <w:r>
        <w:rPr>
          <w:rFonts w:cs="Times-Roman;Times New Roman" w:ascii="Times-Roman;Times New Roman" w:hAnsi="Times-Roman;Times New Roman"/>
          <w:color w:val="000000"/>
        </w:rPr>
        <w:t>, které obsahuje listinná podoba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/>
        <w:t>V případě, že žadatel nežádá na mzdy, ostatní osobní náklady či nepředkládá projekt u jiných ústředních orgánů, je nutné vepsat do příslušných tabulek „Nepožadujeme“ a přiložit takto vyplněné tabulky k žádos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Žádost je možné zasílat nejpozději do (rozhoduje razítko odesílací pošty)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31. října 2011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 v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etn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bálka musí být zalepená a musí být viditeln</w:t>
      </w:r>
      <w:r>
        <w:rPr>
          <w:rFonts w:cs="TTE1B72008t00;Times New Roman" w:ascii="TTE1B72008t00;Times New Roman" w:hAnsi="TTE1B7200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ozna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ena v levé 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ásti nápisem: </w:t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Žádost</w:t>
      </w:r>
      <w:r>
        <w:rPr>
          <w:b/>
          <w:bCs/>
          <w:sz w:val="28"/>
          <w:szCs w:val="28"/>
        </w:rPr>
        <w:t xml:space="preserve"> - Prevence sociálního vyloučení a komunitní práce 2012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Žádosti zasílejte doporučeně na adresu: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kce pro lidská práva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118 01 Praha 1 – Malá strana</w:t>
      </w:r>
    </w:p>
    <w:p>
      <w:pPr>
        <w:pStyle w:val="Normal"/>
        <w:autoSpaceDE w:val="false"/>
        <w:spacing w:before="0" w:after="12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Podávání informací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nformace o programu podává 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Alena Podrazilová DiS. nebo Ing. Marie Kalábová na adrese  </w:t>
      </w:r>
      <w:hyperlink r:id="rId3">
        <w:r>
          <w:rPr>
            <w:rStyle w:val="InternetLink"/>
            <w:rFonts w:cs="Times-Bold;Times New Roman" w:ascii="Times-Bold;Times New Roman" w:hAnsi="Times-Bold;Times New Roman"/>
            <w:bCs/>
          </w:rPr>
          <w:t>romove.dotace@vlada.cz</w:t>
        </w:r>
      </w:hyperlink>
      <w:r>
        <w:rPr>
          <w:rFonts w:cs="Times-Bold;Times New Roman" w:ascii="Times-Bold;Times New Roman" w:hAnsi="Times-Bold;Times New Roman"/>
          <w:bCs/>
          <w:color w:val="000000"/>
        </w:rPr>
        <w:t xml:space="preserve">, tel: </w:t>
      </w:r>
      <w:r>
        <w:rPr>
          <w:color w:val="000000"/>
        </w:rPr>
        <w:t xml:space="preserve">224002529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lnweb"/>
        <w:spacing w:before="0" w:after="120"/>
        <w:jc w:val="both"/>
        <w:rPr/>
      </w:pPr>
      <w:r>
        <w:rPr>
          <w:b/>
        </w:rPr>
        <w:t>POZOR!</w:t>
      </w:r>
      <w:r>
        <w:rPr/>
        <w:t xml:space="preserve"> Komunikace pracoviště SLP s žadateli probíhá v určitých krocích dotačního řízení </w:t>
      </w:r>
      <w:r>
        <w:rPr>
          <w:b/>
        </w:rPr>
        <w:t>zásadně elektronicky</w:t>
      </w:r>
      <w:r>
        <w:rPr/>
        <w:t>, proto jsou žadatelé povinni dbát na aktualizaci svých e-mailových adres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71241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7200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SimSun;宋体" w:cs="Verdana"/>
      <w:b/>
      <w:bCs/>
      <w:color w:val="000000"/>
      <w:sz w:val="27"/>
      <w:szCs w:val="27"/>
      <w:lang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Times New Roman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urad-vl&#225;dy/dotace/default.htm" TargetMode="External"/><Relationship Id="rId3" Type="http://schemas.openxmlformats.org/officeDocument/2006/relationships/hyperlink" Target="mailto:romove.dotac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6:00Z</dcterms:created>
  <dc:creator>Marie</dc:creator>
  <dc:description/>
  <cp:keywords/>
  <dc:language>en-US</dc:language>
  <cp:lastModifiedBy>Kalabova</cp:lastModifiedBy>
  <cp:lastPrinted>2011-10-03T12:26:00Z</cp:lastPrinted>
  <dcterms:modified xsi:type="dcterms:W3CDTF">2011-10-07T10:16:00Z</dcterms:modified>
  <cp:revision>10</cp:revision>
  <dc:subject/>
  <dc:title>Rada vlády CR pro záležitosti romské komunity ve spolupráci</dc:title>
</cp:coreProperties>
</file>