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. VYUŽITÍ DOTACE DLE ROZPOČTOVÉ SKLADBY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992"/>
        <w:gridCol w:w="1276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 POPIS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ÁSTKA 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 Z DOTACE V Kč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y zaměstnanců v pracovním poměru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Včetně odměn zahrnovaných do prostředků na platy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osobní výdaje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nuje  především odměny  za práci   podle dohod  o pracích  konaných mimo  pracovní poměr, odměny za práci  (činnost) podle zvláštních předpisů (odměny za posudky znalců, odměny zprostředkovatelům, odměny dobrovolným pracovníkům pečovatelské  služby apod.),  odměny podle  předpisů o  autorském právu,  za  využití vynálezů,  za vyhodnocená řešení  tématických úkolů a  odměny členům výborů zastupitelstva a komisí rad obcí a kra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sociální zabezpečení a příspěvek na politiku zaměstnanos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vinné pojistné na zdravotní poji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povinné pojistné hrazené zaměstnavatelem</w:t>
            </w:r>
          </w:p>
          <w:p>
            <w:pPr>
              <w:pStyle w:val="Normal"/>
              <w:jc w:val="both"/>
              <w:rPr/>
            </w:pPr>
            <w:r>
              <w:rPr/>
              <w:t>Zahrnuje zejména pojistné placené z  titulu odpovědnosti organizace za škodu</w:t>
            </w:r>
          </w:p>
          <w:p>
            <w:pPr>
              <w:pStyle w:val="TextBody"/>
              <w:jc w:val="both"/>
              <w:rPr/>
            </w:pPr>
            <w:r>
              <w:rPr/>
              <w:t>při pracovním úrazu nebo nemoci z povolání (vyhláška Ministerstva financí     č. 125/1993  Sb., ve  znění pozdějších  předpisů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ádlo, oděv a ob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nihy, učební pomůcky a t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up materiálu j. 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kup "všeobecného" materiálu nezařaditelného do předchozích položek, </w:t>
            </w:r>
          </w:p>
          <w:p>
            <w:pPr>
              <w:pStyle w:val="Normal"/>
              <w:jc w:val="both"/>
              <w:rPr/>
            </w:pPr>
            <w:r>
              <w:rPr/>
              <w:t>včetně např. nákupu zvířat, osiva, dezinfekčních prostředků a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o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poštovného a dalších služeb pošt včetně nákupu poštovních známek a pásek do frankovacích stro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telekomunikací a radiokomunikac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služeb včetně  nákupu telefonních karet. Zahrnuje i  úhrady za služby</w:t>
            </w:r>
          </w:p>
          <w:p>
            <w:pPr>
              <w:pStyle w:val="Normal"/>
              <w:rPr/>
            </w:pPr>
            <w:r>
              <w:rPr/>
              <w:t>využívání sítě Intern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jemn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čisté nájemné (nájemné bez  plateb za související služby), nelze-li</w:t>
            </w:r>
          </w:p>
          <w:p>
            <w:pPr>
              <w:pStyle w:val="Normal"/>
              <w:rPr/>
            </w:pPr>
            <w:r>
              <w:rPr/>
              <w:t>odlišit, pak hrubé nájemné, jiné než  na položce 5165. Zahrnuje i nájemné ze</w:t>
            </w:r>
          </w:p>
          <w:p>
            <w:pPr>
              <w:pStyle w:val="Normal"/>
              <w:rPr/>
            </w:pPr>
            <w:r>
              <w:rPr/>
              <w:t>smluv o nájmu s právem koup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zultační, poradenské a právní služb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nuje platby za konzultace, poradenství, analýzy a studie zpracovávané externími experty nebo expertními organizacemi k činnostem zajišťovaným organizací. Patří sem i právní služby (včetně např. zastupování organizace ve sporech), znalecké posudky a služby z titulu mandátních smluv. Musí se jednat o platby za neinvestiční služby, nikoliv o výdaje charakteru pořízení hmotného nebo nehmotného investičního majetku ve smyslu seskupení položek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2T6.htm" \l "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školení a vzděláv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ákup školících a vzdělávacích služeb (kursů, školení, odborných stáží) pro potřeby organiza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kup ostatních služeb </w:t>
            </w:r>
          </w:p>
          <w:p>
            <w:pPr>
              <w:pStyle w:val="Normal"/>
              <w:jc w:val="both"/>
              <w:rPr/>
            </w:pPr>
            <w:r>
              <w:rPr/>
              <w:t>Výdaje na nákup služeb nezařazených v předchozích položkách, patří sem např. příspěvek na  stravování zaměstnanců v zařízení  jiné organizace nebo jiného  subjektu. Patří sem  i nákup stravenek ve veřejném  stravování a poukázek na   nákup  potravin.  Zahrnuje  i  úhrady  zdravotnickým  zařízením  za lékařské    prohlídky branců  a osob nastupujících do  ústavů sociální péče a  za služby  poskytované zdravotnickým nebo jiným  specializovaným zařízením za zdravotní   prohlídky dané zvláštním právním předpi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1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vé vybav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stovné </w:t>
            </w:r>
          </w:p>
          <w:p>
            <w:pPr>
              <w:pStyle w:val="Normal"/>
              <w:jc w:val="both"/>
              <w:rPr/>
            </w:pPr>
            <w:r>
              <w:rPr/>
              <w:t>Cestovní náhrady hrazené vlastním  zaměstnancům i pracovníkům zaměstnaným na  základě  dohod  o  pracích  mimo   pracovní  poměr  Zahrnuje nejen náhrady zaměstnancům podle zákona o cestovních náhradách, ale i přímé  výdaje k  zajištění pracovních  cest zaměstnanců,  kterými se přímo  hradí služby jiným organizacím (doprava,  stravování a ubytování na pracovní cestě). Na tuto položku se  naopak nezařadí úhrady cestovních výdajů osobám,  které vykonávají civilní službu, ty se zařadí na položku 5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hoště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nákup výrobků a služeb k poho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astnické poplatky na konfer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Účastnické poplatky spojené s účastí zaměstnanců na konferencích a podobných akcích.  Jsou  to  výdaje  zaměstnavatelů,  kteří  platí  za své zaměstnance organizaci, která konferenci nebo podobnou akci pořádá, a to zejména podle § 71 zákona č. 218/2000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nákupy jinde nezařazené </w:t>
            </w:r>
          </w:p>
          <w:p>
            <w:pPr>
              <w:pStyle w:val="Normal"/>
              <w:jc w:val="both"/>
              <w:rPr/>
            </w:pPr>
            <w:r>
              <w:rPr/>
              <w:t>Včetně např. náhrad za použití vlastního nářadí a  materiálu, příspěvek na ošacení, náhrady chovatelům  služebních psů apod. Patří sem  i platby daní a poplatků vůči cizím státům (i když jsou nakupovány v České republice - např. poplatky za  vstupní víza do cizích  zemí apod.) včetně dálničních  známek a poplatků. Zahrnuje i příspěvek na zkvalitnění stravy vlastním zaměstnancům a paušální náhradu stravy (sportovcům, jiným  osobám s vyšší fyzickou zátěží). Patří sem  dále veškeré výdaje na  zboží a služby přesahující  obsah jednoho podseskupení položek, které nelze blíže rozúčtovat či specifikov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né dar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up   věcných   předmětů   poskytovaných   formou   daru,  včetně  věcných humanitárních  darů.  Nezahrnuje  peněžité   dary.  Peněžité  dary  vlastním zaměstnancům  poskytované podle  pracovněprávních předpisů  patří na položku 5029,  odměny a  finanční dary   vyplácené zaměstnancům  na základě  smluv z kolektivního vyjednávání  se považují za  transfery obyvatelstvu a  patří na položku 5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Převody fondu kulturních a sociálních potřeb a sociálnímu fondu obcí a kraj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 obyvatelstvu</w:t>
            </w:r>
          </w:p>
          <w:p>
            <w:pPr>
              <w:pStyle w:val="Normal"/>
              <w:rPr/>
            </w:pPr>
            <w:r>
              <w:rPr/>
              <w:t>Zahrnuje  výlučně peněžité  dary poskytované  obyvatelstvu. Výdaje  na nákup</w:t>
            </w:r>
          </w:p>
          <w:p>
            <w:pPr>
              <w:pStyle w:val="Normal"/>
              <w:rPr/>
            </w:pPr>
            <w:r>
              <w:rPr/>
              <w:t>darů poskytovaných v naturální formě se zařazují na položku 5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. SPECIFIKAC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Specifikujte v níže uvedené tabulce jednotlivé položky dle účelu platby např. pohoštění =  dětská besídka, setkání členů komunity s představiteli města atd.</w:t>
      </w:r>
    </w:p>
    <w:p>
      <w:pPr>
        <w:pStyle w:val="TextBody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. VYUŽITÍ  KONKRÉTNÍCH  POLOŽEK  DLE  PODMÍNEK  STANOVENÝCH  V  ROZHODNUTÍ</w:t>
      </w:r>
    </w:p>
    <w:p>
      <w:pPr>
        <w:pStyle w:val="Normal"/>
        <w:rPr>
          <w:b/>
          <w:b/>
        </w:rPr>
      </w:pPr>
      <w:r>
        <w:rPr>
          <w:b/>
        </w:rPr>
        <w:t>dle části A. odstavce 4 písmene c, d, e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z 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spojené s rozšiřováním a prohlubováním kvalifikace koordinátora, popř. zvyšováním kvalifikace (tj. odborné kurzy, školení, výcviky), úhrada poplatků za účast koordinátora na konferencích a seminářích, nákup odborné literatury pro koordinát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části A. odstavce 4. písmene f)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022"/>
        <w:gridCol w:w="252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 dotace v Kč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spojené s řešením úkolů a problémů v působnosti koordinátora (např. výdaje na pracovní porady s romskými poradci včetně drobného pohoštění, s výjimkou alkoholických nápojů a cigaret, do maximální výše 2 tis. Kč; zajištění odborných služeb, pro aktivity realizované koordinátorem, např. lektorské služby na poradách romských poradců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části A.  odstavce 4. písmene g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10" w:right="-835" w:hanging="0"/>
              <w:rPr/>
            </w:pPr>
            <w:r>
              <w:rPr/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z 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za drobný dlouhodový hmotný majetek do 40 tis. Kč (např. nákup mobilního telefonu, notebooku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CELKOVÉ VYÚČTOVÁNÍ PŘIDĚLENÉ DOTAC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686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nutá dotace na základě Rozhodnutí (K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čerpání dotace (K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 – vratka poskytnuté dot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celkové neinvestiční náklady projektu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účtování provedl (Jméno, příjmen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racováno dle přílohy vyhlášky Ministerstva financí č. 323/2002 o rozpočtové skladbě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/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7:00Z</dcterms:created>
  <dc:creator>kalabova</dc:creator>
  <dc:description/>
  <cp:keywords/>
  <dc:language>en-US</dc:language>
  <cp:lastModifiedBy>Marie Kalábová</cp:lastModifiedBy>
  <dcterms:modified xsi:type="dcterms:W3CDTF">2009-01-13T18:12:00Z</dcterms:modified>
  <cp:revision>4</cp:revision>
  <dc:subject/>
  <dc:title>Část C</dc:title>
</cp:coreProperties>
</file>