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sledky výběrového řízení</w:t>
      </w:r>
    </w:p>
    <w:p>
      <w:pPr>
        <w:pStyle w:val="Normal"/>
        <w:jc w:val="center"/>
        <w:rPr/>
      </w:pPr>
      <w:r>
        <w:rPr/>
        <w:t>dotačního programu Předcházení sociálnímu vyloučení v romských komunitách a předcházení jeho důsledků pro rok 2007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24"/>
        <w:gridCol w:w="4234"/>
        <w:gridCol w:w="1226"/>
      </w:tblGrid>
      <w:tr>
        <w:trPr>
          <w:trHeight w:val="19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č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řidělená dotace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Světlo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odinou proti vyloučen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Savor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re - kulturní, sociálně-vzdělávací základna VII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3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 křesťanská společnos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žu, že umí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9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 Kojetí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klub Mar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 Roma servis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toupení na nediskriminační přístup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, Společnost dobré vůl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sociální práce ve Zlínském kraj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4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- HELP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komunitní centru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, Společnost dobré vůl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Přerov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komunitní centrum - Žížalka (sociálně aktivizační služby pro rodiny s dětm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Rumburk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ční služba pro rodiny s dětm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Rumburk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jeme spolu - nízkoprahové zařízení pro děti a mláde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9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m, občanské sdružen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zšířený program bydlení s kontraktem</w:t>
              </w:r>
            </w:hyperlink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1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Přerov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komunitní centrum Lačo Jilo - Dobré srdc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sdružení občanského porozuměn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agentura Roma Nymbur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- Společný živo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oradenství a cílené řešení problémů spojených s nepříznivou bytovou otázkou.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8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é romské sdružen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ná třída Hvězdičk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é romské sdružen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komunitní centru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Romano jasnic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a informační centrum Trmic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Ester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DŽAS, ROMALE ?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797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Mos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jsem maminka - Me som e dajor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Mos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ička - 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pro probaci a mediaci v justici (SPJ)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Mentor 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poradna Berou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izace a rozšíření činnosti TSP v romské komunitě v okrese Berou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řá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komunitní centru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rodičovské sdružení při Sp. Š.Vsetí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ovní stimulace romské rodinyk předcházení sociálnímu vyloučení aktivním přístupem ke vzděláván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Š Němčice nad Hanou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hrožené a problémové skupině obyvatel a romské komunitě v období, kdy pečuje o děti školního věk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JAV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é v romské lokalit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lidských práv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ý přístup romských žáků k plnohodnotnému základnímu vzděláván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ě vzdělávací a integrační centru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8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romská rada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radna pro Rom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křesťanské pomoci - Bethel v Litoměřicích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příležitosti mladým Romům na Litoměřick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-středisko Milíčův dům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íčův dů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7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 Olomouc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ka a komunitní centrum Khamor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Podané ruce, o.s.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práce s ohroženou mládeží-ROMANODRO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-středisko ve Vsetíně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koordinátor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-středisko ve Vsetíně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ika - komunitní centru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Lovosic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centrum AMICU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konie ČC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konie Rokycan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s. dětí a mládeže Začít spolu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poradn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cezní charita Brno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O -nízkoprahové zařízení pro děti a mláde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ě - Jekhetane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ý přístup ke zdrojům společnos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romských aktivistů města Děčín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ázení sociálnímu vyloučení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 Valašské Meziříč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centrum Zeferino - Most mezi školou a rodino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, romské středisko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omocníci ve vyloučených lokalitác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3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soužití Litvínov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P a sociální poradenství v soc. vyl. Rom. Lokalitách v Litvínov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1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 Vzájemné soužit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ček důvěry a přátelstv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558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Prostor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terénní programy na okrese Kolí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charita České Budějovic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ční program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Mosty,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 pro vyloučenou romskou komunitu 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2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s. přátel města Milovic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ystém pro rozšiřování a podporu vzdělanosti Romské komunit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Podané ruce, o.s.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y pro romskou komunit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Ostrav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em z Muglinovských uli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hetani Luma - Společný svět,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e svá práva!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občanské sdružení MIRE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a volnočasové aktivity Gypsy celebratio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s. Open Hous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em a mládeži z města Bruntá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4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- Centrum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centru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západ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lastní noh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4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lidských práv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vyloučení romských dětí v důsledku ústavní výchov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Romů a národnostních menšin Plzeňského kraje,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hetano Drom - Kajdžas Romal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rkon o.p.s., Kontaktní street centrum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ý streetwor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Salinger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centrum Amaro Phur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s Šumperk o.p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ý systém vzdělávání - jedna z cest ke snažšímu soužit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9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ověk v tísni - společnost při České televizi, o.p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axní terénní programy v sociálně vyloučených lokalitác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 257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Vzájemné soužit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ízdo dětem - Čiriklano Kher Čhaveng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5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Vzájemné soužití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i na to sam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Lačhe Čhav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 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9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SPES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a pro dlužník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Most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centrum v Chomutov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3 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Roma Vidnav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y ve vyloučených romských komunitách na Jesenick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m o.p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áce v sociálně vyloučené komunitě Radslavic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Kutná Hor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edukační centrum Majá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, o.s. pro práci s dětmi a mládeží brněnské diecéz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romským děte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škola o.p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prevence sociálního vyloučen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charita Kutná Hor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 - komplex služe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581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 Vsetí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žování zdrav. a soc. rizik v romské komunit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tví Romů na Moravě o.p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očasové aktivity pro romské děti na Morav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 242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Občanské Sdružení -Karlovy Vary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ro vzdělávání-Vzdělávání TSP v rámci rozvoje TSP v karlovarském kraj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Občanské Sdružení -Karlovy Vary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podvědomí - Prevence sociálného vyloučení romské komunity v Karlovarském kraj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drom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zeňský progra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s. Romské ženy a přátelé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pro matky a dě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soužití Litvínov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é, vzdělávací a aktivizační činnosti pro děti, mládež a dospělé ze soc.vyl.rom. Kom. V Litvínov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5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S - MK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dveře pro všechn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IBOX Chomutov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ázení soc.vyl. v r.k. pomocí aktivního trávení volného čas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ivipen I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 pro sociálně vyl. rom. kom. v Bruntál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 378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ní sdružení Děčín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cnost bez dluh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í charita Roudnice nad Labem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ou k začleněn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0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Centrum Chánov,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e spol. a soc. vyloučení Romů v Chánově 20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6 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Centrum Chánov, o.s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komunitní práce v Chánov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4 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 989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7:00Z</dcterms:created>
  <dc:creator>kalabova</dc:creator>
  <dc:description/>
  <dc:language>en-US</dc:language>
  <cp:lastModifiedBy>HonzaN</cp:lastModifiedBy>
  <cp:lastPrinted>2007-06-20T13:01:00Z</cp:lastPrinted>
  <dcterms:modified xsi:type="dcterms:W3CDTF">2007-06-20T19:27:00Z</dcterms:modified>
  <cp:revision>6</cp:revision>
  <dc:subject/>
  <dc:title>Výsledky výběrového řízení</dc:title>
</cp:coreProperties>
</file>