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760"/>
        <w:gridCol w:w="2220"/>
        <w:gridCol w:w="3206"/>
        <w:gridCol w:w="1100"/>
        <w:gridCol w:w="960"/>
        <w:gridCol w:w="960"/>
      </w:tblGrid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ýsledky II. kola výběrového řízení na progr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>Podpora terénní práce 2007</w:t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bulka č. 1 Schválené žádosti o dotaci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ř. č.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adatel</w:t>
            </w:r>
          </w:p>
        </w:tc>
        <w:tc>
          <w:tcPr>
            <w:tcW w:w="32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námka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váleno</w:t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32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25</w:t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řevnovice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33</w:t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lechovice na Hané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rnsdorf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 000</w:t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brochov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000</w:t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stí nad Orlicí</w:t>
            </w:r>
          </w:p>
        </w:tc>
        <w:tc>
          <w:tcPr>
            <w:tcW w:w="3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00</w:t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ravská Třebová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4 558</w:t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ulka č. 2: Neschválené žádosti o dotac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ř. č.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adatel</w:t>
            </w:r>
          </w:p>
        </w:tc>
        <w:tc>
          <w:tcPr>
            <w:tcW w:w="32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námka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váleno</w:t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ha 5</w:t>
            </w:r>
          </w:p>
        </w:tc>
        <w:tc>
          <w:tcPr>
            <w:tcW w:w="32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patně vyplněno, pozdě vyúčtováno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34:00Z</dcterms:created>
  <dc:creator>kalabova</dc:creator>
  <dc:description/>
  <dc:language>en-US</dc:language>
  <cp:lastModifiedBy>kalabova</cp:lastModifiedBy>
  <dcterms:modified xsi:type="dcterms:W3CDTF">2007-07-23T10:39:00Z</dcterms:modified>
  <cp:revision>2</cp:revision>
  <dc:subject/>
  <dc:title>Výsledky II</dc:title>
</cp:coreProperties>
</file>