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 rozpočtu na jednotlivých položkách  v Kč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požadavky mohou být uplatněny nejpozději do 15. listopadu  příslušného kalendářního roku)</w:t>
      </w:r>
    </w:p>
    <w:p>
      <w:pPr>
        <w:pStyle w:val="TextBody"/>
        <w:jc w:val="both"/>
        <w:rPr/>
      </w:pPr>
      <w:r>
        <w:rPr/>
        <w:t>Úprava musí být v souladu s pravidly čerpání, která stanovují  Obecné podmínky  pro poskytování dotací  a  Rozhodnutí</w:t>
        <w:tab/>
        <w:tab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3"/>
        <w:gridCol w:w="2388"/>
        <w:gridCol w:w="2340"/>
        <w:gridCol w:w="1440"/>
        <w:gridCol w:w="565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položky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válené výdaje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to položce v 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é výdaje na této položce v 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íl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měn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dne.............................................</w:t>
        <w:tab/>
        <w:tab/>
        <w:tab/>
        <w:tab/>
        <w:tab/>
        <w:tab/>
        <w:tab/>
        <w:tab/>
        <w:tab/>
        <w:t>V Praze dne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  <w:tab/>
        <w:t>žadatel (statutární zástupce obce)</w:t>
        <w:tab/>
        <w:tab/>
        <w:tab/>
        <w:tab/>
        <w:tab/>
        <w:tab/>
        <w:tab/>
        <w:tab/>
        <w:t>ředitelka kanceláře Rady vlády ČR pro záležitosti romské komunity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í být v souladu s Rozhodnutím a se schváleným rozpočtem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ovaná změ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stačí prostor, odůvodněte změnu na samostatném listě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13:00Z</dcterms:created>
  <dc:creator>kalabova</dc:creator>
  <dc:description/>
  <dc:language>en-US</dc:language>
  <cp:lastModifiedBy>kalabova</cp:lastModifiedBy>
  <cp:lastPrinted>2008-06-13T12:14:00Z</cp:lastPrinted>
  <dcterms:modified xsi:type="dcterms:W3CDTF">2008-06-13T10:18:00Z</dcterms:modified>
  <cp:revision>4</cp:revision>
  <dc:subject/>
  <dc:title>Příloha č</dc:title>
</cp:coreProperties>
</file>