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bookmarkStart w:id="0" w:name="RANGE!A1%3AE49"/>
      <w:r>
        <w:rPr>
          <w:rFonts w:cs="Arial" w:ascii="Arial" w:hAnsi="Arial"/>
          <w:b/>
          <w:bCs/>
          <w:sz w:val="32"/>
          <w:szCs w:val="32"/>
        </w:rPr>
        <w:t>Přehled výsledků zasedání hodnotící komise pro program                                                                                     Podpora terénní práce pro rok 2011 - II. kolo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1791"/>
        <w:gridCol w:w="2752"/>
        <w:gridCol w:w="2225"/>
      </w:tblGrid>
      <w:tr>
        <w:trPr>
          <w:trHeight w:val="899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RANGE!A1%3AC18"/>
            <w:r>
              <w:rPr>
                <w:b/>
                <w:bCs/>
                <w:sz w:val="22"/>
                <w:szCs w:val="22"/>
              </w:rPr>
              <w:t>žadatel</w:t>
            </w:r>
            <w:bookmarkEnd w:id="1"/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ec/ město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aj 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oření projektu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išov nad Budišovkou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ký Krumlov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rkov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nov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oměřic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lník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ODPOŘEN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á Ostrava a Přívoz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utární měst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á Třebov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ratovic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ý Bydžov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álovehradeck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ha 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ská část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mburk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drnic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nsdorf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ká Bystřic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ojmo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ďár nad Sázavou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o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OŘ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2:00Z</dcterms:created>
  <dc:creator>podrazi</dc:creator>
  <dc:description/>
  <cp:keywords/>
  <dc:language>en-US</dc:language>
  <cp:lastModifiedBy>podrazi</cp:lastModifiedBy>
  <dcterms:modified xsi:type="dcterms:W3CDTF">2011-05-18T09:26:00Z</dcterms:modified>
  <cp:revision>1</cp:revision>
  <dc:subject/>
  <dc:title>Přehled výsledků zasedání hodnotící komise pro program                                                                                     Podpora terénní práce pro rok 2011 - II</dc:title>
</cp:coreProperties>
</file>