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program A – „Podpora terénní práce 2009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84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91"/>
        <w:gridCol w:w="3392"/>
        <w:gridCol w:w="1377"/>
        <w:gridCol w:w="1620"/>
        <w:gridCol w:w="1357"/>
        <w:gridCol w:w="4467"/>
      </w:tblGrid>
      <w:tr>
        <w:trPr>
          <w:trHeight w:val="76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lkový rozpočet projektu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žadovaná dotace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chválená dotace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ůvod úpravy výše dotace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čov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Podpora terénní práce 200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toliby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v romské komunitě Cítolib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e snížena v poměru k výši úvazku a délce prac. poměru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dek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ýdek-Místek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SA SAVOR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b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ve městě Chebu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5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chcov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ava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v Opavě v ro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2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vsko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8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viná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bor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6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32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 323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á Třebová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finanční podporu v rámci dotačního programu Předcházení sociálnímu vyloučení a odstraňování jeho důsledků, podprogram A. Podpora terénní práce pro rok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5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lová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měř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terénní práce v Jaroměř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8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16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podpořen z ESF (MPSV)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sná Lípa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I – terénní prác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nice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v romské komunitě na Hranicku pro rok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umov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pro rok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podpořen z ESF (MPSV)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chod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podpořen z ESF (MPSV)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išov n. Bud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ostatečně zpracovaná  žádost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ybí komunitní plán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ká Lípa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eník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ve městě Jeseník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vínov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Litvínov - Janov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4 4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čně zpracovaná žádost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ina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pro rok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rava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ch služeb Slezska Ostrava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bice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acovník pro Mastířovic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dostatečně vyplněná žádost-chybí popisná část, chybí komunitní plán 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dnice n. L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sociální práce v Roudnici nad Labem v ro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účtování  dotace z roku 2008 zasláno po termínu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čín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3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33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333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no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 pro romskou komunitu – Brno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účtování dotace z roku 2008  zasláno po termínu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obylá nad Vidnávkou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v Kobylá nad Vidnávkou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5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jetín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ířov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ázení sociálnímu vyloučení v Havířov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ha 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 Praha 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ečně zpracovaná žádost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ha 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v MČ Praha 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6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oké osobní náklady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telec n. O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podpořen z ESF (MPSV)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nov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énní práce v romských komunitách - město Krnov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etín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bátky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v obci Vrbátky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blonec nad Nisou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1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KOLOV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 - Sokolov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8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6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oměřice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ybí komunitní plán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aň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v Kadan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dec Králové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podpořen z ESF (MPSV)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5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í nad Orlicí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finanční podporu terénní práce pro rok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ín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v Kolín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3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3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333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mburk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sociální prác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3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3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333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ojmo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ský terénní pracovník 2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ntál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na Dlouhé ulici v Bruntál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0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nice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nsdorf</w:t>
            </w:r>
          </w:p>
        </w:tc>
        <w:tc>
          <w:tcPr>
            <w:tcW w:w="339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sociální práce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405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46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účtování dotace z roku 2008 zasláno po termínu, žádost o dotaci na rok 2009 zaslána po termínu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7 896,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41 622,00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8:00Z</dcterms:created>
  <dc:creator>kalabova</dc:creator>
  <dc:description/>
  <cp:keywords/>
  <dc:language>en-US</dc:language>
  <cp:lastModifiedBy>kohoutoz</cp:lastModifiedBy>
  <cp:lastPrinted>2009-03-26T14:47:00Z</cp:lastPrinted>
  <dcterms:modified xsi:type="dcterms:W3CDTF">2009-04-08T13:54:00Z</dcterms:modified>
  <cp:revision>3</cp:revision>
  <dc:subject/>
  <dc:title>Návrh hodnotitelské komise na výši dotace  v programu Podpora terénní práce 2008</dc:title>
</cp:coreProperties>
</file>