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>
          <w:u w:val="single"/>
        </w:rPr>
        <w:t>Podpořené projekty v rámci dotačního řízení na</w:t>
      </w:r>
      <w:r>
        <w:rPr>
          <w:rStyle w:val="StrongEmphasis"/>
          <w:b w:val="false"/>
          <w:u w:val="single"/>
        </w:rPr>
        <w:t xml:space="preserve"> realizaci Evropského roku rovných příležitostí pro všechny 2007 – předběžná informace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Organiz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Název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řidělená dota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Q Roma serv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07: Brno slaví Evropský rok rovných příležitos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 871 000 Kč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artners Cze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Naši soused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 573 000 Kč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Člověk v tís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ovnost je CO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 631 000 Kč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oradna pro občanství/Občanská a lidská prá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Odborná antidiskriminační kampa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 785 000 Kč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Národní Rada zdravotně postižený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tudie aktuální situace osob se zdravotním postižením a návrh opatř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17 000 Kč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Člověk v tís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odpora principu integrace Romů prostřednictvím kurzů multikulturní výchovy pro pedagogy základních a středních šk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 320 000 Kč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Liberecké romské sdruž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ontaktní centr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 058 000 Kč.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11:00Z</dcterms:created>
  <dc:creator>walek</dc:creator>
  <dc:description/>
  <dc:language>en-US</dc:language>
  <cp:lastModifiedBy>walek</cp:lastModifiedBy>
  <dcterms:modified xsi:type="dcterms:W3CDTF">2007-03-21T11:28:00Z</dcterms:modified>
  <cp:revision>1</cp:revision>
  <dc:subject/>
  <dc:title>Podpořené projekty v rámci dotačního řízení na realizaci Evropského roku rovných příležitostí pro všechny 2007 – předběžná inf</dc:title>
</cp:coreProperties>
</file>