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</w:t>
      </w:r>
    </w:p>
    <w:p>
      <w:pPr>
        <w:pStyle w:val="Zkladntext3"/>
        <w:jc w:val="center"/>
        <w:rPr/>
      </w:pPr>
      <w:r>
        <w:rPr>
          <w:b/>
          <w:sz w:val="32"/>
          <w:szCs w:val="32"/>
        </w:rPr>
        <w:t>pro poskytování dotací  ze státního rozpočtu na program</w:t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cházení sociálnímu vyloučení a odstraňování jeho důsledků 2009</w:t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odprogram A.  Podpora terénní prác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Zkladntext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mínky  pro poskytování dotací na podprogram A. Podpora terénní práce 2009 (dále jen „Podmínky “) jsou stanoveny v souladu se zákonem č. 218/2000 Sb., o rozpočtových pravidlech a změně některých souvisejících zákonů (rozpočtová pravidla), ve znění pozdějších předpisů a usnesením vlády ČR ze dne 22. prosince 2004 č. 1327 k  Návrhu vhodného institucionálního zabezpečení programu terénní sociální práce, podmínky pro vypracování a předkládání žádostí o dotaci.</w:t>
      </w:r>
    </w:p>
    <w:p>
      <w:pPr>
        <w:pStyle w:val="Zkladntext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numPr>
          <w:ilvl w:val="1"/>
          <w:numId w:val="9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</w:rPr>
        <w:t xml:space="preserve">Dotace ze státního rozpočtu České republiky se poskytuje </w:t>
      </w:r>
      <w:r>
        <w:rPr>
          <w:b/>
          <w:sz w:val="24"/>
        </w:rPr>
        <w:t>obcím</w:t>
      </w:r>
      <w:r>
        <w:rPr>
          <w:sz w:val="24"/>
        </w:rPr>
        <w:t xml:space="preserve"> prostřednictvím kapitoly 304 - Úřad vlády ČR (dále jen „poskytovatel“). </w:t>
      </w:r>
    </w:p>
    <w:p>
      <w:pPr>
        <w:pStyle w:val="Normal"/>
        <w:numPr>
          <w:ilvl w:val="1"/>
          <w:numId w:val="9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Prioritu mají projekty směřující ke spolupráci státní správy, samosprávy a neziskového sekt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mezení účelu dotace </w:t>
      </w:r>
    </w:p>
    <w:p>
      <w:pPr>
        <w:pStyle w:val="Normal"/>
        <w:numPr>
          <w:ilvl w:val="1"/>
          <w:numId w:val="4"/>
        </w:numPr>
        <w:tabs>
          <w:tab w:val="clear" w:pos="680"/>
        </w:tabs>
        <w:spacing w:before="0" w:after="120"/>
        <w:ind w:left="510" w:hanging="51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Rada vlády ČR pro záležitosti romské komunity (dále jen „Rada“) vyhlašuje                 ve spolupráci s vedoucím Úřadu vlády ČR </w:t>
      </w:r>
      <w:r>
        <w:rPr>
          <w:b/>
          <w:sz w:val="24"/>
        </w:rPr>
        <w:t xml:space="preserve">dotační podprogram A. Podpora terénní práce 2009 </w:t>
      </w:r>
      <w:r>
        <w:rPr>
          <w:sz w:val="24"/>
        </w:rPr>
        <w:t>(dále jen „Podprogram A“), který je určen na výdaje spojené se zajištěním a realizací specifických služeb poskytovaných obcí v sociálně vyloučených romských komunitách/ lokalitách.</w:t>
      </w:r>
    </w:p>
    <w:p>
      <w:pPr>
        <w:pStyle w:val="Normal"/>
        <w:numPr>
          <w:ilvl w:val="1"/>
          <w:numId w:val="2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Rada může v případě potřeby vyhlásit ve spolupráci s vedoucím Úřadu vlády ČR další kola podprogramu.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ů</w:t>
      </w:r>
    </w:p>
    <w:p>
      <w:pPr>
        <w:pStyle w:val="Normal"/>
        <w:numPr>
          <w:ilvl w:val="1"/>
          <w:numId w:val="12"/>
        </w:numPr>
        <w:tabs>
          <w:tab w:val="clear" w:pos="680"/>
        </w:tabs>
        <w:snapToGrid w:val="false"/>
        <w:spacing w:before="0" w:after="120"/>
        <w:ind w:left="510" w:hanging="510"/>
        <w:jc w:val="both"/>
        <w:rPr/>
      </w:pPr>
      <w:r>
        <w:rPr>
          <w:sz w:val="24"/>
          <w:u w:val="single"/>
        </w:rPr>
        <w:t>Žadatelem</w:t>
      </w:r>
      <w:r>
        <w:rPr>
          <w:sz w:val="24"/>
        </w:rPr>
        <w:t xml:space="preserve"> se rozumí ten, kdo splňuje podmínky pro podání žádosti a podáním žádosti         se uchází o dotaci ze státního rozpočtu. </w:t>
      </w:r>
    </w:p>
    <w:p>
      <w:pPr>
        <w:pStyle w:val="Normal"/>
        <w:numPr>
          <w:ilvl w:val="1"/>
          <w:numId w:val="12"/>
        </w:numPr>
        <w:tabs>
          <w:tab w:val="clear" w:pos="680"/>
        </w:tabs>
        <w:snapToGrid w:val="false"/>
        <w:spacing w:before="0" w:after="120"/>
        <w:ind w:left="510" w:hanging="510"/>
        <w:jc w:val="both"/>
        <w:rPr/>
      </w:pPr>
      <w:r>
        <w:rPr>
          <w:sz w:val="24"/>
          <w:u w:val="single"/>
        </w:rPr>
        <w:t>Příjemcem</w:t>
      </w:r>
      <w:r>
        <w:rPr>
          <w:sz w:val="24"/>
        </w:rPr>
        <w:t xml:space="preserve"> se rozumí žadatel, v jehož prospěch bylo o poskytnutí dotace ze státního rozpočtu poskytovatelem rozhodnuto.</w:t>
      </w:r>
    </w:p>
    <w:p>
      <w:pPr>
        <w:pStyle w:val="Normal"/>
        <w:numPr>
          <w:ilvl w:val="1"/>
          <w:numId w:val="12"/>
        </w:numPr>
        <w:tabs>
          <w:tab w:val="clear" w:pos="680"/>
        </w:tabs>
        <w:snapToGrid w:val="false"/>
        <w:spacing w:before="0" w:after="120"/>
        <w:ind w:left="510" w:hanging="510"/>
        <w:jc w:val="both"/>
        <w:rPr/>
      </w:pPr>
      <w:r>
        <w:rPr>
          <w:sz w:val="24"/>
        </w:rPr>
        <w:t xml:space="preserve">Žadatelem i příjemcem této dotace </w:t>
      </w:r>
      <w:r>
        <w:rPr>
          <w:b/>
          <w:sz w:val="24"/>
        </w:rPr>
        <w:t>může být pouze obec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680"/>
        </w:tabs>
        <w:snapToGrid w:val="false"/>
        <w:spacing w:before="0" w:after="120"/>
        <w:ind w:left="510" w:hanging="510"/>
        <w:jc w:val="both"/>
        <w:rPr/>
      </w:pPr>
      <w:r>
        <w:rPr>
          <w:sz w:val="24"/>
          <w:u w:val="single"/>
        </w:rPr>
        <w:t>Klientem</w:t>
      </w:r>
      <w:r>
        <w:rPr>
          <w:sz w:val="24"/>
        </w:rPr>
        <w:t xml:space="preserve"> se rozumí uživatel služby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4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Podmínky poskytnutí dotace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</w:rPr>
        <w:t xml:space="preserve">Dotace může být poskytnuta ode dne vyhlášení, nejdříve však </w:t>
      </w:r>
      <w:r>
        <w:rPr>
          <w:b/>
          <w:sz w:val="24"/>
        </w:rPr>
        <w:t>od 1. ledna 2009           do 31. prosince 2009</w:t>
      </w:r>
      <w:r>
        <w:rPr>
          <w:sz w:val="24"/>
        </w:rPr>
        <w:t>. Žadatel je povinen v žádosti o dotaci uvést období realizace projektu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Dotaci lze čerpat na terénního pracovníka, kterého zaměstnává obec nebo příspěvková organizace obce, zřízená pro tyto účely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Maximální možná výše dotace, o kterou je možné požádat na jednoho terénního pracovníka v podprogramu,</w:t>
      </w:r>
      <w:r>
        <w:rPr>
          <w:i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200  000 Kč. Tuto částku může obec obdržet při zaměstnání jednoho terénního pracovníka na plný pracovní úvazek po celý kalendářní rok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 případě, že žadatel bude realizovat projekt méně než 12 měsíců,    pak za každý měsíc, kdy terénní práce nebude realizována, tj. nebude zaměstnán terénní pracovník, odečte příjemce částku v poměrné výši, popř. je povinen tuto část dotace vrátit.</w:t>
      </w:r>
      <w:r>
        <w:rPr>
          <w:szCs w:val="24"/>
        </w:rPr>
        <w:t xml:space="preserve"> </w:t>
      </w:r>
      <w:r>
        <w:rPr>
          <w:sz w:val="24"/>
          <w:szCs w:val="24"/>
        </w:rPr>
        <w:t>Stejným způsobem se krátí dotace v případě zkráceného pracovního úvazku terénního pracovníka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O přidělení nebo nepřidělení dotace a její výši rozhoduje Rada na základě doporučení hodnotitelské komise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</w:rPr>
        <w:t xml:space="preserve">Žadatelé jsou povinni se zavázat ke splnění finanční spoluúčasti nejméně ve výši </w:t>
      </w:r>
      <w:r>
        <w:rPr>
          <w:b/>
          <w:sz w:val="24"/>
        </w:rPr>
        <w:t>30% z celkové  požadované dotace,</w:t>
      </w:r>
      <w:r>
        <w:rPr>
          <w:sz w:val="24"/>
        </w:rPr>
        <w:t xml:space="preserve"> </w:t>
      </w:r>
      <w:r>
        <w:rPr>
          <w:sz w:val="24"/>
          <w:u w:val="single"/>
        </w:rPr>
        <w:t>nikoli z celkového rozpočtu žádosti (např. v případě žádosti o 200 000 Kč finanční spoluúčast činí 60 000 Kč při celkovém rozpočtu žádosti na jednoho terénního pracovníka 260 000 Kč)</w:t>
      </w:r>
      <w:r>
        <w:rPr>
          <w:sz w:val="24"/>
        </w:rPr>
        <w:t xml:space="preserve">, s výjimkou ustanovení odstavce 4.6 tohoto článku.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Finanční spoluúčast obce může být ve výjimečných a v odůvodněných případech snížena nebo prominuta, požádá-li o to statutární orgán obce zároveň se žádostí o dotaci. </w:t>
      </w:r>
      <w:r>
        <w:rPr>
          <w:sz w:val="24"/>
          <w:u w:val="single"/>
        </w:rPr>
        <w:t>Žádost   o snížení nebo prominutí dotace musí být podrobně zdůvodněna</w:t>
      </w:r>
      <w:r>
        <w:rPr>
          <w:sz w:val="24"/>
        </w:rPr>
        <w:t>. Žadatel je povinen na výzvu poskytovatele doložit skutečnosti tvrzené v žádosti. O snížení nebo prominutí finanční spoluúčasti obce rozhoduje na základě doporučení hodnotitelské komise Rada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120" w:after="120"/>
        <w:ind w:left="510" w:hanging="510"/>
        <w:jc w:val="both"/>
        <w:rPr/>
      </w:pPr>
      <w:r>
        <w:rPr>
          <w:sz w:val="24"/>
        </w:rPr>
        <w:t>Poskytnutou dotaci mohou obce využít na tyto výdaje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sz w:val="24"/>
        </w:rPr>
        <w:t xml:space="preserve">Mzdové prostředky na terénní pracovníky </w:t>
      </w:r>
      <w:r>
        <w:rPr>
          <w:sz w:val="24"/>
          <w:szCs w:val="24"/>
        </w:rPr>
        <w:t>(včetně odvodů sociálního a zdravotního pojištění, které hradí zaměstnavatel za své zaměstnance)</w:t>
      </w:r>
      <w:r>
        <w:rPr>
          <w:sz w:val="24"/>
        </w:rPr>
        <w:t>, a převodu do fondu kulturních a sociálních potřeb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/>
      </w:pPr>
      <w:r>
        <w:rPr>
          <w:sz w:val="24"/>
        </w:rPr>
        <w:t>Výdaje spojené s provozními náklady: cestovné včetně časových kuponů na období čerpání dotace (nelze hradit výdaje spojené s cestami do zahraničí), telekomunikační služby (včetně případného připojení k internetu), poplatky, kancelářské potřeby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/>
      </w:pPr>
      <w:r>
        <w:rPr>
          <w:sz w:val="24"/>
        </w:rPr>
        <w:t>Výdaje spojené s rozšiřováním a prohlubováním kvalifikace terénního pracovníka (tj. odborné kurzy, školení, výcviky aj.) včetně cestovních nákladů. Částka na tyto výdaje nesmí přesáhnout 12 000 Kč z celkové dotace na jednoho terénního pracovníka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Úhrada poplatků za účast na konferencích a seminářích. Částka na tyto výdaje nesmí přesáhnout 3 000 Kč z celkové dotace na jednoho terénního pracovníka.  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Nákup odborné literatury. Částka na tyto výdaje nesmí přesáhnout  částku 2 000 Kč z celkové dotace  na jednoho terénního pracovníka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/>
      </w:pPr>
      <w:r>
        <w:rPr>
          <w:sz w:val="24"/>
        </w:rPr>
        <w:t xml:space="preserve">Výdaje spojené s motivací klientů, tj. realizace volnočasových aktivit pro dospělé klienty a jejich děti, o které terénní pracovník kontinuálně pečuje, přičemž            </w:t>
      </w:r>
      <w:r>
        <w:rPr>
          <w:b/>
          <w:sz w:val="24"/>
        </w:rPr>
        <w:t>nelze hradit pobytové akce.</w:t>
      </w:r>
      <w:r>
        <w:rPr>
          <w:sz w:val="24"/>
        </w:rPr>
        <w:t xml:space="preserve"> Částka na tyto výdaje nesmí přesáhnout 15 000 Kč z celkové dotace  na jednoho terénního pracovníka. 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/>
      </w:pPr>
      <w:r>
        <w:rPr>
          <w:sz w:val="24"/>
        </w:rPr>
        <w:t xml:space="preserve">Výdaje spojené s nákupem takového materiálu, který bude sloužit pouze k nejnutnější </w:t>
      </w:r>
      <w:r>
        <w:rPr>
          <w:sz w:val="24"/>
          <w:highlight w:val="magenta"/>
        </w:rPr>
        <w:t xml:space="preserve"> </w:t>
      </w:r>
      <w:r>
        <w:rPr>
          <w:sz w:val="24"/>
        </w:rPr>
        <w:t>údržbě a drobným opravám obydlí klientů, nikoli ke zhodnocení majetku; především jako prostředek pro zvýšení aktivity klienta na řešení svých životních problémů. Částka na tyto výdaje nesmí přesáhnout 15 000 Kč z celkové dotace na jednoho terénního pracovníka. Podmínkou je, že se na všech těchto nákladech spolupodílí klienti ve výši 50% nákladů, celková částka na jednoho klienta, včetně jeho spoluúčasti, nesmí přesáhnout 2 000 Kč. Za spoluúčast klienta lze považovat i jeho práci, o které bude zpracován záznam s odhadem finančního ohodnocení jeho výkonu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podepsaný terénním pracovníkem i klientem. Tento záznam slouží jako doklad o spoluúčasti klienta. 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360" w:leader="none"/>
        </w:tabs>
        <w:spacing w:before="120" w:after="120"/>
        <w:jc w:val="both"/>
        <w:rPr/>
      </w:pPr>
      <w:r>
        <w:rPr>
          <w:sz w:val="24"/>
        </w:rPr>
        <w:t>Částka na úhradu nákladů spojených s řešením problémů v působnosti terénního pracovníka (např. cestovních výloh, poplatků a nákladů na pořízení fotografií souvisejících se získáním osobních dokladů nebo jiných dokumentů klientů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nesmí přesáhnout  3 000 Kč z celkové dotace na jednoho terénního pracovníka.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120" w:after="120"/>
        <w:ind w:left="454" w:hanging="510"/>
        <w:jc w:val="both"/>
        <w:rPr>
          <w:sz w:val="24"/>
        </w:rPr>
      </w:pPr>
      <w:r>
        <w:rPr>
          <w:sz w:val="24"/>
        </w:rPr>
        <w:t>O uhrazení výše uvedených nákladů předem písemně rozhodne nadřízený terénního pracovníka. (Klienta nelze stíhat za porušení rozpočtové kázně podle zákona                   č. 218/2000 Sb., o rozpočtových pravidlech)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</w:rPr>
      </w:pPr>
      <w:r>
        <w:rPr>
          <w:sz w:val="24"/>
        </w:rPr>
        <w:t xml:space="preserve">Na výdaje uvedené </w:t>
      </w:r>
      <w:r>
        <w:rPr>
          <w:b/>
          <w:sz w:val="24"/>
        </w:rPr>
        <w:t>v odstavci 4.7, písmena  f)</w:t>
      </w:r>
      <w:r>
        <w:rPr>
          <w:sz w:val="24"/>
        </w:rPr>
        <w:t xml:space="preserve"> </w:t>
      </w:r>
      <w:r>
        <w:rPr>
          <w:b/>
          <w:sz w:val="24"/>
        </w:rPr>
        <w:t>– h)</w:t>
      </w:r>
      <w:r>
        <w:rPr>
          <w:sz w:val="24"/>
        </w:rPr>
        <w:t xml:space="preserve">, lze čerpat finanční prostředky z dotace </w:t>
      </w:r>
      <w:r>
        <w:rPr>
          <w:b/>
          <w:sz w:val="24"/>
        </w:rPr>
        <w:t>pouze v tom případě</w:t>
      </w:r>
      <w:r>
        <w:rPr>
          <w:sz w:val="24"/>
        </w:rPr>
        <w:t>, že o klienty, kterým jsou prostředky poskytovány, je pečováno terénním pracovníkem dle jím vedených písemných záznamů v kontaktní knize, záznamech o postupu práce s klientem a terénním deníku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  <w:szCs w:val="24"/>
        </w:rPr>
      </w:pPr>
      <w:r>
        <w:rPr>
          <w:sz w:val="24"/>
        </w:rPr>
        <w:t xml:space="preserve">Použití dotace jiným způsobem a k jiným účelům, než je uvedeno v odst. 4.7, je nepřípustné a vždy se </w:t>
      </w:r>
      <w:r>
        <w:rPr>
          <w:sz w:val="24"/>
          <w:szCs w:val="24"/>
        </w:rPr>
        <w:t>jedná o porušení rozpočtové kázně ze strany příjemce dotace.</w:t>
      </w:r>
    </w:p>
    <w:p>
      <w:pPr>
        <w:pStyle w:val="TextBody"/>
        <w:numPr>
          <w:ilvl w:val="1"/>
          <w:numId w:val="5"/>
        </w:numPr>
        <w:tabs>
          <w:tab w:val="clear" w:pos="680"/>
        </w:tabs>
        <w:ind w:left="454" w:hanging="510"/>
        <w:jc w:val="both"/>
        <w:rPr/>
      </w:pPr>
      <w:r>
        <w:rPr>
          <w:sz w:val="24"/>
          <w:szCs w:val="24"/>
        </w:rPr>
        <w:t xml:space="preserve">V případě neplnění finanční spoluúčasti, stanovené v rozhodnutí o poskytnutí dotace,    se jedná o porušení rozpočtové kázně ze strany příjemce dotace.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</w:rPr>
      </w:pPr>
      <w:r>
        <w:rPr>
          <w:sz w:val="24"/>
        </w:rPr>
        <w:t xml:space="preserve">Za každý měsíc, kdy nebude terénní pracovník zaměstnán, vrátí příjemce částku v poměrné výši.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</w:rPr>
      </w:pPr>
      <w:r>
        <w:rPr>
          <w:sz w:val="24"/>
          <w:szCs w:val="24"/>
        </w:rPr>
        <w:t xml:space="preserve">Na dotaci ze státního rozpočtu není právní nárok. Poskytnutí  dotace nezakládá jejímu příjemci nárok na další finanční příspěvky ze státního rozpočtu na realizaci podprogramů v následujícím období. </w:t>
      </w:r>
      <w:r>
        <w:rPr>
          <w:b/>
          <w:sz w:val="24"/>
          <w:szCs w:val="24"/>
        </w:rPr>
        <w:t>Tyto dotace mají především  motivační  charakter a cílem jejich poskytování je nastartování aktivit zaměřených k předcházení sociálnímu vyloučení v romských komunitách/lokalitách a odstraňování jeho důsledků na lokální úrov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</w:rPr>
      </w:pPr>
      <w:r>
        <w:rPr>
          <w:sz w:val="24"/>
          <w:szCs w:val="24"/>
        </w:rPr>
        <w:t>Příjemce zajistí, aby terénní pracovník vedl kontaktní knihu, záznamy o postupu práce    s klientem a terénní deník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/>
      </w:pPr>
      <w:r>
        <w:rPr>
          <w:sz w:val="24"/>
        </w:rPr>
        <w:t xml:space="preserve">Příjemce zajistí, aby terénní pracovník bez odborné kvalifikace absolvoval akreditované vzdělávání pro terénní pracovníky. Splnění této podmínky žadatel prokáže  při podání závěrečné zprávy o </w:t>
      </w:r>
      <w:r>
        <w:rPr>
          <w:sz w:val="24"/>
          <w:szCs w:val="24"/>
        </w:rPr>
        <w:t>realizaci terénní práce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454" w:hanging="510"/>
        <w:jc w:val="both"/>
        <w:rPr>
          <w:sz w:val="24"/>
          <w:szCs w:val="24"/>
        </w:rPr>
      </w:pPr>
      <w:r>
        <w:rPr>
          <w:sz w:val="24"/>
          <w:szCs w:val="24"/>
        </w:rPr>
        <w:t>Příjemce dále zajistí přístup terénních pracovníků k pravidelné odborné supervizi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>Příjemce dotace je povinen zajistit, aby začlenění terénního pracovníka do struktury úřadu, jeho vedení včetně kontroly činnosti bylo upraveno vnitřním předpisem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>Příjemce je povinen při organizování  terénní práce spolupracovat s ostatními orgány veřejné správy a nevládními neziskovými organizacemi, jejichž činnost se dotýká činnosti terénního pracovníka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Z dotace nesmí být realizován zisk.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360" w:leader="none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>O veškerých změnách údajů uváděných v předložené žádosti, ke kterým dojde, je příjemce dotace povinen informovat kancelář Rady vlády ČR pro záležitosti romské komunity (dále jen „kancelář Rady“) do 10 pracovních dnů ode dne změny.</w:t>
      </w:r>
    </w:p>
    <w:p>
      <w:pPr>
        <w:pStyle w:val="Normal"/>
        <w:numPr>
          <w:ilvl w:val="1"/>
          <w:numId w:val="5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>Evidence čerpání dotace musí být v účetnictví vedena odděleně a řádně v souladu se zákonem č. 563/1991 Sb., o účetnictví, ve znění pozdějších předpisů, a prvotní doklady prokazující využití dotace jsou viditelně označe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ání žádosti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bCs/>
        </w:rPr>
      </w:pPr>
      <w:r>
        <w:rPr>
          <w:sz w:val="24"/>
        </w:rPr>
        <w:t xml:space="preserve">Žadatel předkládá 1 originál, 2 kopie a 1 elektronickou verzi (CD) písemné žádosti na předepsaném formuláři (včetně příloh) podepsanou statutárním orgánem žadatele. Formulář žádosti je k dispozici v kanceláři Rady a na internetových stránkách Úřadu vlády ČR: </w:t>
      </w:r>
      <w:hyperlink r:id="rId2">
        <w:r>
          <w:rPr>
            <w:rStyle w:val="InternetLink"/>
            <w:sz w:val="24"/>
            <w:szCs w:val="24"/>
          </w:rPr>
          <w:t>www.vlada.cz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Poradní a pracovní orgány / Rada vlády ČR pro záležitosti romské komunity / Aktuality </w:t>
      </w:r>
      <w:r>
        <w:rPr>
          <w:bCs/>
          <w:i/>
          <w:sz w:val="24"/>
          <w:szCs w:val="24"/>
        </w:rPr>
        <w:t>nebo</w:t>
      </w:r>
      <w:r>
        <w:rPr>
          <w:bCs/>
          <w:sz w:val="24"/>
          <w:szCs w:val="24"/>
        </w:rPr>
        <w:t xml:space="preserve"> Dotace)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Žádost se zasílá doporučeně na adresu: </w:t>
      </w:r>
      <w:r>
        <w:rPr>
          <w:b/>
          <w:sz w:val="24"/>
        </w:rPr>
        <w:t xml:space="preserve">Úřad vlády ČR, kancelář Rady vlády ČR pro záležitosti romské komunity, nábř. E. Beneše 4, 118 01 Praha 1. </w:t>
      </w:r>
      <w:r>
        <w:rPr>
          <w:sz w:val="24"/>
        </w:rPr>
        <w:t xml:space="preserve">Obálka musí být zalepená a musí na ní být uveden název podprogramu: </w:t>
      </w:r>
      <w:r>
        <w:rPr>
          <w:b/>
          <w:sz w:val="24"/>
        </w:rPr>
        <w:t>PODPORA  TERÉNNÍ   PRÁCE 2009 – II. VÝZVA.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Žadatel k</w:t>
      </w:r>
      <w:r>
        <w:rPr>
          <w:b/>
          <w:sz w:val="24"/>
        </w:rPr>
        <w:t> </w:t>
      </w:r>
      <w:r>
        <w:rPr>
          <w:sz w:val="24"/>
        </w:rPr>
        <w:t xml:space="preserve">žádosti přiloží ověřenou kopii </w:t>
      </w:r>
      <w:r>
        <w:rPr>
          <w:b/>
          <w:sz w:val="24"/>
        </w:rPr>
        <w:t>usnesení zastupitelstva obce</w:t>
      </w:r>
      <w:r>
        <w:rPr>
          <w:sz w:val="24"/>
        </w:rPr>
        <w:t xml:space="preserve">, které schvaluje podání žádosti a konkrétní částku finanční spoluúčasti. 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Žádost se podává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  60 dnů ode dne vyhlášení programu,</w:t>
      </w:r>
      <w:r>
        <w:rPr>
          <w:b/>
          <w:sz w:val="24"/>
        </w:rPr>
        <w:t xml:space="preserve"> </w:t>
      </w:r>
      <w:r>
        <w:rPr>
          <w:sz w:val="24"/>
        </w:rPr>
        <w:t>přičemž rozhoduje datum razítka pošty, při osobním podání datum razítka podatelny Úřadu vlády.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Pokud se žadatel uchází o dotaci opakovaně, je povinen prokázat řádné plnění dotačních podmínek v rámci  podprogramu Podpory terénní práce za rok 2008, a to formou vyhodnocení realizace aktivit a finančního vyúčtování v rámci </w:t>
      </w:r>
      <w:r>
        <w:rPr>
          <w:sz w:val="24"/>
          <w:szCs w:val="24"/>
        </w:rPr>
        <w:t>závěrečné zprávy o realizaci terénní práce předcházejícího roku. Řízení o přidělení dotace lze vést</w:t>
      </w:r>
      <w:r>
        <w:rPr>
          <w:sz w:val="24"/>
        </w:rPr>
        <w:t xml:space="preserve"> </w:t>
      </w:r>
      <w:r>
        <w:rPr>
          <w:sz w:val="24"/>
          <w:u w:val="single"/>
        </w:rPr>
        <w:t>před tímto vyhodnocením</w:t>
      </w:r>
      <w:r>
        <w:rPr>
          <w:sz w:val="24"/>
        </w:rPr>
        <w:t xml:space="preserve">, Rozhodnutí o poskytnutí dotace lze vydat až </w:t>
      </w:r>
      <w:r>
        <w:rPr>
          <w:sz w:val="24"/>
          <w:u w:val="single"/>
        </w:rPr>
        <w:t>po vyúčtování</w:t>
      </w:r>
      <w:r>
        <w:rPr>
          <w:sz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adatel, který se uchází o dotaci </w:t>
      </w:r>
      <w:r>
        <w:rPr>
          <w:b/>
          <w:sz w:val="24"/>
          <w:szCs w:val="24"/>
        </w:rPr>
        <w:t>opakovaně, předloží komunitní plán, který zahrnuje  řešení inkluze vyloučených romských komunit/lokalit popř. jiný koncepční materiál řešení této situace v obci,  schválený zastupitelstvem obce. Bez splnění této podmínky nebude dotace poskytnut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>Žadatel, který se uchází o dotaci</w:t>
      </w:r>
      <w:r>
        <w:rPr>
          <w:b/>
          <w:sz w:val="24"/>
          <w:szCs w:val="24"/>
        </w:rPr>
        <w:t xml:space="preserve"> poprvé a nemá-li zpracovány výše uvedené koncepční materiály, předloží alespoň koncepční záměr řešení situace ve vyloučené romské lokalitě v ob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6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žádostí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</w:rPr>
        <w:t>Kancelář Rady provádí registraci všech došlých žádostí a kontroluje splnění jejich formálních náležitostí. Registraci žádosti nelze považovat za příslib poskytnutí dotace.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Kancelář Rady kontroluje tyto formální náležitosti: 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>identifikační údaje o žadateli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>použití správného formuláře žádosti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>termín podání (platí datum razítka pošty, popř. datum razítka podatelny Úřadu vlády)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maximální možná požadovaná částka a spoluúčast žadatele, 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razítko a podpis </w:t>
      </w:r>
      <w:r>
        <w:rPr>
          <w:sz w:val="24"/>
          <w:u w:val="single"/>
        </w:rPr>
        <w:t>statutárního orgánu žadatele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900" w:hanging="360"/>
        <w:jc w:val="both"/>
        <w:rPr>
          <w:sz w:val="24"/>
        </w:rPr>
      </w:pPr>
      <w:r>
        <w:rPr>
          <w:sz w:val="24"/>
        </w:rPr>
        <w:t>počet kopií žádosti, tj. 1 originál, 2 kopie + 1 CD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spacing w:before="0" w:after="120"/>
        <w:ind w:left="896" w:hanging="357"/>
        <w:jc w:val="both"/>
        <w:rPr/>
      </w:pPr>
      <w:r>
        <w:rPr>
          <w:sz w:val="24"/>
        </w:rPr>
        <w:t>počet povinných příloh (ověřenou kopii usnesení zastupitelstva obce schvalující podání žádosti a finanční spoluúčast obce, komunitní plán, který zahrnuje  řešení inkluze vyloučených romských komunit/lokalit popř. jiný koncepční materiál řešení této situace v obci schválený zastupitelstvem obce ).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b/>
          <w:sz w:val="24"/>
        </w:rPr>
        <w:t xml:space="preserve">Pokud žádost nesplňuje všechny formální náležitosti stanovené těmito Podmínkami, hodnotitelská komise rozhodne o jejím vyřazení z dalšího posuzování pro její formální nedostatky.  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Hodnotitelská komise posuzuje žádosti po obsahové stránce dle stanovených kritérií hodnocení (viz příloha). 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Předložené žádosti se předkladatelům nevracejí. 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První zasedání hodnotitelské komise svolá její předseda do 14 dnů po uzávěrce pro podávání žádostí. Z jednání hodnotitelské komise se pořizuje protokol. </w:t>
      </w:r>
    </w:p>
    <w:p>
      <w:pPr>
        <w:pStyle w:val="Normal"/>
        <w:numPr>
          <w:ilvl w:val="1"/>
          <w:numId w:val="14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  <w:szCs w:val="24"/>
        </w:rPr>
        <w:t xml:space="preserve">Na základě doporučení hodnotitelské komise rozhoduje o poskytnutí dotace Rada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lánek 7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dání rozhodnutí o poskytnutí dotace</w:t>
      </w:r>
    </w:p>
    <w:p>
      <w:pPr>
        <w:pStyle w:val="Normal"/>
        <w:numPr>
          <w:ilvl w:val="1"/>
          <w:numId w:val="10"/>
        </w:numPr>
        <w:ind w:left="36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Úřadu vlády vydá Rozhodnutí o poskytnutí neinvestiční dotace z kapitoly 304 – Úřad vlády ČR ( dále jen „Rozhodnutí“) na základě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00" w:leader="none"/>
        </w:tabs>
        <w:ind w:left="90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edení  finančních prostředků státního rozpočtu do kapitoly 304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00" w:leader="none"/>
        </w:tabs>
        <w:spacing w:before="0" w:after="120"/>
        <w:ind w:left="901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dného schválení žádosti o dotaci Radou.</w:t>
      </w:r>
    </w:p>
    <w:p>
      <w:pPr>
        <w:pStyle w:val="Normal"/>
        <w:numPr>
          <w:ilvl w:val="1"/>
          <w:numId w:val="10"/>
        </w:numPr>
        <w:spacing w:before="0" w:after="120"/>
        <w:ind w:left="36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dávání Rozhodnutí se řídí příslušnou směrnicí vedoucího Úřadu vlády ČR.</w:t>
      </w:r>
    </w:p>
    <w:p>
      <w:pPr>
        <w:pStyle w:val="Normal"/>
        <w:numPr>
          <w:ilvl w:val="1"/>
          <w:numId w:val="10"/>
        </w:numPr>
        <w:spacing w:before="0" w:after="120"/>
        <w:ind w:left="360" w:hanging="510"/>
        <w:jc w:val="both"/>
        <w:rPr/>
      </w:pPr>
      <w:r>
        <w:rPr>
          <w:color w:val="000000"/>
          <w:sz w:val="24"/>
          <w:szCs w:val="24"/>
        </w:rPr>
        <w:t xml:space="preserve">Součástí Rozhodnutí jsou podmínky, které je příjemce povinen při čerpání a použití finančních prostředků ze státního rozpočtu dodržet. </w:t>
      </w:r>
    </w:p>
    <w:p>
      <w:pPr>
        <w:pStyle w:val="Normal"/>
        <w:numPr>
          <w:ilvl w:val="1"/>
          <w:numId w:val="10"/>
        </w:numPr>
        <w:spacing w:before="0" w:after="120"/>
        <w:ind w:left="36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ze státního rozpočtu je poskytována účelově, a lze ji tudíž použít jen na účel uvedený v Rozhodnutí. </w:t>
      </w:r>
    </w:p>
    <w:p>
      <w:pPr>
        <w:pStyle w:val="Normal"/>
        <w:numPr>
          <w:ilvl w:val="1"/>
          <w:numId w:val="10"/>
        </w:numPr>
        <w:spacing w:before="0" w:after="120"/>
        <w:ind w:left="36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e ze státního rozpočtu se poskytuje převodem v souladu s ustanovením §19 odst. 2 zákona č. 218/2000 Sb., tj. prostřednictvím příslušných krajských úřadů a je třeba je vyúčtovat v souladu s vyhláškou MF č.52/2008 Sb., kterou se stanoví zásady a termíny finančního vypořádání vztahů se státním rozpočtem, státními finančními aktivy nebo Národním fondem.</w:t>
      </w:r>
    </w:p>
    <w:p>
      <w:pPr>
        <w:pStyle w:val="Normal"/>
        <w:numPr>
          <w:ilvl w:val="1"/>
          <w:numId w:val="10"/>
        </w:numPr>
        <w:spacing w:before="0" w:after="120"/>
        <w:ind w:left="363" w:hanging="510"/>
        <w:rPr>
          <w:sz w:val="24"/>
          <w:szCs w:val="24"/>
        </w:rPr>
      </w:pPr>
      <w:r>
        <w:rPr>
          <w:sz w:val="24"/>
          <w:szCs w:val="24"/>
        </w:rPr>
        <w:t>Přidělené finanční prostředky budou žadatelům poskytovány jednorázov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7"/>
        </w:numPr>
        <w:tabs>
          <w:tab w:val="clear" w:pos="680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 xml:space="preserve">Pravidla pro odpovědnost, kontrolu hospodaření s prostředky, vyúčtování dotace a vyhodnocení realizace stanoví Rozhodnutí. </w:t>
      </w:r>
    </w:p>
    <w:p>
      <w:pPr>
        <w:pStyle w:val="Normal"/>
        <w:tabs>
          <w:tab w:val="clear" w:pos="680"/>
          <w:tab w:val="left" w:pos="540" w:leader="none"/>
        </w:tabs>
        <w:spacing w:before="0" w:after="120"/>
        <w:ind w:left="510" w:hanging="510"/>
        <w:jc w:val="both"/>
        <w:rPr/>
      </w:pPr>
      <w:r>
        <w:rPr>
          <w:sz w:val="24"/>
          <w:szCs w:val="24"/>
        </w:rPr>
        <w:t xml:space="preserve">8.2 </w:t>
        <w:tab/>
        <w:t>Spoluúčast  ve stanovené výši plní příjemce zejména v rámci mzdových prostředků.</w:t>
      </w:r>
    </w:p>
    <w:p>
      <w:pPr>
        <w:pStyle w:val="Normal"/>
        <w:spacing w:before="0" w:after="120"/>
        <w:ind w:left="510" w:hanging="510"/>
        <w:jc w:val="both"/>
        <w:rPr>
          <w:sz w:val="24"/>
        </w:rPr>
      </w:pPr>
      <w:r>
        <w:rPr>
          <w:sz w:val="24"/>
          <w:szCs w:val="24"/>
        </w:rPr>
        <w:t xml:space="preserve">8.3 </w:t>
        <w:tab/>
      </w:r>
      <w:r>
        <w:rPr>
          <w:sz w:val="24"/>
        </w:rPr>
        <w:t xml:space="preserve">Žadatel je při všech tiskových prohlášeních a ve všech materiálech a informacích povinen uvádět dále větu:, </w:t>
      </w:r>
      <w:r>
        <w:rPr>
          <w:i/>
          <w:sz w:val="24"/>
        </w:rPr>
        <w:t>„Terénní práce je realizována z finančních prostředků státního rozpočtu České republiky, určených na realizaci</w:t>
      </w:r>
      <w:r>
        <w:rPr>
          <w:sz w:val="24"/>
          <w:szCs w:val="24"/>
        </w:rPr>
        <w:t xml:space="preserve"> p</w:t>
      </w:r>
      <w:r>
        <w:rPr>
          <w:i/>
          <w:sz w:val="24"/>
          <w:szCs w:val="24"/>
        </w:rPr>
        <w:t>rogramu „Předcházení sociálnímu vyloučení a odstraňování jeho důsledků“,</w:t>
      </w:r>
      <w:r>
        <w:rPr>
          <w:i/>
          <w:sz w:val="24"/>
        </w:rPr>
        <w:t xml:space="preserve"> podprogram A „Podpora terénní práce“, poskytovaných Úřadem vlády ČR“.</w:t>
      </w:r>
    </w:p>
    <w:p>
      <w:pPr>
        <w:pStyle w:val="Normal"/>
        <w:ind w:left="510" w:hanging="510"/>
        <w:jc w:val="both"/>
        <w:rPr/>
      </w:pPr>
      <w:r>
        <w:rPr>
          <w:sz w:val="24"/>
        </w:rPr>
        <w:t xml:space="preserve">8.4 </w:t>
        <w:tab/>
      </w:r>
      <w:r>
        <w:rPr>
          <w:sz w:val="24"/>
          <w:szCs w:val="24"/>
        </w:rPr>
        <w:t>Příjemce souhlasí s oprávněním poskytovatele zveřejnit údaje, týkající se schválené žádosti o dotaci a všech činností z ní vyplývajících, tj.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Název příjem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ázev podpořeného projektu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tručná anotace projektu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ý finanční rozpočet projektu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Přidělená dota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terénních pracovníků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účtování a jiné důležité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9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</w:t>
      </w:r>
    </w:p>
    <w:p>
      <w:pPr>
        <w:pStyle w:val="Normal"/>
        <w:numPr>
          <w:ilvl w:val="1"/>
          <w:numId w:val="6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Informace o přidělovaných prostředcích a o jejich žadatelích budou zveřejňovány na internetových stránkách Úřadu vlády ČR: </w:t>
      </w:r>
      <w:hyperlink r:id="rId3">
        <w:r>
          <w:rPr>
            <w:rStyle w:val="InternetLink"/>
            <w:sz w:val="24"/>
          </w:rPr>
          <w:t>www.vlada.cz</w:t>
        </w:r>
      </w:hyperlink>
      <w:r>
        <w:rPr>
          <w:sz w:val="24"/>
        </w:rPr>
        <w:t xml:space="preserve"> (Poradní a pracovní orgány/Rada vlády ČR pro záležitosti romské kominuty/Aktuality </w:t>
      </w:r>
      <w:r>
        <w:rPr>
          <w:i/>
          <w:sz w:val="24"/>
        </w:rPr>
        <w:t>nebo</w:t>
      </w:r>
      <w:r>
        <w:rPr>
          <w:sz w:val="24"/>
        </w:rPr>
        <w:t xml:space="preserve"> Dotace).</w:t>
      </w:r>
    </w:p>
    <w:p>
      <w:pPr>
        <w:pStyle w:val="Normal"/>
        <w:numPr>
          <w:ilvl w:val="1"/>
          <w:numId w:val="6"/>
        </w:numPr>
        <w:tabs>
          <w:tab w:val="clear" w:pos="680"/>
        </w:tabs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>Informace o průběhu zpracování  žádostí poskytuje:</w:t>
      </w:r>
    </w:p>
    <w:p>
      <w:pPr>
        <w:pStyle w:val="Normal"/>
        <w:tabs>
          <w:tab w:val="clear" w:pos="680"/>
          <w:tab w:val="left" w:pos="5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PhDr. Zdenka Kohoutová, telefon 296 153 358, e-mail:  </w:t>
      </w:r>
      <w:hyperlink r:id="rId4">
        <w:r>
          <w:rPr>
            <w:rStyle w:val="InternetLink"/>
            <w:sz w:val="24"/>
          </w:rPr>
          <w:t>kohoutova.zdenka@vlada.cz</w:t>
        </w:r>
      </w:hyperlink>
    </w:p>
    <w:p>
      <w:pPr>
        <w:pStyle w:val="Normlnweb"/>
        <w:numPr>
          <w:ilvl w:val="1"/>
          <w:numId w:val="6"/>
        </w:numPr>
        <w:tabs>
          <w:tab w:val="clear" w:pos="680"/>
        </w:tabs>
        <w:spacing w:before="0" w:after="120"/>
        <w:ind w:left="540" w:hanging="540"/>
        <w:rPr/>
      </w:pPr>
      <w:r>
        <w:rPr/>
        <w:t xml:space="preserve">Osobní konzultace jsou poskytovány pouze po předchozí telefonické domluvě. </w:t>
      </w:r>
    </w:p>
    <w:p>
      <w:pPr>
        <w:pStyle w:val="Heading3"/>
        <w:tabs>
          <w:tab w:val="clear" w:pos="680"/>
          <w:tab w:val="center" w:pos="4535" w:leader="none"/>
          <w:tab w:val="left" w:pos="715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80"/>
          <w:tab w:val="center" w:pos="4535" w:leader="none"/>
          <w:tab w:val="left" w:pos="7155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ánek 10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Podmínky  platí pouze pro poskytování dotací na </w:t>
      </w:r>
      <w:r>
        <w:rPr>
          <w:b/>
          <w:sz w:val="24"/>
          <w:szCs w:val="24"/>
        </w:rPr>
        <w:t>rok 200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dhadu finančního ohodnocení práce klienta se použije ustanovení Nařízení vlády č. 303/1995 Sb., o minimální mzdě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yperlink" Target="http://www.vlada.cz/" TargetMode="External"/><Relationship Id="rId4" Type="http://schemas.openxmlformats.org/officeDocument/2006/relationships/hyperlink" Target="mailto:kalabova.marie@vlada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1:00Z</dcterms:created>
  <dc:creator>kalabova</dc:creator>
  <dc:description/>
  <cp:keywords/>
  <dc:language>en-US</dc:language>
  <cp:lastModifiedBy>kohoutoz</cp:lastModifiedBy>
  <cp:lastPrinted>2008-12-02T13:50:00Z</cp:lastPrinted>
  <dcterms:modified xsi:type="dcterms:W3CDTF">2009-04-08T12:39:00Z</dcterms:modified>
  <cp:revision>3</cp:revision>
  <dc:subject/>
  <dc:title>Podmínky</dc:title>
</cp:coreProperties>
</file>