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 rozpočtu na jednotlivých položkách  v Kč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požadavky mohou být uplatněny nejdříve ve IV. čtvrtletí příslušného kalendářního roku)</w:t>
      </w:r>
    </w:p>
    <w:p>
      <w:pPr>
        <w:pStyle w:val="TextBody"/>
        <w:jc w:val="both"/>
        <w:rPr/>
      </w:pPr>
      <w:r>
        <w:rPr/>
        <w:t xml:space="preserve">Úprava musí být v souladu s pravidly čerpání, které stanovují Obecné podmínky  pro poskytování dotací  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2843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73"/>
                              <w:gridCol w:w="2388"/>
                              <w:gridCol w:w="2340"/>
                              <w:gridCol w:w="1440"/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polož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ev položk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válené výdaje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to položce v K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ravené výdaje na této položce v K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díl 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ůvodnění změ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192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73"/>
                        <w:gridCol w:w="2388"/>
                        <w:gridCol w:w="2340"/>
                        <w:gridCol w:w="1440"/>
                        <w:gridCol w:w="5650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polož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ev položk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válené výdaje 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to položce v K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ené výdaje na této položce v K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zdíl 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ůvodnění změ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dne.............................................</w:t>
        <w:tab/>
        <w:tab/>
        <w:tab/>
        <w:tab/>
        <w:tab/>
        <w:tab/>
        <w:tab/>
        <w:tab/>
        <w:tab/>
        <w:t>V Praze dne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  <w:tab/>
        <w:t>žadatel (statutární zástupce obce)</w:t>
        <w:tab/>
        <w:tab/>
        <w:tab/>
        <w:tab/>
        <w:tab/>
        <w:tab/>
        <w:tab/>
        <w:tab/>
        <w:tab/>
        <w:tab/>
        <w:tab/>
        <w:t>vedoucí Úřadu vlád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5:00Z</dcterms:created>
  <dc:creator>kalabova</dc:creator>
  <dc:description/>
  <dc:language>en-US</dc:language>
  <cp:lastModifiedBy>kalabova</cp:lastModifiedBy>
  <dcterms:modified xsi:type="dcterms:W3CDTF">2007-08-14T09:00:00Z</dcterms:modified>
  <cp:revision>3</cp:revision>
  <dc:subject/>
  <dc:title>Příloha č</dc:title>
</cp:coreProperties>
</file>