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b/>
          <w:b/>
          <w:i/>
          <w:i/>
        </w:rPr>
      </w:pPr>
      <w:r>
        <w:rPr>
          <w:b/>
          <w:i/>
        </w:rPr>
        <w:t>Příloha č. 2</w:t>
      </w:r>
    </w:p>
    <w:p>
      <w:pPr>
        <w:pStyle w:val="Zkladntext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11. Rozpočet projektu</w:t>
      </w:r>
    </w:p>
    <w:p>
      <w:pPr>
        <w:pStyle w:val="Zkladntex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is do položek dle Obecných podmínek pro poskytování dotací na program Podpora terénní práce 2007</w:t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  <w:tab/>
      </w:r>
    </w:p>
    <w:tbl>
      <w:tblPr>
        <w:tblW w:w="130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  <w:gridCol w:w="314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 K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 (podrobné zdůvodnění je uvedeno v příloze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dové prostřed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ýdaje spojené s provozními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spojené s rozšiřováním a prohlubováním kvalifikace terénního pracovní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poplatků za účast na konferencích a seminář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dborné litera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motivací klien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 údržbou a drobnými opravami obydlí klien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spojené s řešením problémů v působnosti terénního pracovní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(VÝDAJE)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2 Rozpis pracovníků a mezd</w:t>
      </w:r>
    </w:p>
    <w:tbl>
      <w:tblPr>
        <w:tblW w:w="13401" w:type="dxa"/>
        <w:jc w:val="left"/>
        <w:tblInd w:w="-11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72"/>
        <w:gridCol w:w="1080"/>
        <w:gridCol w:w="900"/>
        <w:gridCol w:w="2160"/>
        <w:gridCol w:w="1080"/>
        <w:gridCol w:w="900"/>
        <w:gridCol w:w="1080"/>
        <w:gridCol w:w="1409"/>
        <w:gridCol w:w="1260"/>
        <w:gridCol w:w="1260"/>
      </w:tblGrid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énní pracovník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č. 1,2,3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působ uzavření prac. poměru (DPČ, DPP, PS)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úvaz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ZŠ, SOU, SŠ, VOŠ, VŠ – Bc, VŠ – Mgr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born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rax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 rocí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tová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řída a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pe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élka trvání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ovníh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měr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ěsíční hrub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zd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zdové prostředky bez odvodů na pojistném  za dobu realiz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zdové prostředky celkem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četně odvodů 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3  Celkový přehled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55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část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luúčast</w:t>
            </w:r>
            <w:r>
              <w:rPr/>
              <w:t xml:space="preserve"> (základ pro výpočet je požadovaná dotace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tj.              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hlášení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Prohlašuji, že všechny uvedené údaje v žádosti a přílohách žádosti  jsou pravdivé. Svým podpisem stvrzuji závazný zájem obce o poskytnutí dotace z programu Podpora terénní práce 2007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V …………………………… dne………….. 200...          </w:t>
        <w:tab/>
        <w:tab/>
        <w:t xml:space="preserve">     …………………………</w:t>
      </w:r>
    </w:p>
    <w:p>
      <w:pPr>
        <w:pStyle w:val="Footnote"/>
        <w:ind w:left="5664" w:firstLine="6"/>
        <w:rPr/>
      </w:pPr>
      <w:r>
        <w:rPr/>
        <w:tab/>
        <w:t xml:space="preserve">jméno a podpis statutárního orgánu  </w:t>
        <w:tab/>
        <w:tab/>
        <w:tab/>
        <w:t>otisk razítko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PČ – dohoda o pracovní činnosti, DPP -  dohoda o provedení práce, PS – pracovní smlou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Š – základní (zahrnuje úplné i neúplné základní vzdělání získané na ZŠ i ZvŠ), SOU – střední odborné učiliště (zahrnuje vzdělání ukončené na odborném učilišti nebo učilišti – absolvent vlastní výuční list), SŠ (zahrnuje vzdělání ukončené na všech typech středních  škol – absolvent vlastní maturitní vysvědčení), VOŠ – vyšší odborné vzdělání (absolvent má označení za jménem DiS.), VŠ – Bc.: vysokoškolské vzdělání (absolvent má titul Bc.); VŠ – Mgr.: vysokoškolské vzdělání (absolvent má titul Mgr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6:00Z</dcterms:created>
  <dc:creator>kalabova</dc:creator>
  <dc:description/>
  <cp:keywords/>
  <dc:language>en-US</dc:language>
  <cp:lastModifiedBy>HonzaN</cp:lastModifiedBy>
  <dcterms:modified xsi:type="dcterms:W3CDTF">2007-08-15T15:50:00Z</dcterms:modified>
  <cp:revision>6</cp:revision>
  <dc:subject/>
  <dc:title> 11</dc:title>
</cp:coreProperties>
</file>