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í o poskytnutí dotace na podprogra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dpora terénní prác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rPr/>
      </w:pPr>
      <w:r>
        <w:rPr>
          <w:szCs w:val="24"/>
        </w:rPr>
        <w:t>Hodnotitelé projektů posuzují projekty podle určených kritérií. Kritéria jsou rozdělena do několika oblastí a jsou dále specifikována. Každé kritérium je bodově ohodnoceno. Zároveň je stanoveno, že  v žádném kritériu nesmí projekt pro jeho další postup být hodnocen 0 body. Hodnotitelé ohodnotí splnění každého kritéria určitým počtem bodů,   od 0 bodů (včetně případu, kdy projekt neobsahuje údaje, podle kterých by bylo možno posoudit úroveň splnění kritéria) do maxima stanoveného pro dané kritérium. Celkový počet bodů rozhoduje o úspěšnosti při konečném rozhodování o přidělení dot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Posouzení formálních náležitostí: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63"/>
        <w:gridCol w:w="54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ředložil žadatel 1 originál, 2 kopie a 1 elektronickou verzi (CD) písemné žádosti na předepsaném formuláři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Je žadatelem obec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bsahuje nabídka identifikaci předkladatele (sídlo, kontaktní adresa, IČ, telefon, elektronická adresa, případně fax, jméno statutárního zástupce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Byla žádost podepsána oprávněnou osobou s právem jednat jménem uchazeče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lnil žadatel stanovený termín podání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dpovídá požadovaná částka počtu terénních pracovníků, úvazku a období realizace projektu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dpovídá výše spoluúčasti stanovenému %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Je přiložena ověřená kopie usnesení zastupitelstva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e přiložen komunitní plán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e přiložena koncepce sociální inkluze vyloučených romských komunit/lokalit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e přiložena žádost o snížení nebo prominutí spoluúčasti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SimSun;宋体"/>
                <w:lang w:eastAsia="zh-CN"/>
              </w:rPr>
              <w:t>Pokračovat dále v hodnocení nabídk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ěcné posouzení žádostí: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1. Zdůvodnění zámě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a popis vyloučených romských komunit/lokalit                a navržených klíčových aktivit </w:t>
      </w:r>
      <w:r>
        <w:rPr>
          <w:rFonts w:eastAsia="SimSun;宋体"/>
          <w:b/>
          <w:sz w:val="24"/>
          <w:szCs w:val="24"/>
          <w:lang w:eastAsia="zh-CN"/>
        </w:rPr>
        <w:t>(</w:t>
      </w:r>
      <w:r>
        <w:rPr>
          <w:rFonts w:eastAsia="SimSun;宋体"/>
          <w:sz w:val="24"/>
          <w:szCs w:val="24"/>
          <w:lang w:eastAsia="zh-CN"/>
        </w:rPr>
        <w:t xml:space="preserve">jasný a srozumitelný popis situace v obci a jasný, srozumitelný návrh jejího řešení). Maximální počet bodů obdrží žadatel, který jasně popíše situaci a návrh jejího řešení a preventivní opatření, které obec přijala nebo plánuje přijmout, aby se zabránilo sociální exkluzi v popsaných komunitách/lokalitách.Zároveň musí být jasně a srozumitelně popsána role terénního pracovníka v tomto procesu.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Je uveden: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hadovaný počet příslušníků komunity/lokality a vymezení základních problémů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rétní přínos práce terénního pracovníka a očekávání pro rok 2009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řazení do struktury obecního úřadu, jeho odborné vedení, zajištění odborné supervize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upráce obce a terénního pracovníka s jinými institucemi a orgány veřejné správy  a neziskovým sektorem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Pracovní náplň terénního pracovníka</w:t>
      </w:r>
      <w:r>
        <w:rPr/>
        <w:tab/>
        <w:tab/>
        <w:tab/>
        <w:tab/>
        <w:tab/>
        <w:tab/>
        <w:t xml:space="preserve"> 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0-10</w:t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2. A. Pokud obec žádá o dotaci opakovaně:</w:t>
        <w:tab/>
        <w:tab/>
        <w:tab/>
        <w:tab/>
        <w:tab/>
        <w:t xml:space="preserve">            0-10</w:t>
        <w:tab/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Existence komunitního plánu a/nebo strategie řešení sociální inkluze</w:t>
      </w:r>
      <w:r>
        <w:rPr>
          <w:rFonts w:eastAsia="SimSun;宋体"/>
          <w:sz w:val="24"/>
          <w:szCs w:val="24"/>
          <w:lang w:eastAsia="zh-CN"/>
        </w:rPr>
        <w:t xml:space="preserve"> vyloučených romských komunit/lokalit a jasný smysl terénní práce v tomto dokumentu. Hodnotí         se soulad popisu záměru s komunitním plánem nebo jeho rozpracovanými částmi a/nebo strategie řešení sociální inkluze. Nejvyšší počet bodů obdrží žadatel, který má jasné          a srozumitelné koncepční řešení  sociální inkluze vyloučených romských komunit/lokalit,   a to buď v komunitním plánu nebo jiném koncepčním materiálu, terénní práci vykonává dlouhodobě, terénní pracovníky má zaměstnané na dobu neurčitou, jejich postavení stanovuje vnitřní předpis (organizační řád), a jejich práci řídí (vykonává) sociální pracovník podle </w:t>
      </w:r>
      <w:r>
        <w:rPr>
          <w:sz w:val="24"/>
          <w:szCs w:val="24"/>
        </w:rPr>
        <w:t>§ 109 zákona č. 108/2006 Sb. Terénní pracovníci znají cíle své práce       a mají přístup k odborné supervizi. Zároveň z předložených materiálů vyplývá, že na postupu spolupracuje s ostatními orgány veřejné správy a nestátními neziskovými organizacemi v místě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2. B. Pokud obec žádá o dotaci poprvé:</w:t>
        <w:tab/>
        <w:tab/>
        <w:tab/>
        <w:tab/>
        <w:tab/>
        <w:tab/>
        <w:t>0-10</w:t>
      </w:r>
    </w:p>
    <w:p>
      <w:pPr>
        <w:pStyle w:val="TextBody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Návrh koncepčního řešení sociální inkluze </w:t>
      </w:r>
      <w:r>
        <w:rPr>
          <w:rFonts w:eastAsia="SimSun;宋体"/>
          <w:sz w:val="24"/>
          <w:szCs w:val="24"/>
          <w:lang w:eastAsia="zh-CN"/>
        </w:rPr>
        <w:t xml:space="preserve">vyloučených romských komunit/lokalit          a jasný smysl terénní práce. Hodnotí se soulad popisu záměru s navrhovaným koncepčním řešením. Za koncepční řešení se považuje zejména komunitní plán a/nebo strategie řešení sociální inkluze v obci, pokud jej má obec zpracovaný. Nejvyšší počet bodů obdrží žadatel, který má jasné a srozumitelné koncepční řešení  sociální inkluze vyloučených romských komunit/lokalit, a to buď v komunitním plánu nebo jiném koncepčním materiálu. Postavení terénních pracovníků stanovuje vnitřní předpis (organizační řád) nebo jeho dodatek, a jejich práci bude řídit (vykonávat) sociální pracovník podle </w:t>
      </w:r>
      <w:r>
        <w:rPr>
          <w:sz w:val="24"/>
          <w:szCs w:val="24"/>
        </w:rPr>
        <w:t>§ 109 zákona č. 108/2006 Sb. Navržená pracovní náplň má jasné cíle, které jsou v souladu s § 69 zákona č. 108/2006 Sb. Přijímaní terénní pracovníci se budou vzdělávat a budou mít zajištěn přístup k odborné supervizi. Zároveň z předložených materiálů vyplývá, že na postupu hodlá žadatel spolupracovat nebo spolupracuje s ostatními orgány veřejné správy a nestátními neziskovými organizacemi v místě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 w:cs="Arial" w:ascii="Arial" w:hAnsi="Arial"/>
          <w:sz w:val="24"/>
          <w:szCs w:val="24"/>
          <w:lang w:eastAsia="zh-CN"/>
        </w:rPr>
        <w:tab/>
      </w:r>
    </w:p>
    <w:p>
      <w:pPr>
        <w:pStyle w:val="Normal"/>
        <w:ind w:left="360" w:hanging="36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3. Přiměřenost a hospodárnost rozpočtu projektu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ve vztahu k cílům, výsledkům           a plánovaným aktivitám </w:t>
      </w:r>
      <w:r>
        <w:rPr>
          <w:sz w:val="24"/>
          <w:szCs w:val="24"/>
        </w:rPr>
        <w:t xml:space="preserve">(podrobný a srozumitelný popis jednotlivých položek). Nejvyšší počet bodů obdrží žadatel, jehož rozpočet je přiměřený navrhovaným aktivitám, neobsahuje formální ani věcné chyby, je promyšlený a  srozumitelně zdůvodněný.     </w:t>
      </w:r>
      <w:r>
        <w:rPr>
          <w:rFonts w:cs="Arial" w:ascii="Arial" w:hAnsi="Arial"/>
          <w:b/>
          <w:sz w:val="24"/>
          <w:szCs w:val="24"/>
        </w:rPr>
        <w:t>0-1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odnocení jednotlivých polož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– 1 bod.............. zcela neuspokoji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3 body.............spíše neuspokoji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5 bodů.............dostateč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– 8 bodů ............velmi dob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– 10 bodů...........vynik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program A. Podpora terénní práce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6:00Z</dcterms:created>
  <dc:creator>kalabova</dc:creator>
  <dc:description/>
  <cp:keywords/>
  <dc:language>en-US</dc:language>
  <cp:lastModifiedBy>kohoutoz</cp:lastModifiedBy>
  <dcterms:modified xsi:type="dcterms:W3CDTF">2009-04-08T12:46:00Z</dcterms:modified>
  <cp:revision>2</cp:revision>
  <dc:subject/>
  <dc:title>Příloha č</dc:title>
</cp:coreProperties>
</file>