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é žádosti o dotaci z programu Podpora terénní práce pro rok 2007</w:t>
      </w:r>
    </w:p>
    <w:p>
      <w:pPr>
        <w:pStyle w:val="Normal"/>
        <w:rPr/>
      </w:pPr>
      <w:r>
        <w:rPr/>
        <w:t>1. část</w:t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055"/>
        <w:gridCol w:w="2340"/>
        <w:gridCol w:w="2700"/>
      </w:tblGrid>
      <w:tr>
        <w:trPr>
          <w:trHeight w:val="31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č.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j.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á o Kč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o  Kč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ě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m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v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a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onec n. 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vi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1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lec n. 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t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65 00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5 000</w:t>
            </w:r>
          </w:p>
        </w:tc>
      </w:tr>
    </w:tbl>
    <w:p>
      <w:pPr>
        <w:pStyle w:val="Normal"/>
        <w:rPr/>
      </w:pPr>
      <w:r>
        <w:rPr/>
        <w:t>2. část</w:t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1980"/>
        <w:gridCol w:w="2340"/>
        <w:gridCol w:w="2700"/>
      </w:tblGrid>
      <w:tr>
        <w:trPr>
          <w:trHeight w:val="270" w:hRule="atLeast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č.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j.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á o Kč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o Kč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č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hc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9 7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759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átk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ov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1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ěř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1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de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8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88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dnice n.L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šov n. B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66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ýdek-Míste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 3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 393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 4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prt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di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tá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5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55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0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 Králov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i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6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č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7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e</w:t>
            </w:r>
          </w:p>
        </w:tc>
        <w:tc>
          <w:tcPr>
            <w:tcW w:w="23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270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2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94 938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0 4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chválené žádosti o dotaci z programu Podpora terénn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rok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900"/>
        <w:gridCol w:w="1800"/>
        <w:gridCol w:w="1620"/>
        <w:gridCol w:w="1440"/>
        <w:gridCol w:w="2340"/>
      </w:tblGrid>
      <w:tr>
        <w:trPr>
          <w:trHeight w:val="315" w:hRule="atLeast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č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j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á o K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o  K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nsdorf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6 18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plněné podmínky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bu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plněné podmínky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é Mý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olo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olo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úplná žádost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62 58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42:00Z</dcterms:created>
  <dc:creator>kalabova</dc:creator>
  <dc:description/>
  <dc:language>en-US</dc:language>
  <cp:lastModifiedBy>kalabova</cp:lastModifiedBy>
  <dcterms:modified xsi:type="dcterms:W3CDTF">2007-02-20T09:10:00Z</dcterms:modified>
  <cp:revision>1</cp:revision>
  <dc:subject/>
  <dc:title>Schválené žádosti o dotaci z programu Podpora terénní práce pro rok 2007</dc:title>
</cp:coreProperties>
</file>