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řehled krajů (žadatelů) a výše poskytnuté dotace na program „Podpora </w:t>
      </w:r>
    </w:p>
    <w:p>
      <w:pPr>
        <w:pStyle w:val="Normal"/>
        <w:rPr/>
      </w:pPr>
      <w:r>
        <w:rPr>
          <w:b/>
          <w:sz w:val="36"/>
          <w:szCs w:val="36"/>
        </w:rPr>
        <w:t>koordinátorů romských poradců pro rok 2009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60"/>
        <w:gridCol w:w="1620"/>
        <w:gridCol w:w="2340"/>
        <w:gridCol w:w="1800"/>
        <w:gridCol w:w="1980"/>
      </w:tblGrid>
      <w:tr>
        <w:trPr>
          <w:trHeight w:val="7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 č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ajský úřa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íslo jednací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úvazek koordinátor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žadave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řidělená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tace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ihomoravs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721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berec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332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ředočes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527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omouc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549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avskoslezs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037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7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17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zeňs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129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5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5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líns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231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ysoč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397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Ústec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771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8 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8 1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ihočes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887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lovars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402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álovéhradec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145/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6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dubický kraj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240/0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0 0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50 0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lk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616 1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 520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6:00Z</dcterms:created>
  <dc:creator>podrazi</dc:creator>
  <dc:description/>
  <cp:keywords/>
  <dc:language>en-US</dc:language>
  <cp:lastModifiedBy>kohoutoz</cp:lastModifiedBy>
  <cp:lastPrinted>2009-03-26T13:23:00Z</cp:lastPrinted>
  <dcterms:modified xsi:type="dcterms:W3CDTF">2009-04-15T06:45:00Z</dcterms:modified>
  <cp:revision>6</cp:revision>
  <dc:subject/>
  <dc:title>Přehled krajů (žadatelů) a výše dotace na program „Podpora koordinátorů romských poradců 2009“</dc:title>
</cp:coreProperties>
</file>