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1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51"/>
        <w:gridCol w:w="1928"/>
        <w:gridCol w:w="1115"/>
        <w:gridCol w:w="970"/>
        <w:gridCol w:w="876"/>
        <w:gridCol w:w="1120"/>
        <w:gridCol w:w="4217"/>
      </w:tblGrid>
      <w:tr>
        <w:trPr>
          <w:trHeight w:val="255" w:hRule="atLeast"/>
        </w:trPr>
        <w:tc>
          <w:tcPr>
            <w:tcW w:w="139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ání dotací v podprogramu B - Prevence sociálního vyloučení a komunitní práce 2008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č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lkový rozpočet projektu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. dotac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úča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řiznaná dotac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ůvod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ské sdružení Světlo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rodinou proti vyloučen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10 1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1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83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dhodnocený rozpočet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užení pro probaci a mediaci v justici, o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a Mentor 2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 046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1 7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276,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ráceno z důvodu nedostatku finančních prostředků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ita Kojetín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inný klub Mari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25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423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poskytnuta do výše spoluúčasti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ní charita Most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ita v terén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0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 56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4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dký nárůst požadované částky , MPSV téměř  pokrylo požadované výdaje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s. Kulturní společnost Krnovsko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záje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31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není v souladu s cíli programu (MK)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GO, Společnost dobré vůle, Zlín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énní práce v romské komunitě ve Zlínském kraji na rok 2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0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4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užení Romano jasnic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enské informační centrum Trm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9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8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6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ráceno z důvodu nedostatku finančních prostředků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ní charita Lovosic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tní centrum Amicu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 77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8 55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2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poskytnuta do výše uznatelné spoluúčasti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 – komunitní centrum, občanské sdružení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 se jak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lům programu odpovídá projekt  jen částečně (MŠMT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PA-HELP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ízkoprahový klub Metr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40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6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7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ráceno z důvodu nedostatku finančních prostředků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M, křesť. Spol. pro evang. a diakonii Vsetín, o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ážu že umím II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dký nárůst plánovaných výdajů oproti roku 2007, kráceno z důvodu nedostatku finančních prostředků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n, občanské sdružení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ZDM Pixl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 4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5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 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ceno z důvodu nedostatku finančních prostředků, MPSV významně podpořilo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rní charita Rumburk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jeme spol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55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31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2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ůst požadované částky, MPSV pokrylo celou částku poskytnutou roku 200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P-CENTRUM, o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ační centrum terénní práce pro romskou komunit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8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SV podpořilo tentýž projekt jiné organizace na stejnou aktivitu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užení Podané ruce, o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ZDM KudyKam – ROMANODRO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poskytnuta do výše uznatelné spoluúčasti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ské sdružení Prostor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ociální program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 87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60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2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bně zpracovaný rozpočet, kráceno z důvodu nedostatku finančních prostředk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ý západ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vlastní noh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33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IS ŠUMPERK o.p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ízkoprahový klub Rachot – společné aktivity vedoucí ke vzájemnému poznání a toleranc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6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bně zpracovaný rozpočet,  o.p.s podpořená  od MPSV  - zákon  neumožňuje dvojí podporu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dělávací centrum Podkrušnohoří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e vrjam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52 7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89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8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bně zpracovaný rozpočet, není v souladu s prioritami programu (MK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ční život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cem ničíme ohrožení sociálním vyloučení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2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bně zpracovaný rozpočet, není v souladu s prioritami programu (MK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ezská diakonie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akt On Line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46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32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y pokryty od MPSV, jedná se spíše o drogovou prevenci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khetani Luma – Společný Svět, o. 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xní podpora Romů z Mladoboleslavs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 90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61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bně zpracovaný rozpočet, nesplňuje povinnou spoluúčast, aktivity podpořilo MPSV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ný život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poradenství a  terénní prá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6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a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tní centrum Chánov, o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minace společ. a soc. vyl. Romů v Chánově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4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bně zpracovaný rozpočet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b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tní centrum Chánov, o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í a komunitní práce v Chánově 2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 15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1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datel předložil 2 projekty, tento projekt stažen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oj preventivních a sociálních programů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91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6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e nevede účetnictví, chybně zpracovaný rozpoče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jav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é v romské lokalitě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 86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80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6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6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poskytnuta do výše uznatelné spoluúčasti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olest Brno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ízkoprahové zařízení pro děti a mládež Pavlač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bně zpracovaný rozpočet, aktivity pokrylo MPSV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lověk v tísni o.p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énní sociální práce v lokalitách ohrožených sociálním vyloučením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1 75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8 081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.p.s podpořená  od MPSV  - zákon  neumožňuje dvojí podporu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konie ČCE – středisko Milíčův dům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íčův dů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 28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7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5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ktivity pokrylo MPSV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ní charita Roudnice nad Labem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ními od dětstv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70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 24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4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bně zpracovaný rozpočet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ita Olomouc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enské centrum Khamor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do výše uznatelné spoluúčasti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é rodičovské sdružení při Speciálních školách Vsetín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stimulace romské rodin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7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bně zpracovaný rozpočet, organizace nedodala požadované materiály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konie ČCE – středisko v Rokycanech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v 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y podpořilo MPSV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ní charita Teplic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ční služba pro sociálně vyloučené rodin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4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 aktivit podpořilo MPSV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voro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ka 2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nesplnil minimální výši požadované dotace, nedodali požadované podklad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cézní charita  Brno – Oblastní charita Jihlava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KO  - Dům plný radosti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6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e poskytnuta do výše  uznatelné spoluúčasti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ní charita Kutná Hor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av – komplex služe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2 84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7 443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5 39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dký nárůst požadavků, MPSV pokrylo požadavky na úrovni roku 200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ské sdružení Salinger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tní centrum Amaro Phurd – Okružní ul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6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PSV pokrylo potřebu roku 2007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CeRo – komunitní centrum Romů, o.p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énní program poradenství a informační činnost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17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ské sdružení SOUŽITÍ - JAROMĚ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UB SMAJLÍK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8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y pokrylo MPSV, nevedou podvojné účetnictví, chybně vyplněná žádost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TOPIA Opava o.p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učina – volnočasové aktivity pro děti a rodič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48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19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.p.s podpořená  od MPSV  - zákon  neumožňuje dvojí podporu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ĚJE o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ěje Plzeň – lokalita Železničn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6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bně zpracovaný rozpočet, dotace MPSV převyšuje rok 200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konie ČCE – středisko Vsetín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I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ceno z důvodu nedostatku finančních prostředků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SKÉ SDRUŽENÍ ESTER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 DŽAS,  ROMALE  II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9 7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82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9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ceno z důvodu nedostatku finančních prostředků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ecké romské sdružení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ské komunitní centrum v Novém Městě p.S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0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ceno z důvodu nedostatku finančních prostředků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isko pomoci ohroženým dětem ROS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če o rodiny etnicky znevýhodněné a sociálně ohrožené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999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9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ŘÁN, o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zkoprahové zařízení pro děti a mládež ARCH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 6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y podpořeny z  MPSV, mohou žádat MŠM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o. 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é technické služb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3 8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ceno z důvodu nedostatku finančních prostředků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ita Valašské Meziříčí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P - most mezi rodinou a společnost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28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28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asně zpracovaný rozpočet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Mosty, o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í služby pro vyloučenou romskou komunitu 2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9 44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 37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vojnásobené plánované výdaje, letos pokrylo MPSV, chybně zpracovaný rozpočet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Romů na Moravě, o.p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nočasové aktivity pro romské děti na Moravě II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y neodpovídají zcela vyhlášenému programu (spíše kompetence MŠMT), chybně zpracovaný roozpočet, dotace určena pouze do měst Rýmařov a Šternberk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itní sdružení Děčín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terénu s dostatkem správných informac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77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54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2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bně zpracovaný rozpočet, kráceno z důvodu nedostatku finančních prostředk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ní charita Vimperk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a pro rodiny s dětm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95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95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tace odpovídá uznatelné spoluúčasti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charita České Budějovic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zkoprahové zařízení pro děti a mládež „VIP“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50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30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bně vyplněná žádost, projekt nesplňuje cíle dotačního programu (drogová prevence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čít spolu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zkoprahové zařízení pro děti a mláde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4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1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bně zpracovaný rozpočet, vysoké navýšení výdajů oproti roku 200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NM PK, o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khetano Drom – Kajdžas Romal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dký nárůst plánovaných výdajů proti roku 2007, potřebu pokrylo MPSV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E ROMA, Olomouc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ýšení zaměstnanosti Romů na Prostějovsk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 7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 7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ybně zpracovaný rozpočet,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oslavná církevní obec v Čelechovicích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ři začlenění rom. komuni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zace nesplnila podmínku délky existence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ské sdružení Savor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ně, sociálně-vzdělávací základna IX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6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6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y spadají do kompetence MŠMT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ita Kaplic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zkoprahové zařízení pro děti a mládež Dep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7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79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bně zzpracovaný rozpočet, dotace do výše uznatelné spoluúčast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ní charita Ústí nad Labem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énní program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číná s programem (100% nárůst), chyby ve vykazování výdaj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užení SPE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a pro dlužník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56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19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3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ybně zpracovaný rozpočet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užení romských občanů Lysá nad Labem, občanské sdružení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 práce v rom. komunitách v Lysé n. L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ceno z důvodu nedostatku finančních prostředků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cézní charita ostravsko-opavsk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. soc. poradna a dluhové poradenství ve Vesničce soužit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06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45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dký nárůst výdajů, chybně zpracovaný rozpočet,MPSV pokrylo potřeby na úrovni roku 200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NĚ – JEKHETANE, o. 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ný přístup ke zdrojům společnosti 2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0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dký nárůst plánovaných výdajů oproti roku 2007, MPSV pokrylo požadavky minulých let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m romské kultury o.p.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é možnosti v Chanově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14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29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8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y splňují cíle programu jen částečně, spadají do kompetence MŠMT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S. ROMODROM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ězeňský program: PREROD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4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do výše  uznatelné spoluúčasti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M, o. 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xní systém sociální péče v romských komunitách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2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ceno z důvodu nedostatku finančních prostředků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Q Roma servis, o. s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 pro úspěšné uplatnění Romů na trhu prá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0 90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601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1 3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bí uznatelná spoluúčas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76 065,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49:00Z</dcterms:created>
  <dc:creator>kalabova</dc:creator>
  <dc:description/>
  <dc:language>en-US</dc:language>
  <cp:lastModifiedBy>kalabova</cp:lastModifiedBy>
  <dcterms:modified xsi:type="dcterms:W3CDTF">2008-04-04T13:51:00Z</dcterms:modified>
  <cp:revision>1</cp:revision>
  <dc:subject/>
  <dc:title>Přiznání dotací v podprogramu B - Prevence sociálního vyloučení a komunitní práce 2008</dc:title>
</cp:coreProperties>
</file>