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iznání dotací  v podprogramu A - P</w:t>
      </w:r>
      <w:r>
        <w:rPr/>
        <w:t>odpora terénní práce 2008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942"/>
        <w:gridCol w:w="1620"/>
        <w:gridCol w:w="1260"/>
        <w:gridCol w:w="1617"/>
        <w:gridCol w:w="1623"/>
        <w:gridCol w:w="5220"/>
      </w:tblGrid>
      <w:tr>
        <w:trPr>
          <w:trHeight w:val="8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ř.č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elkový rozpočet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oluúčas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vr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ůvod úpravy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jd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1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1 5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rb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ý Bydž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á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 8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 87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7 02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č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ásná Lí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ení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omě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oměř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álo klientů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5 9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 68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3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vykazují nízký počet klient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jpr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lonec nad Nis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7 4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7 40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měrně velké město, málo klientů 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KOL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6 6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 66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á úprava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n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chc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VI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měrně velké město, málo klientů 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dub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ké město, málo klient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vs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8 7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8 75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adec Králov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ké město, málo klient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er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 4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ěrně velké město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stí nad Orl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á úprava, vykazují velmi málo klient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avská Třebov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 6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 64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ké město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s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málo klientů, fungují NNO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3 6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00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ké město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rbátk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dodržené limity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omou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ké město, poměrně málo klientů, financuje MPSV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íl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nsdor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3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3 5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měrně málo klientů, uvádění 2 TSP pracují ve vedoucích pozicích !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telec n. 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ch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nesený požadavek k počtu klientů, 1 TSP nepracuje v terénu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ké město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išov n. Bu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ěrně velké město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1 7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 70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lké město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dodržený limit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ntá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ber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vykazují malý počet klient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udnice n. 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5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 22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3 33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žadují více než loni, poměrně  málo klientů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lov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ýdek-Míst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6 6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 91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9 71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ěrně málo klientů, malá úprava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umpe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um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2 0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2 06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j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6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da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983 5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 000,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9:00Z</dcterms:created>
  <dc:creator>kalabova</dc:creator>
  <dc:description/>
  <dc:language>en-US</dc:language>
  <cp:lastModifiedBy>kalabova</cp:lastModifiedBy>
  <cp:lastPrinted>2008-03-19T12:16:00Z</cp:lastPrinted>
  <dcterms:modified xsi:type="dcterms:W3CDTF">2008-04-04T13:09:00Z</dcterms:modified>
  <cp:revision>2</cp:revision>
  <dc:subject/>
  <dc:title>Návrh hodnotitelské komise na výši dotace  v programu Podpora terénní práce 2008</dc:title>
</cp:coreProperties>
</file>